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BLE OF CONTENTS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32"/>
          <w:szCs w:val="32"/>
        </w:rPr>
      </w:pPr>
      <w:r>
        <w:rPr>
          <w:rFonts w:cs="Arial" w:ascii="Calibri" w:hAnsi="Calibri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right" w:pos="984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b/>
          <w:spacing w:val="-2"/>
        </w:rPr>
        <w:tab/>
        <w:t>Number of Pages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0" w:after="12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b/>
          <w:spacing w:val="-2"/>
          <w:u w:val="single"/>
        </w:rPr>
        <w:t>PROCUREMENT DOCUMENTS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01.01</w:t>
        <w:tab/>
        <w:t xml:space="preserve">Title Sheet for Project Manual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01.39</w:t>
        <w:tab/>
        <w:t xml:space="preserve">Table of Contents  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11.39</w:t>
        <w:tab/>
        <w:t xml:space="preserve">Advertisement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21.39</w:t>
        <w:tab/>
        <w:t xml:space="preserve">Instructions to Bidders  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41.39</w:t>
        <w:tab/>
        <w:t xml:space="preserve">Form for General Bid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43.39</w:t>
        <w:tab/>
        <w:t xml:space="preserve">Bidder’s Checklist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45.13</w:t>
        <w:tab/>
        <w:t>Bidder’s Reference Form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240" w:after="120"/>
        <w:jc w:val="both"/>
        <w:rPr/>
      </w:pPr>
      <w:r>
        <w:rPr>
          <w:rFonts w:cs="Arial" w:ascii="Calibri" w:hAnsi="Calibri"/>
          <w:b/>
          <w:spacing w:val="-2"/>
          <w:u w:val="single"/>
        </w:rPr>
        <w:t>CONTRACTING FORMS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52.39</w:t>
        <w:tab/>
        <w:t xml:space="preserve">Form of Owner-Contractor Agreement  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/>
      </w:pPr>
      <w:r>
        <w:rPr>
          <w:rFonts w:cs="Arial" w:ascii="Calibri" w:hAnsi="Calibri"/>
          <w:spacing w:val="-2"/>
        </w:rPr>
        <w:t>00.53.00</w:t>
        <w:tab/>
        <w:t>Form of Certificate of Corporate Vote of Authorizatio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61.13</w:t>
        <w:tab/>
        <w:t xml:space="preserve">Form of Performance Bond  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61.16</w:t>
        <w:tab/>
        <w:t xml:space="preserve">Form of Payment Bond  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240" w:after="120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CONDITIONS OF THE CONTRACT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72.39</w:t>
        <w:tab/>
        <w:t xml:space="preserve">General Conditions of the Contract – Site Work  </w:t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240" w:after="120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EQUAL EMPLOYMENT OPPORTUNITY (EEO) &amp; SUPPLIER DIVERSITY PROGRAM REQUIREMENTS (SDP)</w: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73.36</w:t>
        <w:tab/>
        <w:t xml:space="preserve">EEO Requirements  </w:t>
        <w:tab/>
        <w:t>3</w:t>
      </w:r>
    </w:p>
    <w:p>
      <w:pPr>
        <w:pStyle w:val="Normal"/>
        <w:tabs>
          <w:tab w:val="clear" w:pos="720"/>
          <w:tab w:val="left" w:pos="2160" w:leader="none"/>
          <w:tab w:val="right" w:pos="9360" w:leader="dot"/>
        </w:tabs>
        <w:suppressAutoHyphens w:val="true"/>
        <w:ind w:firstLine="360"/>
        <w:jc w:val="both"/>
        <w:rPr/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Arial" w:ascii="Calibri" w:hAnsi="Calibri"/>
          <w:spacing w:val="-2"/>
        </w:rPr>
        <w:t>00.73.36.01</w:t>
        <w:tab/>
        <w:t xml:space="preserve">Form of General Contractor's Equal Employment Certification  </w:t>
        <w:tab/>
        <w:t>1</w:t>
      </w:r>
    </w:p>
    <w:p>
      <w:pPr>
        <w:pStyle w:val="Normal"/>
        <w:tabs>
          <w:tab w:val="clear" w:pos="720"/>
          <w:tab w:val="left" w:pos="2160" w:leader="none"/>
          <w:tab w:val="right" w:pos="9360" w:leader="dot"/>
        </w:tabs>
        <w:suppressAutoHyphens w:val="true"/>
        <w:ind w:firstLine="360"/>
        <w:jc w:val="both"/>
        <w:rPr>
          <w:rFonts w:ascii="Calibri" w:hAnsi="Calibri" w:cs="Arial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Arial" w:ascii="Calibri" w:hAnsi="Calibri"/>
          <w:spacing w:val="-2"/>
        </w:rPr>
        <w:t>00.73.36.04</w:t>
        <w:tab/>
        <w:t xml:space="preserve">EEO Contractor’s Weekly Manpower Report Forms  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240" w:after="120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PREVAILING WAGES AND LABOR REGULATIONS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0.73.43</w:t>
        <w:tab/>
        <w:t>Prevailing Wages and Labor Regulations</w:t>
        <w:tab/>
        <w:t>1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ab/>
        <w:tab/>
        <w:t>Prevailing Wage Rates</w:t>
        <w:tab/>
        <w:t>X</w:t>
      </w:r>
    </w:p>
    <w:p>
      <w:pPr>
        <w:pStyle w:val="Normal"/>
        <w:tabs>
          <w:tab w:val="clear" w:pos="720"/>
          <w:tab w:val="left" w:pos="-1440" w:leader="none"/>
          <w:tab w:val="left" w:pos="8532" w:leader="dot"/>
        </w:tabs>
        <w:suppressAutoHyphens w:val="true"/>
        <w:spacing w:before="240" w:after="120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SPECIFICATIONS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DIVISION 1 – GENERAL REQUIREMENTS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>01.11.00</w:t>
        <w:tab/>
        <w:t xml:space="preserve">Summary of Work  </w:t>
        <w:tab/>
        <w:t xml:space="preserve"> 2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22.00</w:t>
        <w:tab/>
        <w:t xml:space="preserve">Unit Prices  </w:t>
        <w:tab/>
        <w:t xml:space="preserve"> 2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>01.23.00</w:t>
        <w:tab/>
        <w:t xml:space="preserve">Alternates  </w:t>
        <w:tab/>
        <w:t xml:space="preserve"> 1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firstLine="36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25.00</w:t>
        <w:tab/>
        <w:t xml:space="preserve">OR EQUALS – Product Substitution Procedures  </w:t>
        <w:tab/>
        <w:t xml:space="preserve">  2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firstLine="36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26.00</w:t>
        <w:tab/>
        <w:t xml:space="preserve">Contract Modification Procedures  </w:t>
        <w:tab/>
        <w:t xml:space="preserve">  3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firstLine="36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ab/>
        <w:t>01.26.00.01</w:t>
        <w:tab/>
        <w:t xml:space="preserve">Sample Change Order Form  </w:t>
        <w:tab/>
        <w:t xml:space="preserve">  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firstLine="360"/>
        <w:rPr/>
      </w:pPr>
      <w:r>
        <w:rPr>
          <w:rFonts w:cs="Arial" w:ascii="Calibri" w:hAnsi="Calibri"/>
          <w:spacing w:val="-2"/>
        </w:rPr>
        <w:tab/>
        <w:t>01.26.00.02</w:t>
        <w:tab/>
        <w:t xml:space="preserve">Sample Construction Change Directive Form  </w:t>
        <w:tab/>
        <w:t xml:space="preserve">  1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firstLine="36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29.00</w:t>
        <w:tab/>
        <w:t xml:space="preserve">Payment Procedures  </w:t>
        <w:tab/>
        <w:t>3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firstLine="360"/>
        <w:rPr/>
      </w:pPr>
      <w:r>
        <w:rPr>
          <w:rFonts w:cs="Arial" w:ascii="Calibri" w:hAnsi="Calibri"/>
          <w:spacing w:val="-2"/>
        </w:rPr>
        <w:tab/>
        <w:t>01.29.00.01</w:t>
        <w:tab/>
        <w:t xml:space="preserve">Sample Application for Payment Cover Sheet - Form </w:t>
        <w:tab/>
        <w:t xml:space="preserve">  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firstLine="360"/>
        <w:rPr/>
      </w:pPr>
      <w:r>
        <w:rPr>
          <w:rFonts w:cs="Arial" w:ascii="Calibri" w:hAnsi="Calibri"/>
          <w:spacing w:val="-2"/>
        </w:rPr>
        <w:tab/>
        <w:t>01.29.00.02</w:t>
        <w:tab/>
        <w:t>Sample Application for Payment Continuation Sheet - Form</w:t>
        <w:tab/>
        <w:t xml:space="preserve">  1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firstLine="360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31.00</w:t>
        <w:tab/>
        <w:t xml:space="preserve">Project Management and Coordination  </w:t>
        <w:tab/>
        <w:t xml:space="preserve">  3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33.00</w:t>
        <w:tab/>
        <w:t>Submittals – Shop Drawings, Product Data, and Samples</w:t>
        <w:tab/>
        <w:t>3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>01.45.00</w:t>
        <w:tab/>
        <w:t xml:space="preserve">Quality Control  </w:t>
        <w:tab/>
        <w:t xml:space="preserve">  4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50.00</w:t>
        <w:tab/>
        <w:t xml:space="preserve">Temporary Facilities and Controls  </w:t>
        <w:tab/>
        <w:t>6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firstLine="360"/>
        <w:rPr/>
      </w:pPr>
      <w:r>
        <w:rPr>
          <w:rFonts w:cs="Arial" w:ascii="Calibri" w:hAnsi="Calibri"/>
          <w:spacing w:val="-2"/>
        </w:rPr>
        <w:t>01.73.29</w:t>
        <w:tab/>
        <w:t xml:space="preserve">Cutting &amp; Patching  </w:t>
        <w:tab/>
        <w:t>4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74.13</w:t>
        <w:tab/>
        <w:t>Progress Cleaning – Final Cleaning</w:t>
        <w:tab/>
        <w:t>3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74.19</w:t>
        <w:tab/>
        <w:t xml:space="preserve">Construction and Demolition Waste Management  </w:t>
        <w:tab/>
        <w:t>2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ab/>
        <w:t>01.74.19.01</w:t>
        <w:tab/>
        <w:t xml:space="preserve">Pre-Construction Waste Management Report Form for Mandatory Recycling </w:t>
        <w:tab/>
        <w:t xml:space="preserve">  1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16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77.00</w:t>
        <w:tab/>
        <w:t>Project Close Out Procedures</w:t>
        <w:tab/>
        <w:t xml:space="preserve">  4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ab/>
        <w:t>01.77.00.01</w:t>
        <w:tab/>
        <w:t xml:space="preserve">Sample Certificate of Substantial Completion Form  </w:t>
        <w:tab/>
        <w:t xml:space="preserve">  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ab/>
        <w:t>01.77.00.02</w:t>
        <w:tab/>
        <w:t>Sample Certificate of Partial Release of Retainage Form</w:t>
        <w:tab/>
        <w:t xml:space="preserve">  1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ab/>
        <w:t>01.77.00.03</w:t>
        <w:tab/>
        <w:t>Sample Certificate of Final Completion Form</w:t>
        <w:tab/>
        <w:t xml:space="preserve">  1</w:t>
      </w:r>
    </w:p>
    <w:p>
      <w:pPr>
        <w:pStyle w:val="Normal"/>
        <w:tabs>
          <w:tab w:val="clear" w:pos="720"/>
          <w:tab w:val="left" w:pos="518" w:leader="none"/>
          <w:tab w:val="left" w:pos="1800" w:leader="none"/>
          <w:tab w:val="left" w:pos="2275" w:leader="none"/>
          <w:tab w:val="left" w:pos="2400" w:leader="none"/>
          <w:tab w:val="right" w:pos="9360" w:leader="dot"/>
        </w:tabs>
        <w:suppressAutoHyphens w:val="true"/>
        <w:ind w:left="36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01.78.29</w:t>
        <w:tab/>
        <w:t xml:space="preserve">Final Surveys  </w:t>
        <w:tab/>
        <w:t xml:space="preserve">  1</w:t>
      </w:r>
    </w:p>
    <w:p>
      <w:pPr>
        <w:pStyle w:val="Normal"/>
        <w:tabs>
          <w:tab w:val="clear" w:pos="720"/>
          <w:tab w:val="left" w:pos="1800" w:leader="none"/>
          <w:tab w:val="left" w:pos="2275" w:leader="none"/>
          <w:tab w:val="right" w:pos="9360" w:leader="dot"/>
        </w:tabs>
        <w:suppressAutoHyphens w:val="true"/>
        <w:ind w:left="360" w:hanging="0"/>
        <w:jc w:val="both"/>
        <w:rPr/>
      </w:pPr>
      <w:r>
        <w:rPr>
          <w:rFonts w:cs="Arial" w:ascii="Calibri" w:hAnsi="Calibri"/>
          <w:spacing w:val="-2"/>
        </w:rPr>
        <w:t>01.78.39</w:t>
        <w:tab/>
        <w:t xml:space="preserve">Project Record Drawings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  <w:tab w:val="left" w:pos="1120" w:leader="none"/>
        </w:tabs>
        <w:suppressAutoHyphens w:val="true"/>
        <w:ind w:hanging="1541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  <w:t>DIVISION 2 – 33 TECHNICAL SPECIFICATIONS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u w:val="single"/>
        </w:rPr>
      </w:pPr>
      <w:r>
        <w:rPr>
          <w:rFonts w:cs="Arial" w:ascii="Calibri" w:hAnsi="Calibri"/>
          <w:b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Insert a complete list of technical specifications her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color w:val="0000FF"/>
          <w:spacing w:val="-2"/>
        </w:rPr>
      </w:pPr>
      <w:r>
        <w:rPr>
          <w:rFonts w:cs="Arial" w:ascii="Calibri" w:hAnsi="Calibri"/>
          <w:b/>
          <w:color w:val="0000FF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 OF DRAWING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Insert a complete list of drawings here.</w:t>
      </w:r>
    </w:p>
    <w:p>
      <w:pPr>
        <w:pStyle w:val="Normal"/>
        <w:suppressAutoHyphens w:val="true"/>
        <w:ind w:left="1080" w:hanging="72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776" w:footer="53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7" w:leader="none"/>
        <w:tab w:val="center" w:pos="4824" w:leader="none"/>
        <w:tab w:val="right" w:pos="9720" w:leader="none"/>
      </w:tabs>
      <w:suppressAutoHyphens w:val="true"/>
      <w:jc w:val="both"/>
      <w:rPr>
        <w:rFonts w:ascii="Calibri" w:hAnsi="Calibri" w:cs="Arial"/>
        <w:b/>
        <w:b/>
        <w:spacing w:val="-2"/>
        <w:sz w:val="16"/>
        <w:szCs w:val="16"/>
      </w:rPr>
    </w:pPr>
    <w:r>
      <w:rPr>
        <w:rFonts w:cs="Arial" w:ascii="Calibri" w:hAnsi="Calibri"/>
        <w:b/>
        <w:spacing w:val="-2"/>
        <w:sz w:val="16"/>
        <w:szCs w:val="16"/>
      </w:rPr>
      <w:t>EOHLC 2024</w:t>
      <w:tab/>
      <w:tab/>
      <w:t>TABLE OF CONTENTS</w:t>
      <w:tab/>
      <w:t>00.01.39</w:t>
    </w:r>
  </w:p>
  <w:p>
    <w:pPr>
      <w:pStyle w:val="Normal"/>
      <w:tabs>
        <w:tab w:val="clear" w:pos="720"/>
        <w:tab w:val="center" w:pos="4824" w:leader="none"/>
      </w:tabs>
      <w:suppressAutoHyphens w:val="true"/>
      <w:jc w:val="both"/>
      <w:rPr/>
    </w:pPr>
    <w:r>
      <w:rPr>
        <w:rFonts w:cs="Arial" w:ascii="Calibri" w:hAnsi="Calibri"/>
        <w:b/>
        <w:spacing w:val="-2"/>
        <w:sz w:val="16"/>
        <w:szCs w:val="16"/>
      </w:rPr>
      <w:t xml:space="preserve">c.30 </w:t>
    </w:r>
    <w:r>
      <w:rPr>
        <w:rFonts w:cs="Arial" w:ascii="Calibri" w:hAnsi="Calibri"/>
        <w:spacing w:val="-2"/>
        <w:sz w:val="16"/>
        <w:szCs w:val="16"/>
      </w:rPr>
      <w:t>§</w:t>
    </w:r>
    <w:r>
      <w:rPr>
        <w:rFonts w:cs="Arial" w:ascii="Calibri" w:hAnsi="Calibri"/>
        <w:b/>
        <w:spacing w:val="-2"/>
        <w:sz w:val="16"/>
        <w:szCs w:val="16"/>
      </w:rPr>
      <w:t>39M $50k or more</w:t>
    </w:r>
    <w:r>
      <w:rPr>
        <w:rFonts w:cs="Arial" w:ascii="Calibri" w:hAnsi="Calibri"/>
        <w:spacing w:val="-2"/>
        <w:sz w:val="16"/>
        <w:szCs w:val="16"/>
      </w:rPr>
      <w:tab/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Fonts w:cs="Arial" w:ascii="Calibri" w:hAnsi="Calibri"/>
        <w:b/>
        <w:spacing w:val="-2"/>
        <w:sz w:val="16"/>
        <w:szCs w:val="16"/>
      </w:rPr>
      <w:t xml:space="preserve"> of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b/>
      <w:spacing w:val="-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8:00Z</dcterms:created>
  <dc:creator>Bob Danilecki</dc:creator>
  <dc:description/>
  <cp:keywords/>
  <dc:language>en-US</dc:language>
  <cp:lastModifiedBy>McCurdy, James (EOHLC)</cp:lastModifiedBy>
  <cp:lastPrinted>2015-10-27T12:52:00Z</cp:lastPrinted>
  <dcterms:modified xsi:type="dcterms:W3CDTF">2024-04-23T18:13:00Z</dcterms:modified>
  <cp:revision>1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4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arly, Simone (OCD)</vt:lpwstr>
  </property>
  <property fmtid="{D5CDD505-2E9C-101B-9397-08002B2CF9AE}" pid="5" name="display_urn:schemas-microsoft-com:office:office#Editor">
    <vt:lpwstr>Early, Simone (OCD)</vt:lpwstr>
  </property>
  <property fmtid="{D5CDD505-2E9C-101B-9397-08002B2CF9AE}" pid="6" name="lcf76f155ced4ddcb4097134ff3c332f">
    <vt:lpwstr/>
  </property>
</Properties>
</file>