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</w:t>
            </w:r>
            <w:r>
              <w:rPr/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General Administr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1.01.09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October 22, 1997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On-Call Syst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On-Call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February 15, 1999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332" w:hanging="1332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 purpose of this policy is to ensure an on-call notification system for support and direction is in place at all department loca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The goal of this policy is to ensure availability of appropriate managers and administrators when needed for emergency and operational purposes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800" w:right="180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olicy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ll locations, including Area Offices, shall have an on-call notification system to ensure that appropriate managers and administrators can be contacted as needed for emergency and operational purposes 24 hours per day. The system shall include, at a minimum, monthly schedules and telephone or pager numbers for the on-call managers and administrator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ocation personnel shall contact the Department's Communication Information Center (CIC) to activate the location's on-call system. All locations shall post the CIC’s telephone number in personnel areas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cedures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A.     </w:t>
      </w:r>
      <w:r>
        <w:rPr>
          <w:rFonts w:cs="Times New Roman" w:ascii="Times New Roman" w:hAnsi="Times New Roman"/>
          <w:b w:val="false"/>
          <w:i w:val="false"/>
          <w:u w:val="single"/>
        </w:rPr>
        <w:t>On-Call Syst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Procedures"/>
        <w:numPr>
          <w:ilvl w:val="0"/>
          <w:numId w:val="3"/>
        </w:numPr>
        <w:rPr/>
      </w:pPr>
      <w:r>
        <w:rPr/>
        <w:t>Program Directors/designees and Area Directors/designees shall be the administrator on-call for their respective Program/Area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3"/>
        </w:numPr>
        <w:rPr/>
      </w:pPr>
      <w:r>
        <w:rPr/>
        <w:t>Location Managers shall develop monthly on-call schedules, to include telephone and pager numbers, for the location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3"/>
        </w:numPr>
        <w:rPr/>
      </w:pPr>
      <w:r>
        <w:rPr/>
        <w:t>Program Directors shall submit monthly program on-call schedules to the Area Communication Center before the first day of the month scheduled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3"/>
        </w:numPr>
        <w:rPr/>
      </w:pPr>
      <w:r>
        <w:rPr/>
        <w:t>Area Directors shall submit monthly Area on-call schedules to the CIC before the first day of the month scheduled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3"/>
        </w:numPr>
        <w:rPr/>
      </w:pPr>
      <w:r>
        <w:rPr/>
        <w:t>Location Managers shall post the on-call schedule and phone or beeper numbers in personnel ar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>Use of On-Call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6"/>
        </w:numPr>
        <w:rPr/>
      </w:pPr>
      <w:r>
        <w:rPr/>
        <w:t>Location personnel in need of contacting their location's on-call personnel shall contact the CIC and inform the CIC personnel of the situation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3"/>
        </w:numPr>
        <w:rPr/>
      </w:pPr>
      <w:r>
        <w:rPr/>
        <w:t>CIC personnel shall identify the location's on-call personnel and their phone or pager number from the monthly on-call schedule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3"/>
        </w:numPr>
        <w:rPr/>
      </w:pPr>
      <w:r>
        <w:rPr/>
        <w:t>CIC personnel shall contact the location's on-call personnel and inform them of the situation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3"/>
        </w:numPr>
        <w:rPr/>
      </w:pPr>
      <w:r>
        <w:rPr/>
        <w:t>CIC shall follow the Serious Incident Notification, Reporting, and Investigation policy if the situation is a priority one or serious inci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All locations have an on-call system in place that ensures that an administrator or</w:t>
      </w:r>
    </w:p>
    <w:p>
      <w:pPr>
        <w:pStyle w:val="Normal"/>
        <w:shd w:fill="E5E5E5" w:val="clear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manager from the location can be reached 24 hours per day.</w:t>
      </w:r>
    </w:p>
    <w:p>
      <w:pPr>
        <w:pStyle w:val="Normal"/>
        <w:shd w:fill="E5E5E5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On-call lists are submitted to the appropriate location every month.</w:t>
      </w:r>
    </w:p>
    <w:p>
      <w:pPr>
        <w:pStyle w:val="Normal"/>
        <w:shd w:fill="E5E5E5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Location Managers post the monthly on-call schedule in personnel areas.</w:t>
      </w:r>
    </w:p>
    <w:sectPr>
      <w:type w:val="continuous"/>
      <w:pgSz w:w="12240" w:h="15840"/>
      <w:pgMar w:left="1800" w:right="1800" w:gutter="0" w:header="0" w:top="144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ctions">
    <w:name w:val="sections"/>
    <w:basedOn w:val="Normal"/>
    <w:qFormat/>
    <w:pPr/>
    <w:rPr>
      <w:sz w:val="24"/>
    </w:rPr>
  </w:style>
  <w:style w:type="paragraph" w:styleId="Procedures">
    <w:name w:val="procedures"/>
    <w:basedOn w:val="Normal"/>
    <w:qFormat/>
    <w:pPr>
      <w:numPr>
        <w:ilvl w:val="0"/>
        <w:numId w:val="3"/>
      </w:numPr>
    </w:pPr>
    <w:rPr>
      <w:sz w:val="24"/>
    </w:rPr>
  </w:style>
  <w:style w:type="paragraph" w:styleId="Lists">
    <w:name w:val="lists"/>
    <w:basedOn w:val="Normal"/>
    <w:qFormat/>
    <w:pPr>
      <w:numPr>
        <w:ilvl w:val="0"/>
        <w:numId w:val="2"/>
      </w:numPr>
    </w:pPr>
    <w:rPr>
      <w:sz w:val="24"/>
    </w:rPr>
  </w:style>
  <w:style w:type="paragraph" w:styleId="Section">
    <w:name w:val="section"/>
    <w:basedOn w:val="Sections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1.09(b) On-Call Syst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2:00Z</dcterms:created>
  <dc:creator>cmaniscalco</dc:creator>
  <dc:description/>
  <cp:keywords/>
  <dc:language>en-US</dc:language>
  <cp:lastModifiedBy>cmaniscalco</cp:lastModifiedBy>
  <cp:lastPrinted>1999-01-25T14:54:00Z</cp:lastPrinted>
  <dcterms:modified xsi:type="dcterms:W3CDTF">2007-10-31T14:32:00Z</dcterms:modified>
  <cp:revision>1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1.01 Policy Definitions</vt:lpwstr>
  </property>
  <property fmtid="{D5CDD505-2E9C-101B-9397-08002B2CF9AE}" pid="7" name="Status">
    <vt:lpwstr/>
  </property>
  <property fmtid="{D5CDD505-2E9C-101B-9397-08002B2CF9AE}" pid="8" name="index">
    <vt:lpwstr>01.01.09</vt:lpwstr>
  </property>
</Properties>
</file>