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Fiscal Manag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2.10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pril 4, 1996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Inventory Contr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52" w:hanging="115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Fiscal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197" w:hanging="1197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CMR:   </w:t>
            </w:r>
            <w:r>
              <w:rPr>
                <w:sz w:val="24"/>
                <w:u w:val="single"/>
              </w:rPr>
              <w:t>802 CMR 3.00, 6.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ind w:left="1197" w:hanging="11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DYS:   </w:t>
            </w:r>
            <w:r>
              <w:rPr>
                <w:sz w:val="24"/>
                <w:u w:val="single"/>
              </w:rPr>
              <w:t>Asset Update Form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ind w:left="1197" w:hanging="1197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u w:val="single"/>
              </w:rPr>
              <w:t>Inventory Control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 xml:space="preserve">The purpose of this policy is to establish a proper accounting and reporting mechanism for the tracking of the Commonwealth’s personal property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The goal of this policy is to ensure that all the Department’s assets are accounted for in a uniform manne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i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he Department shall maintain an automated asset management system for all Commonwealth personal property for all program as defined in 802 CMR 6:00 (Fixed Asset Management and Reporting Responsibilities). This policy is applicable to both department and provider operated pro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Department shall designate an Asset Officer who is responsible for control, use, and care of all assets assigned to the Depar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locations (including provider operated) shall designate an Asset Manager to maintain control of assets and to furnish records and reports as required by the Asset Offi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The Agency shall perform random audits to ensure compliance as resources permi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The Department shall conduct an annual physical inventory of all of its assets.  This is accomplished by a verification and reconciliation of the items contained on the inventory printout as supplied by the Department’s Asset Office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.     </w:t>
      </w:r>
      <w:r>
        <w:rPr>
          <w:sz w:val="24"/>
          <w:u w:val="single"/>
        </w:rPr>
        <w:t>Defini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    </w:t>
      </w:r>
      <w:r>
        <w:rPr>
          <w:sz w:val="24"/>
          <w:u w:val="single"/>
        </w:rPr>
        <w:t>Generally Accepted Accounting Principles (GAAP) Fixed Assets</w:t>
      </w:r>
      <w:r>
        <w:rPr>
          <w:sz w:val="24"/>
        </w:rPr>
        <w:t xml:space="preserve"> - Buildings, </w:t>
        <w:tab/>
        <w:t xml:space="preserve"> </w:t>
        <w:tab/>
        <w:t xml:space="preserve">    equipment and construction in progress (including all furnishings and fixtures) </w:t>
        <w:tab/>
        <w:t xml:space="preserve"> </w:t>
        <w:tab/>
        <w:t xml:space="preserve">    with a historical unit cost of $15,000 or more and all lan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sz w:val="24"/>
        </w:rPr>
        <w:t>2.</w:t>
      </w: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>Major Fixed Assets</w:t>
      </w:r>
      <w:r>
        <w:rPr>
          <w:sz w:val="24"/>
        </w:rPr>
        <w:t xml:space="preserve"> - Buildings and equipment with a historical cost between </w:t>
        <w:tab/>
        <w:t xml:space="preserve"> </w:t>
        <w:tab/>
        <w:t xml:space="preserve">     $5,000 and $14,999.9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    </w:t>
      </w:r>
      <w:r>
        <w:rPr>
          <w:sz w:val="24"/>
          <w:u w:val="single"/>
        </w:rPr>
        <w:t>Minor Fixed Assets</w:t>
      </w:r>
      <w:r>
        <w:rPr>
          <w:sz w:val="24"/>
        </w:rPr>
        <w:t xml:space="preserve"> - Buildings and equipment with a historical cost between   </w:t>
        <w:tab/>
        <w:t xml:space="preserve">  </w:t>
        <w:tab/>
        <w:t xml:space="preserve">    $100 and $4,999.9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Inventory Contro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    All asset transactions (e.g.: acquisition, transfer, lost, stolen, obsolete and </w:t>
        <w:tab/>
        <w:t xml:space="preserve"> </w:t>
        <w:tab/>
        <w:t xml:space="preserve">    surplus) shall require the submission of a completed Asset Update Fo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    All updates which originate at each location shall be submitted to the Asset </w:t>
        <w:tab/>
        <w:t xml:space="preserve"> </w:t>
        <w:tab/>
        <w:t xml:space="preserve">    Officer who shall record all changes in the agency’s Automated Asset </w:t>
        <w:tab/>
        <w:t xml:space="preserve"> </w:t>
        <w:tab/>
        <w:t xml:space="preserve">  </w:t>
        <w:tab/>
        <w:t xml:space="preserve">    Management Sys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    All assets deemed to be obsolete shall be disposed of in accordance with 802 </w:t>
        <w:tab/>
        <w:t xml:space="preserve"> </w:t>
        <w:tab/>
        <w:t xml:space="preserve">    CMR 3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4.     The</w:t>
      </w:r>
      <w:r>
        <w:rPr>
          <w:b/>
          <w:sz w:val="24"/>
        </w:rPr>
        <w:t xml:space="preserve"> </w:t>
      </w:r>
      <w:r>
        <w:rPr>
          <w:sz w:val="24"/>
        </w:rPr>
        <w:t xml:space="preserve">Asset Manager shall be responsible for affixing an inventory control tag </w:t>
        <w:tab/>
        <w:t xml:space="preserve">  </w:t>
        <w:tab/>
        <w:t xml:space="preserve">    containing the unique inventory control number to each i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l new sites shall complete an Inventory Control Form which includes the </w:t>
        <w:tab/>
        <w:t xml:space="preserve">     generic description, acquisition cost, serial number, acquisition date, unique </w:t>
        <w:tab/>
        <w:t xml:space="preserve">     inventory control number, condition code and estimated useful life and shall </w:t>
        <w:tab/>
        <w:t xml:space="preserve">     be forwarded to the agency’s Asset Offi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E5E5E5" w:val="clear"/>
        <w:ind w:left="360" w:hanging="360"/>
        <w:rPr/>
      </w:pPr>
      <w:r>
        <w:rPr/>
        <w:t>OUTCOME MEASURES/PERFORMANCE INDICATORS</w:t>
      </w:r>
    </w:p>
    <w:p>
      <w:pPr>
        <w:pStyle w:val="Normal"/>
        <w:numPr>
          <w:ilvl w:val="0"/>
          <w:numId w:val="0"/>
        </w:numPr>
        <w:shd w:fill="E5E5E5" w:val="clear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i/>
          <w:i/>
          <w:sz w:val="24"/>
        </w:rPr>
      </w:pPr>
      <w:r>
        <w:rPr>
          <w:i/>
          <w:sz w:val="24"/>
        </w:rPr>
        <w:t>To create an accurate record of the Commonwealth’s assets annually.</w:t>
      </w:r>
    </w:p>
    <w:p>
      <w:pPr>
        <w:pStyle w:val="Normal"/>
        <w:shd w:fill="E5E5E5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i/>
          <w:i/>
          <w:sz w:val="24"/>
        </w:rPr>
      </w:pPr>
      <w:r>
        <w:rPr>
          <w:i/>
          <w:sz w:val="24"/>
        </w:rPr>
        <w:t>To enable the Department to accurately recover assets under appropriate circumstances.</w:t>
      </w:r>
    </w:p>
    <w:p>
      <w:pPr>
        <w:pStyle w:val="Normal"/>
        <w:numPr>
          <w:ilvl w:val="0"/>
          <w:numId w:val="0"/>
        </w:numPr>
        <w:shd w:fill="E5E5E5" w:val="clear"/>
        <w:ind w:left="360" w:hanging="360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E5E5E5" w:val="clear"/>
        <w:rPr>
          <w:i/>
          <w:i/>
          <w:sz w:val="24"/>
        </w:rPr>
      </w:pPr>
      <w:r>
        <w:rPr>
          <w:i/>
          <w:sz w:val="24"/>
        </w:rPr>
        <w:t>To have accurate information which can be incorporated into the Commonwealth’s                                                                                                    Financial Statement where appropria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2240" w:h="15840"/>
      <w:pgMar w:left="1800" w:right="1800" w:gutter="0" w:header="0" w:top="144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360" w:hanging="360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2.10(b) Inventory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1:00Z</dcterms:created>
  <dc:creator>cmaniscalco</dc:creator>
  <dc:description/>
  <cp:keywords/>
  <dc:language>en-US</dc:language>
  <cp:lastModifiedBy>cmaniscalco</cp:lastModifiedBy>
  <dcterms:modified xsi:type="dcterms:W3CDTF">2007-10-31T14:41:00Z</dcterms:modified>
  <cp:revision>1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2 Fiscal Policies</vt:lpwstr>
  </property>
  <property fmtid="{D5CDD505-2E9C-101B-9397-08002B2CF9AE}" pid="7" name="Status">
    <vt:lpwstr/>
  </property>
  <property fmtid="{D5CDD505-2E9C-101B-9397-08002B2CF9AE}" pid="8" name="index">
    <vt:lpwstr>01.02.10</vt:lpwstr>
  </property>
</Properties>
</file>