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</w:t>
            </w:r>
            <w:r>
              <w:rPr>
                <w:b/>
                <w:sz w:val="32"/>
              </w:rPr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1332" w:hanging="133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Fiscal Manageme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17" w:hanging="1017"/>
              <w:jc w:val="both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1.02.21(b)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287" w:hanging="1287"/>
              <w:jc w:val="both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January 20, 1997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332" w:hanging="133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Client Social Security Benefit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42" w:hanging="12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Fiscal Team</w:t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ind w:left="1737" w:hanging="173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anuary 1, 199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 of   </w:t>
            </w:r>
            <w:r>
              <w:rPr>
                <w:sz w:val="24"/>
                <w:u w:val="single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422" w:hanging="1422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/1/99, signature on file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ACA:   </w:t>
            </w:r>
            <w:r>
              <w:rPr>
                <w:sz w:val="24"/>
                <w:u w:val="single"/>
              </w:rPr>
              <w:t>3-JTS-1B-18, 21</w:t>
            </w: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he purpose of this policy is to establish procedures for the proper handling of client Social Security benefit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he goal of this policy is to ensure that Department employees comply with all state and federal regulations regarding the management and distribution of client Social Security benefit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oli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ly representative payees (“representatives”) shall have access to client social security benefi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sentatives shall be knowledgeable of beneficiaries’ needs, possess the ability to apply monies to beneficiaries’ interests, and be responsible for maintaining accurate records of all transac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nly Area Directors/designees shall be the Department’s representative paye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a Directors/designees shall determine the suitability of other client custodians as representatives prior to application as representative paye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sentatives shall ensure that Social Security benefits are used to meet the basic needs of clients first, such as food and shelter, before being used for other purpo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sentatives shall report all changes in beneficiary status to the Social Security office immediate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Central Office Fiscal Unit shall conduct annual audits of all client Social Security accou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roced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A.     </w:t>
      </w:r>
      <w:r>
        <w:rPr>
          <w:sz w:val="24"/>
          <w:u w:val="single"/>
        </w:rPr>
        <w:t>Application as Representative Paye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</w:t>
        <w:tab/>
        <w:t>Area Directors/designees shall determine the suitability of all other client custodians prior to applying as representatives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</w:t>
        <w:tab/>
        <w:t>Area Directors/designees shall apply as representatives if other client custodians are found to be unsuitabl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</w:t>
        <w:tab/>
        <w:t>All individuals applying as representative shall complete the required federal form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.     </w:t>
      </w:r>
      <w:r>
        <w:rPr>
          <w:sz w:val="24"/>
          <w:u w:val="single"/>
        </w:rPr>
        <w:t>Dut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0" w:hanging="99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</w:t>
        <w:tab/>
        <w:t>Representatives shall establish a bank account under clients’ names upon receipt of the first Social Security check.</w:t>
      </w:r>
    </w:p>
    <w:p>
      <w:pPr>
        <w:pStyle w:val="Normal"/>
        <w:ind w:left="990" w:hanging="9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0" w:hanging="99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</w:t>
        <w:tab/>
        <w:t>Representatives shall withdraw funds from client accounts as needed to provide for the well-being and personal care of the clients. Basic needs such as food and shelter shall be prioritized.</w:t>
      </w:r>
    </w:p>
    <w:p>
      <w:pPr>
        <w:pStyle w:val="Normal"/>
        <w:ind w:left="990" w:hanging="9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0" w:hanging="99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</w:t>
        <w:tab/>
        <w:t>Representatives shall report changes in beneficiary status to the Social Security office immediate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    </w:t>
      </w:r>
      <w:r>
        <w:rPr>
          <w:sz w:val="24"/>
          <w:u w:val="single"/>
        </w:rPr>
        <w:t>Use of Benefi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</w:t>
        <w:tab/>
        <w:t>Benefits shall be used to provide for basic needs such as food and shelter first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 </w:t>
        <w:tab/>
        <w:t>Benefits remaining after the provision of basic needs may be used for personal needs by clients, such 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a.</w:t>
        <w:tab/>
        <w:t>special medical expens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b.</w:t>
        <w:tab/>
        <w:t>therapeutic servic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c. </w:t>
        <w:tab/>
        <w:t>supplies and equipment for occupational therap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d.</w:t>
        <w:tab/>
        <w:t>clothi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e.</w:t>
        <w:tab/>
        <w:t xml:space="preserve">personal articles (Jewelry, soaps, cosmetics, grooming aids, etc.)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f. </w:t>
        <w:tab/>
        <w:t>recreational items and equip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g. </w:t>
        <w:tab/>
        <w:t>miscellaneous items (movies, candy, stationary, et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.     </w:t>
      </w:r>
      <w:r>
        <w:rPr>
          <w:sz w:val="24"/>
          <w:u w:val="single"/>
        </w:rPr>
        <w:t>Audit Trail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</w:t>
        <w:tab/>
        <w:t>Clients shall submit a request for the withdrawal of funds from a Social Security account in writing to the representativ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</w:t>
        <w:tab/>
        <w:t>Representatives shall require clients to sign receipts for money received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</w:t>
        <w:tab/>
        <w:t>Representatives shall retain the following in an account folder for Department records:</w:t>
      </w:r>
    </w:p>
    <w:p>
      <w:pPr>
        <w:pStyle w:val="Normal"/>
        <w:ind w:left="990" w:hanging="9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a.</w:t>
        <w:tab/>
        <w:t>all deposit and withdrawal slip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b.</w:t>
        <w:tab/>
        <w:t>signed receipts for distributions of mone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c. </w:t>
        <w:tab/>
        <w:t>all receipts for purchases made for cli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</w:t>
        <w:tab/>
        <w:t>Representatives shall reconcile all account statements with the passbook immediately upon receipt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5.</w:t>
        <w:tab/>
        <w:t>Representatives shall file annual reports with the Social Security Administ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both"/>
        <w:rPr>
          <w:sz w:val="24"/>
        </w:rPr>
      </w:pP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  <w:t>Representative payees maintain all receipts and slips in an account folder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ab/>
        <w:t>All other client custodians are considered for representative status prior to Area Directors/designees applying as representative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  <w:t>All account statements are immediately reconciled with the passbook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  <w:t>Annual reports are filed with the Social Security Administration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ab/>
        <w:t>The Central Office Fiscal Unit conducts annual audits of all Social Security accounts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  <w:t>All Social Security Funds are properly managed, readily available for client use, and properly accounted for.</w:t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E5E5E5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  <w:t>Social Security benefits are first used to meet the basic needs of clients, such as food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02.21(b) Client Social Security Benefits.doc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4:38:00Z</dcterms:created>
  <dc:creator>Facilities</dc:creator>
  <dc:description/>
  <cp:keywords/>
  <dc:language>en-US</dc:language>
  <cp:lastModifiedBy>Commonwealth of Massachusetts</cp:lastModifiedBy>
  <cp:lastPrinted>1997-10-06T14:35:00Z</cp:lastPrinted>
  <dcterms:modified xsi:type="dcterms:W3CDTF">2007-08-03T13:29:00Z</dcterms:modified>
  <cp:revision>56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1. Department Policies</vt:lpwstr>
  </property>
  <property fmtid="{D5CDD505-2E9C-101B-9397-08002B2CF9AE}" pid="3" name="Order">
    <vt:lpwstr>16700.0000000000</vt:lpwstr>
  </property>
  <property fmtid="{D5CDD505-2E9C-101B-9397-08002B2CF9AE}" pid="4" name="Owner">
    <vt:lpwstr/>
  </property>
  <property fmtid="{D5CDD505-2E9C-101B-9397-08002B2CF9AE}" pid="5" name="Published?">
    <vt:lpwstr>1</vt:lpwstr>
  </property>
  <property fmtid="{D5CDD505-2E9C-101B-9397-08002B2CF9AE}" pid="6" name="SPSDescription">
    <vt:lpwstr/>
  </property>
  <property fmtid="{D5CDD505-2E9C-101B-9397-08002B2CF9AE}" pid="7" name="Section">
    <vt:lpwstr>01.02 Fiscal Policies</vt:lpwstr>
  </property>
  <property fmtid="{D5CDD505-2E9C-101B-9397-08002B2CF9AE}" pid="8" name="Status">
    <vt:lpwstr/>
  </property>
  <property fmtid="{D5CDD505-2E9C-101B-9397-08002B2CF9AE}" pid="9" name="index">
    <vt:lpwstr>01.02.21</vt:lpwstr>
  </property>
</Properties>
</file>