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Personn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5.19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ugust 15, 1995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Extended Client and Family Contac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entral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control personnel contact with clients and their families outside the scope of official busines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prevent all unauthorized, unofficial contact between personnel and clients and their famili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ocation Managers shall approve in writing all personnel contact with clients and their families outside the scope of official Department du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exual contact between employees of the Department or of providers to the Department and clients actively on the Department’s caseload is absolutely prohibi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Appro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  <w:tab/>
        <w:t>All personnel shall obtain the approval of location managers prior to having contact with clients or their families outside the scope of their official Department dutie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 xml:space="preserve">         </w:t>
      </w:r>
      <w:r>
        <w:rPr/>
        <w:t xml:space="preserve">2. </w:t>
        <w:tab/>
        <w:t>Location Managers shall request approval from the following if they deem the contact appropri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.     Area Directors/design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.     Clients, if contact is with parents/guardi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.     Parents/guardians if contact is with cl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Notif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55"/>
        <w:jc w:val="both"/>
        <w:rPr/>
      </w:pPr>
      <w:r>
        <w:rPr>
          <w:sz w:val="24"/>
        </w:rPr>
        <w:t>Personnel shall report on all approved client or client family contact outside the scope of their official Department duties, including any signs of abuse or mistreatment.</w:t>
      </w:r>
    </w:p>
    <w:p>
      <w:pPr>
        <w:pStyle w:val="Normal"/>
        <w:tabs>
          <w:tab w:val="clear" w:pos="720"/>
          <w:tab w:val="left" w:pos="1080" w:leader="none"/>
        </w:tabs>
        <w:ind w:left="1080" w:hanging="555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55"/>
        <w:jc w:val="both"/>
        <w:rPr/>
      </w:pPr>
      <w:r>
        <w:rPr>
          <w:sz w:val="24"/>
        </w:rPr>
        <w:t>All personnel shall report any non-approved contact with clients or their families by other personnel outside the scope of their official Department du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C.     </w:t>
      </w:r>
      <w:r>
        <w:rPr>
          <w:u w:val="single"/>
        </w:rPr>
        <w:t>Sexual Contac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ocedures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55"/>
        <w:jc w:val="both"/>
        <w:rPr>
          <w:sz w:val="24"/>
        </w:rPr>
      </w:pPr>
      <w:r>
        <w:rPr>
          <w:sz w:val="24"/>
        </w:rPr>
        <w:t xml:space="preserve">Sexual contact between employees of the Department or of providers to the Department and clients actively on the Department’s caseload is absolutely prohibited.  </w:t>
      </w:r>
    </w:p>
    <w:p>
      <w:pPr>
        <w:pStyle w:val="Normal"/>
        <w:tabs>
          <w:tab w:val="clear" w:pos="720"/>
          <w:tab w:val="left" w:pos="1080" w:leader="none"/>
        </w:tabs>
        <w:ind w:left="1080" w:hanging="555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55"/>
        <w:jc w:val="both"/>
        <w:rPr>
          <w:sz w:val="24"/>
        </w:rPr>
      </w:pPr>
      <w:r>
        <w:rPr>
          <w:sz w:val="24"/>
        </w:rPr>
        <w:t>For purposes of this section, a client is “actively on the Department’s caseload” if the client is committed to the Department or detained by it pursuant to any lawful court 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All personnel contact with clients or their families outside the scope of official duties are approved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Personnel report on all approved contacts with clients or their famili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s">
    <w:name w:val="procedu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5.19(b) Extended Client and Family Contact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6:31:00Z</dcterms:created>
  <dc:creator>Youth Services</dc:creator>
  <dc:description/>
  <cp:keywords/>
  <dc:language>en-US</dc:language>
  <cp:lastModifiedBy>Commonwealth of Massachusetts</cp:lastModifiedBy>
  <cp:lastPrinted>1998-12-04T14:44:00Z</cp:lastPrinted>
  <dcterms:modified xsi:type="dcterms:W3CDTF">2007-08-03T14:05:00Z</dcterms:modified>
  <cp:revision>39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rder">
    <vt:lpwstr>18600.0000000000</vt:lpwstr>
  </property>
  <property fmtid="{D5CDD505-2E9C-101B-9397-08002B2CF9AE}" pid="4" name="Owner">
    <vt:lpwstr/>
  </property>
  <property fmtid="{D5CDD505-2E9C-101B-9397-08002B2CF9AE}" pid="5" name="Published?">
    <vt:lpwstr>1</vt:lpwstr>
  </property>
  <property fmtid="{D5CDD505-2E9C-101B-9397-08002B2CF9AE}" pid="6" name="SPSDescription">
    <vt:lpwstr/>
  </property>
  <property fmtid="{D5CDD505-2E9C-101B-9397-08002B2CF9AE}" pid="7" name="Section">
    <vt:lpwstr>01.05 Employee Policies</vt:lpwstr>
  </property>
  <property fmtid="{D5CDD505-2E9C-101B-9397-08002B2CF9AE}" pid="8" name="Status">
    <vt:lpwstr/>
  </property>
  <property fmtid="{D5CDD505-2E9C-101B-9397-08002B2CF9AE}" pid="9" name="index">
    <vt:lpwstr>01.05.19</vt:lpwstr>
  </property>
</Properties>
</file>