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Client Record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</w:t>
            </w:r>
            <w:r>
              <w:rPr>
                <w:sz w:val="24"/>
                <w:u w:val="single"/>
              </w:rPr>
              <w:t>01.07.03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August 15, 1995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Client Photograph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52" w:hanging="115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Central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of   </w:t>
            </w: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/1/99, signature on f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CA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purpose of this policy is to provide photographs of all DYS client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goal of this policy is to be able to identify all DYS clients for departmental and law-enforcement personnel through photograph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o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ment intake personnel shall photograph all new detained and committed clients for the purpose of identification. These photographs shall be for Department and law-enforcement use on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hotographing clients for purposes other than Department use shall be covered under the media poli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suse of client photographs for purposes other than Department business shall result in disciplinary action up to and including termi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     </w:t>
      </w:r>
      <w:r>
        <w:rPr>
          <w:sz w:val="24"/>
          <w:u w:val="single"/>
        </w:rPr>
        <w:t>Inta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</w:t>
        <w:tab/>
        <w:t>Intake personnel shall photograph all new clients as part of the intake procedures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</w:t>
        <w:tab/>
        <w:t>Intake personnel shall notify clients as to the reason for photographing them and that the photographs are for Department and law-enforcement use on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Distribu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</w:t>
        <w:tab/>
        <w:t>Intake personnel shall distribute client photographs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. </w:t>
        <w:tab/>
        <w:t>the Area Office/caseworker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b. </w:t>
        <w:tab/>
        <w:t>client’s placement location (2 copie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. </w:t>
        <w:tab/>
        <w:t>client’s official file in the Central Off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ab/>
        <w:t>All clients are photographed at all new placement locations upon intake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ab/>
        <w:t>Client’s photographs are maintained at the Location, Area Office, and Central Office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ab/>
        <w:t>Client photographs are made available in a timely manner when requested or required by law-enforcement authoriti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7.03(b) Client Photographs.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3T18:05:00Z</dcterms:created>
  <dc:creator>Youth Services</dc:creator>
  <dc:description/>
  <cp:keywords/>
  <dc:language>en-US</dc:language>
  <cp:lastModifiedBy>Commonwealth of Massachusetts</cp:lastModifiedBy>
  <dcterms:modified xsi:type="dcterms:W3CDTF">2007-08-08T13:39:00Z</dcterms:modified>
  <cp:revision>42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wner">
    <vt:lpwstr/>
  </property>
  <property fmtid="{D5CDD505-2E9C-101B-9397-08002B2CF9AE}" pid="4" name="Published?">
    <vt:lpwstr>1</vt:lpwstr>
  </property>
  <property fmtid="{D5CDD505-2E9C-101B-9397-08002B2CF9AE}" pid="5" name="SPSDescription">
    <vt:lpwstr/>
  </property>
  <property fmtid="{D5CDD505-2E9C-101B-9397-08002B2CF9AE}" pid="6" name="Section">
    <vt:lpwstr>01.07 Confidentiality Policies</vt:lpwstr>
  </property>
  <property fmtid="{D5CDD505-2E9C-101B-9397-08002B2CF9AE}" pid="7" name="Status">
    <vt:lpwstr/>
  </property>
  <property fmtid="{D5CDD505-2E9C-101B-9397-08002B2CF9AE}" pid="8" name="index">
    <vt:lpwstr>01.07.03</vt:lpwstr>
  </property>
</Properties>
</file>