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80"/>
        <w:gridCol w:w="1660"/>
        <w:gridCol w:w="1240"/>
        <w:gridCol w:w="1220"/>
        <w:gridCol w:w="1380"/>
      </w:tblGrid>
      <w:tr>
        <w:trPr>
          <w:trHeight w:val="73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REPORT 01.79.19.01</w:t>
              <w:br/>
              <w:t>Pre-Construction Waste Management Report Form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0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Mandatory Waste Management Report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Disposed in Municipal Solid Waste  Landfill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Diverted from Landfill By: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Material Category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Recyclin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Salvag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Reuse</w:t>
            </w:r>
          </w:p>
        </w:tc>
      </w:tr>
      <w:tr>
        <w:trPr>
          <w:trHeight w:val="540" w:hRule="atLeast"/>
        </w:trPr>
        <w:tc>
          <w:tcPr>
            <w:tcW w:w="101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Materials where Recycling is </w:t>
            </w:r>
            <w:r>
              <w:rPr>
                <w:rFonts w:cs="Calibri" w:ascii="Calibri" w:hAnsi="Calibri"/>
                <w:b/>
                <w:bCs/>
                <w:sz w:val="36"/>
                <w:szCs w:val="24"/>
                <w:lang w:bidi="ar-SA"/>
              </w:rPr>
              <w:t>Mandator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 in this Contract</w:t>
            </w:r>
          </w:p>
        </w:tc>
      </w:tr>
      <w:tr>
        <w:trPr>
          <w:trHeight w:val="540" w:hRule="atLeast"/>
        </w:trPr>
        <w:tc>
          <w:tcPr>
            <w:tcW w:w="101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vanish/>
                <w:color w:val="00008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vanish/>
                <w:color w:val="000080"/>
                <w:sz w:val="24"/>
                <w:szCs w:val="24"/>
                <w:lang w:bidi="ar-SA"/>
              </w:rPr>
              <w:t>Designer Must Modify this Spreadsheet to Display the Actual Conditions for this Project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Concrete, concrete blocks and </w:t>
              <w:br/>
              <w:t>masonry units (C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Uncoated asphalt, bricks, and </w:t>
              <w:br/>
              <w:t>concrete (ABC).  (C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ackaging and packing materials 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ment fiber products including</w:t>
              <w:br/>
              <w:t>shingles, panels, siding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aint (gal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las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lastic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urnishing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arpet and pa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Insulation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ypsum wallboard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orcelain plumbing fixture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lean dimensional wood.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errous Metal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on-ferrous metal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luorescent light tub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Roofing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8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reen materials (land clearing debris,</w:t>
              <w:br/>
              <w:t xml:space="preserve"> tree trimming etc 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9</w:t>
            </w:r>
          </w:p>
        </w:tc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Any other materials </w:t>
              <w:br/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bidi="ar-SA"/>
              </w:rPr>
              <w:t>Add rows as may be appropriate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Total (In Weight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bidi="ar-SA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 xml:space="preserve">Total of all of the above in weight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This Form should be Stamped and Signed  as approved by the Contractor before submitting to the Designer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5:00Z</dcterms:created>
  <dc:creator>Bob Danilecki</dc:creator>
  <dc:description/>
  <cp:keywords/>
  <dc:language>en-US</dc:language>
  <cp:lastModifiedBy>Early, Simone (OCD)</cp:lastModifiedBy>
  <dcterms:modified xsi:type="dcterms:W3CDTF">2016-12-05T17:15:00Z</dcterms:modified>
  <cp:revision>2</cp:revision>
  <dc:subject/>
  <dc:title>REPORT 01</dc:title>
</cp:coreProperties>
</file>