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</w:t>
            </w:r>
            <w:r>
              <w:rPr/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Physical Plan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3.01.01(b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August 15, 1995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Rated Capaci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42" w:hanging="12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Central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737" w:hanging="17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of   </w:t>
            </w:r>
            <w:r>
              <w:rPr>
                <w:sz w:val="24"/>
                <w:u w:val="single"/>
              </w:rPr>
              <w:t>2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1/1/99, signature on fi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ACA:   </w:t>
            </w:r>
            <w:r>
              <w:rPr>
                <w:sz w:val="24"/>
                <w:u w:val="single"/>
              </w:rPr>
              <w:t>3-JTS-2B-08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>The purpose of this policy is to ensure the identification of licensed capacities and area bed allocations at each Locatio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he goal of this policy is to prevent the exceeding of licensed capacities and bed allocations without the permission of Area Directors or the Deputy Commissioner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/>
        <w:t>Po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l residential Locations shall have a rated bed capacity based on the Office for Children and the Departments of Public Health and Public Safety licences and local fire safety regul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ea Locations shall have an established bed allocation at each Lo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a Directors/designee shall make the decision to exceed licensed capacities and bed alloc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a Directors shall decide to exceed rated capacities and allocations solely for the purpose of client and public safe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Deputy Commissioner shall be the final authority on exceeding capacity and/or alloc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roced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     </w:t>
      </w:r>
      <w:r>
        <w:rPr>
          <w:sz w:val="24"/>
          <w:u w:val="single"/>
        </w:rPr>
        <w:t>Proce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ea Directors/designees shall request a bed from another area once they have reached their established allocation limit and still have clients needing placement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rea Directors shall remove a client from a borrowed bed when the need for its use no longer exists or when the host area requests its vacancy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.     </w:t>
      </w:r>
      <w:r>
        <w:rPr>
          <w:sz w:val="24"/>
          <w:u w:val="single"/>
        </w:rPr>
        <w:t>Notification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rea Directors/designees shall notify Location Managers of the need to exceed rated capacity or allocation limits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rea Directors shall notify the Deputy Commissioner on a daily basis when Location exceeds its rated capacity or the area exceeds its allocation limit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nthly reports shall reflect all over-capacity or over-allocation day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ocation Managers/designees shall telephone bed counts to the Department’s Communication Information Center before nine P.M. each night or whenever a change occurs during non-business hours, weekends, and holiday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both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>All utilized beds that exceed the rated capacity of a Location are processed through the proper approval procedures which include the Area Director and/or Deputy Commissioner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ab/>
        <w:t>Records of over-capacity and bed over-allocation notification calls are maintained at the Communication Information Center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ab/>
        <w:t>Monthly reports reflect over-capacity or over-allocation utiliz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.01.01(b) Rated Capacity.do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0T15:31:00Z</dcterms:created>
  <dc:creator>Youth Services</dc:creator>
  <dc:description/>
  <cp:keywords/>
  <dc:language>en-US</dc:language>
  <cp:lastModifiedBy>Commonwealth of Massachusetts</cp:lastModifiedBy>
  <dcterms:modified xsi:type="dcterms:W3CDTF">2007-08-06T14:10:00Z</dcterms:modified>
  <cp:revision>29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3. Daily Living Policies</vt:lpwstr>
  </property>
  <property fmtid="{D5CDD505-2E9C-101B-9397-08002B2CF9AE}" pid="3" name="Order">
    <vt:lpwstr>22500.0000000000</vt:lpwstr>
  </property>
  <property fmtid="{D5CDD505-2E9C-101B-9397-08002B2CF9AE}" pid="4" name="Published?">
    <vt:lpwstr>1</vt:lpwstr>
  </property>
  <property fmtid="{D5CDD505-2E9C-101B-9397-08002B2CF9AE}" pid="5" name="Section">
    <vt:lpwstr>03.01 Facilities Policies</vt:lpwstr>
  </property>
  <property fmtid="{D5CDD505-2E9C-101B-9397-08002B2CF9AE}" pid="6" name="index">
    <vt:lpwstr>03.01.01</vt:lpwstr>
  </property>
</Properties>
</file>