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</w:t>
            </w:r>
            <w:r>
              <w:rPr/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Security, Safety, and Emergency Procedur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2.01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January 20, 1997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Log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Security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/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3A-09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MGL:   </w:t>
            </w:r>
            <w:r>
              <w:rPr>
                <w:sz w:val="24"/>
                <w:u w:val="single"/>
              </w:rPr>
              <w:t>c. 4  s. 7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ind w:left="1017" w:hanging="1017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establish the required documentation that shall be maintained at all Location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ensure consistency in logs through proper documentation for the security and safety of staff and clien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residential facilities shall maintain, at a minimum, the following log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erations L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take/Discharge L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ephone L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isitors L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ire Safety Lo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tions and intake/discharge logs shall be hardcover books with numbered pa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log entry shall be deleted, by white-out or erasing, nor shall any pages be removed from log boo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s shall follow the same format in logs for all shif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information maintained in logs shall be confidential.  Logs may, however, be subject to discovery in any valid legal proc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s shall never dispose of logboo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gs shall be stored in safe, secure, and dry locations in chronological 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l Locations that engage in water activities maintain a water activities 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Organization of Operations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e front page of operations logs shall contain the following emergency number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fire department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police department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poison control center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hospital/on-call doctor, if applicable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ambulance service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DYS on-call ( (508)-896-3312, (617)-727-3641, (508)-727-9315)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DSS hotline ( (800)-792-5200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e front page of the operations log shall also contain on-call schedules, pager numbers, and the names of Location Managers.</w:t>
      </w:r>
    </w:p>
    <w:p>
      <w:pPr>
        <w:pStyle w:val="Procedures"/>
        <w:numPr>
          <w:ilvl w:val="0"/>
          <w:numId w:val="0"/>
        </w:numPr>
        <w:ind w:left="1005" w:hanging="48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At the beginning of each shift the Shift Supervisor shall review operations logs back to their last shift and initial each page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Operations logs shall be mobile and may be moved with the general population under the supervision of the Shift Supervi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Documentation in Operations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5"/>
        </w:numPr>
        <w:jc w:val="both"/>
        <w:rPr/>
      </w:pPr>
      <w:r>
        <w:rPr/>
        <w:t>Operations logs shall document all equipment transfers, changes in client population, staff count, shift summaries, and shift change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At a minimum, the following information shall be entered into the operations log at the start of all shif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6"/>
        </w:numPr>
        <w:jc w:val="both"/>
        <w:rPr/>
      </w:pPr>
      <w:r>
        <w:rPr/>
        <w:t>date, day, shift, time of entry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 xml:space="preserve">fire duty staff assignment for each shift;      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identification of all staff on duty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lient population- name, room number; and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equipment transfer (keys, mechanical restraints, radios, phones, flashlights, etc.)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Staff duties shall be clearly documented for all shif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Staff shall enter behavior summaries for each client at the end of the first and second shift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Staff shall document the following significant operations and inform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7"/>
        </w:numPr>
        <w:jc w:val="both"/>
        <w:rPr/>
      </w:pPr>
      <w:r>
        <w:rPr/>
        <w:t>clients on medication/medical issues (highlighted)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lients on restriction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lient behavior issues/hunger strikes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use of mechanical and physical restraints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lients on suicide watch (highlighted)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room checks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unit searches, outside area searches, and shakedowns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fire drills, including type of evacuation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lient counts; and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observations of vis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    </w:t>
      </w:r>
      <w:r>
        <w:rPr>
          <w:sz w:val="24"/>
          <w:u w:val="single"/>
        </w:rPr>
        <w:t>Organization of Intake/Discharge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8"/>
        </w:numPr>
        <w:jc w:val="both"/>
        <w:rPr/>
      </w:pPr>
      <w:r>
        <w:rPr/>
        <w:t>The first page of the intake/discharge log shall list the phone numbers for the DYS Area office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e DYS intake policy shall be in the front of the intake/discharge 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     </w:t>
      </w:r>
      <w:r>
        <w:rPr>
          <w:sz w:val="24"/>
          <w:u w:val="single"/>
        </w:rPr>
        <w:t>Documentation in Intake/Discharge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9"/>
        </w:numPr>
        <w:jc w:val="both"/>
        <w:rPr/>
      </w:pPr>
      <w:r>
        <w:rPr/>
        <w:t>Staff shall document the following for all intakes/discharg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10"/>
        </w:numPr>
        <w:jc w:val="both"/>
        <w:rPr/>
      </w:pPr>
      <w:r>
        <w:rPr/>
        <w:t>name of clien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date and time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placement Area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home address;</w:t>
        <w:tab/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date of birth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race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ourt remand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charges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bail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prior placement, for intakes only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staff performing intake/discharge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transporter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destination, for discharges only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initials of staff intaking/discharging clien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 xml:space="preserve">detainers; 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medication/medical issues; and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victim notification requests.</w:t>
      </w:r>
    </w:p>
    <w:p>
      <w:pPr>
        <w:pStyle w:val="Lists"/>
        <w:numPr>
          <w:ilvl w:val="0"/>
          <w:numId w:val="0"/>
        </w:numPr>
        <w:ind w:left="1005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.     </w:t>
      </w:r>
      <w:r>
        <w:rPr>
          <w:sz w:val="24"/>
          <w:u w:val="single"/>
        </w:rPr>
        <w:t>Organization of Telephone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1"/>
        </w:numPr>
        <w:jc w:val="both"/>
        <w:rPr/>
      </w:pPr>
      <w:r>
        <w:rPr/>
        <w:t>The front of the telephone log shall contain the DYS telephone policy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A list of emergency numbers shall be in the front of the 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.     </w:t>
      </w:r>
      <w:r>
        <w:rPr>
          <w:sz w:val="24"/>
          <w:u w:val="single"/>
        </w:rPr>
        <w:t>Documentation in Telephone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2"/>
        </w:numPr>
        <w:jc w:val="both"/>
        <w:rPr/>
      </w:pPr>
      <w:r>
        <w:rPr/>
        <w:t>Staff shall document the following information in telephone log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13"/>
        </w:numPr>
        <w:jc w:val="both"/>
        <w:rPr/>
      </w:pPr>
      <w:r>
        <w:rPr/>
        <w:t>name of clien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number calling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relationship between client and person calling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name(s) of staff approving call and monitoring call; and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length of c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Both parties shall be told when staff are monitoring a ca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.     </w:t>
      </w:r>
      <w:r>
        <w:rPr>
          <w:sz w:val="24"/>
          <w:u w:val="single"/>
        </w:rPr>
        <w:t>Organization of Visitors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4"/>
        </w:numPr>
        <w:jc w:val="both"/>
        <w:rPr/>
      </w:pPr>
      <w:r>
        <w:rPr/>
        <w:t>The front of visitors logs shall contain the DYS Visiting policy and the program specific procedures for visi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.     </w:t>
      </w:r>
      <w:r>
        <w:rPr>
          <w:sz w:val="24"/>
          <w:u w:val="single"/>
        </w:rPr>
        <w:t>Documentation in Visitors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5"/>
        </w:numPr>
        <w:jc w:val="both"/>
        <w:rPr/>
      </w:pPr>
      <w:r>
        <w:rPr/>
        <w:t>Staff shall document the following in visitors log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16"/>
        </w:numPr>
        <w:jc w:val="both"/>
        <w:rPr/>
      </w:pPr>
      <w:r>
        <w:rPr/>
        <w:t>Date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name of visitor(s) and client visiting/relationship to clien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time in and ou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purpose of visit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admitting staff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where visit took place;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name of staff supervising visit; and</w:t>
      </w:r>
    </w:p>
    <w:p>
      <w:pPr>
        <w:pStyle w:val="Lists"/>
        <w:numPr>
          <w:ilvl w:val="0"/>
          <w:numId w:val="2"/>
        </w:numPr>
        <w:jc w:val="both"/>
        <w:rPr/>
      </w:pPr>
      <w:r>
        <w:rPr/>
        <w:t>name of staff who searched client after vi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    </w:t>
      </w:r>
      <w:r>
        <w:rPr>
          <w:sz w:val="24"/>
          <w:u w:val="single"/>
        </w:rPr>
        <w:t>Organization of Fire Safety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7"/>
        </w:numPr>
        <w:jc w:val="both"/>
        <w:rPr/>
      </w:pPr>
      <w:r>
        <w:rPr/>
        <w:t>The front page of fire safety logs shall list emergency numbers. The local fire department’s number shall be highlighted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The front of fire safety logs shall contain the DYS Fire Prevention Policy, Location specific fire plans, all floor plans, evacuation procedures, and the name of the fire safety officer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.     </w:t>
      </w:r>
      <w:r>
        <w:rPr>
          <w:sz w:val="24"/>
          <w:u w:val="single"/>
        </w:rPr>
        <w:t>Documentation in Fire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8"/>
        </w:numPr>
        <w:jc w:val="both"/>
        <w:rPr/>
      </w:pPr>
      <w:r>
        <w:rPr/>
        <w:t>Fire safety officers shall document all fire safety inspections in Location fire log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All monthly fire drills shall be documented in the log, including date, time, and type of evacuation, and if clients participated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Fire safety officers shall document all meetings and contacts with local fire department officials, including the reason for the meeting and the outc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.     </w:t>
      </w:r>
      <w:r>
        <w:rPr>
          <w:sz w:val="24"/>
          <w:u w:val="single"/>
        </w:rPr>
        <w:t>Storage of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19"/>
        </w:numPr>
        <w:jc w:val="both"/>
        <w:rPr/>
      </w:pPr>
      <w:r>
        <w:rPr/>
        <w:t>All logs shall be stored in safe, secure, and dry locations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All logs shall be labeled with the name of the log and the dates of use on the binder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Logs shall be stored in chronological order for easy reference.</w:t>
      </w:r>
    </w:p>
    <w:p>
      <w:pPr>
        <w:pStyle w:val="Procedur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ocedures"/>
        <w:numPr>
          <w:ilvl w:val="0"/>
          <w:numId w:val="3"/>
        </w:numPr>
        <w:jc w:val="both"/>
        <w:rPr/>
      </w:pPr>
      <w:r>
        <w:rPr/>
        <w:t>It is recommended that Areas provide an archives storage space for the operations logs a year or older of all Locations within an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All residential facilities maintain all required log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Logs are organized and documented according to this policy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 </w:t>
      </w:r>
      <w:r>
        <w:rPr>
          <w:i/>
          <w:sz w:val="24"/>
        </w:rPr>
        <w:tab/>
        <w:t>Locations use a consistent format for all logs for all shift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Log entries are never deleted and pages are never torn out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Information in logs remains confidential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Logs are never disposed of and are stored in safe, secure, and dry locations in chronological ord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1800" w:right="180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tions">
    <w:name w:val="sections"/>
    <w:basedOn w:val="Normal"/>
    <w:qFormat/>
    <w:pPr/>
    <w:rPr>
      <w:sz w:val="24"/>
    </w:rPr>
  </w:style>
  <w:style w:type="paragraph" w:styleId="Procedures">
    <w:name w:val="procedures"/>
    <w:basedOn w:val="Normal"/>
    <w:qFormat/>
    <w:pPr>
      <w:numPr>
        <w:ilvl w:val="0"/>
        <w:numId w:val="3"/>
      </w:numPr>
    </w:pPr>
    <w:rPr>
      <w:sz w:val="24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 w:val="24"/>
    </w:rPr>
  </w:style>
  <w:style w:type="paragraph" w:styleId="Section">
    <w:name w:val="section"/>
    <w:basedOn w:val="Sections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 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5:35:00Z</dcterms:created>
  <dc:creator>DEPT OF YOUTH SERVICES</dc:creator>
  <dc:description/>
  <cp:keywords/>
  <dc:language>en-US</dc:language>
  <cp:lastModifiedBy>Commonwealth of Massachusetts</cp:lastModifiedBy>
  <cp:lastPrinted>1998-04-07T11:33:00Z</cp:lastPrinted>
  <dcterms:modified xsi:type="dcterms:W3CDTF">2007-10-16T15:41:00Z</dcterms:modified>
  <cp:revision>54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3000.0000000000</vt:lpwstr>
  </property>
  <property fmtid="{D5CDD505-2E9C-101B-9397-08002B2CF9AE}" pid="4" name="Published?">
    <vt:lpwstr>1</vt:lpwstr>
  </property>
  <property fmtid="{D5CDD505-2E9C-101B-9397-08002B2CF9AE}" pid="5" name="Section">
    <vt:lpwstr>03.02 Security Policies</vt:lpwstr>
  </property>
  <property fmtid="{D5CDD505-2E9C-101B-9397-08002B2CF9AE}" pid="6" name="index">
    <vt:lpwstr>03.02.01</vt:lpwstr>
  </property>
</Properties>
</file>