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Security, Safety, and Emergen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ocedu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3.02.13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October 30, 1996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Audio Communications Equipment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Security, Safety, and Emergenc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017" w:hanging="1017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3A-02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purpose of this policy is to ensure the proper maintenance and use of audio communications equipmen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goal of this policy is to enhance the safety and security of staff and clients through an integrated communications networ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The Department shall promote the enhanced safety and security of its clients and personnel through the proper use of two-way radio and cellular telephone communications equi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ment shall be maintained in working 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nel shall be trained in the proper use and care of the equi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Oversig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cation Managers shall post equipment operating procedures in a secured personnel area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cation Managers shall identify a minimum of two personnel to be responsible for overseeing equipment operations, including maintenance, training, program utilization, internal monitoring, and supervision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 xml:space="preserve">The designated personnel shall ensure the following prior to and during </w:t>
        <w:tab/>
        <w:t>equipment u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the employee is properly trained, including law-enforcement notification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the equipment is fully charged and functioning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preventive maintenance procedures are being followed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arrangements are made immediately for the repair of equipment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the Communications Information Center is notified of repairs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 xml:space="preserve">the Communications Information Center is notified of an accidental activation of the emergency alert button; 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equipment operators conduct themselves in a professional manner and maintain proper procedures; and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disciplinary action is taken in cases of misuse or abuse of equi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Use of Equip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e Location Manager or his/her designee shall maintain written documentation of all distributions, collections, and conditions of the equipment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cation personnel shall keep their assigned two-way radios on their person at all time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cation personnel shall ensure that clients never handle equipment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cation personnel shall never use clients’ or employees’ full names over two-way radios or cellular phones except in emergencie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cation personnel shall use their Location name as a call sign over the two-way radio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cation Personnel shall use in-house telephone systems over two-way radio use whenever pos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Integrated communications networks are maintained at all location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ab/>
        <w:t>Location personnel always use audio communications equipment properly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ab/>
        <w:t>Equipment maintenance is documented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rocedures">
    <w:name w:val="procedures"/>
    <w:basedOn w:val="Normal"/>
    <w:qFormat/>
    <w:pPr>
      <w:numPr>
        <w:ilvl w:val="0"/>
        <w:numId w:val="3"/>
      </w:numPr>
    </w:pPr>
    <w:rPr>
      <w:sz w:val="24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02.13(b) Audio Communications Equipment.doc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2T18:28:00Z</dcterms:created>
  <dc:creator>Youth Services</dc:creator>
  <dc:description/>
  <cp:keywords/>
  <dc:language>en-US</dc:language>
  <cp:lastModifiedBy>Commonwealth of Massachusetts</cp:lastModifiedBy>
  <cp:lastPrinted>1997-09-30T16:24:00Z</cp:lastPrinted>
  <dcterms:modified xsi:type="dcterms:W3CDTF">2007-08-06T16:45:00Z</dcterms:modified>
  <cp:revision>41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rder">
    <vt:lpwstr>23800.0000000000</vt:lpwstr>
  </property>
  <property fmtid="{D5CDD505-2E9C-101B-9397-08002B2CF9AE}" pid="4" name="Published?">
    <vt:lpwstr>1</vt:lpwstr>
  </property>
  <property fmtid="{D5CDD505-2E9C-101B-9397-08002B2CF9AE}" pid="5" name="Section">
    <vt:lpwstr>03.02 Security Policies</vt:lpwstr>
  </property>
  <property fmtid="{D5CDD505-2E9C-101B-9397-08002B2CF9AE}" pid="6" name="index">
    <vt:lpwstr>03.02.13</vt:lpwstr>
  </property>
</Properties>
</file>