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9990" w:type="dxa"/>
            <w:gridSpan w:val="2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</w:t>
            </w:r>
            <w:r>
              <w:rPr>
                <w:b/>
                <w:sz w:val="32"/>
              </w:rPr>
              <w:t xml:space="preserve">MASSACHUSETTS                                               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8" w:space="0" w:color="000000"/>
              <w:bottom w:val="single" w:sz="36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                      </w:t>
            </w:r>
            <w:r>
              <w:rPr>
                <w:b/>
                <w:sz w:val="32"/>
              </w:rPr>
              <w:t>DEPARTMENT OF YOUTH SERVI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left="1242" w:hanging="12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ection:   </w:t>
            </w:r>
            <w:r>
              <w:rPr>
                <w:sz w:val="24"/>
                <w:u w:val="single"/>
              </w:rPr>
              <w:t>Security, Safety, and Emergency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Procedu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licy#:   </w:t>
            </w:r>
            <w:r>
              <w:rPr>
                <w:sz w:val="24"/>
                <w:u w:val="single"/>
              </w:rPr>
              <w:t>03.02.14(b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1197" w:hanging="1197"/>
              <w:rPr/>
            </w:pPr>
            <w:r>
              <w:rPr>
                <w:b/>
                <w:sz w:val="24"/>
              </w:rPr>
              <w:t xml:space="preserve">Repeals#:   </w:t>
            </w:r>
            <w:r>
              <w:rPr>
                <w:sz w:val="24"/>
                <w:u w:val="single"/>
              </w:rPr>
              <w:t>policy dated April 4, 1996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332" w:hanging="1332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ubject:   </w:t>
            </w:r>
            <w:r>
              <w:rPr>
                <w:sz w:val="24"/>
                <w:u w:val="single"/>
              </w:rPr>
              <w:t>Law-Enforcement Assistance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42" w:hanging="124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Origin:   </w:t>
            </w:r>
            <w:r>
              <w:rPr>
                <w:sz w:val="24"/>
                <w:u w:val="single"/>
              </w:rPr>
              <w:t>Security Te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ind w:left="1737" w:hanging="17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ve Date:   </w:t>
            </w:r>
            <w:r>
              <w:rPr>
                <w:sz w:val="24"/>
                <w:u w:val="single"/>
              </w:rPr>
              <w:t>January 1, 19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ge   </w:t>
            </w:r>
            <w:r>
              <w:rPr>
                <w:sz w:val="24"/>
                <w:u w:val="single"/>
              </w:rPr>
              <w:t>1</w:t>
            </w:r>
            <w:r>
              <w:rPr>
                <w:b/>
                <w:sz w:val="24"/>
              </w:rPr>
              <w:t xml:space="preserve">  of   </w:t>
            </w:r>
            <w:r>
              <w:rPr>
                <w:sz w:val="24"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ity/References: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422" w:hanging="1422"/>
              <w:rPr>
                <w:u w:val="single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Approved: </w:t>
            </w:r>
            <w:r>
              <w:rPr>
                <w:sz w:val="24"/>
                <w:u w:val="single"/>
              </w:rPr>
              <w:t>Robert P. Gittens, Commissioner, 1/1/99, signature on fi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ind w:left="1107" w:hanging="1107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ACA:   </w:t>
            </w:r>
            <w:r>
              <w:rPr>
                <w:sz w:val="24"/>
                <w:u w:val="single"/>
              </w:rPr>
              <w:t>3-JTS-3B-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4995" w:type="dxa"/>
            <w:tcBorders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he purpose of this policy is to obtain assistance in the event of an emergenc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he goal of this policy is to have Location personnel contact law-enforcement authorities for assistance when emergency conditions escalate beyond their contro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oli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Department shall maintain written procedures for law-enforcement assistance in the event that emergency conditions escalate beyond the control of Location personn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se conditions shall include, but are not limited to, death, serious injury, fire, major disturbance, riot, escape, and hostage situations or bomb thre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tion procedures shall define the appropriate law-enforcement authorities to contact and shall include current telephone numb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rocedu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.     </w:t>
      </w:r>
      <w:r>
        <w:rPr>
          <w:sz w:val="24"/>
          <w:u w:val="single"/>
        </w:rPr>
        <w:t>Law-enforcement Authoriti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ocations shall have a list of the appropriate authorities and their current phone numbers readily available. Including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te Poli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ocal poli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ocal fire departmen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aramedic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Location policy shall include consideration for two-way radio communication where applic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.     </w:t>
      </w:r>
      <w:r>
        <w:rPr>
          <w:sz w:val="24"/>
          <w:u w:val="single"/>
        </w:rPr>
        <w:t>Notifi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he Location Manager shall notify the Area Director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Area Director or his/her designee shall notify the Deputy Commissioner.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mmunication between the Location Manager, the Area Director/designee, and Deputy Commissioner shall be maintained during law-enforcement assistance and notification shall be made as to the resumption of control by Location personn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   </w:t>
      </w:r>
      <w:r>
        <w:rPr>
          <w:sz w:val="24"/>
          <w:u w:val="single"/>
        </w:rPr>
        <w:t>Transfer of Control/Assist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 Location Manager or his/her designee shall meet the law-enforcement authorities when they arrive, brief them on the situation, and relinquish control of the Location.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ocation Personnel shall resume control when it is determined that law-enforcement assistance is no longer needed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32"/>
        </w:rPr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E5E5E5" w:val="clear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  <w:u w:val="single"/>
        </w:rPr>
        <w:t>OUTCOME MEASURES/PERFORMANCE INDICATORS</w:t>
      </w:r>
    </w:p>
    <w:p>
      <w:pPr>
        <w:pStyle w:val="Normal"/>
        <w:shd w:fill="E5E5E5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b/>
          <w:i/>
          <w:sz w:val="24"/>
        </w:rPr>
        <w:t>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>All Locations and areas have written law-enforcement assistance request procedures including contact numbers, two-way radio communications, and resumption of control operations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  <w:sz w:val="24"/>
        </w:rPr>
      </w:pPr>
      <w:r>
        <w:rPr>
          <w:rFonts w:eastAsia="Symbol" w:cs="Symbol" w:ascii="Symbol" w:hAnsi="Symbol"/>
          <w:b/>
          <w:i/>
          <w:sz w:val="24"/>
        </w:rPr>
        <w:t></w:t>
      </w:r>
      <w:r>
        <w:rPr>
          <w:b/>
          <w:i/>
          <w:sz w:val="24"/>
        </w:rPr>
        <w:tab/>
        <w:t>Area Directors and the Deputy Commissioner are notified when law-enforcement assistance is requested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85"/>
        </w:tabs>
        <w:ind w:left="148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.02.14(b) Law Enforcement Assistance.doc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1T14:42:00Z</dcterms:created>
  <dc:creator>Youth Services</dc:creator>
  <dc:description/>
  <cp:keywords/>
  <dc:language>en-US</dc:language>
  <cp:lastModifiedBy>Commonwealth of Massachusetts</cp:lastModifiedBy>
  <cp:lastPrinted>1997-10-02T11:19:00Z</cp:lastPrinted>
  <dcterms:modified xsi:type="dcterms:W3CDTF">2007-08-06T16:52:00Z</dcterms:modified>
  <cp:revision>48</cp:revision>
  <dc:subject/>
  <dc:title>Se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03. Daily Living Policies</vt:lpwstr>
  </property>
  <property fmtid="{D5CDD505-2E9C-101B-9397-08002B2CF9AE}" pid="3" name="Order">
    <vt:lpwstr>23900.0000000000</vt:lpwstr>
  </property>
  <property fmtid="{D5CDD505-2E9C-101B-9397-08002B2CF9AE}" pid="4" name="Published?">
    <vt:lpwstr>1</vt:lpwstr>
  </property>
  <property fmtid="{D5CDD505-2E9C-101B-9397-08002B2CF9AE}" pid="5" name="Section">
    <vt:lpwstr>03.02 Security Policies</vt:lpwstr>
  </property>
  <property fmtid="{D5CDD505-2E9C-101B-9397-08002B2CF9AE}" pid="6" name="index">
    <vt:lpwstr>03.02.14</vt:lpwstr>
  </property>
</Properties>
</file>