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Security, Safety, and Emergenc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rocedu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3.02.22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October 1, 1996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332" w:hanging="13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Hunger Strik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Security 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3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purpose of this policy is to outline the actions to be taken in the event of a hunger strik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The goal of this policy is the safety and well being of all cli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unger strike shall be considered any refusal made by a client to ingest food or liquids for three consecutive me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Location Manager/on-call administrator shall be notified of hunger stri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r no circumstances shall a client refusing to eat or drink be subject to punish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ff shall regularly offer food and water to clients on hunger strikes, and document the response in the operations 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cal and clinical staff shall be notified after 24 hours of no fluid intake and/or three consecutive meal refus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cal and clinical staff shall determine the course of action to be taken with clients on hunger strikes, including decisions regarding hospitalization and psychological evalu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Identification and Monito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ff shall pay attention to the eating habits of clients to aid in the identification of eating disorders, changes in patterns, and hunger stri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dentifying staff shall alert all other staff on-duty of a client on a hunger strike and document this in the operations 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hift Supervisors/designee shall inquire as to the reasons a client is on a hunger strike to determine if it is a protest or a suicide attemp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ff shall offer food and water on a regular basis to clients on a hunger stri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ff shall monitor clients on a hunger strike to see if they are eating or drink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     </w:t>
      </w:r>
      <w:r>
        <w:rPr>
          <w:sz w:val="24"/>
          <w:u w:val="single"/>
        </w:rPr>
        <w:t>Notific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entifying staff shall alert all other staff on-duty of a client on a hunger strik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taff shall notify Location Managers or on-call administrators of hunger strikes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dical staff shall be alerted after 24 hours of no fluid intake or three consecutive meal refus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    </w:t>
      </w:r>
      <w:r>
        <w:rPr>
          <w:sz w:val="24"/>
          <w:u w:val="single"/>
        </w:rPr>
        <w:t>Document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 clients on a hunger strike shall be documented in the operations log, including when the strike began and, if possible, the last meal or fluid intak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 refusals of food and water shall be documented in the operations log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dical and clinical staff shall document the progress of a hunger strike in the operations log, including all actions taken to end it or protect the well-being of the client.</w:t>
      </w:r>
      <w:r>
        <w:br w:type="page"/>
      </w:r>
    </w:p>
    <w:p>
      <w:pPr>
        <w:pStyle w:val="Normal"/>
        <w:ind w:left="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E5E5E5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</w:r>
      <w:r>
        <w:rPr>
          <w:i/>
          <w:sz w:val="24"/>
        </w:rPr>
        <w:t>Staff pay attention to client’s eating habits to identify eating disorders, changes in eating patterns, and hunger strike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Clients are never punished for refusing to eat or drink fluid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All staff are alerted of hunger strike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Medical and clinical staff are alerted after 24 hours of no fluid intake or three consecutive meal refusal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Staff regularly offer food and water to clients on hunger strike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ab/>
        <w:t>Staff monitor clients on hunger strikes to see if they are eating or drinking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ab/>
        <w:t>All aspects of hunger strikes are properly document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807"/>
      <w:gridCol w:w="2504"/>
    </w:tblGrid>
    <w:tr>
      <w:trPr/>
      <w:tc>
        <w:tcPr>
          <w:tcW w:w="3769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</w:rPr>
            <w:t xml:space="preserve">Subject:   </w:t>
          </w:r>
          <w:r>
            <w:rPr>
              <w:sz w:val="24"/>
              <w:u w:val="single"/>
            </w:rPr>
            <w:t>Hunger Strikes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07" w:type="dxa"/>
          <w:tcBorders>
            <w:top w:val="single" w:sz="36" w:space="0" w:color="000000"/>
            <w:left w:val="single" w:sz="6" w:space="0" w:color="000000"/>
            <w:bottom w:val="single" w:sz="3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</w:rPr>
            <w:t xml:space="preserve">Policy#:   </w:t>
          </w:r>
          <w:r>
            <w:rPr>
              <w:sz w:val="24"/>
              <w:u w:val="single"/>
            </w:rPr>
            <w:t>03.02.22(b)</w:t>
          </w:r>
        </w:p>
      </w:tc>
      <w:tc>
        <w:tcPr>
          <w:tcW w:w="2504" w:type="dxa"/>
          <w:tcBorders>
            <w:top w:val="single" w:sz="36" w:space="0" w:color="000000"/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rPr>
              <w:sz w:val="24"/>
              <w:u w:val="single"/>
            </w:rPr>
          </w:pPr>
          <w:r>
            <w:rPr>
              <w:sz w:val="24"/>
              <w:u w:val="single"/>
            </w:rPr>
          </w:r>
        </w:p>
        <w:p>
          <w:pPr>
            <w:pStyle w:val="Normal"/>
            <w:rPr/>
          </w:pPr>
          <w:r>
            <w:rPr>
              <w:b/>
              <w:sz w:val="24"/>
            </w:rPr>
            <w:t xml:space="preserve">      </w:t>
          </w:r>
          <w:r>
            <w:rPr>
              <w:b/>
              <w:sz w:val="24"/>
            </w:rPr>
            <w:t xml:space="preserve">Page   </w:t>
          </w:r>
          <w:r>
            <w:rPr>
              <w:sz w:val="24"/>
              <w:u w:val="single"/>
            </w:rPr>
            <w:fldChar w:fldCharType="begin"/>
          </w:r>
          <w:r>
            <w:rPr>
              <w:sz w:val="24"/>
              <w:u w:val="single"/>
            </w:rPr>
            <w:instrText xml:space="preserve"> PAGE </w:instrText>
          </w:r>
          <w:r>
            <w:rPr>
              <w:sz w:val="24"/>
              <w:u w:val="single"/>
            </w:rPr>
            <w:fldChar w:fldCharType="separate"/>
          </w:r>
          <w:r>
            <w:rPr>
              <w:sz w:val="24"/>
              <w:u w:val="single"/>
            </w:rPr>
            <w:t>3</w:t>
          </w:r>
          <w:r>
            <w:rPr>
              <w:sz w:val="24"/>
              <w:u w:val="single"/>
            </w:rPr>
            <w:fldChar w:fldCharType="end"/>
          </w:r>
          <w:r>
            <w:rPr>
              <w:sz w:val="24"/>
            </w:rPr>
            <w:t xml:space="preserve"> </w:t>
          </w:r>
          <w:r>
            <w:rPr>
              <w:b/>
              <w:sz w:val="24"/>
            </w:rPr>
            <w:t xml:space="preserve">  of   </w:t>
          </w:r>
          <w:r>
            <w:rPr>
              <w:sz w:val="24"/>
              <w:u w:val="single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4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4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48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02.22(b) Hunger Strikes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14:59:00Z</dcterms:created>
  <dc:creator>Facilities</dc:creator>
  <dc:description/>
  <cp:keywords/>
  <dc:language>en-US</dc:language>
  <cp:lastModifiedBy>Commonwealth of Massachusetts</cp:lastModifiedBy>
  <cp:lastPrinted>1997-10-02T12:06:00Z</cp:lastPrinted>
  <dcterms:modified xsi:type="dcterms:W3CDTF">2007-08-06T18:43:00Z</dcterms:modified>
  <cp:revision>37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3. Daily Living Policies</vt:lpwstr>
  </property>
  <property fmtid="{D5CDD505-2E9C-101B-9397-08002B2CF9AE}" pid="3" name="Order">
    <vt:lpwstr>24600.0000000000</vt:lpwstr>
  </property>
  <property fmtid="{D5CDD505-2E9C-101B-9397-08002B2CF9AE}" pid="4" name="Published?">
    <vt:lpwstr>1</vt:lpwstr>
  </property>
  <property fmtid="{D5CDD505-2E9C-101B-9397-08002B2CF9AE}" pid="5" name="Section">
    <vt:lpwstr>03.02 Security Policies</vt:lpwstr>
  </property>
  <property fmtid="{D5CDD505-2E9C-101B-9397-08002B2CF9AE}" pid="6" name="index">
    <vt:lpwstr>03.02.22</vt:lpwstr>
  </property>
</Properties>
</file>