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Quality of Lif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4.07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Mov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entral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identify which movies are appropriate for clients and personnel to view on Locatio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ensure that Location Managers approve all movies prior to viewing by clients and personnel on Locatio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vies shall not be viewed by clients or personnel that are explicitly violent, sexual in nature, contain gratuitous nudity, or have an objectionable cont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cation Managers/designee shall decide if movies are appropriate to be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vies rated G, PG, or PG-13 shall, in general, be considered appropriate for client view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vies rated R shall, in general, be considered inappropriate for client view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tion Managers/designee shall be responsible for making exceptions to procedures 1 and 2.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ocation Managers/designee shall develop a process for the screening of movies in those instances when the Location Manager or the personnel are unfamiliar with a mov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vies deemed socially appropriate and which fit into the goals and philosophy of the Location may be reviewed or discussed prior to, during, or after view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A process for screening all movies is developed by Location Manager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All movies are processed in group counseling and the results documented in the operations log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>All personnel are trained in movie screening procedu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4.07(b) Movies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3T17:51:00Z</dcterms:created>
  <dc:creator>Youth Services</dc:creator>
  <dc:description/>
  <cp:keywords/>
  <dc:language>en-US</dc:language>
  <cp:lastModifiedBy>Commonwealth of Massachusetts</cp:lastModifiedBy>
  <cp:lastPrinted>1997-10-03T11:33:00Z</cp:lastPrinted>
  <dcterms:modified xsi:type="dcterms:W3CDTF">2007-08-06T19:45:00Z</dcterms:modified>
  <cp:revision>30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5600.0000000000</vt:lpwstr>
  </property>
  <property fmtid="{D5CDD505-2E9C-101B-9397-08002B2CF9AE}" pid="4" name="Published?">
    <vt:lpwstr>1</vt:lpwstr>
  </property>
  <property fmtid="{D5CDD505-2E9C-101B-9397-08002B2CF9AE}" pid="5" name="Section">
    <vt:lpwstr>03.04 General Policies</vt:lpwstr>
  </property>
  <property fmtid="{D5CDD505-2E9C-101B-9397-08002B2CF9AE}" pid="6" name="index">
    <vt:lpwstr>03.04.07</vt:lpwstr>
  </property>
</Properties>
</file>