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120" w:after="120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include erwqe</w:t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include erwqe</w:t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79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21"/>
        <w:gridCol w:w="18"/>
        <w:gridCol w:w="630"/>
        <w:gridCol w:w="1129"/>
        <w:gridCol w:w="1321"/>
        <w:gridCol w:w="299"/>
        <w:gridCol w:w="850"/>
        <w:gridCol w:w="3160"/>
        <w:gridCol w:w="441"/>
        <w:gridCol w:w="811"/>
        <w:gridCol w:w="719"/>
        <w:gridCol w:w="1080"/>
      </w:tblGrid>
      <w:tr>
        <w:trPr>
          <w:tblHeader w:val="true"/>
          <w:trHeight w:val="398" w:hRule="atLeast"/>
          <w:cantSplit w:val="true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1868364502" r:id="rId2"/>
              </w:object>
            </w:r>
          </w:p>
        </w:tc>
        <w:tc>
          <w:tcPr>
            <w:tcW w:w="104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0</w:t>
            </w:r>
          </w:p>
        </w:tc>
        <w:tc>
          <w:tcPr>
            <w:tcW w:w="10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ample Site Evaluation   </w:t>
            </w:r>
            <w:r>
              <w:rPr>
                <w:rFonts w:eastAsia="Times New Roman" w:cs="Arial" w:ascii="Arial" w:hAnsi="Arial"/>
                <w:bCs/>
                <w:i/>
              </w:rPr>
              <w:t xml:space="preserve">Complete one form for each positive coliform sample location (routine or repeat)  </w:t>
            </w:r>
          </w:p>
        </w:tc>
      </w:tr>
      <w:tr>
        <w:trPr>
          <w:trHeight w:val="398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dentify sample site location: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ocation Cod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  <w:t>E.col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positive?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26877877"/>
            <w:bookmarkStart w:id="1" w:name="__Fieldmark__2_3268778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326877877"/>
            <w:bookmarkStart w:id="3" w:name="__Fieldmark__3_3268778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70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hlorine Residual?  </w:t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g/L</w:t>
            </w:r>
            <w:r>
              <w:rPr/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26877877"/>
            <w:bookmarkStart w:id="5" w:name="__Fieldmark__5_3268778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ee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26877877"/>
            <w:bookmarkStart w:id="7" w:name="__Fieldmark__6_3268778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tal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326877877"/>
            <w:bookmarkStart w:id="9" w:name="__Fieldmark__7_3268778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bined</w:t>
            </w:r>
          </w:p>
          <w:p>
            <w:pPr>
              <w:pStyle w:val="Normal"/>
              <w:spacing w:lineRule="auto" w:line="240" w:before="80" w:after="0"/>
              <w:ind w:left="10" w:hanging="0"/>
              <w:rPr/>
            </w:pPr>
            <w:r>
              <w:rPr>
                <w:rFonts w:cs="Arial" w:ascii="Arial" w:hAnsi="Arial"/>
              </w:rPr>
              <w:t xml:space="preserve">(at the time of collection)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326877877"/>
            <w:bookmarkStart w:id="11" w:name="__Fieldmark__8_3268778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measured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326877877"/>
            <w:bookmarkStart w:id="13" w:name="__Fieldmark__9_3268778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chlorination</w:t>
            </w:r>
          </w:p>
        </w:tc>
      </w:tr>
      <w:tr>
        <w:trPr>
          <w:trHeight w:val="443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229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 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 xml:space="preserve"> If any element has not been reviewed, you must include an explanation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229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5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1.1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hat is the regular use of the sample site? (janitor sink, hand washing, dedicated sample station, laundry sink, etc.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26877877"/>
            <w:bookmarkStart w:id="15" w:name="__Fieldmark__11_3268778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2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escribe the location and condition (physical and sanitary) of the tap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26877877"/>
            <w:bookmarkStart w:id="17" w:name="__Fieldmark__13_32687787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3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ere there any recent plumbing breaks, changes, or construction in vicinity of sample site?  If yes, describe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26877877"/>
            <w:bookmarkStart w:id="19" w:name="__Fieldmark__15_3268778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26877877"/>
            <w:bookmarkStart w:id="21" w:name="__Fieldmark__16_3268778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26877877"/>
            <w:bookmarkStart w:id="23" w:name="__Fieldmark__17_32687787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4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1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 the sample location in a pit or a vault?  If yes, are there issues with flooding?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26877877"/>
            <w:bookmarkStart w:id="25" w:name="__Fieldmark__19_3268778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26877877"/>
            <w:bookmarkStart w:id="27" w:name="__Fieldmark__20_3268778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26877877"/>
            <w:bookmarkStart w:id="29" w:name="__Fieldmark__21_32687787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5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ere there any low pressure events or changes in water pressure in the premises plumbing? If yes, when?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326877877"/>
            <w:bookmarkStart w:id="31" w:name="__Fieldmark__23_3268778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326877877"/>
            <w:bookmarkStart w:id="33" w:name="__Fieldmark__24_3268778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326877877"/>
            <w:bookmarkStart w:id="35" w:name="__Fieldmark__25_32687787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7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re any identified cross connections in the premises plumbing? Describe if present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326877877"/>
            <w:bookmarkStart w:id="37" w:name="__Fieldmark__27_32687787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26877877"/>
            <w:bookmarkStart w:id="39" w:name="__Fieldmark__28_32687787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26877877"/>
            <w:bookmarkStart w:id="41" w:name="__Fieldmark__29_32687787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8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ere all backflow prevention devices at the sample location operational, maintained, and tested according to required schedule?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326877877"/>
            <w:bookmarkStart w:id="43" w:name="__Fieldmark__31_32687787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326877877"/>
            <w:bookmarkStart w:id="45" w:name="__Fieldmark__32_32687787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326877877"/>
            <w:bookmarkStart w:id="47" w:name="__Fieldmark__33_32687787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9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Are there any treatment devices (point of entry and/or point of use) in the premises of the sample site?  If yes, describe.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326877877"/>
            <w:bookmarkStart w:id="49" w:name="__Fieldmark__35_32687787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326877877"/>
            <w:bookmarkStart w:id="51" w:name="__Fieldmark__36_32687787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326877877"/>
            <w:bookmarkStart w:id="53" w:name="__Fieldmark__37_32687787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10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oes this location have a history of positive TC samples?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326877877"/>
            <w:bookmarkStart w:id="55" w:name="__Fieldmark__39_32687787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326877877"/>
            <w:bookmarkStart w:id="57" w:name="__Fieldmark__40_32687787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326877877"/>
            <w:bookmarkStart w:id="59" w:name="__Fieldmark__41_32687787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11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comments on sample site?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rFonts w:cs="Calibri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List all sample site corrective actions (including date).  Include assessment element number.</w:t>
            </w:r>
          </w:p>
        </w:tc>
      </w:tr>
      <w:tr>
        <w:trPr>
          <w:trHeight w:val="720" w:hRule="atLeast"/>
        </w:trPr>
        <w:tc>
          <w:tcPr>
            <w:tcW w:w="10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>
                <w:rFonts w:cs="Calibri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</w:r>
    <w:r>
      <w:rPr>
        <w:lang w:val="en-US"/>
      </w:rPr>
      <w:t xml:space="preserve"> 1.0</w:t>
    </w:r>
    <w:r>
      <w:rPr/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50:00Z</dcterms:created>
  <dc:creator>msheahan</dc:creator>
  <dc:description/>
  <cp:keywords/>
  <dc:language>en-US</dc:language>
  <cp:lastModifiedBy>kmomberger</cp:lastModifiedBy>
  <cp:lastPrinted>2016-02-17T12:27:00Z</cp:lastPrinted>
  <dcterms:modified xsi:type="dcterms:W3CDTF">2016-05-04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191862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