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Reasons why Massachusetts filed a new 1115 Demonstration Waiv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re than $1 billion per year in safety net care pool funding terminates on June 30, 2017 if the waiver is not renegotiat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The Baker-Polito Administration is committed to a sustainable, robust MassHealth program for its 1.8M members.  MassHealth has grown unsustainably and represents 40% of the Commonwealth’s budget (over $15 billion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This is an opportunity to bring in significant federal investment to support health care delivery system reform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Current state law (Chapter 224) requires MassHealth to adopt alternative payment methodologies for promotion of more coordinated and efficient ca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lly filed the federal 1115 MassHealth demonstration waiver on Friday, July 22, 2016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The new waiver covers a 5-year period from July 2017 through June 2022 and provides the authority  to restructure MassHealt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ward Accountable Care Organization (ACO) model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$1.8 billion of upfront investment (DSRIP) over five years to support transition toward ACO models, including direct funding for community-based providers of behavioral health (BH) and long term services and support (LTS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$6.2 billion over 5 years for the Commonwealth’s Safety Net Care Pool (in addition to DSRIP), to support safety net programs (e.g., Health Safety Net) and ConnectorCare affordability wrap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Expansion of MassHealth-covered services for Substance Use Disorder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ructures the current MassHealth delivery system in a manner that promotes integrated, coordinated care and hold providers accountable for quality and total cost of ca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The fundamental structure of the MassHealth program has not changed in 20 years. The current fee-for-service payment model for providers results in fragmented ca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ACO models, provider-led organizations are accountable for the cost and quality of car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It is not a one-size-fits-all approach;  there are different ACO models that reflect the range of provider capabilities and the Massachusetts health care marke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Managed Care Organizations (MCOs) may remain as an insurer, pay claims and work with ACO providers to improve care delive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ins $1.8 billion of upfront investments to support ACO transitions, with explicit funding to build community capacity for BH/LTSS providers and for health-related social nee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5-year time limited Delivery System Reform Incentive Program (DSRIP) fund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To receive DSRIP, ACOs must partner with BH and LTSS Community Partne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Community-based BH and LTSS providers who become Community Partners will be eligible for DSRIP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cludes funds for non-reimbursed flexible services (e.g., air conditioners for asthmatic kids or housing stabilization and supports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Includes statewide investments for identified high priority health issues (e.g., addressing Emergency Department boarding, workforce development, accommodations for members with disabilities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Improves integration among physical health, behavioral health, long-term services and supports and health-related social servi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Explicit focus on establishing a BH system that improves outcomes and coordination of care, including for members with serious mental illness and co-morbid condition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Phased-in inclusion of LTSS into ACO and MCO accountability, following the principles of the  </w:t>
      </w:r>
      <w:r>
        <w:rPr>
          <w:i/>
          <w:sz w:val="20"/>
          <w:szCs w:val="20"/>
        </w:rPr>
        <w:t>One Care</w:t>
      </w:r>
      <w:r>
        <w:rPr>
          <w:sz w:val="20"/>
          <w:szCs w:val="20"/>
        </w:rPr>
        <w:t xml:space="preserve"> model of member-centered, integrated and culturally competent care 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lishes authority for the Safety Net Care Pool (SNCP)</w:t>
      </w:r>
    </w:p>
    <w:p>
      <w:pPr>
        <w:pStyle w:val="ListParagraph"/>
        <w:keepNext w:val="true"/>
        <w:numPr>
          <w:ilvl w:val="0"/>
          <w:numId w:val="3"/>
        </w:numPr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Authorizes $8 billion over 5 years ($1.59 billion a year), including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$1.8 B over 5 years for DSRIP ($0.36 B average per year )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$5.3 B over 5 years for uncompensated care and safety net providers ($1.06 B average per year), including  $1.6 B over 5 years for non-state public hospital payments ($0.32 B average per year)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$0.86 B over 5 years for ConnectorCare affordability wrap ($0.17 B per yea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news authority for Health Safety Net program, including payments to community health cen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Restructures supplemental payments for safety net hospitals, linked to ACO particip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quests authority for federal match on the Commonwealth’s cost-sharing wrap for Health Connector enrollees up to 300% FP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Establishes non-state public hospital payments and incentive programs tied to ACO performance and global budgets for uninsured 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The required state share for the SNCP and DSRIP investment is supported by a $250M increase in the existing hospital assess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ands MassHealth Substance Use Disorder (SUD) coverage to address the opioid cri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MassHealth covers some, but not all, of the continuum of SUD services. Transitional Support Services (TSS) are only covered for certain populations, and Residential Rehabilitation Services (RRS) are not cover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The MassHealth benefit for individuals with SUD will be expanded to include the full continuum of medically necessary 24-hour community-based rehabilitation services. Capacity will expand by nearly 400 beds in FY17, with over 450 additional beds in FY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Members with SUD will receive care management and recovery support 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MassHealth will also adopt a standardized American Society of Addiction Medicine assessment across all provider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ver time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CMS approval anticipated fall 2016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Pilot ACO launches by end of calendar year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Full roll out of ACOs, BH/LTSS Community Partners and DSRIP by October 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 xml:space="preserve">Re-procurement of MCOs, with new contracts effective October 2017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esign is the result of a year of intensive stakeholder engagement process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/>
      </w:pPr>
      <w:r>
        <w:rPr>
          <w:sz w:val="20"/>
          <w:szCs w:val="20"/>
        </w:rPr>
        <w:t>8 workgroups met bi-weekly for 4-5 months, and town hall meetings were held across the st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Health care providers across the spectrum (Community Health Centers, Hospitals, BH providers) as well as advocates, LTSS providers and community organizations engag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20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ceived nearly 100 oral and written comments during public comment period; all comments available on MassHealth Innovations website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Additional detail on the waiver proposal can be found on the MassHealth Innovations websit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ss.gov/eohhs/gov/commissions-and-initiatives/healthcare-reform/masshealth-innovations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7520</wp:posOffset>
          </wp:positionH>
          <wp:positionV relativeFrom="paragraph">
            <wp:posOffset>-179070</wp:posOffset>
          </wp:positionV>
          <wp:extent cx="1028700" cy="5080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00" w:dyaOrig="2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76.9pt;margin-top:-23.5pt;width:55.5pt;height:52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90643293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0</wp:posOffset>
              </wp:positionH>
              <wp:positionV relativeFrom="paragraph">
                <wp:posOffset>469265</wp:posOffset>
              </wp:positionV>
              <wp:extent cx="7820025" cy="0"/>
              <wp:effectExtent l="0" t="38100" r="0" b="381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5pt,36.95pt" to="541.2pt,36.95pt" ID="Line 3" stroked="t" o:allowincell="f" style="position:absolute">
              <v:stroke color="#a50021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40665</wp:posOffset>
              </wp:positionV>
              <wp:extent cx="5056505" cy="567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2"/>
                              <w:szCs w:val="32"/>
                            </w:rPr>
                            <w:t xml:space="preserve">MassHealth 1115 Demonstration Waiver Submission Summary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July 22,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44.65pt;mso-wrap-distance-left:9.05pt;mso-wrap-distance-right:9.05pt;mso-wrap-distance-top:0pt;mso-wrap-distance-bottom:0pt;margin-top:-18.95pt;mso-position-vertical-relative:text;margin-left:52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32"/>
                        <w:szCs w:val="32"/>
                      </w:rPr>
                      <w:t xml:space="preserve">MassHealth 1115 Demonstration Waiver Submission Summary </w:t>
                    </w:r>
                    <w:r>
                      <w:rPr>
                        <w:rFonts w:cs="Arial" w:ascii="Arial" w:hAnsi="Arial"/>
                        <w:b/>
                        <w:color w:val="000080"/>
                      </w:rPr>
                      <w:t>July 22, 20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Xmsonormal">
    <w:name w:val="x_msonormal"/>
    <w:basedOn w:val="Normal"/>
    <w:qFormat/>
    <w:pPr/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/>
    <w:rPr>
      <w:rFonts w:ascii="Times" w:hAnsi="Time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gov/commissions-and-initiatives/healthcare-reform/masshealth-innovatio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19:00Z</dcterms:created>
  <dc:creator>EHS</dc:creator>
  <dc:description/>
  <dc:language>en-US</dc:language>
  <cp:lastModifiedBy>Administrator</cp:lastModifiedBy>
  <cp:lastPrinted>2016-07-25T17:07:00Z</cp:lastPrinted>
  <dcterms:modified xsi:type="dcterms:W3CDTF">2016-07-26T18:19:00Z</dcterms:modified>
  <cp:revision>2</cp:revision>
  <dc:subject/>
  <dc:title/>
</cp:coreProperties>
</file>