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Administrative Bulletin 11-16</w:t>
      </w:r>
    </w:p>
    <w:p>
      <w:pPr>
        <w:pStyle w:val="Normal"/>
        <w:numPr>
          <w:ilvl w:val="0"/>
          <w:numId w:val="0"/>
        </w:numPr>
        <w:jc w:val="center"/>
        <w:outlineLvl w:val="0"/>
        <w:rPr>
          <w:rFonts w:eastAsia="Times"/>
          <w:b/>
          <w:b/>
          <w:szCs w:val="22"/>
        </w:rPr>
      </w:pPr>
      <w:r>
        <w:rPr>
          <w:b/>
          <w:szCs w:val="22"/>
        </w:rPr>
        <w:t xml:space="preserve">114.3 CMR 22.00: Durable Medical Equipment, </w:t>
      </w:r>
    </w:p>
    <w:p>
      <w:pPr>
        <w:pStyle w:val="Normal"/>
        <w:numPr>
          <w:ilvl w:val="0"/>
          <w:numId w:val="0"/>
        </w:numPr>
        <w:jc w:val="center"/>
        <w:outlineLvl w:val="0"/>
        <w:rPr>
          <w:b/>
          <w:b/>
          <w:szCs w:val="22"/>
        </w:rPr>
      </w:pPr>
      <w:r>
        <w:rPr>
          <w:b/>
          <w:szCs w:val="22"/>
        </w:rPr>
        <w:t>Oxygen and Respiratory Therapy Equipment </w:t>
      </w:r>
    </w:p>
    <w:p>
      <w:pPr>
        <w:pStyle w:val="Normal"/>
        <w:numPr>
          <w:ilvl w:val="0"/>
          <w:numId w:val="0"/>
        </w:numPr>
        <w:jc w:val="center"/>
        <w:outlineLvl w:val="0"/>
        <w:rPr>
          <w:rFonts w:eastAsia="Times"/>
          <w:b/>
          <w:b/>
          <w:szCs w:val="22"/>
        </w:rPr>
      </w:pPr>
      <w:r>
        <w:rPr>
          <w:b/>
          <w:szCs w:val="22"/>
        </w:rPr>
        <w:t>October 28, 2011</w:t>
      </w:r>
    </w:p>
    <w:p>
      <w:pPr>
        <w:pStyle w:val="Normal"/>
        <w:jc w:val="center"/>
        <w:rPr>
          <w:rFonts w:eastAsia="Times"/>
          <w:b/>
          <w:b/>
          <w:szCs w:val="22"/>
        </w:rPr>
      </w:pPr>
      <w:r>
        <w:rPr>
          <w:b/>
          <w:szCs w:val="22"/>
        </w:rPr>
        <w:t>  </w:t>
      </w:r>
    </w:p>
    <w:p>
      <w:pPr>
        <w:pStyle w:val="Normal"/>
        <w:numPr>
          <w:ilvl w:val="0"/>
          <w:numId w:val="0"/>
        </w:numPr>
        <w:jc w:val="center"/>
        <w:outlineLvl w:val="0"/>
        <w:rPr>
          <w:rFonts w:eastAsia="Times"/>
          <w:szCs w:val="22"/>
        </w:rPr>
      </w:pPr>
      <w:r>
        <w:rPr>
          <w:b/>
          <w:szCs w:val="22"/>
        </w:rPr>
        <w:t>HCPCS Updates and Corrections</w:t>
      </w:r>
    </w:p>
    <w:p>
      <w:pPr>
        <w:pStyle w:val="Normal"/>
        <w:rPr>
          <w:rFonts w:eastAsia="Times"/>
          <w:szCs w:val="22"/>
        </w:rPr>
      </w:pPr>
      <w:r>
        <w:rPr>
          <w:rFonts w:eastAsia="Times"/>
          <w:szCs w:val="22"/>
        </w:rPr>
      </w:r>
    </w:p>
    <w:p>
      <w:pPr>
        <w:pStyle w:val="Normal"/>
        <w:rPr>
          <w:rFonts w:eastAsia="Times"/>
          <w:szCs w:val="22"/>
        </w:rPr>
      </w:pPr>
      <w:r>
        <w:rPr>
          <w:szCs w:val="22"/>
        </w:rPr>
        <w:t xml:space="preserve">This Administrative Bulletin corrects the rates for certain codes under 114.3 CMR 22.00. The corrected codes are indicated by an asterisk below.  This Bulletin supersedes Administrative Bulletins 11-06 and 11-13 and lists all new codes and modifiers, revised code descriptions, and deleted codes for services provided on or after January 1, 2011; and new codes and modifiers effective on or after July 1, 2011. </w:t>
      </w:r>
    </w:p>
    <w:p>
      <w:pPr>
        <w:pStyle w:val="Normal"/>
        <w:rPr>
          <w:rFonts w:eastAsia="Times"/>
          <w:szCs w:val="22"/>
        </w:rPr>
      </w:pPr>
      <w:r>
        <w:rPr>
          <w:rFonts w:eastAsia="Times"/>
          <w:szCs w:val="22"/>
        </w:rPr>
      </w:r>
    </w:p>
    <w:p>
      <w:pPr>
        <w:pStyle w:val="Normal"/>
        <w:rPr>
          <w:rFonts w:eastAsia="Times"/>
          <w:szCs w:val="22"/>
        </w:rPr>
      </w:pPr>
      <w:r>
        <w:rPr>
          <w:rFonts w:eastAsia="Times"/>
          <w:szCs w:val="22"/>
        </w:rPr>
        <w:t>The following codes and modifiers are new for services provided on or after January 1, 2011.</w:t>
      </w:r>
    </w:p>
    <w:p>
      <w:pPr>
        <w:pStyle w:val="Normal"/>
        <w:rPr>
          <w:rFonts w:eastAsia="Times"/>
          <w:szCs w:val="22"/>
        </w:rPr>
      </w:pPr>
      <w:r>
        <w:rPr>
          <w:rFonts w:eastAsia="Times"/>
          <w:szCs w:val="22"/>
        </w:rPr>
        <w:t> </w:t>
      </w:r>
    </w:p>
    <w:tbl>
      <w:tblPr>
        <w:tblW w:w="8606" w:type="dxa"/>
        <w:jc w:val="left"/>
        <w:tblInd w:w="-113" w:type="dxa"/>
        <w:tblLayout w:type="fixed"/>
        <w:tblCellMar>
          <w:top w:w="0" w:type="dxa"/>
          <w:left w:w="108" w:type="dxa"/>
          <w:bottom w:w="0" w:type="dxa"/>
          <w:right w:w="108" w:type="dxa"/>
        </w:tblCellMar>
      </w:tblPr>
      <w:tblGrid>
        <w:gridCol w:w="2088"/>
        <w:gridCol w:w="1298"/>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Modifi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Y</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m or service furnished to an ESRD patient that is not for the treatment of ESR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m or service related, in whole or in part, to an illness, injury, or condition that was caused by or exacerbated by the effects, direct or indirect, of the 2010 oil spill in the Gulf of Mexico, including but not limited to subsequent clean-up activit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iver of liability statement issued as required by payer policy, individual c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U</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iver of liability statement issued as required by payer policy, routine noti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ice of liability issued, voluntary under payer polic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B</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bulizer system, any type, fda-cleared for use with specific dru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ally necessary service or supp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5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houlder sling or vest design, abduction restrainer, with or without swathe control, prefabricated, includes fitting and adjustmen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70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face for cough stimulating device, includes all components, replacement onl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92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p>
            <w:pPr>
              <w:pStyle w:val="Normal"/>
              <w:jc w:val="center"/>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t water bottle, ice cap or collar, heat and/or cold wrap, any typ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4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pical oxygen delivery system, not otherwise specified, includes all supplies and accessorie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8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800080"/>
                <w:szCs w:val="22"/>
              </w:rPr>
            </w:pPr>
            <w:r>
              <w:rPr>
                <w:szCs w:val="22"/>
              </w:rPr>
              <w:t xml:space="preserve">Static progressive stretch toe device, extension and/or flexion, with or without range of motion adjustment, includes all components and accessorie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9.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NU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0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kin protection wheelchair seat cushion, adjustable, width less than 22 inches, any depth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RR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4.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UE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1.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NU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RR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UE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2.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2.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NU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RR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UE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3.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new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NU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4.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new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RR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rental)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7.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used durable medical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UEK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3.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used durable medical equipment) (bid under round one of the DMEPOS competitive bidding program for use with noncompetitive bid base equip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15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jection, immune globulin (hizentra), 100 m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15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jection, immune globulin, intravenous, non-lyophilized (e.g. liquid), not otherwise specified, 500 m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76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eprostinil, inhalation solution, FDA-approved final product, non-compounded, administered through dme, unit dose form, 1.74 m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3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cristine sulfate, 1 mg</w:t>
            </w:r>
          </w:p>
        </w:tc>
      </w:tr>
    </w:tbl>
    <w:p>
      <w:pPr>
        <w:pStyle w:val="Normal"/>
        <w:rPr>
          <w:szCs w:val="22"/>
        </w:rPr>
      </w:pPr>
      <w:r>
        <w:rPr>
          <w:szCs w:val="22"/>
        </w:rPr>
      </w:r>
    </w:p>
    <w:p>
      <w:pPr>
        <w:pStyle w:val="Normal"/>
        <w:rPr>
          <w:szCs w:val="22"/>
        </w:rPr>
      </w:pPr>
      <w:r>
        <w:rPr>
          <w:szCs w:val="22"/>
        </w:rPr>
      </w:r>
    </w:p>
    <w:p>
      <w:pPr>
        <w:pStyle w:val="Normal"/>
        <w:rPr>
          <w:szCs w:val="22"/>
        </w:rPr>
      </w:pPr>
      <w:r>
        <w:rPr>
          <w:szCs w:val="22"/>
        </w:rPr>
        <w:t>The descriptions of the following codes have been revised for services provided on or after January 1, 2011, and the rates remain unchanged.</w:t>
      </w:r>
    </w:p>
    <w:p>
      <w:pPr>
        <w:pStyle w:val="Normal"/>
        <w:rPr>
          <w:szCs w:val="22"/>
        </w:rPr>
      </w:pPr>
      <w:r>
        <w:rPr>
          <w:szCs w:val="22"/>
        </w:rPr>
      </w:r>
    </w:p>
    <w:tbl>
      <w:tblPr>
        <w:tblW w:w="8606" w:type="dxa"/>
        <w:jc w:val="left"/>
        <w:tblInd w:w="-113" w:type="dxa"/>
        <w:tblLayout w:type="fixed"/>
        <w:tblCellMar>
          <w:top w:w="0" w:type="dxa"/>
          <w:left w:w="108" w:type="dxa"/>
          <w:bottom w:w="0" w:type="dxa"/>
          <w:right w:w="108" w:type="dxa"/>
        </w:tblCellMar>
      </w:tblPr>
      <w:tblGrid>
        <w:gridCol w:w="2088"/>
        <w:gridCol w:w="1298"/>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tomy irrigation supply; cone/catheter, with or without brus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51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ary drainage bag, leg or abdomen, latex, with or without tube, with straps,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60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gen based wound filler, gel/paste, per gram of collag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62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drogel dressing, wound filler, gel, per fluid oun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62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nd cleansers, any type, any siz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62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nd filler, gel/paste, per fluid ounce, not otherwise specifi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62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nd filler, dry form, per gram, not otherwise specifi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70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ter, disposable, used with aerosol compressor or ultrasonic generat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0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teral feeding supply kit; syringe fed, per day, includes but not limited to feeding/flushing syringe, administration set tubing, dressings, ta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0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2"/>
              </w:rPr>
              <w:t>Enteral feeding supply kit; pump fed, per day, includes but not limited to feeding/flushing syringe, administration set tubing, dressings, ta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0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teral feeding supply kit; gravity fed, per day, includes but not limited to feeding/flushing syringe, administration set tubing, dressings, tape</w:t>
            </w:r>
          </w:p>
        </w:tc>
      </w:tr>
    </w:tbl>
    <w:p>
      <w:pPr>
        <w:pStyle w:val="Normal"/>
        <w:rPr>
          <w:szCs w:val="22"/>
        </w:rPr>
      </w:pPr>
      <w:r>
        <w:rPr>
          <w:szCs w:val="22"/>
        </w:rPr>
      </w:r>
    </w:p>
    <w:p>
      <w:pPr>
        <w:pStyle w:val="Normal"/>
        <w:rPr>
          <w:szCs w:val="22"/>
        </w:rPr>
      </w:pPr>
      <w:r>
        <w:rPr>
          <w:szCs w:val="22"/>
        </w:rPr>
      </w:r>
    </w:p>
    <w:p>
      <w:pPr>
        <w:pStyle w:val="Normal"/>
        <w:rPr>
          <w:szCs w:val="22"/>
        </w:rPr>
      </w:pPr>
      <w:r>
        <w:rPr>
          <w:szCs w:val="22"/>
        </w:rPr>
        <w:t>The following codes have been deleted and replaced by new codes or existing codes for services provided on or after January 1, 2011.</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536"/>
        <w:gridCol w:w="4496"/>
        <w:gridCol w:w="1510"/>
        <w:gridCol w:w="1314"/>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ld Cod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Old Description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rosswal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e</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2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t water bott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92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2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e cap or col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92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23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electric heat pad, moi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92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1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jection, cytarabine, 500 m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6</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37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cristine sulfate, 2 m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3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Cs w:val="22"/>
              </w:rPr>
            </w:pPr>
            <w:r>
              <w:rPr>
                <w:color w:val="003366"/>
                <w:szCs w:val="22"/>
              </w:rPr>
              <w:t>28.8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38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ncristine sulfate, 5 m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J93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Cs w:val="22"/>
              </w:rPr>
            </w:pPr>
            <w:r>
              <w:rPr>
                <w:color w:val="003366"/>
                <w:szCs w:val="22"/>
              </w:rPr>
              <w:t>28.8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N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new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N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9.9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NU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new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NU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0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R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r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R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RR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rental)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RR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U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used durable medical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4.9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4UE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22 inches or greater, any depth (used durable medical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2UE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0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N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new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N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1.7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NU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new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NU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2.8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R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kin protection wheelchair seat cushion, adjustable, width less than 22 inches, any depth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R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1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RR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RR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3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U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6.2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5UE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wheelchair seat cushion, adjustable, width less than 22 inches, any depth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3UE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2.1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N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new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N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2.4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NU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new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NU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9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R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r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R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2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RR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rental)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RR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9</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U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used durable medical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8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6UE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less than 22 inches, any depth (used durable medical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4UE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3.19</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N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new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N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2.8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NU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new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NU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4.2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RR</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r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R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28</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RR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rental)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RR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4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U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used durable medical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7.1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37UEK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in protection and positioning wheelchair seat cushion, adjustable, width 22 inches or greater, any depth (used durable medical equipment) (bid under round one of the DMEPOS competitive bidding program for use with noncompetitive bid base equipm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625UEK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3.1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8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lutter devic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70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r>
    </w:tbl>
    <w:p>
      <w:pPr>
        <w:pStyle w:val="Normal"/>
        <w:rPr>
          <w:szCs w:val="22"/>
        </w:rPr>
      </w:pPr>
      <w:r>
        <w:rPr>
          <w:szCs w:val="22"/>
        </w:rPr>
      </w:r>
    </w:p>
    <w:p>
      <w:pPr>
        <w:pStyle w:val="Normal"/>
        <w:rPr>
          <w:szCs w:val="22"/>
        </w:rPr>
      </w:pPr>
      <w:r>
        <w:rPr>
          <w:szCs w:val="22"/>
        </w:rPr>
      </w:r>
    </w:p>
    <w:p>
      <w:pPr>
        <w:pStyle w:val="Normal"/>
        <w:rPr>
          <w:szCs w:val="22"/>
        </w:rPr>
      </w:pPr>
      <w:r>
        <w:rPr>
          <w:szCs w:val="22"/>
        </w:rPr>
        <w:t>The following home dialysis supplies and equipment codes do not apply to eligible providers under 114.3 CMR 22.02 and are thus deleted from the regulation for services provided on or after January 1, 2011.</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5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ibrated microcapillary tub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5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crocapillary tube seal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5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toneal dialysis catheter anchoring device, belt,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7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posable cycler set used with cycler dialysis machin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7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inage extension line, sterile, for 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7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sion line with easy lock connectors, used with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7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micals/antiseptics solution used to clean/sterilize dialysis equipment, per 8 o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8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ated carbon filter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zer (artificial kidneys), all types, all sizes,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0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carbonate concentrate, solution, for hemodialysis, per gal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0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carbonate concentrate, powder, for hemodialysis, per pac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0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etate concentrate solution, for hemodialysis, per gal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0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id concentrate, solution, for hemodialysis, per gal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eated water (deionized, distilled, or reverse osmosis) for peritoneal dialysis, per gall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 set" tubing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249cc, but less than or equal to 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999cc but less than or equal to 1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1999cc but less than or equal to 2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2999cc but less than or equal to 3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3999cc but less than or equal to 4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4999cc but less than or equal to 5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any concentration of dextrose, fluid volume greater than 5999cc,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ialysate solution, non-dextrose containing, 500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stula cannulation set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al anesthetic, for dialysis, per 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3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jectable anesthetic, for dialysis, per 10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4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unt accessory, for hemodialysis, any typ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5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tubing, arterial or venous,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5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tubing, arterial and venous combined,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6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solution test kit, for peritoneal dialysis, any typ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6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concentrate, powder, additive for peritoneal dialysis, per pac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6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ate concentrate, solution, additive for peritoneal dialysis, per 10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7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collection tube, vacuum, for dialysis, p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7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um clotting time tube, for dialysis, p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7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glucose test strips, for dialysis, p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7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lt blood test strips, for dialysis, p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77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monia test strips, for dialysis, per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80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tamine sulfate, for hemodialysis, per 50 m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86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posable catheter tips for peritoneal dialysis, per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87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umbing and/or electrical work for home hemodialysis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8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s, repair and maintenance, for hemodialysis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9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in bag/bottle, for 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9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scellaneous dialysis supplies, not otherwise spec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91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ous pressure clamp,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9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gical mask, per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9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urniquet for 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rifuge, for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dney, dialysate delivery syst. kidney machine, pump recirculating, air removal syst, flowrate meter, power off, heater and temperature control with alarm, i.v.poles, pressure gauge, concentrate contai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rin infusion pump for hemo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 bubble detector for hemodialysis, each, repla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4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sure alarm for hemodialysis, each, repla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5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h conductivity meter for hemodialysi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6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leak detector for hemodialysis, each, repla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7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justable chair, for esrd pati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7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ducer protectors/fluid barriers, for hemodialysis, any size, per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8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puncture control system for hemo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9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modialysis mach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9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omatic intermittent peritioneal dialysis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59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ycler dialysis machine for peritoneal 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ivery and/or installation charges for hemodialysis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e osmosis water purification system, for hemo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ionizer water purification system, for hemo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pump for hemodialysis, repla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ater softening system, for hemodi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iprocating peritoneal dialysis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arable artificial kidney,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toneal dialysis clamp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ct (portable) travel hemodialyzer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rbent cartridges, for hemodialysis, per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mostats,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ysis equipment, not otherwise specified</w:t>
            </w:r>
          </w:p>
        </w:tc>
      </w:tr>
    </w:tbl>
    <w:p>
      <w:pPr>
        <w:pStyle w:val="Normal"/>
        <w:rPr>
          <w:szCs w:val="22"/>
        </w:rPr>
      </w:pPr>
      <w:r>
        <w:rPr>
          <w:szCs w:val="22"/>
        </w:rPr>
      </w:r>
    </w:p>
    <w:p>
      <w:pPr>
        <w:pStyle w:val="Normal"/>
        <w:rPr>
          <w:szCs w:val="22"/>
        </w:rPr>
      </w:pPr>
      <w:r>
        <w:rPr>
          <w:szCs w:val="22"/>
        </w:rPr>
      </w:r>
    </w:p>
    <w:p>
      <w:pPr>
        <w:pStyle w:val="Normal"/>
        <w:rPr/>
      </w:pPr>
      <w:r>
        <w:rPr>
          <w:szCs w:val="22"/>
        </w:rPr>
        <w:t>The following codes are obsolete and are deleted from the regulation for services provided on or after January 1, 2011:</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31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rile water irrigation solution, 1000 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6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ment battery for external infusion pump, any typ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79NU</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t, safety with velcro closure, wheelchair (new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79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t, safety with velcro closure, wheelchair (r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0979U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t, safety with velcro closure, wheelchair (used durable medic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5NU</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ower attachment (to convert any wheelchair to motorized wheelchair, e.g., solo) (new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5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attachment (to convert any wheelchair to motorized wheelchair, e.g., solo) (r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5U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attachment (to convert any wheelchair to motorized wheelchair, e.g., solo) (used durable medic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6NU</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tery charger (new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6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tery charger (r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6U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tery charger (used durable medic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9NU</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ep cycle battery (new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9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ep cycle battery (r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69U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ep cycle battery (used durable medic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63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ting pad, for peritoneal dialysis, any size,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3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ed electronics and any type mounting hardw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4080</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Iloprost, inhalation solution, administered through DME, up to 20</w:t>
            </w:r>
          </w:p>
          <w:p>
            <w:pPr>
              <w:pStyle w:val="Normal"/>
              <w:rPr>
                <w:szCs w:val="22"/>
              </w:rPr>
            </w:pPr>
            <w:r>
              <w:rPr>
                <w:szCs w:val="22"/>
              </w:rPr>
              <w:t>mic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09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g (for medically-induced or congenital hair lo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8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cheostomy shower prot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8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cheostomy tube hol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8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midifier, heated, used with ventilator, non-servo-contro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8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Humidifier, heated, used with ventilator, dual servo-controlled with</w:t>
            </w:r>
          </w:p>
          <w:p>
            <w:pPr>
              <w:pStyle w:val="Normal"/>
              <w:rPr>
                <w:szCs w:val="22"/>
              </w:rPr>
            </w:pPr>
            <w:r>
              <w:rPr>
                <w:szCs w:val="22"/>
              </w:rPr>
              <w:t>temperature monito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90NU</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 spirometer (or microspirometer) (new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90R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 spirometer (or microspirometer) (r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190U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onic spirometer (or microspirometer) (used durable medical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8260</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ral orthotic for treatment of sleep apnea, includes fitting, fabrication,</w:t>
            </w:r>
          </w:p>
          <w:p>
            <w:pPr>
              <w:pStyle w:val="Normal"/>
              <w:rPr>
                <w:szCs w:val="22"/>
              </w:rPr>
            </w:pPr>
            <w:r>
              <w:rPr>
                <w:szCs w:val="22"/>
              </w:rPr>
              <w:t>and materials</w:t>
            </w:r>
          </w:p>
        </w:tc>
      </w:tr>
    </w:tbl>
    <w:p>
      <w:pPr>
        <w:pStyle w:val="Normal"/>
        <w:rPr>
          <w:szCs w:val="22"/>
        </w:rPr>
      </w:pPr>
      <w:r>
        <w:rPr>
          <w:szCs w:val="22"/>
        </w:rPr>
      </w:r>
    </w:p>
    <w:p>
      <w:pPr>
        <w:pStyle w:val="Normal"/>
        <w:rPr>
          <w:szCs w:val="22"/>
        </w:rPr>
      </w:pPr>
      <w:r>
        <w:rPr>
          <w:szCs w:val="22"/>
        </w:rPr>
        <w:t>The following codes and modifiers are new for services provided on or after July 1, 2011.</w:t>
      </w:r>
    </w:p>
    <w:p>
      <w:pPr>
        <w:pStyle w:val="Normal"/>
        <w:rPr>
          <w:szCs w:val="22"/>
        </w:rPr>
      </w:pPr>
      <w:r>
        <w:rPr>
          <w:szCs w:val="22"/>
        </w:rPr>
      </w:r>
    </w:p>
    <w:tbl>
      <w:tblPr>
        <w:tblW w:w="8606" w:type="dxa"/>
        <w:jc w:val="left"/>
        <w:tblInd w:w="-113" w:type="dxa"/>
        <w:tblLayout w:type="fixed"/>
        <w:tblCellMar>
          <w:top w:w="0" w:type="dxa"/>
          <w:left w:w="108" w:type="dxa"/>
          <w:bottom w:w="0" w:type="dxa"/>
          <w:right w:w="108" w:type="dxa"/>
        </w:tblCellMar>
      </w:tblPr>
      <w:tblGrid>
        <w:gridCol w:w="2088"/>
        <w:gridCol w:w="1298"/>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Modifi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1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able gaseous oxygen system, rental, includes portable container, regulator, flowmeter, humidifier, cannula or mask, and tubing, for cluster headaches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able oxygen contents, gaseous, 1 month's supply = 1 unit, for cluster headaches, for initial months supply or to replace used conten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3R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tion pump, home model, portable, for use on wounds (ren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sorptive wound dressing for use with suction pump, home model, portable, pad size 16 square inches or les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sorptive wound dressing for use with suction pump, home model, portable, pad size more than 16 square inches but less than or equal to 48 square inch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07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AC+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sorptive wound dressing for use with suction pump, home model, portable, pad size greater than 48 square inches</w:t>
            </w:r>
          </w:p>
        </w:tc>
      </w:tr>
    </w:tbl>
    <w:p>
      <w:pPr>
        <w:pStyle w:val="Normal"/>
        <w:rPr/>
      </w:pPr>
      <w:r>
        <w:rPr/>
      </w:r>
    </w:p>
    <w:p>
      <w:pPr>
        <w:pStyle w:val="Normal"/>
        <w:tabs>
          <w:tab w:val="clear" w:pos="720"/>
          <w:tab w:val="left" w:pos="7040" w:leader="none"/>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457200</wp:posOffset>
          </wp:positionV>
          <wp:extent cx="6537960" cy="529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537960" cy="52971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CFP_letterhead 9_11 BL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9:00Z</dcterms:created>
  <dc:creator>rvogel</dc:creator>
  <dc:description/>
  <cp:keywords/>
  <dc:language>en-US</dc:language>
  <cp:lastModifiedBy>rvogel</cp:lastModifiedBy>
  <cp:lastPrinted>2011-09-15T10:57:00Z</cp:lastPrinted>
  <dcterms:modified xsi:type="dcterms:W3CDTF">2011-11-02T14:00:00Z</dcterms:modified>
  <cp:revision>3</cp:revision>
  <dc:subject/>
  <dc:title>Administrative Bulletin 11-16</dc:title>
</cp:coreProperties>
</file>