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clear" w:pos="1238"/>
          <w:tab w:val="clear" w:pos="1354"/>
          <w:tab w:val="clear" w:pos="1440"/>
          <w:tab w:val="clear" w:pos="2880"/>
        </w:tabs>
        <w:jc w:val="center"/>
        <w:rPr>
          <w:sz w:val="22"/>
          <w:szCs w:val="22"/>
        </w:rPr>
      </w:pPr>
      <w:r>
        <w:rPr>
          <w:sz w:val="22"/>
          <w:szCs w:val="22"/>
        </w:rPr>
        <w:t>114.3 CMR:</w:t>
        <w:tab/>
        <w:t>DIVISION OF HEALTH CARE FINANCE AND POLICY</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t>114.3 CMR 20.00: CLINICAL LABORATORY SERVICES</w:t>
      </w:r>
    </w:p>
    <w:p>
      <w:pPr>
        <w:pStyle w:val="Normal"/>
        <w:tabs>
          <w:tab w:val="clear" w:pos="1152"/>
          <w:tab w:val="clear" w:pos="1238"/>
          <w:tab w:val="clear" w:pos="1354"/>
          <w:tab w:val="clear" w:pos="1440"/>
          <w:tab w:val="clear" w:pos="2880"/>
        </w:tabs>
        <w:rPr>
          <w:sz w:val="22"/>
          <w:szCs w:val="22"/>
        </w:rPr>
      </w:pPr>
      <w:r>
        <w:rPr>
          <w:sz w:val="22"/>
          <w:szCs w:val="22"/>
        </w:rPr>
        <w:t xml:space="preserve"> </w:t>
      </w:r>
    </w:p>
    <w:p>
      <w:pPr>
        <w:pStyle w:val="Normal"/>
        <w:tabs>
          <w:tab w:val="clear" w:pos="1152"/>
          <w:tab w:val="clear" w:pos="1238"/>
          <w:tab w:val="clear" w:pos="1354"/>
          <w:tab w:val="clear" w:pos="1440"/>
          <w:tab w:val="clear" w:pos="2880"/>
        </w:tabs>
        <w:rPr>
          <w:sz w:val="22"/>
          <w:szCs w:val="22"/>
        </w:rPr>
      </w:pPr>
      <w:r>
        <w:rPr>
          <w:sz w:val="22"/>
          <w:szCs w:val="22"/>
        </w:rPr>
        <w:t>Section</w:t>
        <w:tab/>
        <w:tab/>
        <w:tab/>
        <w:tab/>
        <w:tab/>
        <w:tab/>
        <w:tab/>
        <w:tab/>
        <w:tab/>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t>20.01:   General Provisions</w:t>
      </w:r>
    </w:p>
    <w:p>
      <w:pPr>
        <w:pStyle w:val="Normal"/>
        <w:tabs>
          <w:tab w:val="clear" w:pos="1152"/>
          <w:tab w:val="clear" w:pos="1238"/>
          <w:tab w:val="clear" w:pos="1354"/>
          <w:tab w:val="clear" w:pos="1440"/>
          <w:tab w:val="clear" w:pos="2880"/>
        </w:tabs>
        <w:rPr>
          <w:sz w:val="22"/>
          <w:szCs w:val="22"/>
        </w:rPr>
      </w:pPr>
      <w:r>
        <w:rPr>
          <w:sz w:val="22"/>
          <w:szCs w:val="22"/>
        </w:rPr>
        <w:t>20.02:   Definitions</w:t>
      </w:r>
    </w:p>
    <w:p>
      <w:pPr>
        <w:pStyle w:val="Normal"/>
        <w:tabs>
          <w:tab w:val="clear" w:pos="1152"/>
          <w:tab w:val="clear" w:pos="1238"/>
          <w:tab w:val="clear" w:pos="1354"/>
          <w:tab w:val="clear" w:pos="1440"/>
          <w:tab w:val="clear" w:pos="2880"/>
        </w:tabs>
        <w:rPr>
          <w:sz w:val="22"/>
          <w:szCs w:val="22"/>
        </w:rPr>
      </w:pPr>
      <w:r>
        <w:rPr>
          <w:sz w:val="22"/>
          <w:szCs w:val="22"/>
        </w:rPr>
        <w:t>20.03:   Covered and Excluded Billing Situations</w:t>
      </w:r>
    </w:p>
    <w:p>
      <w:pPr>
        <w:pStyle w:val="Normal"/>
        <w:tabs>
          <w:tab w:val="clear" w:pos="1152"/>
          <w:tab w:val="clear" w:pos="1238"/>
          <w:tab w:val="clear" w:pos="1354"/>
          <w:tab w:val="clear" w:pos="1440"/>
          <w:tab w:val="clear" w:pos="2880"/>
        </w:tabs>
        <w:rPr>
          <w:sz w:val="22"/>
          <w:szCs w:val="22"/>
        </w:rPr>
      </w:pPr>
      <w:r>
        <w:rPr>
          <w:sz w:val="22"/>
          <w:szCs w:val="22"/>
        </w:rPr>
        <w:t>20.04:   General Rate Provisions and Maximum Fees</w:t>
      </w:r>
    </w:p>
    <w:p>
      <w:pPr>
        <w:pStyle w:val="Normal"/>
        <w:tabs>
          <w:tab w:val="clear" w:pos="1152"/>
          <w:tab w:val="clear" w:pos="1238"/>
          <w:tab w:val="clear" w:pos="1354"/>
          <w:tab w:val="clear" w:pos="1440"/>
          <w:tab w:val="clear" w:pos="2880"/>
        </w:tabs>
        <w:rPr>
          <w:sz w:val="22"/>
          <w:szCs w:val="22"/>
        </w:rPr>
      </w:pPr>
      <w:r>
        <w:rPr>
          <w:sz w:val="22"/>
          <w:szCs w:val="22"/>
        </w:rPr>
        <w:t>20.05:   Allowable Fees</w:t>
      </w:r>
    </w:p>
    <w:p>
      <w:pPr>
        <w:pStyle w:val="Normal"/>
        <w:tabs>
          <w:tab w:val="clear" w:pos="1152"/>
          <w:tab w:val="clear" w:pos="1238"/>
          <w:tab w:val="clear" w:pos="1354"/>
          <w:tab w:val="clear" w:pos="1440"/>
          <w:tab w:val="clear" w:pos="2880"/>
        </w:tabs>
        <w:rPr>
          <w:sz w:val="22"/>
          <w:szCs w:val="22"/>
        </w:rPr>
      </w:pPr>
      <w:r>
        <w:rPr>
          <w:sz w:val="22"/>
          <w:szCs w:val="22"/>
        </w:rPr>
        <w:t>20.06:   Filing and Reporting Requirements</w:t>
      </w:r>
    </w:p>
    <w:p>
      <w:pPr>
        <w:pStyle w:val="Normal"/>
        <w:tabs>
          <w:tab w:val="clear" w:pos="1152"/>
          <w:tab w:val="clear" w:pos="1238"/>
          <w:tab w:val="clear" w:pos="1354"/>
          <w:tab w:val="clear" w:pos="1440"/>
          <w:tab w:val="clear" w:pos="2880"/>
        </w:tabs>
        <w:rPr>
          <w:sz w:val="22"/>
          <w:szCs w:val="22"/>
        </w:rPr>
      </w:pPr>
      <w:r>
        <w:rPr>
          <w:sz w:val="22"/>
          <w:szCs w:val="22"/>
        </w:rPr>
        <w:t xml:space="preserve">20.07    Severability </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u w:val="single"/>
        </w:rPr>
        <w:t>20.01:   General Provision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1)   </w:t>
      </w:r>
      <w:r>
        <w:rPr>
          <w:sz w:val="22"/>
          <w:szCs w:val="22"/>
          <w:u w:val="single"/>
        </w:rPr>
        <w:t>Scope, Purpose and Effective Date</w:t>
      </w:r>
      <w:r>
        <w:rPr>
          <w:sz w:val="22"/>
          <w:szCs w:val="22"/>
        </w:rPr>
        <w:t>.  114.3 CMR 20.00 governs the payment rates for clinical laboratory services rendered to Publicly-aided Individuals effective December 1, 2011.  The rates set forth in 114.3 CMR 20.00 do not apply to individuals covered by M.G.L. c. 152 (the Worker's Compensation Act).  Rates for services rendered to such individuals are set forth in 114.3 CMR 40.00.</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2)   </w:t>
      </w:r>
      <w:r>
        <w:rPr>
          <w:sz w:val="22"/>
          <w:szCs w:val="22"/>
          <w:u w:val="single"/>
        </w:rPr>
        <w:t>Coverage</w:t>
      </w:r>
      <w:r>
        <w:rPr>
          <w:sz w:val="22"/>
          <w:szCs w:val="22"/>
        </w:rPr>
        <w:t>.  The payment rates in 114.3 CMR 20.00 are full compensation for clinical laboratory services rendered to Publicly-aided Individuals.</w:t>
      </w:r>
    </w:p>
    <w:p>
      <w:pPr>
        <w:pStyle w:val="Normal"/>
        <w:tabs>
          <w:tab w:val="clear" w:pos="1152"/>
          <w:tab w:val="clear" w:pos="1238"/>
          <w:tab w:val="clear" w:pos="1354"/>
          <w:tab w:val="clear" w:pos="1440"/>
          <w:tab w:val="clear" w:pos="2880"/>
        </w:tabs>
        <w:rPr>
          <w:sz w:val="22"/>
          <w:szCs w:val="22"/>
        </w:rPr>
      </w:pPr>
      <w:r>
        <w:rPr>
          <w:sz w:val="22"/>
          <w:szCs w:val="22"/>
        </w:rPr>
      </w:r>
    </w:p>
    <w:p>
      <w:pPr>
        <w:pStyle w:val="List2"/>
        <w:tabs>
          <w:tab w:val="clear" w:pos="1152"/>
          <w:tab w:val="clear" w:pos="1238"/>
          <w:tab w:val="clear" w:pos="1354"/>
          <w:tab w:val="clear" w:pos="1440"/>
          <w:tab w:val="clear" w:pos="2880"/>
        </w:tabs>
        <w:ind w:left="720" w:hanging="0"/>
        <w:rPr/>
      </w:pPr>
      <w:r>
        <w:rPr>
          <w:sz w:val="22"/>
          <w:szCs w:val="22"/>
        </w:rPr>
        <w:t xml:space="preserve">(3)   </w:t>
      </w:r>
      <w:r>
        <w:rPr>
          <w:sz w:val="22"/>
          <w:szCs w:val="22"/>
          <w:u w:val="single"/>
        </w:rPr>
        <w:t>Coding Updates and Corrections</w:t>
      </w:r>
      <w:r>
        <w:rPr>
          <w:sz w:val="22"/>
          <w:szCs w:val="22"/>
        </w:rPr>
        <w:t xml:space="preserve">.  The Division may publish procedure code updates and corrections in the form of an Informational Bulletin.  Updates may reference coding systems including but not limited to the American Medical Association’s Current Procedural Terminology (CPT).  The publication of such updates and corrections will list: </w:t>
      </w:r>
    </w:p>
    <w:p>
      <w:pPr>
        <w:pStyle w:val="Normal"/>
        <w:tabs>
          <w:tab w:val="clear" w:pos="1152"/>
          <w:tab w:val="clear" w:pos="1238"/>
          <w:tab w:val="clear" w:pos="1354"/>
          <w:tab w:val="clear" w:pos="1440"/>
          <w:tab w:val="clear" w:pos="2880"/>
        </w:tabs>
        <w:spacing w:lineRule="exact" w:line="279"/>
        <w:ind w:left="1555" w:hanging="0"/>
        <w:rPr>
          <w:sz w:val="22"/>
          <w:szCs w:val="22"/>
        </w:rPr>
      </w:pPr>
      <w:r>
        <w:rPr>
          <w:sz w:val="22"/>
          <w:szCs w:val="22"/>
        </w:rPr>
        <w:t xml:space="preserve">(a) codes for which only the code numbers changed, with the corresponding cross-references between existing and new codes; </w:t>
      </w:r>
    </w:p>
    <w:p>
      <w:pPr>
        <w:pStyle w:val="Normal"/>
        <w:tabs>
          <w:tab w:val="clear" w:pos="1152"/>
          <w:tab w:val="clear" w:pos="1238"/>
          <w:tab w:val="clear" w:pos="1354"/>
          <w:tab w:val="clear" w:pos="1440"/>
          <w:tab w:val="clear" w:pos="2880"/>
        </w:tabs>
        <w:spacing w:lineRule="exact" w:line="279"/>
        <w:ind w:left="1555" w:hanging="0"/>
        <w:rPr>
          <w:sz w:val="22"/>
          <w:szCs w:val="22"/>
        </w:rPr>
      </w:pPr>
      <w:r>
        <w:rPr>
          <w:sz w:val="22"/>
          <w:szCs w:val="22"/>
        </w:rPr>
        <w:t>(b) deleted codes for which there are no corresponding new codes; and</w:t>
      </w:r>
    </w:p>
    <w:p>
      <w:pPr>
        <w:pStyle w:val="Normal"/>
        <w:tabs>
          <w:tab w:val="clear" w:pos="1152"/>
          <w:tab w:val="clear" w:pos="1238"/>
          <w:tab w:val="clear" w:pos="1354"/>
          <w:tab w:val="clear" w:pos="1440"/>
          <w:tab w:val="clear" w:pos="2880"/>
        </w:tabs>
        <w:spacing w:lineRule="exact" w:line="279"/>
        <w:ind w:left="1555" w:hanging="0"/>
        <w:rPr>
          <w:sz w:val="22"/>
          <w:szCs w:val="22"/>
        </w:rPr>
      </w:pPr>
      <w:r>
        <w:rPr>
          <w:sz w:val="22"/>
          <w:szCs w:val="22"/>
        </w:rPr>
        <w:t>(c) codes for entirely new services that require pricing.  The Division may list and price these codes at 74.67% of prevailing or existing Medicare fees when Medicare fees are available. When Medicare fees are not available, the Division may apply individual consideration (I.C.) in reimbursing for these codes until appropriate rates can be developed.</w:t>
      </w:r>
    </w:p>
    <w:p>
      <w:pPr>
        <w:pStyle w:val="Normal"/>
        <w:tabs>
          <w:tab w:val="clear" w:pos="1152"/>
          <w:tab w:val="clear" w:pos="1238"/>
          <w:tab w:val="clear" w:pos="1354"/>
          <w:tab w:val="clear" w:pos="1440"/>
          <w:tab w:val="clear" w:pos="2880"/>
        </w:tabs>
        <w:spacing w:lineRule="exact" w:line="279"/>
        <w:ind w:left="1440" w:hanging="0"/>
        <w:jc w:val="both"/>
        <w:rPr>
          <w:sz w:val="22"/>
          <w:szCs w:val="22"/>
        </w:rPr>
      </w:pPr>
      <w:r>
        <w:rPr>
          <w:sz w:val="22"/>
          <w:szCs w:val="22"/>
        </w:rPr>
      </w:r>
    </w:p>
    <w:p>
      <w:pPr>
        <w:pStyle w:val="List2"/>
        <w:tabs>
          <w:tab w:val="clear" w:pos="1152"/>
          <w:tab w:val="clear" w:pos="1238"/>
          <w:tab w:val="clear" w:pos="1354"/>
          <w:tab w:val="clear" w:pos="1440"/>
          <w:tab w:val="clear" w:pos="2880"/>
        </w:tabs>
        <w:ind w:left="720" w:hanging="0"/>
        <w:rPr/>
      </w:pPr>
      <w:r>
        <w:rPr>
          <w:sz w:val="22"/>
          <w:szCs w:val="22"/>
        </w:rPr>
        <w:t xml:space="preserve">(4)   </w:t>
      </w:r>
      <w:r>
        <w:rPr>
          <w:sz w:val="22"/>
          <w:szCs w:val="22"/>
          <w:u w:val="single"/>
        </w:rPr>
        <w:t>Administrative Information Bulletins</w:t>
      </w:r>
      <w:r>
        <w:rPr>
          <w:sz w:val="22"/>
          <w:szCs w:val="22"/>
        </w:rPr>
        <w:t xml:space="preserve">.  The Division may issue administrative information bulletins to clarify its policy on and understanding of substantive provisions of 114.3 CMR 20.00. </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5)   </w:t>
      </w:r>
      <w:r>
        <w:rPr>
          <w:sz w:val="22"/>
          <w:szCs w:val="22"/>
          <w:u w:val="single"/>
        </w:rPr>
        <w:t>Disclaimer of Authorization of Services</w:t>
      </w:r>
      <w:r>
        <w:rPr>
          <w:sz w:val="22"/>
          <w:szCs w:val="22"/>
        </w:rPr>
        <w:t>.  114.3 CMR 20.00 is neither authorization for nor approval of the substantive services for which rates are determined pursuant to 114.3 CMR 20.00.  Governmental units that purchase care are responsible for the definition, authorization, and approval of care and services extended to publicly-aided clients.</w:t>
      </w:r>
    </w:p>
    <w:p>
      <w:pPr>
        <w:pStyle w:val="Normal"/>
        <w:tabs>
          <w:tab w:val="clear" w:pos="1152"/>
          <w:tab w:val="clear" w:pos="1238"/>
          <w:tab w:val="clear" w:pos="1354"/>
          <w:tab w:val="clear" w:pos="1440"/>
          <w:tab w:val="clear" w:pos="2880"/>
        </w:tabs>
        <w:rPr>
          <w:sz w:val="22"/>
          <w:szCs w:val="22"/>
        </w:rPr>
      </w:pPr>
      <w:r>
        <w:rPr>
          <w:sz w:val="22"/>
          <w:szCs w:val="22"/>
        </w:rPr>
        <w:tab/>
      </w:r>
    </w:p>
    <w:p>
      <w:pPr>
        <w:pStyle w:val="Normal"/>
        <w:tabs>
          <w:tab w:val="clear" w:pos="1152"/>
          <w:tab w:val="clear" w:pos="1238"/>
          <w:tab w:val="clear" w:pos="1354"/>
          <w:tab w:val="clear" w:pos="1440"/>
          <w:tab w:val="clear" w:pos="2880"/>
        </w:tabs>
        <w:ind w:firstLine="720"/>
        <w:rPr/>
      </w:pPr>
      <w:r>
        <w:rPr>
          <w:sz w:val="22"/>
          <w:szCs w:val="22"/>
        </w:rPr>
        <w:t>(6)   </w:t>
      </w:r>
      <w:r>
        <w:rPr>
          <w:sz w:val="22"/>
          <w:szCs w:val="22"/>
          <w:u w:val="single"/>
        </w:rPr>
        <w:t>Authority</w:t>
      </w:r>
      <w:r>
        <w:rPr>
          <w:sz w:val="22"/>
          <w:szCs w:val="22"/>
        </w:rPr>
        <w:t>.  114.3 CMR 20.00 is adopted pursuant to M.G.L. c. 118G.</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u w:val="single"/>
        </w:rPr>
      </w:pPr>
      <w:r>
        <w:rPr>
          <w:sz w:val="22"/>
          <w:szCs w:val="22"/>
          <w:u w:val="single"/>
        </w:rPr>
        <w:t xml:space="preserve">20.02:   Definitions </w:t>
      </w:r>
    </w:p>
    <w:p>
      <w:pPr>
        <w:pStyle w:val="Normal"/>
        <w:tabs>
          <w:tab w:val="clear" w:pos="1152"/>
          <w:tab w:val="clear" w:pos="1238"/>
          <w:tab w:val="clear" w:pos="1354"/>
          <w:tab w:val="clear" w:pos="1440"/>
          <w:tab w:val="clear" w:pos="2880"/>
        </w:tabs>
        <w:rPr>
          <w:sz w:val="22"/>
          <w:szCs w:val="22"/>
          <w:u w:val="single"/>
        </w:rPr>
      </w:pPr>
      <w:r>
        <w:rPr>
          <w:sz w:val="22"/>
          <w:szCs w:val="22"/>
          <w:u w:val="single"/>
        </w:rPr>
      </w:r>
    </w:p>
    <w:p>
      <w:pPr>
        <w:pStyle w:val="Normal"/>
        <w:tabs>
          <w:tab w:val="clear" w:pos="1152"/>
          <w:tab w:val="clear" w:pos="1238"/>
          <w:tab w:val="clear" w:pos="1354"/>
          <w:tab w:val="clear" w:pos="1440"/>
          <w:tab w:val="clear" w:pos="2880"/>
        </w:tabs>
        <w:ind w:left="720" w:hanging="0"/>
        <w:rPr>
          <w:sz w:val="22"/>
          <w:szCs w:val="22"/>
        </w:rPr>
      </w:pPr>
      <w:r>
        <w:rPr>
          <w:sz w:val="22"/>
          <w:szCs w:val="22"/>
        </w:rPr>
        <w:t>As used in 114.3 CMR 20.00, terms shall have the meanings ascribed in 114.3 CMR 20.02.</w:t>
      </w:r>
    </w:p>
    <w:p>
      <w:pPr>
        <w:pStyle w:val="Normal"/>
        <w:tabs>
          <w:tab w:val="clear" w:pos="1152"/>
          <w:tab w:val="clear" w:pos="1238"/>
          <w:tab w:val="clear" w:pos="1354"/>
          <w:tab w:val="clear" w:pos="1440"/>
          <w:tab w:val="clear" w:pos="2880"/>
        </w:tabs>
        <w:ind w:left="1152"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Allowable Fee</w:t>
      </w:r>
      <w:r>
        <w:rPr>
          <w:sz w:val="22"/>
          <w:szCs w:val="22"/>
        </w:rPr>
        <w:t>.  The amount of reimbursement that will be paid by all governmental units for a laboratory service, as set forth in 114.3 CMR 20.04, 20.05.</w:t>
      </w:r>
    </w:p>
    <w:p>
      <w:pPr>
        <w:pStyle w:val="Normal"/>
        <w:tabs>
          <w:tab w:val="clear" w:pos="1152"/>
          <w:tab w:val="clear" w:pos="1238"/>
          <w:tab w:val="clear" w:pos="1354"/>
          <w:tab w:val="clear" w:pos="1440"/>
          <w:tab w:val="clear" w:pos="2880"/>
        </w:tabs>
        <w:ind w:left="720" w:hanging="0"/>
        <w:rPr>
          <w:sz w:val="22"/>
          <w:szCs w:val="22"/>
          <w:u w:val="single"/>
        </w:rPr>
      </w:pPr>
      <w:r>
        <w:rPr>
          <w:sz w:val="22"/>
          <w:szCs w:val="22"/>
          <w:u w:val="single"/>
        </w:rPr>
      </w:r>
    </w:p>
    <w:p>
      <w:pPr>
        <w:pStyle w:val="Normal"/>
        <w:tabs>
          <w:tab w:val="clear" w:pos="1152"/>
          <w:tab w:val="clear" w:pos="1238"/>
          <w:tab w:val="clear" w:pos="1354"/>
          <w:tab w:val="clear" w:pos="1440"/>
          <w:tab w:val="clear" w:pos="2880"/>
        </w:tabs>
        <w:ind w:left="720" w:hanging="0"/>
        <w:rPr/>
      </w:pPr>
      <w:r>
        <w:rPr>
          <w:sz w:val="22"/>
          <w:szCs w:val="22"/>
          <w:u w:val="single"/>
        </w:rPr>
        <w:t>Bulk Purchase</w:t>
      </w:r>
      <w:r>
        <w:rPr>
          <w:sz w:val="22"/>
          <w:szCs w:val="22"/>
        </w:rPr>
        <w:t>.  A single purchase of a laboratory service (one or more tests) to be uniformly and concurrently performed on a minimum of 40 specimens of the same type.  A single purchase of various, non-uniform laboratory services, such as by a physician, will not be considered a bulk purchase, regardless of the number of specimens presented by such a purchaser to the laboratory.</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Charge</w:t>
      </w:r>
      <w:r>
        <w:rPr>
          <w:sz w:val="22"/>
          <w:szCs w:val="22"/>
        </w:rPr>
        <w:t>.  The price of a laboratory service as determined by the clinical laboratory performing the service.</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Clinical Laboratory</w:t>
      </w:r>
      <w:r>
        <w:rPr>
          <w:sz w:val="22"/>
          <w:szCs w:val="22"/>
        </w:rPr>
        <w:t>.  A laboratory where microbiological, chemical, hematological, bio physical, cytological, immuno-hematological, or pathological examinations are performed on materials derived from the human body to provide information for the diagnosis, prevention, or treatment of a disease or assessment of a medical condition.</w:t>
      </w:r>
    </w:p>
    <w:p>
      <w:pPr>
        <w:pStyle w:val="Normal"/>
        <w:tabs>
          <w:tab w:val="clear" w:pos="1152"/>
          <w:tab w:val="clear" w:pos="1238"/>
          <w:tab w:val="clear" w:pos="1354"/>
          <w:tab w:val="clear" w:pos="1440"/>
          <w:tab w:val="clear" w:pos="2880"/>
        </w:tabs>
        <w:ind w:left="720" w:hanging="0"/>
        <w:rPr>
          <w:sz w:val="22"/>
          <w:szCs w:val="22"/>
          <w:u w:val="single"/>
        </w:rPr>
      </w:pPr>
      <w:r>
        <w:rPr>
          <w:sz w:val="22"/>
          <w:szCs w:val="22"/>
          <w:u w:val="single"/>
        </w:rPr>
      </w:r>
    </w:p>
    <w:p>
      <w:pPr>
        <w:pStyle w:val="Normal"/>
        <w:tabs>
          <w:tab w:val="clear" w:pos="1152"/>
          <w:tab w:val="clear" w:pos="1238"/>
          <w:tab w:val="clear" w:pos="1354"/>
          <w:tab w:val="clear" w:pos="1440"/>
          <w:tab w:val="clear" w:pos="2880"/>
        </w:tabs>
        <w:ind w:left="720" w:hanging="0"/>
        <w:rPr/>
      </w:pPr>
      <w:r>
        <w:rPr>
          <w:sz w:val="22"/>
          <w:szCs w:val="22"/>
          <w:u w:val="single"/>
        </w:rPr>
        <w:t>Division.</w:t>
      </w:r>
      <w:r>
        <w:rPr>
          <w:sz w:val="22"/>
          <w:szCs w:val="22"/>
        </w:rPr>
        <w:t xml:space="preserve">  The Division of Health Care Finance and Policy, established under M.G.L. c.118G.</w:t>
      </w:r>
    </w:p>
    <w:p>
      <w:pPr>
        <w:pStyle w:val="Normal"/>
        <w:tabs>
          <w:tab w:val="clear" w:pos="1152"/>
          <w:tab w:val="clear" w:pos="1238"/>
          <w:tab w:val="clear" w:pos="1354"/>
          <w:tab w:val="clear" w:pos="1440"/>
          <w:tab w:val="clear" w:pos="2880"/>
        </w:tabs>
        <w:ind w:left="72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Eligible Provider of Laboratory Services</w:t>
      </w:r>
      <w:r>
        <w:rPr>
          <w:sz w:val="22"/>
          <w:szCs w:val="22"/>
        </w:rPr>
        <w:t>.  A person licensed by an appropriate Board of Registration to perform clinical laboratory services, such registration being in accordance with the provisions of M.G.L. c. 112; or, an independent laboratory.  Such persons and laboratories must meet all conditions of participation that have been or may from time to time be adopted by a governmental unit, which purchases laboratory services.  For purposes of 114.3 CMR 20.00, eligible providers of laboratory services shall not include hospital laboratorie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Fee Schedule</w:t>
      </w:r>
      <w:r>
        <w:rPr>
          <w:sz w:val="22"/>
          <w:szCs w:val="22"/>
        </w:rPr>
        <w:t>.  (Description of Service and HCPCS/CPT-4 Procedure Code).  HCFA Common Procedure Coding System (HCPCS) which is based upon the American Medical Association (AMA) CPT-4 shall be the basis by which all procedures shall be performed.  The CPT-4 handbook is updated by the AMA annually.  All non-physician codes and terminology shall be defined by the Health Care Financing Administration (HCFA) and set forth in the HCPCS file.</w:t>
      </w:r>
    </w:p>
    <w:p>
      <w:pPr>
        <w:pStyle w:val="Normal"/>
        <w:tabs>
          <w:tab w:val="clear" w:pos="1152"/>
          <w:tab w:val="clear" w:pos="1238"/>
          <w:tab w:val="clear" w:pos="1354"/>
          <w:tab w:val="clear" w:pos="1440"/>
          <w:tab w:val="clear" w:pos="2880"/>
        </w:tabs>
        <w:ind w:left="72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Governmental Unit</w:t>
      </w:r>
      <w:r>
        <w:rPr>
          <w:sz w:val="22"/>
          <w:szCs w:val="22"/>
        </w:rPr>
        <w:t xml:space="preserve">.  The Commonwealth, any department, division, agency, board, or commission of the Commonwealth and any political subdivision of the Commonwealth. </w:t>
      </w:r>
    </w:p>
    <w:p>
      <w:pPr>
        <w:pStyle w:val="Normal"/>
        <w:tabs>
          <w:tab w:val="clear" w:pos="1152"/>
          <w:tab w:val="clear" w:pos="1238"/>
          <w:tab w:val="clear" w:pos="1354"/>
          <w:tab w:val="clear" w:pos="1440"/>
          <w:tab w:val="clear" w:pos="2880"/>
        </w:tabs>
        <w:ind w:left="144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Independent Laboratory</w:t>
      </w:r>
      <w:r>
        <w:rPr>
          <w:sz w:val="22"/>
          <w:szCs w:val="22"/>
        </w:rPr>
        <w:t>.  A clinical laboratory which is operated independently from a hospital, or from an attending or consulting physician's office.  If the laboratory is operated or directed by one or more licensed physicians, it must offer its services to other physicians to qualify as an independent laboratory.  In cases where two or more distinct, physically separated laboratory facilities operate under the same name and the same director, each facility, which performs clinical laboratory services shall be treated as a separate independent laboratory.</w:t>
      </w:r>
    </w:p>
    <w:p>
      <w:pPr>
        <w:pStyle w:val="Normal"/>
        <w:tabs>
          <w:tab w:val="clear" w:pos="1152"/>
          <w:tab w:val="clear" w:pos="1238"/>
          <w:tab w:val="clear" w:pos="1354"/>
          <w:tab w:val="clear" w:pos="1440"/>
          <w:tab w:val="clear" w:pos="2880"/>
        </w:tabs>
        <w:ind w:left="144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Profile (or Panel) Tests</w:t>
      </w:r>
      <w:r>
        <w:rPr>
          <w:sz w:val="22"/>
          <w:szCs w:val="22"/>
        </w:rPr>
        <w:t>.  Any group of tests, whether performed manually, automated, or semi-automated which is ordered for a specific patient on a specified day, and has at least one of the following characteristics:</w:t>
      </w:r>
    </w:p>
    <w:p>
      <w:pPr>
        <w:pStyle w:val="Normal"/>
        <w:tabs>
          <w:tab w:val="clear" w:pos="1152"/>
          <w:tab w:val="clear" w:pos="1238"/>
          <w:tab w:val="clear" w:pos="1354"/>
          <w:tab w:val="clear" w:pos="1440"/>
          <w:tab w:val="clear" w:pos="2880"/>
        </w:tabs>
        <w:ind w:left="1440" w:hanging="0"/>
        <w:rPr>
          <w:sz w:val="22"/>
          <w:szCs w:val="22"/>
        </w:rPr>
      </w:pPr>
      <w:r>
        <w:rPr>
          <w:sz w:val="22"/>
          <w:szCs w:val="22"/>
        </w:rPr>
        <w:t>(a)   The group of tests is designated as a profile or panel by the clinical laboratory performing the tests;</w:t>
      </w:r>
    </w:p>
    <w:p>
      <w:pPr>
        <w:pStyle w:val="Normal"/>
        <w:tabs>
          <w:tab w:val="clear" w:pos="1152"/>
          <w:tab w:val="clear" w:pos="1238"/>
          <w:tab w:val="clear" w:pos="1354"/>
          <w:tab w:val="clear" w:pos="1440"/>
          <w:tab w:val="clear" w:pos="2880"/>
        </w:tabs>
        <w:ind w:left="1440" w:hanging="0"/>
        <w:rPr>
          <w:sz w:val="22"/>
          <w:szCs w:val="22"/>
        </w:rPr>
      </w:pPr>
      <w:r>
        <w:rPr>
          <w:sz w:val="22"/>
          <w:szCs w:val="22"/>
        </w:rPr>
        <w:t>(b)   The group of tests is performed by the clinical laboratory and customary charge which is less than the sum of that clinical laboratory's usual and customary charges for the individual tests in that group.</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Publicly-aided Individual</w:t>
      </w:r>
      <w:r>
        <w:rPr>
          <w:sz w:val="22"/>
          <w:szCs w:val="22"/>
        </w:rPr>
        <w:t xml:space="preserve">.  A person who receives medical care and services for which a Governmental Unit is liable, in whole or in part, under a statutory program of public assistance. </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pPr>
      <w:r>
        <w:rPr>
          <w:sz w:val="22"/>
          <w:szCs w:val="22"/>
        </w:rPr>
        <w:tab/>
      </w:r>
      <w:r>
        <w:rPr>
          <w:sz w:val="22"/>
          <w:szCs w:val="22"/>
          <w:u w:val="single"/>
        </w:rPr>
        <w:t>Rate</w:t>
      </w:r>
      <w:r>
        <w:rPr>
          <w:sz w:val="22"/>
          <w:szCs w:val="22"/>
        </w:rPr>
        <w:t xml:space="preserve">.  The lesser of the charge or allowable fee.  </w:t>
      </w:r>
      <w:r>
        <w:rPr>
          <w:i/>
          <w:sz w:val="22"/>
          <w:szCs w:val="22"/>
        </w:rPr>
        <w:t>See</w:t>
      </w:r>
      <w:r>
        <w:rPr>
          <w:sz w:val="22"/>
          <w:szCs w:val="22"/>
        </w:rPr>
        <w:t xml:space="preserve"> 114.3 CMR 20.02.</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u w:val="single"/>
        </w:rPr>
        <w:t>Usual and Customary Charge</w:t>
      </w:r>
      <w:r>
        <w:rPr>
          <w:sz w:val="22"/>
          <w:szCs w:val="22"/>
        </w:rPr>
        <w:t xml:space="preserve">.  The lowest fee charged by an independent clinical laboratory for any laboratory service (including individual and profile tests), specified by 114.3 CMR 20.02 or by such independent clinical laboratory, which fee is in effect at the time such laboratory service is performed, other than a fee offered for a bulk purchase.  </w:t>
      </w:r>
      <w:r>
        <w:rPr>
          <w:i/>
          <w:sz w:val="22"/>
          <w:szCs w:val="22"/>
        </w:rPr>
        <w:t>See</w:t>
      </w:r>
      <w:r>
        <w:rPr>
          <w:sz w:val="22"/>
          <w:szCs w:val="22"/>
        </w:rPr>
        <w:t xml:space="preserve"> 114.3 CMR 20.02.</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u w:val="single"/>
        </w:rPr>
        <w:t>20.03:   Covered and Excluded Billing Situation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1)   </w:t>
      </w:r>
      <w:r>
        <w:rPr>
          <w:sz w:val="22"/>
          <w:szCs w:val="22"/>
          <w:u w:val="single"/>
        </w:rPr>
        <w:t>Covered Billing Situations</w:t>
      </w:r>
      <w:r>
        <w:rPr>
          <w:sz w:val="22"/>
          <w:szCs w:val="22"/>
        </w:rPr>
        <w:t>.  Except as provided in 114.3 CMR 20.03(2), the method of determining rates of payment contained herein shall apply, with clinical laboratory services provided publicly-aided patients, under the following conditions:</w:t>
      </w:r>
    </w:p>
    <w:p>
      <w:pPr>
        <w:pStyle w:val="Normal"/>
        <w:tabs>
          <w:tab w:val="clear" w:pos="1152"/>
          <w:tab w:val="clear" w:pos="1238"/>
          <w:tab w:val="clear" w:pos="1354"/>
          <w:tab w:val="clear" w:pos="1440"/>
          <w:tab w:val="clear" w:pos="2880"/>
        </w:tabs>
        <w:ind w:left="1440" w:hanging="0"/>
        <w:rPr>
          <w:sz w:val="22"/>
          <w:szCs w:val="22"/>
        </w:rPr>
      </w:pPr>
      <w:r>
        <w:rPr>
          <w:sz w:val="22"/>
          <w:szCs w:val="22"/>
        </w:rPr>
        <w:t>(a)   If clinical laboratory services are performed by an independent laboratory, then the independent laboratory must bill the governmental unit directly.  The independent laboratory may not bill indirectly by having a physician or dentist bill either the payer or the patient for services performed by the independent laboratory.</w:t>
      </w:r>
    </w:p>
    <w:p>
      <w:pPr>
        <w:pStyle w:val="Normal"/>
        <w:tabs>
          <w:tab w:val="clear" w:pos="1152"/>
          <w:tab w:val="clear" w:pos="1238"/>
          <w:tab w:val="clear" w:pos="1354"/>
          <w:tab w:val="clear" w:pos="1440"/>
          <w:tab w:val="clear" w:pos="2880"/>
        </w:tabs>
        <w:ind w:left="1440" w:hanging="0"/>
        <w:rPr>
          <w:sz w:val="22"/>
          <w:szCs w:val="22"/>
        </w:rPr>
      </w:pPr>
      <w:r>
        <w:rPr>
          <w:sz w:val="22"/>
          <w:szCs w:val="22"/>
        </w:rPr>
        <w:t>(b)   If clinical laboratory services are performed by a registered physician or dentist, or by an agent under his (her) direct supervision, in his private medical office or clinic, then the registered physician or dentist must bill the governmental unit directly.</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2)   </w:t>
      </w:r>
      <w:r>
        <w:rPr>
          <w:sz w:val="22"/>
          <w:szCs w:val="22"/>
          <w:u w:val="single"/>
        </w:rPr>
        <w:t>Excluded Billing Situations</w:t>
      </w:r>
      <w:r>
        <w:rPr>
          <w:sz w:val="22"/>
          <w:szCs w:val="22"/>
        </w:rPr>
        <w:t>.  114.3 CMR 20.00 and the rates of payment contained herein shall not govern the rates of payment for clinical laboratory services where:</w:t>
      </w:r>
    </w:p>
    <w:p>
      <w:pPr>
        <w:pStyle w:val="Normal"/>
        <w:tabs>
          <w:tab w:val="clear" w:pos="1152"/>
          <w:tab w:val="clear" w:pos="1238"/>
          <w:tab w:val="clear" w:pos="1354"/>
          <w:tab w:val="clear" w:pos="1440"/>
          <w:tab w:val="clear" w:pos="2880"/>
        </w:tabs>
        <w:ind w:left="1440" w:hanging="0"/>
        <w:rPr>
          <w:sz w:val="22"/>
          <w:szCs w:val="22"/>
        </w:rPr>
      </w:pPr>
      <w:r>
        <w:rPr>
          <w:sz w:val="22"/>
          <w:szCs w:val="22"/>
        </w:rPr>
        <w:t>(a)   the service is provided in state institutions by a state employed physician, dentist, physician or dentist consultant;</w:t>
      </w:r>
    </w:p>
    <w:p>
      <w:pPr>
        <w:pStyle w:val="Normal"/>
        <w:tabs>
          <w:tab w:val="clear" w:pos="1152"/>
          <w:tab w:val="clear" w:pos="1238"/>
          <w:tab w:val="clear" w:pos="1354"/>
          <w:tab w:val="clear" w:pos="1440"/>
          <w:tab w:val="clear" w:pos="2880"/>
        </w:tabs>
        <w:ind w:left="1440" w:hanging="0"/>
        <w:rPr>
          <w:sz w:val="22"/>
          <w:szCs w:val="22"/>
        </w:rPr>
      </w:pPr>
      <w:r>
        <w:rPr>
          <w:sz w:val="22"/>
          <w:szCs w:val="22"/>
        </w:rPr>
        <w:t>(b) the service is provided by a physician or dentist whose salary from a hospital or affiliated medical school includes compensation for professional services rendered to patients; or</w:t>
      </w:r>
    </w:p>
    <w:p>
      <w:pPr>
        <w:pStyle w:val="Normal"/>
        <w:tabs>
          <w:tab w:val="clear" w:pos="1152"/>
          <w:tab w:val="clear" w:pos="1238"/>
          <w:tab w:val="clear" w:pos="1354"/>
          <w:tab w:val="clear" w:pos="1440"/>
          <w:tab w:val="clear" w:pos="2880"/>
        </w:tabs>
        <w:ind w:left="1440" w:hanging="0"/>
        <w:rPr>
          <w:sz w:val="22"/>
          <w:szCs w:val="22"/>
        </w:rPr>
      </w:pPr>
      <w:r>
        <w:rPr>
          <w:sz w:val="22"/>
          <w:szCs w:val="22"/>
        </w:rPr>
        <w:t>(c) the physician, dentist, or independent laboratory does not customarily bill private patients without health insurance under comparable circumstance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3)   </w:t>
      </w:r>
      <w:r>
        <w:rPr>
          <w:sz w:val="22"/>
          <w:szCs w:val="22"/>
          <w:u w:val="single"/>
        </w:rPr>
        <w:t>Professional and Technical Component Services</w:t>
      </w:r>
      <w:r>
        <w:rPr>
          <w:sz w:val="22"/>
          <w:szCs w:val="22"/>
        </w:rPr>
        <w:t xml:space="preserve">.   </w:t>
      </w:r>
      <w:r>
        <w:rPr>
          <w:color w:val="000000"/>
          <w:sz w:val="22"/>
          <w:szCs w:val="22"/>
        </w:rPr>
        <w:t xml:space="preserve">Some laboratory services have both professional and technical components.  The professional component is set forth in regulation 114.3 CMR 16.00: Surgery and Anesthesia Services while the technical component is set forth in 114.3 CMR 20.00: Clinical Laboratory Services. </w:t>
      </w:r>
    </w:p>
    <w:p>
      <w:pPr>
        <w:pStyle w:val="Normal"/>
        <w:tabs>
          <w:tab w:val="clear" w:pos="1152"/>
          <w:tab w:val="clear" w:pos="1238"/>
          <w:tab w:val="clear" w:pos="1354"/>
          <w:tab w:val="clear" w:pos="1440"/>
          <w:tab w:val="clear" w:pos="2880"/>
        </w:tabs>
        <w:ind w:left="1440" w:hanging="0"/>
        <w:rPr/>
      </w:pPr>
      <w:r>
        <w:rPr>
          <w:color w:val="000000"/>
          <w:sz w:val="22"/>
          <w:szCs w:val="22"/>
        </w:rPr>
        <w:t>(a)   The relevant codes for laboratory services containing both professional and technical components are: 83020, 83912, 84165, 84166, 84181, 84182, 85390, 85576, 86255, 86256, 86320, 86325, 86327, 86334, 86335, 87164, 87207, 88371, 88372 and 89060</w:t>
      </w:r>
      <w:r>
        <w:rPr>
          <w:sz w:val="22"/>
          <w:szCs w:val="22"/>
        </w:rPr>
        <w:t xml:space="preserve">.  </w:t>
      </w:r>
    </w:p>
    <w:p>
      <w:pPr>
        <w:pStyle w:val="Normal"/>
        <w:tabs>
          <w:tab w:val="clear" w:pos="1152"/>
          <w:tab w:val="clear" w:pos="1238"/>
          <w:tab w:val="clear" w:pos="1354"/>
          <w:tab w:val="clear" w:pos="1440"/>
          <w:tab w:val="clear" w:pos="2880"/>
        </w:tabs>
        <w:ind w:left="1440" w:hanging="0"/>
        <w:rPr/>
      </w:pPr>
      <w:r>
        <w:rPr>
          <w:sz w:val="22"/>
          <w:szCs w:val="22"/>
        </w:rPr>
        <w:t>(b)   Surgical pathology services are excluded from 114.3 CMR 20.00: Clinical Laboratory Services and instead included in 114.3 CMR 16.00: Surgery and Anesthesia Services.  Surgical pathology services include codes: 80500, 80502, 85060, 85097, 85396, 86077, 86078, 86079,  86490, 86510, 86580, 88104, 88106, 88107, 88108, 88112, 88125, 88141, 88160, 88161, 88162, 88172, 88173, 88182, 88184, 88185, 88187, 88188, 88189, 88199, 88291, 88299, 88300, 88302, 88304, 88305, 88307, 88309, 88311, 88312, 88313, 88314, 88318, 88319, 88321, 88323, 88325, 88329, 88331, 88332, 88333, 88334, 88342, 88346, 88347, 88348, 88349, 88355, 88356, 88358, 88360, 88361, 88362, 88365, 88367, 88368, 88380, 88384, 88385, 88386, 88399, 89049, 89100, 89105, 89130, 89132, 89135, 89136, 89140, 89141.</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u w:val="single"/>
        </w:rPr>
        <w:t>20.04:   General Rate Provisions and Maximum Fee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1)   </w:t>
      </w:r>
      <w:r>
        <w:rPr>
          <w:sz w:val="22"/>
          <w:szCs w:val="22"/>
          <w:u w:val="single"/>
        </w:rPr>
        <w:t>Rate Determination</w:t>
      </w:r>
      <w:r>
        <w:rPr>
          <w:sz w:val="22"/>
          <w:szCs w:val="22"/>
        </w:rPr>
        <w:t>. Payment rates are the lowest of:</w:t>
      </w:r>
    </w:p>
    <w:p>
      <w:pPr>
        <w:pStyle w:val="Normal"/>
        <w:tabs>
          <w:tab w:val="clear" w:pos="1152"/>
          <w:tab w:val="clear" w:pos="1238"/>
          <w:tab w:val="clear" w:pos="1354"/>
          <w:tab w:val="clear" w:pos="1440"/>
          <w:tab w:val="clear" w:pos="2880"/>
        </w:tabs>
        <w:ind w:left="1440" w:hanging="0"/>
        <w:rPr>
          <w:sz w:val="22"/>
          <w:szCs w:val="22"/>
        </w:rPr>
      </w:pPr>
      <w:r>
        <w:rPr>
          <w:sz w:val="22"/>
          <w:szCs w:val="22"/>
        </w:rPr>
        <w:t>(a)   The eligible provider's usual and customary charge to patients other than Publicly-aided Individuals or industrial accident patients; or</w:t>
        <w:tab/>
      </w:r>
    </w:p>
    <w:p>
      <w:pPr>
        <w:pStyle w:val="Normal"/>
        <w:tabs>
          <w:tab w:val="clear" w:pos="1152"/>
          <w:tab w:val="clear" w:pos="1238"/>
          <w:tab w:val="clear" w:pos="1354"/>
          <w:tab w:val="clear" w:pos="1440"/>
          <w:tab w:val="clear" w:pos="2880"/>
        </w:tabs>
        <w:ind w:left="1440" w:hanging="0"/>
        <w:rPr>
          <w:sz w:val="22"/>
          <w:szCs w:val="22"/>
        </w:rPr>
      </w:pPr>
      <w:r>
        <w:rPr>
          <w:sz w:val="22"/>
          <w:szCs w:val="22"/>
        </w:rPr>
        <w:t xml:space="preserve">(b)   The applicable listing from the schedule of allowable fees listed in 114.3 CMR 20.05; or </w:t>
      </w:r>
    </w:p>
    <w:p>
      <w:pPr>
        <w:pStyle w:val="Normal"/>
        <w:tabs>
          <w:tab w:val="clear" w:pos="1152"/>
          <w:tab w:val="clear" w:pos="1238"/>
          <w:tab w:val="clear" w:pos="1354"/>
          <w:tab w:val="clear" w:pos="1440"/>
          <w:tab w:val="clear" w:pos="2880"/>
        </w:tabs>
        <w:ind w:left="1440" w:hanging="0"/>
        <w:rPr>
          <w:sz w:val="22"/>
          <w:szCs w:val="22"/>
        </w:rPr>
      </w:pPr>
      <w:r>
        <w:rPr>
          <w:sz w:val="22"/>
          <w:szCs w:val="22"/>
        </w:rPr>
        <w:t>(c)   The amount that would be recognized under 42 U.S.C. § 1395 1(h) for such tests performed for an individual enrolled under Part B of subchapter XVIII of the Federal Social Security Act.  For a list of procedures affected by this limitation, see the Medicaid Provider Assistance Manual.</w:t>
      </w:r>
    </w:p>
    <w:p>
      <w:pPr>
        <w:pStyle w:val="Normal"/>
        <w:tabs>
          <w:tab w:val="clear" w:pos="1152"/>
          <w:tab w:val="clear" w:pos="1238"/>
          <w:tab w:val="clear" w:pos="1354"/>
          <w:tab w:val="clear" w:pos="1440"/>
          <w:tab w:val="clear" w:pos="2880"/>
        </w:tabs>
        <w:ind w:left="144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2)   </w:t>
      </w:r>
      <w:r>
        <w:rPr>
          <w:sz w:val="22"/>
          <w:szCs w:val="22"/>
          <w:u w:val="single"/>
        </w:rPr>
        <w:t>Individual Consideration (I.C.)</w:t>
      </w:r>
      <w:r>
        <w:rPr>
          <w:sz w:val="22"/>
          <w:szCs w:val="22"/>
        </w:rPr>
        <w:t>.  Non-listed procedures and laboratory tests designated I.C. are individually considered items.  The eligible provider's bill for such a test is to be accompanied by a brief report of the procedure or test performed and the eligible provider's usual and customary charge for that procedure or test.  Determination of appropriate payments for procedures and tests designated I.C. shall be in accordance with the following standards and criteria:</w:t>
      </w:r>
    </w:p>
    <w:p>
      <w:pPr>
        <w:pStyle w:val="Normal"/>
        <w:tabs>
          <w:tab w:val="clear" w:pos="1152"/>
          <w:tab w:val="clear" w:pos="1238"/>
          <w:tab w:val="clear" w:pos="1354"/>
          <w:tab w:val="clear" w:pos="1440"/>
          <w:tab w:val="clear" w:pos="2880"/>
        </w:tabs>
        <w:ind w:left="720" w:hanging="0"/>
        <w:rPr>
          <w:sz w:val="22"/>
          <w:szCs w:val="22"/>
        </w:rPr>
      </w:pPr>
      <w:r>
        <w:rPr>
          <w:sz w:val="22"/>
          <w:szCs w:val="22"/>
        </w:rPr>
        <w:tab/>
        <w:t>(a) Time required to perform the procedure;</w:t>
      </w:r>
    </w:p>
    <w:p>
      <w:pPr>
        <w:pStyle w:val="Normal"/>
        <w:tabs>
          <w:tab w:val="clear" w:pos="1152"/>
          <w:tab w:val="clear" w:pos="1238"/>
          <w:tab w:val="clear" w:pos="1354"/>
          <w:tab w:val="clear" w:pos="1440"/>
          <w:tab w:val="clear" w:pos="2880"/>
        </w:tabs>
        <w:rPr>
          <w:sz w:val="22"/>
          <w:szCs w:val="22"/>
        </w:rPr>
      </w:pPr>
      <w:r>
        <w:rPr>
          <w:sz w:val="22"/>
          <w:szCs w:val="22"/>
        </w:rPr>
        <w:tab/>
        <w:tab/>
        <w:t>(b) Degree of skill required in the procedure performed;</w:t>
      </w:r>
    </w:p>
    <w:p>
      <w:pPr>
        <w:pStyle w:val="Normal"/>
        <w:tabs>
          <w:tab w:val="clear" w:pos="1152"/>
          <w:tab w:val="clear" w:pos="1238"/>
          <w:tab w:val="clear" w:pos="1354"/>
          <w:tab w:val="clear" w:pos="1440"/>
          <w:tab w:val="clear" w:pos="2880"/>
        </w:tabs>
        <w:rPr>
          <w:sz w:val="22"/>
          <w:szCs w:val="22"/>
        </w:rPr>
      </w:pPr>
      <w:r>
        <w:rPr>
          <w:sz w:val="22"/>
          <w:szCs w:val="22"/>
        </w:rPr>
        <w:tab/>
        <w:tab/>
        <w:t>(c) Severity or complexity of the patient's disease, disorder or disability;</w:t>
      </w:r>
    </w:p>
    <w:p>
      <w:pPr>
        <w:pStyle w:val="Normal"/>
        <w:tabs>
          <w:tab w:val="clear" w:pos="1152"/>
          <w:tab w:val="clear" w:pos="1238"/>
          <w:tab w:val="clear" w:pos="1354"/>
          <w:tab w:val="clear" w:pos="1440"/>
          <w:tab w:val="clear" w:pos="2880"/>
        </w:tabs>
        <w:ind w:left="720" w:hanging="0"/>
        <w:rPr>
          <w:sz w:val="22"/>
          <w:szCs w:val="22"/>
        </w:rPr>
      </w:pPr>
      <w:r>
        <w:rPr>
          <w:sz w:val="22"/>
          <w:szCs w:val="22"/>
        </w:rPr>
        <w:tab/>
        <w:t>(d) Policies, procedures and practices of other third party purchasers of care;</w:t>
      </w:r>
    </w:p>
    <w:p>
      <w:pPr>
        <w:pStyle w:val="Normal"/>
        <w:tabs>
          <w:tab w:val="clear" w:pos="1152"/>
          <w:tab w:val="clear" w:pos="1238"/>
          <w:tab w:val="clear" w:pos="1354"/>
          <w:tab w:val="clear" w:pos="1440"/>
          <w:tab w:val="clear" w:pos="2880"/>
        </w:tabs>
        <w:ind w:left="1440" w:hanging="0"/>
        <w:rPr>
          <w:sz w:val="22"/>
          <w:szCs w:val="22"/>
        </w:rPr>
      </w:pPr>
      <w:r>
        <w:rPr>
          <w:sz w:val="22"/>
          <w:szCs w:val="22"/>
        </w:rPr>
        <w:t>(e) Prevailing medical-laboratory ethics and accepted custom of the medical-laboratory community;</w:t>
      </w:r>
    </w:p>
    <w:p>
      <w:pPr>
        <w:pStyle w:val="Normal"/>
        <w:tabs>
          <w:tab w:val="clear" w:pos="1152"/>
          <w:tab w:val="clear" w:pos="1238"/>
          <w:tab w:val="clear" w:pos="1354"/>
          <w:tab w:val="clear" w:pos="1440"/>
          <w:tab w:val="clear" w:pos="2880"/>
        </w:tabs>
        <w:ind w:left="1440" w:hanging="0"/>
        <w:rPr>
          <w:sz w:val="22"/>
          <w:szCs w:val="22"/>
        </w:rPr>
      </w:pPr>
      <w:r>
        <w:rPr>
          <w:sz w:val="22"/>
          <w:szCs w:val="22"/>
        </w:rPr>
        <w:t>(f) Such other standards and criteria as may be adopted from time to time by the Commission.  In no event shall an eligible provider bill or be paid in excess of the usual and customary charge for the service.</w:t>
      </w:r>
    </w:p>
    <w:p>
      <w:pPr>
        <w:pStyle w:val="Normal"/>
        <w:tabs>
          <w:tab w:val="clear" w:pos="1152"/>
          <w:tab w:val="clear" w:pos="1238"/>
          <w:tab w:val="clear" w:pos="1354"/>
          <w:tab w:val="clear" w:pos="1440"/>
          <w:tab w:val="clear" w:pos="2880"/>
        </w:tabs>
        <w:ind w:left="1440" w:hanging="0"/>
        <w:rPr>
          <w:sz w:val="22"/>
          <w:szCs w:val="22"/>
        </w:rPr>
      </w:pPr>
      <w:r>
        <w:rPr>
          <w:sz w:val="22"/>
          <w:szCs w:val="22"/>
        </w:rPr>
      </w:r>
    </w:p>
    <w:p>
      <w:pPr>
        <w:pStyle w:val="Normal"/>
        <w:tabs>
          <w:tab w:val="clear" w:pos="1152"/>
          <w:tab w:val="clear" w:pos="1238"/>
          <w:tab w:val="clear" w:pos="1354"/>
          <w:tab w:val="clear" w:pos="1440"/>
          <w:tab w:val="clear" w:pos="2880"/>
        </w:tabs>
        <w:ind w:left="720" w:hanging="0"/>
        <w:rPr>
          <w:sz w:val="22"/>
          <w:szCs w:val="22"/>
          <w:u w:val="single"/>
        </w:rPr>
      </w:pPr>
      <w:r>
        <w:rPr>
          <w:sz w:val="22"/>
          <w:szCs w:val="22"/>
        </w:rPr>
        <w:t xml:space="preserve">(3)   </w:t>
      </w:r>
      <w:r>
        <w:rPr>
          <w:sz w:val="22"/>
          <w:szCs w:val="22"/>
          <w:u w:val="single"/>
        </w:rPr>
        <w:t>Administrative and Supervisory Duties</w:t>
      </w:r>
      <w:r>
        <w:rPr>
          <w:sz w:val="22"/>
          <w:szCs w:val="22"/>
        </w:rPr>
        <w:t>.  The rates of payment under this regulation are full compensation for clinical laboratory services rendered to publicly-aided patients, as well as any related administrative or supervisory duties in connection with clinical laboratory services, without regard to where the service is rendered.</w:t>
      </w:r>
    </w:p>
    <w:p>
      <w:pPr>
        <w:pStyle w:val="Normal"/>
        <w:tabs>
          <w:tab w:val="clear" w:pos="1152"/>
          <w:tab w:val="clear" w:pos="1238"/>
          <w:tab w:val="clear" w:pos="1354"/>
          <w:tab w:val="clear" w:pos="1440"/>
          <w:tab w:val="clear" w:pos="2880"/>
        </w:tabs>
        <w:ind w:left="1440" w:hanging="0"/>
        <w:rPr>
          <w:sz w:val="22"/>
          <w:szCs w:val="22"/>
          <w:u w:val="single"/>
        </w:rPr>
      </w:pPr>
      <w:r>
        <w:rPr>
          <w:sz w:val="22"/>
          <w:szCs w:val="22"/>
          <w:u w:val="single"/>
        </w:rPr>
      </w:r>
    </w:p>
    <w:p>
      <w:pPr>
        <w:pStyle w:val="Normal"/>
        <w:tabs>
          <w:tab w:val="clear" w:pos="1152"/>
          <w:tab w:val="clear" w:pos="1238"/>
          <w:tab w:val="clear" w:pos="1354"/>
          <w:tab w:val="clear" w:pos="1440"/>
          <w:tab w:val="clear" w:pos="2880"/>
        </w:tabs>
        <w:ind w:left="720" w:hanging="0"/>
        <w:rPr/>
      </w:pPr>
      <w:r>
        <w:rPr>
          <w:sz w:val="22"/>
          <w:szCs w:val="22"/>
        </w:rPr>
        <w:t xml:space="preserve">(4) </w:t>
      </w:r>
      <w:r>
        <w:rPr>
          <w:sz w:val="22"/>
          <w:szCs w:val="22"/>
          <w:u w:val="single"/>
        </w:rPr>
        <w:t>Profile (or Panel) Tests</w:t>
      </w:r>
      <w:r>
        <w:rPr>
          <w:sz w:val="22"/>
          <w:szCs w:val="22"/>
        </w:rPr>
        <w:t xml:space="preserve">.  In no event shall an eligible provider bill or be paid separately for each of the tests included within a profile test when a profile test has either been performed by the provider or requested by an authorized person.  </w:t>
      </w:r>
      <w:r>
        <w:rPr>
          <w:i/>
          <w:sz w:val="22"/>
          <w:szCs w:val="22"/>
        </w:rPr>
        <w:t>See</w:t>
      </w:r>
      <w:r>
        <w:rPr>
          <w:sz w:val="22"/>
          <w:szCs w:val="22"/>
        </w:rPr>
        <w:t xml:space="preserve"> definition in 114.3 CMR 20.02.</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 xml:space="preserve">(5) </w:t>
      </w:r>
      <w:r>
        <w:rPr>
          <w:sz w:val="22"/>
          <w:szCs w:val="22"/>
          <w:u w:val="single"/>
        </w:rPr>
        <w:t>Limitations on Payment for Panel Tests</w:t>
      </w:r>
      <w:r>
        <w:rPr>
          <w:sz w:val="22"/>
          <w:szCs w:val="22"/>
        </w:rPr>
        <w:t xml:space="preserve">  </w:t>
      </w:r>
    </w:p>
    <w:p>
      <w:pPr>
        <w:pStyle w:val="Normal"/>
        <w:tabs>
          <w:tab w:val="clear" w:pos="1152"/>
          <w:tab w:val="clear" w:pos="1238"/>
          <w:tab w:val="clear" w:pos="1354"/>
          <w:tab w:val="clear" w:pos="1440"/>
          <w:tab w:val="clear" w:pos="2880"/>
        </w:tabs>
        <w:ind w:left="1440" w:hanging="0"/>
        <w:rPr>
          <w:sz w:val="22"/>
          <w:szCs w:val="22"/>
        </w:rPr>
      </w:pPr>
      <w:r>
        <w:rPr>
          <w:sz w:val="22"/>
          <w:szCs w:val="22"/>
        </w:rPr>
        <w:t>(a)   Any combination of the following tests when performed on a single patient on a single date of service shall be regarded as a single panel test:</w:t>
      </w:r>
    </w:p>
    <w:p>
      <w:pPr>
        <w:pStyle w:val="Normal"/>
        <w:tabs>
          <w:tab w:val="clear" w:pos="1152"/>
          <w:tab w:val="clear" w:pos="1238"/>
          <w:tab w:val="clear" w:pos="1354"/>
          <w:tab w:val="clear" w:pos="1440"/>
          <w:tab w:val="clear" w:pos="2880"/>
        </w:tabs>
        <w:ind w:left="2160" w:hanging="720"/>
        <w:rPr>
          <w:sz w:val="22"/>
          <w:szCs w:val="22"/>
        </w:rPr>
      </w:pPr>
      <w:r>
        <w:rPr>
          <w:sz w:val="22"/>
          <w:szCs w:val="22"/>
        </w:rPr>
        <w:t>80047</w:t>
        <w:tab/>
        <w:t xml:space="preserve">Basic Metabolic Panel -calcium, ionized (Consists of 82330, 82374, 82435, 82565, 82947, 84132, 84295, 84520): eight individual tests </w:t>
      </w:r>
    </w:p>
    <w:p>
      <w:pPr>
        <w:pStyle w:val="Normal"/>
        <w:tabs>
          <w:tab w:val="clear" w:pos="1152"/>
          <w:tab w:val="clear" w:pos="1238"/>
          <w:tab w:val="clear" w:pos="1354"/>
          <w:tab w:val="clear" w:pos="1440"/>
          <w:tab w:val="clear" w:pos="2880"/>
        </w:tabs>
        <w:ind w:left="2160" w:hanging="720"/>
        <w:rPr>
          <w:sz w:val="22"/>
          <w:szCs w:val="22"/>
        </w:rPr>
      </w:pPr>
      <w:r>
        <w:rPr>
          <w:sz w:val="22"/>
          <w:szCs w:val="22"/>
        </w:rPr>
      </w:r>
    </w:p>
    <w:p>
      <w:pPr>
        <w:pStyle w:val="Normal"/>
        <w:tabs>
          <w:tab w:val="clear" w:pos="1152"/>
          <w:tab w:val="clear" w:pos="1238"/>
          <w:tab w:val="clear" w:pos="1354"/>
          <w:tab w:val="clear" w:pos="1440"/>
          <w:tab w:val="clear" w:pos="2880"/>
        </w:tabs>
        <w:ind w:left="2160" w:hanging="720"/>
        <w:rPr>
          <w:sz w:val="22"/>
          <w:szCs w:val="22"/>
        </w:rPr>
      </w:pPr>
      <w:r>
        <w:rPr>
          <w:sz w:val="22"/>
          <w:szCs w:val="22"/>
        </w:rPr>
        <w:t>80048</w:t>
        <w:tab/>
        <w:t>Basic Metabolic Panel -calcium, total (Consists of 82310, 82374, 82435, 82565, 82947, 84132, 84295, 84520): eight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0051</w:t>
        <w:tab/>
        <w:t>Electrolyte Panel (Consists of 82374, 82435, 84132, 84295): four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0053</w:t>
        <w:tab/>
        <w:t>Comprehensive Metabolic Panel (Consists of 82040, 82247, 82310, 82374, 82435, 82565, 82947, 84075, 84132, 84155, 84295, 84460, 84450, 84520): fourteen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0061</w:t>
        <w:tab/>
        <w:t xml:space="preserve"> Lipid panel (Consists of 82465, 83718, 84478): three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0069</w:t>
        <w:tab/>
        <w:t>Renal Function Panel (Consists of 82040, 82310, 82374, 82435, 82565, 82947, 84100, 84132, 84295, 84520): ten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0076</w:t>
        <w:tab/>
        <w:t>Hepatic Function Panel (Consists of 82040, 82247, 82248, 84075, 84155, 84460, 84450): seven individual tests</w:t>
      </w:r>
    </w:p>
    <w:p>
      <w:pPr>
        <w:pStyle w:val="Normal"/>
        <w:tabs>
          <w:tab w:val="clear" w:pos="1152"/>
          <w:tab w:val="clear" w:pos="1238"/>
          <w:tab w:val="clear" w:pos="1354"/>
          <w:tab w:val="clear" w:pos="1440"/>
          <w:tab w:val="clear" w:pos="2880"/>
        </w:tabs>
        <w:ind w:left="2160" w:hanging="720"/>
        <w:rPr>
          <w:sz w:val="22"/>
          <w:szCs w:val="22"/>
        </w:rPr>
      </w:pPr>
      <w:r>
        <w:rPr>
          <w:sz w:val="22"/>
          <w:szCs w:val="22"/>
        </w:rPr>
        <w:t>82040</w:t>
        <w:tab/>
        <w:t>Albumin; serum</w:t>
      </w:r>
    </w:p>
    <w:p>
      <w:pPr>
        <w:pStyle w:val="Normal"/>
        <w:tabs>
          <w:tab w:val="clear" w:pos="1152"/>
          <w:tab w:val="clear" w:pos="1238"/>
          <w:tab w:val="clear" w:pos="1354"/>
          <w:tab w:val="clear" w:pos="1440"/>
          <w:tab w:val="clear" w:pos="2880"/>
        </w:tabs>
        <w:ind w:left="2160" w:hanging="720"/>
        <w:rPr>
          <w:sz w:val="22"/>
          <w:szCs w:val="22"/>
        </w:rPr>
      </w:pPr>
      <w:r>
        <w:rPr>
          <w:sz w:val="22"/>
          <w:szCs w:val="22"/>
        </w:rPr>
        <w:t>82247</w:t>
        <w:tab/>
        <w:t>Bilirubin, total</w:t>
      </w:r>
    </w:p>
    <w:p>
      <w:pPr>
        <w:pStyle w:val="Normal"/>
        <w:tabs>
          <w:tab w:val="clear" w:pos="1152"/>
          <w:tab w:val="clear" w:pos="1238"/>
          <w:tab w:val="clear" w:pos="1354"/>
          <w:tab w:val="clear" w:pos="1440"/>
          <w:tab w:val="clear" w:pos="2880"/>
        </w:tabs>
        <w:ind w:left="2160" w:hanging="720"/>
        <w:rPr>
          <w:sz w:val="22"/>
          <w:szCs w:val="22"/>
        </w:rPr>
      </w:pPr>
      <w:r>
        <w:rPr>
          <w:sz w:val="22"/>
          <w:szCs w:val="22"/>
        </w:rPr>
        <w:t>82248</w:t>
        <w:tab/>
        <w:t>Bilirubin, direct</w:t>
      </w:r>
    </w:p>
    <w:p>
      <w:pPr>
        <w:pStyle w:val="Normal"/>
        <w:tabs>
          <w:tab w:val="clear" w:pos="1152"/>
          <w:tab w:val="clear" w:pos="1238"/>
          <w:tab w:val="clear" w:pos="1354"/>
          <w:tab w:val="clear" w:pos="1440"/>
          <w:tab w:val="clear" w:pos="2880"/>
        </w:tabs>
        <w:ind w:left="2160" w:hanging="720"/>
        <w:rPr>
          <w:sz w:val="22"/>
          <w:szCs w:val="22"/>
        </w:rPr>
      </w:pPr>
      <w:r>
        <w:rPr>
          <w:sz w:val="22"/>
          <w:szCs w:val="22"/>
        </w:rPr>
        <w:t>82310</w:t>
        <w:tab/>
        <w:t>Calcium; total</w:t>
      </w:r>
    </w:p>
    <w:p>
      <w:pPr>
        <w:pStyle w:val="Normal"/>
        <w:tabs>
          <w:tab w:val="clear" w:pos="1152"/>
          <w:tab w:val="clear" w:pos="1238"/>
          <w:tab w:val="clear" w:pos="1354"/>
          <w:tab w:val="clear" w:pos="1440"/>
          <w:tab w:val="clear" w:pos="2880"/>
        </w:tabs>
        <w:ind w:left="2160" w:hanging="720"/>
        <w:rPr>
          <w:sz w:val="22"/>
          <w:szCs w:val="22"/>
        </w:rPr>
      </w:pPr>
      <w:r>
        <w:rPr>
          <w:sz w:val="22"/>
          <w:szCs w:val="22"/>
        </w:rPr>
        <w:t>82374</w:t>
        <w:tab/>
        <w:t>Carbon dioxide (bicarbonate)</w:t>
      </w:r>
    </w:p>
    <w:p>
      <w:pPr>
        <w:pStyle w:val="Normal"/>
        <w:tabs>
          <w:tab w:val="clear" w:pos="1152"/>
          <w:tab w:val="clear" w:pos="1238"/>
          <w:tab w:val="clear" w:pos="1354"/>
          <w:tab w:val="clear" w:pos="1440"/>
          <w:tab w:val="clear" w:pos="2880"/>
        </w:tabs>
        <w:ind w:left="2160" w:hanging="720"/>
        <w:rPr>
          <w:sz w:val="22"/>
          <w:szCs w:val="22"/>
        </w:rPr>
      </w:pPr>
      <w:r>
        <w:rPr>
          <w:sz w:val="22"/>
          <w:szCs w:val="22"/>
        </w:rPr>
        <w:t>82435</w:t>
        <w:tab/>
        <w:t>Chloride; blood</w:t>
      </w:r>
    </w:p>
    <w:p>
      <w:pPr>
        <w:pStyle w:val="Normal"/>
        <w:tabs>
          <w:tab w:val="clear" w:pos="1152"/>
          <w:tab w:val="clear" w:pos="1238"/>
          <w:tab w:val="clear" w:pos="1354"/>
          <w:tab w:val="clear" w:pos="1440"/>
          <w:tab w:val="clear" w:pos="2880"/>
        </w:tabs>
        <w:ind w:left="2160" w:hanging="720"/>
        <w:rPr>
          <w:sz w:val="22"/>
          <w:szCs w:val="22"/>
        </w:rPr>
      </w:pPr>
      <w:r>
        <w:rPr>
          <w:sz w:val="22"/>
          <w:szCs w:val="22"/>
        </w:rPr>
        <w:t>82465</w:t>
        <w:tab/>
        <w:t>Cholesterol, serum; total</w:t>
      </w:r>
    </w:p>
    <w:p>
      <w:pPr>
        <w:pStyle w:val="Normal"/>
        <w:tabs>
          <w:tab w:val="clear" w:pos="1152"/>
          <w:tab w:val="clear" w:pos="1238"/>
          <w:tab w:val="clear" w:pos="1354"/>
          <w:tab w:val="clear" w:pos="1440"/>
          <w:tab w:val="clear" w:pos="2880"/>
        </w:tabs>
        <w:ind w:left="2160" w:hanging="720"/>
        <w:rPr>
          <w:sz w:val="22"/>
          <w:szCs w:val="22"/>
        </w:rPr>
      </w:pPr>
      <w:r>
        <w:rPr>
          <w:sz w:val="22"/>
          <w:szCs w:val="22"/>
        </w:rPr>
        <w:t>82550</w:t>
        <w:tab/>
        <w:t>Creatine kinase (CK), (CPK); total</w:t>
      </w:r>
    </w:p>
    <w:p>
      <w:pPr>
        <w:pStyle w:val="Normal"/>
        <w:tabs>
          <w:tab w:val="clear" w:pos="1152"/>
          <w:tab w:val="clear" w:pos="1238"/>
          <w:tab w:val="clear" w:pos="1354"/>
          <w:tab w:val="clear" w:pos="1440"/>
          <w:tab w:val="clear" w:pos="2880"/>
        </w:tabs>
        <w:ind w:left="2160" w:hanging="720"/>
        <w:rPr>
          <w:sz w:val="22"/>
          <w:szCs w:val="22"/>
        </w:rPr>
      </w:pPr>
      <w:r>
        <w:rPr>
          <w:sz w:val="22"/>
          <w:szCs w:val="22"/>
        </w:rPr>
        <w:t>82565</w:t>
        <w:tab/>
        <w:t>Creatinine; blood</w:t>
      </w:r>
    </w:p>
    <w:p>
      <w:pPr>
        <w:pStyle w:val="Normal"/>
        <w:tabs>
          <w:tab w:val="clear" w:pos="1152"/>
          <w:tab w:val="clear" w:pos="1238"/>
          <w:tab w:val="clear" w:pos="1354"/>
          <w:tab w:val="clear" w:pos="1440"/>
          <w:tab w:val="clear" w:pos="2880"/>
        </w:tabs>
        <w:ind w:left="2160" w:hanging="720"/>
        <w:rPr>
          <w:sz w:val="22"/>
          <w:szCs w:val="22"/>
          <w:lang w:val="fr-FR"/>
        </w:rPr>
      </w:pPr>
      <w:r>
        <w:rPr>
          <w:sz w:val="22"/>
          <w:szCs w:val="22"/>
          <w:lang w:val="fr-FR"/>
        </w:rPr>
        <w:t>82947</w:t>
        <w:tab/>
        <w:t>Glucose; quantitative</w:t>
      </w:r>
    </w:p>
    <w:p>
      <w:pPr>
        <w:pStyle w:val="Normal"/>
        <w:tabs>
          <w:tab w:val="clear" w:pos="1152"/>
          <w:tab w:val="clear" w:pos="1238"/>
          <w:tab w:val="clear" w:pos="1354"/>
          <w:tab w:val="clear" w:pos="1440"/>
          <w:tab w:val="clear" w:pos="2880"/>
        </w:tabs>
        <w:ind w:left="2160" w:hanging="720"/>
        <w:rPr>
          <w:sz w:val="22"/>
          <w:szCs w:val="22"/>
          <w:lang w:val="fr-FR"/>
        </w:rPr>
      </w:pPr>
      <w:r>
        <w:rPr>
          <w:sz w:val="22"/>
          <w:szCs w:val="22"/>
          <w:lang w:val="fr-FR"/>
        </w:rPr>
        <w:t>82977</w:t>
        <w:tab/>
        <w:t>Glutamyltransferase, gamma (GGT)</w:t>
      </w:r>
    </w:p>
    <w:p>
      <w:pPr>
        <w:pStyle w:val="Normal"/>
        <w:tabs>
          <w:tab w:val="clear" w:pos="1152"/>
          <w:tab w:val="clear" w:pos="1238"/>
          <w:tab w:val="clear" w:pos="1354"/>
          <w:tab w:val="clear" w:pos="1440"/>
          <w:tab w:val="clear" w:pos="2880"/>
        </w:tabs>
        <w:ind w:left="2160" w:hanging="720"/>
        <w:rPr>
          <w:sz w:val="22"/>
          <w:szCs w:val="22"/>
        </w:rPr>
      </w:pPr>
      <w:r>
        <w:rPr>
          <w:sz w:val="22"/>
          <w:szCs w:val="22"/>
        </w:rPr>
        <w:t>83615</w:t>
        <w:tab/>
        <w:t>Lactate dehydrogenase (LD), (LDH)</w:t>
      </w:r>
    </w:p>
    <w:p>
      <w:pPr>
        <w:pStyle w:val="Normal"/>
        <w:tabs>
          <w:tab w:val="clear" w:pos="1152"/>
          <w:tab w:val="clear" w:pos="1238"/>
          <w:tab w:val="clear" w:pos="1354"/>
          <w:tab w:val="clear" w:pos="1440"/>
          <w:tab w:val="clear" w:pos="2880"/>
        </w:tabs>
        <w:ind w:left="2160" w:hanging="720"/>
        <w:rPr>
          <w:sz w:val="22"/>
          <w:szCs w:val="22"/>
        </w:rPr>
      </w:pPr>
      <w:r>
        <w:rPr>
          <w:sz w:val="22"/>
          <w:szCs w:val="22"/>
        </w:rPr>
        <w:t>84075</w:t>
        <w:tab/>
        <w:t>Phosphatase, alkaline</w:t>
      </w:r>
    </w:p>
    <w:p>
      <w:pPr>
        <w:pStyle w:val="Normal"/>
        <w:tabs>
          <w:tab w:val="clear" w:pos="1152"/>
          <w:tab w:val="clear" w:pos="1238"/>
          <w:tab w:val="clear" w:pos="1354"/>
          <w:tab w:val="clear" w:pos="1440"/>
          <w:tab w:val="clear" w:pos="2880"/>
        </w:tabs>
        <w:ind w:left="2160" w:hanging="720"/>
        <w:rPr>
          <w:sz w:val="22"/>
          <w:szCs w:val="22"/>
        </w:rPr>
      </w:pPr>
      <w:r>
        <w:rPr>
          <w:sz w:val="22"/>
          <w:szCs w:val="22"/>
        </w:rPr>
        <w:t>84100</w:t>
        <w:tab/>
        <w:t>Phosphorus, inorganic (phosphate)</w:t>
      </w:r>
    </w:p>
    <w:p>
      <w:pPr>
        <w:pStyle w:val="Normal"/>
        <w:tabs>
          <w:tab w:val="clear" w:pos="1152"/>
          <w:tab w:val="clear" w:pos="1238"/>
          <w:tab w:val="clear" w:pos="1354"/>
          <w:tab w:val="clear" w:pos="1440"/>
          <w:tab w:val="clear" w:pos="2880"/>
        </w:tabs>
        <w:ind w:left="2160" w:hanging="720"/>
        <w:rPr>
          <w:sz w:val="22"/>
          <w:szCs w:val="22"/>
        </w:rPr>
      </w:pPr>
      <w:r>
        <w:rPr>
          <w:sz w:val="22"/>
          <w:szCs w:val="22"/>
        </w:rPr>
        <w:t>84132</w:t>
        <w:tab/>
        <w:t>Potassium; serum</w:t>
      </w:r>
    </w:p>
    <w:p>
      <w:pPr>
        <w:pStyle w:val="Normal"/>
        <w:tabs>
          <w:tab w:val="clear" w:pos="1152"/>
          <w:tab w:val="clear" w:pos="1238"/>
          <w:tab w:val="clear" w:pos="1354"/>
          <w:tab w:val="clear" w:pos="1440"/>
          <w:tab w:val="clear" w:pos="2880"/>
        </w:tabs>
        <w:ind w:left="2160" w:hanging="720"/>
        <w:rPr>
          <w:sz w:val="22"/>
          <w:szCs w:val="22"/>
        </w:rPr>
      </w:pPr>
      <w:r>
        <w:rPr>
          <w:sz w:val="22"/>
          <w:szCs w:val="22"/>
        </w:rPr>
        <w:t>84155</w:t>
        <w:tab/>
        <w:t>Protein; total, except refractometry</w:t>
      </w:r>
    </w:p>
    <w:p>
      <w:pPr>
        <w:pStyle w:val="Normal"/>
        <w:tabs>
          <w:tab w:val="clear" w:pos="1152"/>
          <w:tab w:val="clear" w:pos="1238"/>
          <w:tab w:val="clear" w:pos="1354"/>
          <w:tab w:val="clear" w:pos="1440"/>
          <w:tab w:val="clear" w:pos="2880"/>
        </w:tabs>
        <w:ind w:left="2160" w:hanging="720"/>
        <w:rPr>
          <w:sz w:val="22"/>
          <w:szCs w:val="22"/>
        </w:rPr>
      </w:pPr>
      <w:r>
        <w:rPr>
          <w:sz w:val="22"/>
          <w:szCs w:val="22"/>
        </w:rPr>
        <w:t>84295</w:t>
        <w:tab/>
        <w:t>Sodium; serum</w:t>
      </w:r>
    </w:p>
    <w:p>
      <w:pPr>
        <w:pStyle w:val="Normal"/>
        <w:tabs>
          <w:tab w:val="clear" w:pos="1152"/>
          <w:tab w:val="clear" w:pos="1238"/>
          <w:tab w:val="clear" w:pos="1354"/>
          <w:tab w:val="clear" w:pos="1440"/>
          <w:tab w:val="clear" w:pos="2880"/>
        </w:tabs>
        <w:ind w:left="2160" w:hanging="720"/>
        <w:rPr>
          <w:sz w:val="22"/>
          <w:szCs w:val="22"/>
        </w:rPr>
      </w:pPr>
      <w:r>
        <w:rPr>
          <w:sz w:val="22"/>
          <w:szCs w:val="22"/>
        </w:rPr>
        <w:t>84450</w:t>
        <w:tab/>
        <w:t>Transferase; aspatrate amino (AST), (SGOT)</w:t>
      </w:r>
    </w:p>
    <w:p>
      <w:pPr>
        <w:pStyle w:val="Normal"/>
        <w:tabs>
          <w:tab w:val="clear" w:pos="1152"/>
          <w:tab w:val="clear" w:pos="1238"/>
          <w:tab w:val="clear" w:pos="1354"/>
          <w:tab w:val="clear" w:pos="1440"/>
          <w:tab w:val="clear" w:pos="2880"/>
        </w:tabs>
        <w:ind w:left="2160" w:hanging="720"/>
        <w:rPr>
          <w:sz w:val="22"/>
          <w:szCs w:val="22"/>
        </w:rPr>
      </w:pPr>
      <w:r>
        <w:rPr>
          <w:sz w:val="22"/>
          <w:szCs w:val="22"/>
        </w:rPr>
        <w:t>84460</w:t>
        <w:tab/>
        <w:t>Transferase; alanine amino (ALT), (SGPT)</w:t>
      </w:r>
    </w:p>
    <w:p>
      <w:pPr>
        <w:pStyle w:val="Normal"/>
        <w:tabs>
          <w:tab w:val="clear" w:pos="1152"/>
          <w:tab w:val="clear" w:pos="1238"/>
          <w:tab w:val="clear" w:pos="1354"/>
          <w:tab w:val="clear" w:pos="1440"/>
          <w:tab w:val="clear" w:pos="2880"/>
        </w:tabs>
        <w:ind w:left="2160" w:hanging="720"/>
        <w:rPr>
          <w:sz w:val="22"/>
          <w:szCs w:val="22"/>
        </w:rPr>
      </w:pPr>
      <w:r>
        <w:rPr>
          <w:sz w:val="22"/>
          <w:szCs w:val="22"/>
        </w:rPr>
        <w:t>84478</w:t>
        <w:tab/>
        <w:t>Triglycerides</w:t>
      </w:r>
    </w:p>
    <w:p>
      <w:pPr>
        <w:pStyle w:val="Normal"/>
        <w:tabs>
          <w:tab w:val="clear" w:pos="1152"/>
          <w:tab w:val="clear" w:pos="1238"/>
          <w:tab w:val="clear" w:pos="1354"/>
          <w:tab w:val="clear" w:pos="1440"/>
          <w:tab w:val="clear" w:pos="2880"/>
        </w:tabs>
        <w:ind w:left="2160" w:hanging="720"/>
        <w:rPr>
          <w:sz w:val="22"/>
          <w:szCs w:val="22"/>
        </w:rPr>
      </w:pPr>
      <w:r>
        <w:rPr>
          <w:sz w:val="22"/>
          <w:szCs w:val="22"/>
        </w:rPr>
        <w:t>84520</w:t>
        <w:tab/>
        <w:t>Urea nitrogen; quantitative</w:t>
      </w:r>
    </w:p>
    <w:p>
      <w:pPr>
        <w:pStyle w:val="Normal"/>
        <w:tabs>
          <w:tab w:val="clear" w:pos="1152"/>
          <w:tab w:val="clear" w:pos="1238"/>
          <w:tab w:val="clear" w:pos="1354"/>
          <w:tab w:val="clear" w:pos="1440"/>
          <w:tab w:val="clear" w:pos="2880"/>
        </w:tabs>
        <w:ind w:left="2160" w:hanging="720"/>
        <w:rPr>
          <w:sz w:val="22"/>
          <w:szCs w:val="22"/>
        </w:rPr>
      </w:pPr>
      <w:r>
        <w:rPr>
          <w:sz w:val="22"/>
          <w:szCs w:val="22"/>
        </w:rPr>
        <w:t>84550</w:t>
        <w:tab/>
        <w:t>Uric acid; blood</w:t>
      </w:r>
    </w:p>
    <w:p>
      <w:pPr>
        <w:pStyle w:val="Normal"/>
        <w:tabs>
          <w:tab w:val="clear" w:pos="1152"/>
          <w:tab w:val="clear" w:pos="1238"/>
          <w:tab w:val="clear" w:pos="1354"/>
          <w:tab w:val="clear" w:pos="1440"/>
          <w:tab w:val="clear" w:pos="2880"/>
        </w:tabs>
        <w:ind w:left="2160" w:hanging="720"/>
        <w:rPr>
          <w:sz w:val="22"/>
          <w:szCs w:val="22"/>
        </w:rPr>
      </w:pPr>
      <w:r>
        <w:rPr>
          <w:sz w:val="22"/>
          <w:szCs w:val="22"/>
        </w:rPr>
      </w:r>
    </w:p>
    <w:p>
      <w:pPr>
        <w:pStyle w:val="Normal"/>
        <w:tabs>
          <w:tab w:val="clear" w:pos="1152"/>
          <w:tab w:val="clear" w:pos="1238"/>
          <w:tab w:val="clear" w:pos="1354"/>
          <w:tab w:val="clear" w:pos="1440"/>
          <w:tab w:val="clear" w:pos="2880"/>
        </w:tabs>
        <w:ind w:left="1440" w:hanging="0"/>
        <w:rPr>
          <w:sz w:val="22"/>
          <w:szCs w:val="22"/>
        </w:rPr>
      </w:pPr>
      <w:r>
        <w:rPr>
          <w:sz w:val="22"/>
          <w:szCs w:val="22"/>
        </w:rPr>
        <w:t>(b)   Panel tests will be reimbursed according to the following schedule:</w:t>
      </w:r>
    </w:p>
    <w:p>
      <w:pPr>
        <w:pStyle w:val="Normal"/>
        <w:tabs>
          <w:tab w:val="clear" w:pos="1152"/>
          <w:tab w:val="clear" w:pos="1238"/>
          <w:tab w:val="clear" w:pos="1354"/>
          <w:tab w:val="clear" w:pos="1440"/>
          <w:tab w:val="clear" w:pos="2880"/>
        </w:tabs>
        <w:ind w:left="2160" w:hanging="720"/>
        <w:rPr>
          <w:sz w:val="22"/>
          <w:szCs w:val="22"/>
        </w:rPr>
      </w:pPr>
      <w:r>
        <w:rPr>
          <w:sz w:val="22"/>
          <w:szCs w:val="22"/>
        </w:rPr>
      </w:r>
    </w:p>
    <w:tbl>
      <w:tblPr>
        <w:tblW w:w="5412" w:type="dxa"/>
        <w:jc w:val="left"/>
        <w:tblInd w:w="-17" w:type="dxa"/>
        <w:tblLayout w:type="fixed"/>
        <w:tblCellMar>
          <w:top w:w="0" w:type="dxa"/>
          <w:left w:w="108" w:type="dxa"/>
          <w:bottom w:w="0" w:type="dxa"/>
          <w:right w:w="108" w:type="dxa"/>
        </w:tblCellMar>
      </w:tblPr>
      <w:tblGrid>
        <w:gridCol w:w="4062"/>
        <w:gridCol w:w="1350"/>
      </w:tblGrid>
      <w:tr>
        <w:trPr>
          <w:trHeight w:val="288"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wo tests                </w:t>
            </w:r>
          </w:p>
        </w:tc>
        <w:tc>
          <w:tcPr>
            <w:tcW w:w="1350" w:type="dxa"/>
            <w:tcBorders>
              <w:top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5.54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re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7.07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our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7.45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iv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8.31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ix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8.33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even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8.69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ight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8.99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Nin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9.23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en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9.23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leven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9.38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welv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9.59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irteen – sixteen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1.23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eventeen – eighteen test</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1.30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Nineteen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1.75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wenty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2.13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wenty-on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2.51 </w:t>
            </w:r>
          </w:p>
        </w:tc>
      </w:tr>
      <w:tr>
        <w:trPr>
          <w:trHeight w:val="288" w:hRule="atLeast"/>
        </w:trPr>
        <w:tc>
          <w:tcPr>
            <w:tcW w:w="4062" w:type="dxa"/>
            <w:tcBorders>
              <w:left w:val="single" w:sz="4"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wenty two or more tests </w:t>
            </w:r>
          </w:p>
        </w:tc>
        <w:tc>
          <w:tcPr>
            <w:tcW w:w="135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12.89 </w:t>
            </w:r>
          </w:p>
        </w:tc>
      </w:tr>
    </w:tbl>
    <w:p>
      <w:pPr>
        <w:pStyle w:val="Normal"/>
        <w:tabs>
          <w:tab w:val="clear" w:pos="1152"/>
          <w:tab w:val="clear" w:pos="1238"/>
          <w:tab w:val="clear" w:pos="1354"/>
          <w:tab w:val="clear" w:pos="1440"/>
          <w:tab w:val="clear" w:pos="2880"/>
        </w:tabs>
        <w:ind w:left="2160" w:hanging="720"/>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u w:val="single"/>
        </w:rPr>
        <w:t>20.05:  Allowable Fee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1182"/>
        <w:gridCol w:w="1260"/>
        <w:gridCol w:w="6930"/>
      </w:tblGrid>
      <w:tr>
        <w:trPr>
          <w:trHeight w:val="300" w:hRule="atLeast"/>
        </w:trPr>
        <w:tc>
          <w:tcPr>
            <w:tcW w:w="118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tabs>
                <w:tab w:val="clear" w:pos="1152"/>
                <w:tab w:val="clear" w:pos="1238"/>
                <w:tab w:val="clear" w:pos="1354"/>
                <w:tab w:val="clear" w:pos="1440"/>
                <w:tab w:val="clear" w:pos="2880"/>
              </w:tabs>
              <w:jc w:val="center"/>
              <w:rPr>
                <w:b/>
                <w:b/>
                <w:bCs/>
                <w:sz w:val="22"/>
                <w:szCs w:val="22"/>
              </w:rPr>
            </w:pPr>
            <w:r>
              <w:rPr>
                <w:b/>
                <w:bCs/>
                <w:sz w:val="22"/>
                <w:szCs w:val="22"/>
              </w:rPr>
              <w:t>Code</w:t>
            </w:r>
          </w:p>
        </w:tc>
        <w:tc>
          <w:tcPr>
            <w:tcW w:w="1260" w:type="dxa"/>
            <w:tcBorders>
              <w:top w:val="single" w:sz="8" w:space="0" w:color="000000"/>
              <w:bottom w:val="single" w:sz="8" w:space="0" w:color="000000"/>
              <w:right w:val="single" w:sz="4" w:space="0" w:color="000000"/>
            </w:tcBorders>
            <w:shd w:fill="BFBFBF" w:val="clear"/>
            <w:vAlign w:val="bottom"/>
          </w:tcPr>
          <w:p>
            <w:pPr>
              <w:pStyle w:val="Normal"/>
              <w:tabs>
                <w:tab w:val="clear" w:pos="1152"/>
                <w:tab w:val="clear" w:pos="1238"/>
                <w:tab w:val="clear" w:pos="1354"/>
                <w:tab w:val="clear" w:pos="1440"/>
                <w:tab w:val="clear" w:pos="2880"/>
              </w:tabs>
              <w:jc w:val="center"/>
              <w:rPr>
                <w:b/>
                <w:b/>
                <w:bCs/>
                <w:sz w:val="22"/>
                <w:szCs w:val="22"/>
              </w:rPr>
            </w:pPr>
            <w:r>
              <w:rPr>
                <w:b/>
                <w:bCs/>
                <w:sz w:val="22"/>
                <w:szCs w:val="22"/>
              </w:rPr>
              <w:t>Rate</w:t>
            </w:r>
          </w:p>
        </w:tc>
        <w:tc>
          <w:tcPr>
            <w:tcW w:w="6930" w:type="dxa"/>
            <w:tcBorders>
              <w:top w:val="single" w:sz="8" w:space="0" w:color="000000"/>
              <w:bottom w:val="single" w:sz="8" w:space="0" w:color="000000"/>
              <w:right w:val="single" w:sz="8" w:space="0" w:color="000000"/>
            </w:tcBorders>
            <w:shd w:fill="BFBFBF" w:val="clear"/>
            <w:vAlign w:val="bottom"/>
          </w:tcPr>
          <w:p>
            <w:pPr>
              <w:pStyle w:val="Normal"/>
              <w:tabs>
                <w:tab w:val="clear" w:pos="1152"/>
                <w:tab w:val="clear" w:pos="1238"/>
                <w:tab w:val="clear" w:pos="1354"/>
                <w:tab w:val="clear" w:pos="1440"/>
                <w:tab w:val="clear" w:pos="2880"/>
              </w:tabs>
              <w:jc w:val="center"/>
              <w:rPr>
                <w:b/>
                <w:b/>
                <w:bCs/>
                <w:sz w:val="22"/>
                <w:szCs w:val="22"/>
              </w:rPr>
            </w:pPr>
            <w:r>
              <w:rPr>
                <w:b/>
                <w:bCs/>
                <w:sz w:val="22"/>
                <w:szCs w:val="22"/>
              </w:rPr>
              <w:t>Description</w:t>
            </w:r>
          </w:p>
        </w:tc>
      </w:tr>
      <w:tr>
        <w:trPr>
          <w:trHeight w:val="300"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Organ and Disease Oriented Panels</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asic metabolic panel (calcium, ionized) This panel must include the following: Calcium ionized (82330),carbon dioxide (82374), chloride (82435), creatinine (82565), glucose (82947), potassium (84132), sodium (84295), urea nitrogen (BUN) (84520)</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asic metabolic panel (calcium, total) This panel must include the following: Calcium (82310) Carbon dioxide (82374) Chloride (82435) Creatinine (82565) Glucose (82947) Potassium (84132) Sodium (84295) Urea Nitrogen (BUN) (84520)      </w:t>
            </w:r>
          </w:p>
        </w:tc>
      </w:tr>
      <w:tr>
        <w:trPr>
          <w:trHeight w:val="1392"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General health panel This panel must include the following: Comprehensive metabolic panel (80053) Blood count, complete (CBC), automated and automated differential WBC count (85025 or 85027 and 85004) OR Blood count, complete (CBC),automated (85027) appropriate manual differential WBC count (85007 or 85009) Thyroid stimulating hormone (TSH) (84443)</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5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lectrolyte panel This panel must include the following: Carbon dioxide (82374) Chloride (82435) Potassium (84132) Sodium (84295)          </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mprehensive metabolic panel This panel must include the following: Albumin (82040) Bilirubin, total (82247) Calcium (82310) Carbon dioxide (bicarbonate) (82374) Chloride (82435) Creatinine (82565) Glucose (82947) Phosphatase, alkaline (84075) Potassium (84132)</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Obstetric panel This panel must include the following: Blood count, complete (CBC), automated and automated differential WBC count (85025 or 85027 and 85004) OR Blood count, complete (CBC),automated (85027) appropriate manual differential WBC count (85007)</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id panel This panel must include the following: Cholesterol, serum, total (82465) Lipoprotein, direct measurement, high density cholesterol (HDL cholesterol) (83718) Triglycerides (84478) </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6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nal function panel This panel must include the following: Albumin (82040) Calcium (82310) Carbon dioxide (bicarbonate) (82374) Chloride (82435) Creatinine (82565) Glucose (82947) Phosphorus inorganic (phosphate) (84100) Potassium (84132) Sodium (84295)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ute hepatitis panel This panel must include the following: Hepatitis A antibody (HAAb), IgM antibody (86709) Hepatitis B core antibody (HbcAb), IgM antibody (86705) Hepatitis B surface antigen (HbsAg) (87340) Hepatitis C antibody (86803)          </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0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patic function panel This panel must include the following: Albumin (82040) Bilirubin, total (82247) Bilirubin, direct (82248) Phosphatase, alkaline (84075) Protein, total (84155) Transferase, alanine amino (ALT) (SGPT) (84460) Transferase, aspartate amino (AST) (SGOT)</w:t>
            </w:r>
          </w:p>
        </w:tc>
      </w:tr>
      <w:tr>
        <w:trPr>
          <w:trHeight w:val="359" w:hRule="atLeast"/>
        </w:trPr>
        <w:tc>
          <w:tcPr>
            <w:tcW w:w="9372" w:type="dxa"/>
            <w:gridSpan w:val="3"/>
            <w:tcBorders>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color w:val="000000"/>
                <w:sz w:val="22"/>
                <w:szCs w:val="22"/>
              </w:rPr>
            </w:pPr>
            <w:r>
              <w:rPr>
                <w:b/>
                <w:bCs/>
                <w:sz w:val="22"/>
                <w:szCs w:val="22"/>
              </w:rPr>
              <w:t>Drug Testing and Therapeutic Drug Assay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G04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Drug screen, qualitative; multiple drug classes by high complexity test method (eg, immunoassay, enzyme assay), per patient encounter</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G04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12.51</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Drug screen, other than chromatographic, any number of drug classes, by CLIA waived test or moderate complexity test, per patient encounter</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preparation for drug analy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kac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triptyl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enzodiazepin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bamazepine;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arbamazepine; fre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clospo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sipram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gox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propylacetic acid (valproic ac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oxep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thosuxi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entamic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l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aloperidol</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ipram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doca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thi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ortriptyl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obarbi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ytoin;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ytoin;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imid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caina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cainamide; with metabolites (e.g., n-acetyl procaina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6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Quinid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irolimu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alicyl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acrolim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1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1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eophyll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2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obramyc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2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opiram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2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ancomycin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2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6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Quantitation of drug, not elsewhere specified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Evocative Suppresion Testing</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TH stimulation panel; for adrenal insufficiency This panel must include the following: Cortisol (82533 x 2)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TH stimulation panel; for 21 hydroxylase deficiency This panel must include the following: Cortisol (82533 x 2) 17 hydroxyprogesterone (83498 x 2)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TH stimulation panel; for 3 beta-hydroxydehydrogenase deficiency This panel must include the following: Cortisol (82533 x 2) 17 hydroxypregnenolone (84143 x 2)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dosterone suppression evaluation panel (e.g., saline infusion) This panel must include the following: Aldosterone (82088 x 2) Renin (84244 x 2)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5.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tonin stimulation panel (e.g., calcium, pentagastrin) This panel must include the following: Calcitonin (82308 x 3)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52.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rticotropic releasing hormone (CRH) stimulation panel This panel must include the following: Cortisol (82533 x 6) Adrenocorticotropic hormone (ACTH) (82024 x 6)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rionic gonadotropin stimulation panel; testosterone response This panel must include the following: Testosterone (84403 x 2 on three pooled blood sampl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9.8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rionic gonadotropin stimulation panel; estradiol response This panel must include the following: Estradiol (82670 x 2 on three pooled blood sampl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nal vein renin stimulation panel (e.g., captopril) This panel must include the following: Renin (84244 x 6)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7.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eripheral vein renin stimulation panel (e.g., captopril) This panel must include the following: Renin (84244 x 2)             </w:t>
            </w:r>
          </w:p>
        </w:tc>
      </w:tr>
      <w:tr>
        <w:trPr>
          <w:trHeight w:val="111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mbined rapid anterior pituitary evaluation panel This panel must include the following: Adrenocorticotropic hormone (ACTH) (82024 x 4) Luteinizing hormone (LH) (83002 x 4) Follicle stimulating hormone (FSH) (83001 x 4) Prolactin (84146 x 4) Human growth</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7.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xamethasone suppression panel, 48 hour This panel must include the following: Free cortisol, urine (82530 x 2) Cortisol (82533 x 2) Volume measurement for timed collection (81050 x 2) (For single dose dexamethasone, use 82533)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agon tolerance panel; for insulinoma This panel must include the following: Glucose (82947 x 3) Insulin (83525 x 3)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2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4.0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Glucagon tolerance panel; for pheochromocytoma This panel must include the following: Catecholamines, fractionated (82384 x 2)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8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nadotropin releasing hormone stimulation panel This panel must include the following: Follicle stimulating hormone (FSH) (83001 x 4) Luteinizing hormone (LH) (83002 x 4)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rowth hormone stimulation panel (e.g., arginine infusion, l-dopa administration) This panel must include the following: Human growth hormone (HGH) (83003 x 4)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3.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rowth hormone suppression panel (glucose administration) This panel must include the following: Glucose (82947 x 3) Human growth hormone (HGH) (83003 x 4)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induced C-peptide suppression panel This panel must include the following: Insulin (83525) C-peptide (84681 x 5) Glucose (82947 x 5)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 tolerance panel; for ACTH insufficiency This panel must include the following: Cortisol (82533 x 5) Glucose (82947 x 5)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 tolerance panel; for growth hormone deficiency This panel must include the following: Glucose (82947 x 5) Human growth hormone (HGH) (83003 x 5)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7.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tyrapone panel This panel must include the following: Cortisol (82533 x 2) 11 deoxycortisol (82634 x 2)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tropin releasing hormone (TRH) stimulation panel; one hour This panel must include the following: Thyroid stimulating hormone (TSH) (84443 x 3)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tropin releasing hormone (TRH) stimulation panel; two hour This panel must include the following: Thyroid stimulating hormone (TSH) (84443 x 4)             </w:t>
            </w:r>
          </w:p>
        </w:tc>
      </w:tr>
      <w:tr>
        <w:trPr>
          <w:trHeight w:val="576"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04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tropin releasing hormone (TRH) stimulation panel; for hyperprolactinemia This panel must include the following: Prolactin (84146 x 3)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Urinanalysis</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by dip stick or tablet reagent for bilirubin, glucose, hemoglobin, ketones, leukocytes, nitrite, pH, protein, specific gravity, urobilinogen, any number of these constituents; non-automated, with microscopy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by dip stick or tablet reagent for bilirubin, glucose, hemoglobin, ketones, leukocytes, nitrite, pH, protein, specific gravity, urobilinogen, any number of these constituents; automated, with microscopy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by dip stick or tablet reagent for bilirubin, glucose, hemoglobin, ketones, leukocytes, nitrite, pH, protein, specific gravity, urobilinogen, any number of these constituents; non-automated, without microscopy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by dip stick or tablet reagent for bilirubin, glucose, hemoglobin, ketones, leukocytes, nitrite, pH, protein, specific gravity, urobilinogen, any number of these constituents; automated, without microscop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qualitative or semiquantitative, except immunoassay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bacteriuria screen, by non-culture technique, commercial kit (specify typ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microscopic onl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alysis; two or three glass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7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ne pregnancy test, by visual color comparison method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olume measurement for timed collection, each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10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urinalysis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Chemistr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etaldehyde,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etaminoph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etone or other ketone bodies, serum;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etone or other ketone bodies, serum;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etylcholinester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ylcarnitines;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cylcarnitines;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2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1.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drenocorticotropic hormone (ACT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denosine, 5-monophosphate, cyclic (cyclic AM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bumin;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bumin; urin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bumin; urine, microalbum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lbumin; urine, microalbumin, semiquantitative (e.g., reagent strip assa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bumin; ischemia mod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cohol (ethanol); any specimen except breat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cohol (ethanol); breat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dol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0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3.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do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kaloids, urin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pha-1-antitrypsin;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pha-1-antitrypsin; phenotyp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pha-fetoprotein;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pha-fetoprotein; amniotic flu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FP-L3 fraction isoform and total AFP (including ratio)</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umin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es, vaginal fluid,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 acids; single,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 acids; multiple,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 acids; single,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levulinic acid, delta (A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 acids, 2 to 5 amino acids,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ino acids, 6 or more amino acids,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mon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niotic fluid scan (spectrophotometri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phetamine or methamphetam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myl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0.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drostanediol glucuron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drostenedi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dro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giotensin I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6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giotensin I – converting enzyme (A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polipoprotein,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rseni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scorbic acid (Vitamin C),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1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tomic absorption spectroscopy, each analy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arbiturates,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eta-2 microglob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le acids;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le acids; cholylglyc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lirubin;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lirubin; direc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lirubin; feces,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iotinidase, each specime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occult, by peroxidase activity (e.g., guaiac), qualitative; feces, consecutive collected specimens with single determination, for colorectal neoplasm screening (ie, patient was provided three cards or single triple card for consecutive collectio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occult, by peroxidase activity (e.g., guaiac), qualitative; other source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occult, by peroxidase activity (e.g., guaiac), qualitative, feces, single specimen (e.g., from digital rectal exam)</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occult, by fecal hemoglobin determination by immunoassay, qualitative, feces, 1-3 simultaneous determination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2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radykin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7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dmi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fediol (25-OH Vitamin D-3)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ferol (Vitamin 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ton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um;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6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um; ioniz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um; after calcium infusion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ium; urine quantitative, timed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ulus (stone); qualitative analy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ulus (stone); quantitative analysis, chemic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ulus (stone); infrared spectroscop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lculus (stone); x-ray diffra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arbohydrate deficient transferring</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bon dioxide (bicarbon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bon monoxide, (carboxyhemoglob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bon monoxide, (carboxyhemoglobin);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cinoembryonic antigen (CE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nitine (total and free),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ote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techolamines; total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8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techolamines;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techolamines; fraction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thepsin-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eruloplasm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3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emiluminescent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loramphenic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loride;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loride;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loride; other sour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lorinated hydrocarbons,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lesterol, serum,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linesterase;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linesterase;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ondroitin B sulfate, quantitativ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litative; column (e.g., gas liquid or HPLC), analyt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litative; paper, 1-dimensional, analyt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litative; paper, 2-dimensional, analyt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8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litative; thin layer, analyte not elsewhere specifi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ntitative, column (e.g., gas liquid or HPLC); single analyte not elsewhere specified, single stationary and mobile phas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atography, quantitative, column (e.g., gas liquid or HPLC); multiple analytes, single stationary and mobile ph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4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i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itr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caine or metaboli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2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6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lagen cross links, any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pp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rtico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rtisol;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rtisol;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umn chromatography/mass spectometry (e.g., GC/MS, or HPLC/MS), analyte not elsewhere specified; qualitative, single stationary and mobile phas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umn chromatography/mass spectometry (e.g., GC/MS, or HPLC/MS), analyte not elsewhere specified; quantitative, single stationary and mobile phase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umn chromatography/mass spectometry (e.g., GC/MS, or HPLC/MS), analyte not elsewhere specified; stable isotope dilution, single analyte, quantitative, single stationary and mobile phase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umn chromatography/mass spectometry (e.g., GC/MS, or HPLC/MS), analyte not elsewhere specified; stable isotope dilution, multiple analytes, quantitative, single stationary and mobile ph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e kinase (CK), (CPK);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e kinase (CK), (CPK); isoenzym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e kinase (CK), (CPK); MB fraction onl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e kinase (CK), (CPK); isoform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ine;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ine; other sour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tinine; clearan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ofibrino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5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oglob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an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0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anocobalamin (Vitamin B-12);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anocobalamin (Vitamin B-12); unsaturated binding capac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ystatin C</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stine and homocystine, urine,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hydroepiandrosterone (DHE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hydroepiandrosterone-sulfate (DHEA-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3.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soxycorticosterone, 11-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oxycortisol, 11-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bucaine numb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hydrocodein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hydromorphin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hydrotestosterone (DH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1.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hydroxyvitamin D, 1,25-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imethadi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lastase, pancreatic (EL-1) fecal, qualitative or semi-qualitativ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nzyme activity in blood cells, cultured cells, or tissue, not elsewhere specified; nonradioactive substrate, each specime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nzyme activity in blood cells, cultured cells, or tissue, not elsewhere specified; radioactive substrat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7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lectrophoretic techniqu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piandro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rythropoiet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stradi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strogens; fraction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strogens;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stri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st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thchlorvyn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9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thylene glyc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69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tiocholanol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t or lipids, feces;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t or lipids, feces;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t differential, feces,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tty acids, nonester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ery long chain fatty acid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errit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etal fibronectin, cervicovaginal secretions, semi-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luor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lurazepa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olic acid;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olic acid;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ructose, se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5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9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lactokinase,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lacto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lactose-1-phosphate uridyl transferas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lactose-1-phosphate uridyl transferase;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mmaglobulin; IgA, IgD, IgG, IgM,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mmaglobulin; Ig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7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mmaglobulin; immunoglobulin subclasses, (IgG1, 2, 3, or 4)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8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es, blood, pH only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8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es, blood, any combination of pH, pCO2, pO2, CO2, HCO3 (including calculated O2 saturat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8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0.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es, blood, any combination of pH, pCO2, pO2, CO2, HCO3 (including calculated O2 saturation); with O2 saturation, by direct measurement, except pulse oximetr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8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es, blood, O2 saturation only, by direct measurement, except pulse oximetr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8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oxygen affinity (pO2 for 50% hemoglobin saturation with oxy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Gastric acid analysis, includes pH if performed, each specime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trin after secretin stimul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astr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ag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Glucose, body fluid, other than blo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agon tolerance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blood, reagent stri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post glucose dose (includes gluco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tolerance test (GTT), three specimens (includes gluco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tolerance test, each additional beyond three specime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tolbutamide tolerance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6-phosphate dehydrogenase (G6PD);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6-phosphate dehydrogenase (G6PD); scree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e, blood by glucose monitoring device(s) cleared by the FDA specifically for home u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9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cosidase, bet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amate dehydrogen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amine (glutamic acid a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amyltransferase, gamma (GG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athi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athione reductase,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utethi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29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lycated prote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nadotropin; follicle stimulating hormone (FS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nadotropin; luteinizing hormone (L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rowth hormone, human (HGH) (somatotrop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uanosine monophosphate (GMP), cyclic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2.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licobacter pylori, blood test analysis for urease activity, non-radioactive isotope (e.g., C-13)</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aptoglob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aptoglobin; phenotyp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2.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licobacter pylori, analysis for urease activity, non-radioactive isotop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licobacter pylori,analysis for urease activity, non-radioactive isotope ; drug administration and sample colle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avy metal (arsenic, barium, beryllium, bismuth, antimony, mercury); scree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avy metal (arsenic, barium, beryllium, bismuth, antimony, mercury); quantitative,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fractionation and quantitation; electrophoresis (e.g., A2, S, C, and/or F)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fractionation and quantitation; chromotography (e.g., A2, S, C, and/or F)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by copper sulfate method, non-autom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F (fetal), chemic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F (fetal), qualitative (APT) test, fec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moglobin; glycosylated (A1C)</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moglobin; glycosylated (A1C) by device cleared by FDA for home us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methemoglobin,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methemoglob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plasm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sulfhemoglobin,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sulfhemoglob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thermolabil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unstable,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6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siderin;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sider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Hexosaminidase, each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istam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0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omocystin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omovanillic acid (HV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4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corticosteroids, 17- (17-OHC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4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indolacetic acid, 5-(HIA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4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progesterone, 17-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4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progesterone, 20-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proline;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0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ydroxyproline; total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for analyte other than infectious agent antibody or infectious agent antigen, qualitative or semiquantitative; multiple step metho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for analyte other than infectious agent antibody or infectious agent antigen, qualitative or semiquantitative; single step method (e.g., reagent stri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analyte, quantitative; by radiopharmaceutical technique (e.g., R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analyte, quantitative; not otherwis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trinsic fac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r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ron binding capac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socitric dehydrogenase (ID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Ketogenic steroids, fraction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Ketosteroids, 17- (17-KS);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5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1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Ketosteroids, 17- (17-KS); fraction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actate (lactic ac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actate dehydrogenase (LD), (LD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6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actate dehydrogenase (LD), (LDH); isoenzymes, separation and quantit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actoferrin, fecal; qualitativ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actoferrin, fecal; quantitativ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actogen, human placental (HPL) human chorionic somatomammotropi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actose, urine;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actose, urin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a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cithin-sphingomyelin ratio (L/S ratio);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cithin-sphingomyelin ratio (L/S ratio); foam stability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etal lung maturity assessment; fluorescence polarizatio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etal lung maturity assessment; lamellar body densit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cine aminopeptidase (LA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ipoprotein (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6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ipoprotein associated phospholipas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oprotein, blood; electrophoretic separation and quantitat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ipoprotein, blood, high resolution fractionation and quantitation of lipoproteins including lipoprotein subclasses when performed (e.g., electrophoresis, ultracentrifugation)</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3.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ipoprotein, blood, quantitation of lipoprotein particle numbers and lipoprotein subclasses (e.g., by nuclear magnetic resonance spectroscop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oprotein, direct measurement; high density cholesterol (HDL cholester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oprotein, direct measurement; direct measurement, VLDL cholester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ipoprotein, direct measurement; direct measurement, LDL cholester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uteinizing releasing factor (LR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agnesi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alate dehydrogen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anganes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ass spectrometry and tandem mass spectrometry (MS, MS/MS), analyte not elsewhere specified; qualitative, each specime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78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ass spectrometry and tandem mass spectrometry (MS, MS/MS), analyte not elsewhere specified;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probam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rcury,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tanephrin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thad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3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themalbum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thsuximid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icrofluidic analysis utilizing an integrated collection and analysis device, tear osmolarit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ucopolysaccharides, acid;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ucopolysaccharides, acid;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ucin, synovial fluid (Ropes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yelin basic protein, cerebrospinal flu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yoglob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ssay, myeloperoxidas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Natriuretic peptid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8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phelometry, each analyt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icke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3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icot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molecular isolation or extra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isolation or extraction of highly purified nucleic ac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enzymatic diges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dot/slot blot produc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separation by gel electrophoresis (e.g., agarose, polyacrylam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nucleic acid probe,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nucleic acid transfer (e.g., Southern, Norther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8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amplification of patient nucleic acid, each nucleic acid sequenc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amplification of patient nucleic acid, multiplex, first two nucleic acid sequenc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olecular diagnostics; amplification of patient nucleic acid, multiplex, each additional nucleic acid sequence (list separately in addition to code for primary procedur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reverse transcript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mutation scanning, by physical properties (e.g., single strand conformational polymorphisms (SSCP), heteroduplex, denaturing gradient gel electrophoresis (DGGE), RNA'ase A), single segment, each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mutation identification by sequencing, single segment, each segme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mutation identification by allele specific transcription, single segment, each segme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mutation identification by allele specific translation, single segment, each segme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ysis of cells prior to nucleic acid extraction (e.g., stool specimins, parrafin embedded tissu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ingle amplification of patient nucleic acid, each nucleic acid sequenc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eparation and identification by high resolution technique (e.g., capillary electrophoresi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diagnostics; interpretation and repor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olecular diagnostics; RNA Stabilization</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utation identification by enzymatic ligation or primer extension, single segment, each segment (e.g., oligonucleotide ligation assay (OLA), single base chain extension (SBCE), or allele-specific primer extension (ASP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9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ucleotidase 5-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5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ligoclonal immune (oligoclonal band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rganic acids;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rganic acids;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Organic acid, single, quantitativ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piates, (e.g., morphine, meperid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smolality;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smolality;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9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steocalcin (bone g1a prote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xal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Oncoprotein, HER-2/neu</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Des-gamma-carboxy-prothrombin (DCP)</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arathormone (parathyroid horm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 body fluid, except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xhaled breach condensat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cyclidine (PC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39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alprotectin, fecal</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othiaz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ylalanine (PKU),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enylketones,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cid;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cid; forensic examin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cid; prostati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lkal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lkaline; heat stable (total not includ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ase, alkaline; isoenzym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atidylglycer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ogluconate, 6-, dehydrogenase,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0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ohexose isomer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orus inorganic (phosph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hosphorus inorganic (phosphate);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obilinogen, urine;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obilinogen, urine;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lacental alpha microglobulin-1 (PAMG-1), cervicovaginal secretion, qualitativ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yrins, urine;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yrins, urine; quantitation and fraction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yrins, feces;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rphyrins, feces;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tassium;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tassium;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album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gnanedi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gnanetri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gnenol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17-hydroxypregnenol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ge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calcitonin (PC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lact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staglandin,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6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state specific antigen (PSA); complexed (direct measuremen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6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state specific antigen (PSA);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6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state specific antigen (PSA);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ein, total, except by refractometry;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tein, total, except by refractometry; urin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tein, total, except by refractometry; other source (e.g., synovial fluid, cerebrospinal flui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ein, total by  refractometry, any sour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egnancy-associated plasma protein-A (PAPP-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ein; electrophoretic fractionation and quantit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lectrophoretic fractionation and quantitation,other fluids with concentration (e.g., urine,CSF)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ein; Western Blot, with interpretation and report, blood or other body flui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1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ein; Western Blot, with interpretation and report, blood or other body fluid, immunological probe for band identification,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oporphyrin, RBC;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oporphyrin, RBC;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ins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yridoxal phosphate (Vitamin B-6)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yruv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yruvate kin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Quin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ceptor assay; estro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ceptor assay; progester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ceptor assay; endocrine, other than estrogen or progesterone (specify hormo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ceptor assay; non-endocrine (specify recep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n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iboflavin (Vitamin B-2)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leni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3.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roton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x hormone binding globulin (SHB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ialic ac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ilic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2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odium; 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odium;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odium; other sourc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omatomed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omatostat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ctrophotometry, analyte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cific gravity (except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gars, chromatographic, TLC or paper chromatograph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gars (mono, di, and oligosaccharides); single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gars (mono, di, and oligosaccharides); multiple qual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gars (mono, di, and oligosaccharides); single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gars (mono, di, and oligosaccharides); multiple quantitative, each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3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lfate,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estosterone;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estosterone;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7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iamine (Vitamin B-1)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iocyan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romboxane metabolite(s), including thromboxane if performed, urin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glob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xine;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xine; requiring elution (e.g., neona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6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xine;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xine binding globulin (TB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id stimulating hormone (TS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4.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id stimulating immune globulins (TS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ocopherol alpha (Vitamin 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anscortin (cortisol binding glob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ansferase; aspartate amino (AST) (SGO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ansferase; alanine amino (ALT) (SGP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ansferr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iglycerid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id hormone (T3 or T4) uptake or thyroid hormone binding ratio (THB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iiodothyronine T3; total (TT-3)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iiodothyronine T3;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iiodothyronine T3; rever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oponi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ypsin; duodenal flu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ypsin; feces,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4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ypsin; feces, quantitative, 24-hour colle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yros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roponin,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ea nitrogen;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ea nitrogen; semiquantitative (e.g., reagent strip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ea nitrogen,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ea nitrogen, clearan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c acid;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ic acid; other sour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obilinogen, feces,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obilinogen, urine;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obilinogen, urine; quantitative, timed specim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8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robilinogen, urine; semi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anillylmandelic acid (VMA),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asoactive intestinal peptide (VI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asopressin (antidiuretic hormone, AD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tamin 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itamin, not otherwise specifie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5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tamin K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6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olatiles (e.g., acetic anhydride, carbon tetrachloride, dichloroethane, dichloromethane, diethylether, isopropyl alcohol, methano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6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Xylose absorption test, blood and/or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6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Zin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6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peptid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7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nadotropin, chorionic (hCG);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7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onadotropin, chorionic (hCG);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7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ree beta chai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8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vulation tests, by visual color comparison methods for human luteinizing hormone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49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chemistry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Hematology and Coagulatio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eeding tim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count; automated differential WBC count</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blood smear, microscopic examination with manual differential WBC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blood smear, microscopic examination without differential WBC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manual differential WBC count, buffy coa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spun microhematocri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1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hematocrit (Hc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hemoglobin  (Hgb)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complete (CBC), automated (Hgb, Hct, RBC, WBC and platelet count) and automated differential WBC cou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complete (CBC), automated (Hgb, Hct, RBC, WBC and platelet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count; manual cell count (erythrocyte, leukocyte, or platelet) each</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red blood cell (RBC)autom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reticulocyte , manu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count; reticulocyte, automate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reticulocytes, hemoglobin concentr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count; leukocyte (WBC), autom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count; platelet, automate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0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Reticulated platelet assa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1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genic substrate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1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 retra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1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1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 lysis time, whole blood dilu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II, prothrombin, specifi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 (AcG or proaccelerin), labile fac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 (proconvertin, stable fac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I (AHG), one stag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I related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I, VW factor, ristocetin cofac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I, VW factor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VIII, Von Willebrands factor, multimetric analy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IX (PTC or Christma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X (Stuart-Prow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XI (PT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XII (Hagema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XIII (fibrin stabiliz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5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factor XIII (fibrin stabilizing), screen solubil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prekallikrein assay (Fletcher factor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2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high molecular weight kininogen assay (Fitzgerald factor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antithrombin III, activ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antithrombin III, antigen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protein C,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6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protein C, activ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protein S, tot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lotting inhibitors or anticoagulants; protein S, fre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ctivated Protein C (APC) resistance assa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ctor inhibitor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omodul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agulation time; Lee and Whi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agulation time; activ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agulation time; other method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uglobulin lys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gen) degradation (split) products (FDP)(FSP); agglutination slide, semi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gen) degradation (split) products (FDP)(FSP); paracoagul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gen) degradation (split) products (FDP)(FSP);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 degradation products, D-dimer; qualitative or semi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 degradation products, D-dimer; quantitativ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ibrin degradation products, D-dimer; ultrasensitive (e.g., for evaluation for venous thromboembolism), qualitative or semiquantitativ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gen; activit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gen;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ibrinolysins or coagulopathy screen, interpretation and report</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3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agulation &amp; fibrinolysis, functional activity, not otherwise specified (eg, ADAMTS-13), each analyt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lytic factors and inhibitors; plasm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lytic factors and inhibitors; alpha-2 antiplasm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lytic factors and inhibitors; plasminogen activa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lytic factors and inhibitors; plasminogen, except antigenic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ibrinolytic factors and inhibitors; plasminogen, antigenic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inz bodies; direc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inz bodies; induced, acetyl phenylhydrazin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or RBCs, fetal, for fetomaternal hemorrhage; differential lysis (Kleihauer-Betk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globin or RBCs, fetal, for fetomaternal hemorrhage; roset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4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lysin, ac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0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rin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rin neutraliz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rin-protamine tolerance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ron stain, peripheral blo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kocyte alkaline phosphatase with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chanical fragility, RB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uramid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smotic fragility, RBC; unincub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smotic fragility, RBC; incub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9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latelet; aggregation (in vitro), each age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latelet neutraliz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5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xagonal phospholipi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hrombin tim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othrombin time; substitution, plasma fractions,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ussell viper venom time (includes venom); undilu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ussell viper venom time (includes venom); dilu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eptilase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8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dimentation rate, erythrocyte; non-autom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dimentation rate, erythrocyte; autom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ickling of RBC, redu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in time; plasm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6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in time; ti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7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oplastin inhibition; tiss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7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oplastin time, partial (PTT); plasma or whole blo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7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romboplastin time, partial (PTT); substitution, plasma fractions,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8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scosity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59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hematology and coagulation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Immunology</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gglutinins, febrile (e.g., Brucella, Francisella, Murine typhus, Q fever, Rocky Mountain spotted fever, scrub typhus), each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llergen specific IgG quantitative or semiquantitative, each allerge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lergen specific IgE; quantitative or semiquantitative, each aller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llergen specific IgE; qualitative, multiallergen screen (dipstick, paddle or disk)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identification; leukocyte anti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6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identification; platelet anti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2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identification; platelet associated immunoglobulin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nuclear antibodies (AN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nuclear antibodies (ANA); ti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streptolysin 0; ti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0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streptolysin 0;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eactive prote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reactive protein; high sensitivity (hsCRP)</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eta 2 Glycoprotein 1 antibody, each</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ardiolipin (phospholipid)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phosphatidylserine (phospholipid)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emotaxis assay, specify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d agglutinin; scre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6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ld agglutinin; ti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lement; antigen, each compone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lement; functional activity, each compone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lement; total hemolytic (CH50)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lement fixation tests, each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1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unterimmunoelectrophoresis, each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yclic citrullinated peptide (CCP), antibod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oxyribonuclease,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oxyribonucleic acid (DNA) antibody; native or double strand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eoxyribonucleic acid (DNA) antibody; single strand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xtractable nuclear antigen, antibody to, any method (e.g., nRNP, SS-A, SS-B, Sm, RNP, Sc170, J01), eac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c recept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luorescent noninfectious agent antibody; screen, eac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luorescent noninfectious agent antibody; titer, eac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Growth hormone, human (HG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agglutination inhibition test (HAI)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29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mmunoassay for tumor antigen, qualitative or semiquantitative (e.g., bladder tumor antige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mmunoassay for tumor antigen, quantitative, CA 15-3 (27.29</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mmunoassay for tumor antigen, quantitative, CA 19-9</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mmunoassay for tumor antigen, quantitative, CA 125</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uman epididymis protien 4 (HE4)</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terophile antibodies; screen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terophile antibodies; ti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terophile antibodies; titers after absorption with beef cells and guinea pig kidne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for tumor antigen (e.g., cancer antigen 125),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for infectious agent antibody, quantitative, not otherwise specifi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assay for infectious agent antibody, qualitative or semiquantitative, single step method (e.g., reagent stri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electrophoresis; seru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electrophoresis; other fluids (e.g., urine, cerebrospinal fluid) with concentr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electrophoresis; crossed (2-dimensional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0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diffusion;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diffusion; gel diffusion, qualitative (Ouchterlony), each antigen or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e complex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9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fixation electrophoresis;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mmunofixation electrophoresis;other fluids with concentration (e.g. urine,CSF)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hibin 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9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sulin anti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trinsic factor anti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slet cell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kocyte histamine release test (LH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kocyte phagocytos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0.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ellular function assay involving stimulation (eg, mitogen or antigen) and detection of biomarker (eg, ATP)</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ymphocyte transformation, mitogen (phytomitogen) or antigen induced blastogene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 cells, total count</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ononuclear cell antigen, quantitative (e.g., flow cytometry) not otherwise specified, each antige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Natural Killer (NK) cells, total coun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5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 cells; total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 cells; absolute CD4 and CD8 count, including ratio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 cells; absolute CD4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6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tem cells (ie, CD34) total coun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icrosomal antibodies (e.g., thyroid or liver-kidney),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igration inhibitory factor test (MIF)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utralization test, vir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3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itroblue tetrazolium dye test (NT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article agglutination; screen, eac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article agglutination; titer, each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heumatoid factor; qual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0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Rheumatoid factor; quantitativ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uberculosis test, cell mediated immunity measurement of gamma interferon antigen respons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6.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numeration of gamma interferon-producing T-cells in cell suspensio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kin test; candid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4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Unlisted antigen, each</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5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treptokinase,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5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yphilis test; qualitative (e.g., VDRL, RPR, AR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5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yphilis test; quantitativ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actinomyc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adenovir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Aspergill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acterium,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Bartonell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lastomyc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ordetell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orrelia burgdorferi (Lyme disease) confirmatory test (e.g., Western blot or immunoblo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orrelia burgdorferi (Lyme disea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3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orrelia (relapsing fev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Bruc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ampylobac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andid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6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hlamyd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hlamydia, Ig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occidioid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oxiella Brunetii (Q fev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ryptococc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ytomegalovirus (CMV)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cytomegalovirus (CMV), Ig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Diphther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ncephalitis, California (La Cross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ncephalitis, Eastern equ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ncephalitis, St. Lou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ncephalitis, Western equ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nterovirus (e.g., coxsackie, echo, polio)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pstein-Barr (EB) virus, early antigen (E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pstein-Barr (EB) virus, nuclear antigen (EBN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pstein-Barr (EB) virus, viral capsid (VC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Ehrlichi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Francisella Tularen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fungus,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Giardia Lambl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5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licobacter Pylor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lminth,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mophilus influenz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9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TLV-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6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TLV-I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8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TLV or HIV antibody, confirmatory test (e.g., Western Blo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patitis, delta age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9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rpes simplex, non-specific type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erpes simplex, type I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9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herpes simplex, type 2</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6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istoplasm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5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IV-1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IV-2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HIV-1 and HIV-2, single assa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B core antibody (HbcAb); IgG and Ig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B core antibody (HbcAb); IgM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B surface antibody (HBsAb)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Be antibody (HBeAb)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A antibody (HAAb); IgG and Ig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A antibody (HAAb); IgM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influenza vir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egion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eishman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eptospir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2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isteria monocytogen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ymphocytic choriomeningit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Lymphogranuloma Venere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mucormyco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mump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Mycoplasm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Neisseria meningitid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Nocard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parvovir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Plasmodium (malar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protozoa,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respiratory syncytial vir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Rickettsi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5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rotavir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rub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rubeo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Salmon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Shig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tetanu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Toxoplasm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Toxoplasma, Ig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4.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reponema pallidum</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trichinell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7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varicella-zoste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West Nile Virus ;IGM</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8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body; West Nile Viru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virus, not elsewhere specifi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7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Yersinia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yroglobulin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4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C antibo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patitis C antibody; confirmatory test (e.g., immunoblo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ymphocytotoxicity assay, visual crossmatch; with titr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ymphocytotoxicity assay, visual crossmatch; without titr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rum screening for cytotoxic percent reactive antibody (PRA); standard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rum screening for cytotoxic percent reactive antibody (PRA); quick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6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A, B, or C (e.g., A10, B7, B27), single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A, B, or C, multiple antige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9.8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DR/DQ, single antige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8.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DR/DQ, multiple antige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0.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lymphocyte culture, mixed (MLC)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LA typing; lymphocyte culture, primed (PLC)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5.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uman leukocyte antigen (HLA) crossmatch, non-cytoxic (eg, using flow cytometry); first serum sample or dilution</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ach additional serum sample or sample dilution (List separately in addition to primary procedure)</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immunology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Transformatio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screen, RBC, each serum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elution (RBC), each elu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body identification, RBC antibodies, each panel for each serum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human globulin test (Coombs test); direct, each anti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human globulin test (Coombs test); indirect, qualitative, each anti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tihuman globulin test (Coombs test); indirect, titer, each anti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utologous blood or component, collection processing and storage; predeposit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8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utologous blood or component, collection processing and storage; intra- or postoperative salvag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ABO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1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Rh (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ntigen testing of donor blood using reagent serum, each antigen test</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antigen screening for compatible unit using patient serum, per unit screen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RBC antigens, other than ABO or Rh (D),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Rh phenotyping, comple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for paternity testing, per individual; ABO, Rh and M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Blood typing, for paternity testing, per individual; each additional antigen syste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atibility test each unit; immediate spin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atibility test each unit; incubation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mpatibility test each unit; antiglobulin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2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mpatibility test each unit; electronic</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resh frozen plasma, thawing, each uni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rozen blood, preparation for freezing, each uni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rozen blood, preparation for freezing, each unit; with thaw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rozen blood, preparation for freezing, each unit; with freezing and thaw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lysins and agglutinins; auto, screen,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Hemolysins and agglutinins; incubat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rradiation of blood product, each uni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5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kocyte transfu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olume reduction of blood or blood product (e.g., red blood cells or platelets),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ooling of platelets or other blood product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RBCs for use in RBC antibody detection, identification, and/or compatibility testing; incubation with chemical agents or drugs, each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RBCs for use in RBC antibody detection, identification, and/or compatibility testing; incubation with enzymes, each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RBCs for use in RBC antibody detection, identification, and/or compatibility testing; by density gradient separ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serum for use in RBC antibody identification; incubation with drugs, each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serum for use in RBC antibody identification; by dilu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serum for use in RBC antibody identification; incubation with inhibitors, each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treatment of serum for use in RBC antibody identification; by differential red cell absorption using patient RBCs or RBCs of known phenotype, each absorp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litting of blood or blood products, each unit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69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transfusion medicine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Microbiolog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imal inoculation, small animal; with observ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0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nimal inoculation, small animal; with observation and disse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oncentration (any type), for parasites, ova, or tubercle bacillus (TB, AFB)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blood aerobic, with isolation and presumptive identification of isolates (includes anaerobic culture, if appropriat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stool, aerobic, with isolation and preliminary examination (e.g., KIA, LIA),  Salmonella and Shigella speci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bacterial; stool, aerobic, additional pathogens, isolation and presumptive identification of isolate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any other source except urine, blood or stool, aerobic, with isolation and presumptive identification of isolat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bacterial; quantitative, aerobic with isolation and presumptive identification of isolates, any source except urine, blood or stool</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bacterial; quantitative, anaerobic with isolation and presumptive identification of isolates, any source except urine, blood or stool</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any source; except blood, anaerobic with isolation and presumptive identification of isolat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anaerobic isolate, additional methods required for definitive identification, each isolat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bacterial; aerobic isolate, additional methods required for definitive identification, each isolat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screening only, for single organism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presumptive, pathogenic organisms, screening only, by commercial kit (specify type); with colony estimation from density char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6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urine; quantitative, colony cou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0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bacterial, urine; identification, in addition to quantitative or commercial kit; w isolation &amp; presumptive identification of ea isolate, urin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fungi (mold or yeast) isolation, with presumptive identification of isolates; skin, hair or nail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fungi, (mold or yeast) isolation with presumptive identification of isolates; other source (except bloo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6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fungi, (mold or yeast) isolation with presumptive identification of isolates blood</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fungi, definitive identification, each organism; yeast (Use 87106 in addition to codes 87101, 87102, or 87103 when appropria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fungi, definitive identification, each organism; mol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mycoplasma, any sourc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chlamydi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tubercle or other acid-fast bacilli (e.g., TB, AFB, mycobacteria); any source, isolation onl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mycobacteria, definitive identification of each organis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typing; fluorescent method, each anti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4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typing; gas liquid chromatography (GLC) metho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typing; immunologic method, other than immunofluoresence (e.g. agglutination grouping), per antiserum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typing; identification by nucleic acid prob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dentification by nucleic acid (DNA or RNA) probe, amplified probe technique, per culture or isolate, each organism probe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typing; identification by pulse field gel typing</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5.1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dentification by nucleic acid sequencing method, each isolate (eg, sequencing of the 16S rRNA gen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6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typing; other method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ark field examination, any source (e.g., penile, vaginal, oral, skin); includes specimen collec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2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Dark field examination, any source (e.g., penile, vaginal, oral, skin); without collec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acroscropic examination; arthrop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6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acroscropic examination; parasit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inworm exam (e.g., cellophane tape prep)</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Endotoxin, bacterial (pyrogens); homogenization, tissue, for cultur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5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va and parasites, direct smears, concentration and ide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agar dilution method, per agent (e.g., antibiotic gradient strip)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disk method, per plate (12 or fewer disk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usceptibility studies, antimicrobial agent; enzyme detection (e.g., beta lactamase), per enzym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microdilution or agar dilution, (minimum inhibitory concentration (MIC) or breakpoint), each multi-antimicrobial, per plate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 microdilution or agar dilution,minimum lethal concentration (MLC) each plate (List separately in addition to code for primary procedur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8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1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macrobroth dilution method, each age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usceptibility studies, antimicrobial agent; mycobacteria, proportion method, each age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1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rum bactericidal titer (Schlicter tes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mear, primary source, with interpretation; Gram or Giemsa stain for bacteria, fungi, or cell typ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mear, primary source, with interpretation; fluorescent and/or acid fast stain for bacteria, fungi, parasites, viruses or cell typ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mear, primary source, with interpretation; special stain for inclusion bodies or  parasites (e.g., malaria, coccidia, microsporidia, trypanosomes, herpes virus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2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mear, primary source, with interpretation; complex special stain (e.g., trichrome, iron hemotoxylin) for ova and parasit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mear, primary source, with interpretation; wet mount for infectious agents (e.g., saline, India ink, KOH prep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issue examination by KOH slideof samples from skin, hair, or nails for fungi or ectoparasite ova or mites (e.g., scabie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oxin or antitoxin assay, tissue culture (e.g., Clostridium difficile toxi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rus isolation; inoculation of embryonated eggs, or small animal, includes observation and dissec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rus isolation; tissue culture inoculation, observation, and presumptive identification by cytopathic effec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6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Virus isolation; tissue culture, additional studies or definitive identification  (e.g., hemabsorption, neutralization, immunofluorescence stain), each isolat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irus isolation; centrifuge enhanced (shell vial) technique, includes identification with immunofluorescence stain, each viru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2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irus isolation; including identification by non-immunologic method, other than by cytopathic effect (e.g., virus specific enzymatic activit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adeno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Bordetella pertussis/parapertuss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6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Enterovirus, direct fluorescent antibody (DF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6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giardia</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Chlamydia trachomat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Cytomegalovirus, direct fluorescent antibody (DFA)</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cryptosporidiu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Herpes simplex virus type 2</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Herpes simplex virus type 1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Influenza B viru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influenza A 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Legionella micdadei</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Legionella pneumophil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7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Parainfluenza virus, each typ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direct fluorescent technique; respiratory syncytial 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Pneumocystis carinii</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8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Rubeola</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technique; Treponema pallidu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antibody technique; Varicella zoster 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2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immunofluorescent antibody technique, not otherwise specifi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fluorescent technique, polyvalent for multiple organisms, each polyvalent antiserum</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adenovirus enteric types 40/41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spergillus; infectious agent antigen detecton by enzyme immunoassay technique, qualitative or semiquantitative, multiple step</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Chlamydia trachomat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2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Clostridium difficile toxin 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Crptococcus neoforman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cryptosporidium</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giardia</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cytomegalo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Escherichia coli 0157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Entamoeba histolytica dispar group</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Entamoeba histolytica group</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elicobacter pylori, stool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Helicobacter pylori</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epatitis B surface antigen (HBsAg)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hepatitis B surface antigen (HbsAg) neutralization</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epatitis Be antigen (HBeAg)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epatitis, delta agen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istoplasma capsulatu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IV-1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3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HIV-2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Influenza A or B, each</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respiratory syncytial 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rotaviru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Shiga-like toxi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Streptococcus, group 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multiple step method, not otherwise specifi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antigen detection by enzyme immunoassay technique qualitative or semiquantitative; single step method, not otherwise specified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enzyme immunoassay technique qualitative or semiquantitative; multiple step method, polyvalent for multiple organisms, each polyvalent antiserum</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artonella henselae and Bartonella quintana,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artonella henselae and Bartonella quintana,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artonella henselae and Bartonella quintana,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orrelia burgdorferi,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orrelia burgdorferi,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7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Borrelia burgdorferi,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andida specie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andida specie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andida specie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pneumoniae,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pneumoniae,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8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pneumoniae,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trachomati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trachomati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5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hlamydia trachomatis, quantific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lostridium difficile, toxin gene(s),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ytomegaloviru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ytomegaloviru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cytomegaloviru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4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 enterovius;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ancomycin resistance (e.g., enterococcus species van A, van B),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2.2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luenza virus, reverse transcription and amplified probe technique, each type or subtyp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0.1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luenza virus, for multiple types or sub-types, reverse transcription and amplified probe technique, first 2 types or sub-types</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luenza virus, for multiple types or sub-types, multiplex reverse transcription and amplified probe technique, each additional influenza virus type or sub-type beyond 2 (List separately in addition to code for primary procedur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Gardnerella vaginali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Gardnerella vaginali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Gardnerella vaginali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B viru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B viru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B viru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C,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C, amplified probe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C,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G,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G, amplified probe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patitis G,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simplex viru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simplex viru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simplex viru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virus-6,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virus-6,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erpes virus-6,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1,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1, amplified probe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0.1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1,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2,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2, amplified probe techniqu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HIV-2,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Legionella pneumophila,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Legionella pneumophila,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Legionella pneumophila,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specie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specie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specie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tuberculosis,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tuberculosis,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tuberculosis,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avium-intracellulare,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avium-intracellulare,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bacteria avium-intracellulare,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plasma pneumoniae,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plasma pneumoniae,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8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Mycoplasma pneumoniae,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eisseria gonorrhoeae,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eisseria gonorrhoeae,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59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eisseria gonorrhoeae,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papillomavirus, human,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papillomavirus, human,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papillomavirus, human,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staphylococcus areus,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 staphyloccoccus areus; methicillin resistant;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Streptococcus, group A, direct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Streptococcus, group A, amplified probe techniqu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6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Streptococcus, group A, quantificat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Streptococcus, group B Amplified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6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Trichomonas vaginalis, direct probe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79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1.4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ot otherwise specified; direct probe technique, each organis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7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ot otherwise specified; amplified probe technique, each organis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7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8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nucleic acid (DNA or RNA) not otherwise specified; quantification, each organis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multiple organisms; direct probe(s)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5.7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etection by nucleic acid (DNA or RNA), multiple organisms; amplified probe(s) techniqu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assay with direct optical observation; Streptococcus, group B</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assay with direct optical observation; Clostridium difficile toxin A</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assay with direct optical observation; Influenza</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assay with direct optical observation; respiratory syncytial viru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antigen detection by immunoassay with direct optical observation;trichomonas vaginali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0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denoviru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immunoassay with direct optical observation; Chlamydia trachomat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immunoassay with direct optical observation; Neisseria gonorrhoea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immunoassay with direct optical observation; Streptococcus, group A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8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2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Infectious agent detection by immunoassay with direct optical observation; not otherwise specifie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9.4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drug susceptibility phenotype prediction using regularly updated genotypic bioinformatic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270.51</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genotype analysis by nucleic acid (DNA or RNA); HIV 1, reverse transcriptase and proteas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8.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genotype analysis by nucleic acid (DNA or RNA);  Hepatitis C viru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22.8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phenotype analysis by nucleic acid (DNA or RNA); with drug resistance tissue culture analysis, HIV 1; first through ten drugs tested</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phenotype analysis by nucleic acid (DNA or RNA); with drug resistance tissue culture analysis, HIV 1; each additional drug tested (list separately in addition to code for primary procedur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fectious agent enzymatic activity other than virus (eg sialidase activity in vaginal flui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0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4.0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IV-1, other region (eg, integrase, fusion)</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79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microbiology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Anatomic Patholog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without C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0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0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with brain and spinal cor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infant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1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stillborn or newborn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examination only; macerated stillbor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and microscopic; without C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and microscopic;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2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and microscopic; with brain and spinal cor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and microscopic; infant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gross and microscopic; stillborn or newborn with brai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3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limited, gross and/or microscopic; region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limited, gross and/or microscopic; single orga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forensic examin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ecropsy (autopsy); coroner's call               </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09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Unlisted necropsy (autopsy) procedure               </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Cryopatholog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1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x chromatin identification; Barr 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8.5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x chromatin identification; peripheral blood smear, polymorphonuclear drumsticks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cervical or vaginal (any reporting system), collected in preservative fluid, automated thin layer preparation; manual screening under physician supervis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7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cervical or vaginal (any reporting system), collected in preservative fluid, automated thin layer preparation; with manual screening and re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4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1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mears, cervical or vaginal; screening by automated system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2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mears, cervical or vaginal; screening by automated system with manual re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manual 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with manual screening and computer-assisted re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with manual screening and re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ytopathology, slides, cervical or vaginal; with manual screening and computer-assisted rescreening using cell selection and review under physician supervision</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6.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definitive hormonal evaluation (e.g., maturation index, karyopyknotic index, estrogenic index) (List separately in addition to code(s) for other technical and interpretation service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the Bethesda System); manual 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6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the Bethesda System); with manual screening and rescreening under physician supervision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6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the Bethesda System); with manual screening and computer-assisted rescreening under physician supervis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6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ytopathology, slides, cervical or vaginal (the Bethesda System); with manual screening and computer-assisted rescreening using cell selection and review under physician supervision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ytopathology, cervical or vaginal (any reporting system), collected in preservative fluid, automated thin layer preparation; screening by automated system, under physician supervision</w:t>
            </w:r>
          </w:p>
        </w:tc>
      </w:tr>
      <w:tr>
        <w:trPr>
          <w:trHeight w:val="852"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1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3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ytopathology, cervical or vaginal (any reporting system), collected in preservative fluid, automated thin layer preparation; with screening by automated system and manual rescreening or review, under physician supervision</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Cryogenetic Studie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7.0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culture for non-neoplastic disorders; lymphocyt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4.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culture for non-neoplastic disorders; skin or other solid tissue biops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4.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culture for non-neoplastic disorders; amniotic fluid or chorionic villus cell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3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7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culture for neoplastic disorders; bone marrow, blood cell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3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7.8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issue culture for neoplastic disorders; solid tumor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opreservation, freezing and storage of cells, each cell l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Thawing and expansion of frozen cells, each aliquo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4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9.3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for breakage syndromes; baseline Sister Chromatid Exchange (SCE), 20-25 cells              </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4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5.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for breakage syndromes; baseline breakage, score 50-100 cells, count 20 cells, 2 karyotypes (e.g., for ataxia telangiectasia, Fanconi anemia, fragile X)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4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5.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for breakage syndromes; score 100 cells, clastogen stress (e.g., diepoxybutane, mitomycin C, ionizing radiation, UV radiation)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89.1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count 5 cells, 1 karyotype, with band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count 15-20 cells, 2 karyotypes, with band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56.7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count 45 cells for mosaicism, 2 karyotypes, with band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33.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nalyze 20-25 cell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92.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mniotic fluid or chorionic villus, count 15 cells, 1 karyotype, with banding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6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77.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hromosome analysis, in situ for amniotic fluid cells, count cells from 6-12 colonies, 1 karyotype, with banding</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9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cytogenetics; DNA probe, each (e.g., FISH)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8.6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cytogenetics; chromosomal in situ hybridization, analyze 3-5 cells (e.g., for derivatives and marker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7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4.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cytogenetics; chromosomal in situ hybridization, analyze 10-30 cells (e.g., for microdeletio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7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7.2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cytogenetics; interphase in situ hybridization, analyze 25-99 cell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7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2.9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olecular cytogenetics; interphase in situ hybridization, analyze 100-300 cell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6.8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dditional karyotypes, each study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8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3.4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dditional specialized banding technique (e.g., NOR, C-banding)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8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3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dditional cells counted, each stu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28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6.8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hromosome analysis; additional high resolution study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37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3.7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tein analysis of tissue by Western Blot, with interpretation and report;</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3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4.3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rotein analysis of tissue by Western Blot, with interpretation and report; immunological probe for band identification, each</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7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ilirubin total transcutaneou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7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moglobin (Hgb), quantitative, transcutaneou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7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emoglobin, quantitative, transcutaneous, per day; carboxyhemoglobin</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874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ethemoglobin</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Other Procedure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0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ell count, miscellaneous body fluids (e.g., cerebrospinal fluid, joint fluid), except blood;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0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8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ell count, miscellaneous body fluids (e.g., cerebrospinal fluid, joint fluid), except blood; with differential coun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0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7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Leukocyte assessment, fecal, qualitative or semiquantitative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0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6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stal identification by light microscopy with or without polarizing lens analysis, any body fluid (except urine)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1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Fat stain, feces, urine, or respiratory secretion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1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95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Meat fibers, fec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1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0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Nasal smear for eosinophil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4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Unlisted miscellaneous pathology tes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of oocyte(s)/embryo(s), less than 4 day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ulture of oocyte(s)/embryo(s), less than 4 days; with co-culture of oocyte(s)/embryo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Assisted embryo hatching, microtechniques (any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Oocyte identification from follicular flu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Preparation of embryo for transfer (any metho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identification from aspiration (other than seminal flui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opreservation; embryo(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5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Cryopreservation; sper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2.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isolation; simple prep (e.g., sperm wash and swim-up) for insemination or diagnosis with semen analysis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0.0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isolation; complex prep (e.g., Percoll gradient, albumin gradient) for insemination or diagnosis with semen analysi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6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identification from testis tissue, fresh or cryopreserved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6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semination of oocyte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7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Extended culture of oocyte(s)/embryo(s), 4-7 day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8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ssisted oocyte fertilization, microtechnique; less than or equal to 10 oocyte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8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Assisted oocyte fertilization, microtechnique; greater than 10 oocyte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9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iopsy, oocyte polar body or embryo blastomere, microtechnique (for pre-implantation genetic diagnosis); less than or equal to 5 embryo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29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iopsy, oocyte polar body or embryo blastomere, microtechnique (for pre-implantation genetic diagnosis); greater than 5 embryo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7.4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emen analysis; presence and/or motility of sperm including Huhner test (post coital)</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9.2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men analysis; motility and count (not including Huhner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men analysis; complete (volume, count, motility, and differential)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9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emen analysis; presence and/or motility of sperm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6.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Volume, count, motility, and differential using strict morphologic criteria (e.g. Kruger)</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2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42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antibodies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4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evaluation; hamster penetration test               </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3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59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Sperm evaluation; cervical mucus penetration test, with or without spinnbarkeit test              </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0.96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perm analysis; for retrograde ejaculation, urine (sperm concentration, motility, and morphology as indicate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3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ryopreservation, reproductive tissue, testicular</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4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torage, (per year); embryo(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4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torage, (per year); sperm/seme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4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torage, (per year); reproductive tissue, testicular/ovaria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4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torage, (per year); oocyt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5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awing of cryopreserved; embryo(s)</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5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awing of cryopreserved; sperm/semen, each aliquo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5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awing of cryopreserved; reproductive tissue, testicular/ovarian</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5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awing of cryopreserved; oocytes, each aliquot</w:t>
            </w:r>
          </w:p>
        </w:tc>
      </w:tr>
      <w:tr>
        <w:trPr>
          <w:trHeight w:val="30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8939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I.C.</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Unlisted reproductive medicine laboratory procedure</w:t>
            </w:r>
          </w:p>
        </w:tc>
      </w:tr>
      <w:tr>
        <w:trPr>
          <w:trHeight w:val="288" w:hRule="atLeast"/>
        </w:trPr>
        <w:tc>
          <w:tcPr>
            <w:tcW w:w="9372" w:type="dxa"/>
            <w:gridSpan w:val="3"/>
            <w:tcBorders>
              <w:top w:val="single" w:sz="8" w:space="0" w:color="000000"/>
              <w:left w:val="single" w:sz="8" w:space="0" w:color="000000"/>
              <w:bottom w:val="single" w:sz="4" w:space="0" w:color="000000"/>
              <w:right w:val="single" w:sz="8" w:space="0" w:color="000000"/>
            </w:tcBorders>
            <w:shd w:fill="D8D8D8" w:val="clear"/>
            <w:vAlign w:val="bottom"/>
          </w:tcPr>
          <w:p>
            <w:pPr>
              <w:pStyle w:val="Normal"/>
              <w:tabs>
                <w:tab w:val="clear" w:pos="1152"/>
                <w:tab w:val="clear" w:pos="1238"/>
                <w:tab w:val="clear" w:pos="1354"/>
                <w:tab w:val="clear" w:pos="1440"/>
                <w:tab w:val="clear" w:pos="2880"/>
              </w:tabs>
              <w:rPr>
                <w:b/>
                <w:b/>
                <w:bCs/>
                <w:sz w:val="22"/>
                <w:szCs w:val="22"/>
              </w:rPr>
            </w:pPr>
            <w:r>
              <w:rPr>
                <w:b/>
                <w:bCs/>
                <w:sz w:val="22"/>
                <w:szCs w:val="22"/>
              </w:rPr>
              <w:t>Pathology and Laborator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J146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jection, gamma globulin, intramuscular, 1 cc.</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J156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Injection, immune globulin, intravenous, 500mg.</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202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ephalin floculation, blo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202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ngo red, blo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203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hair analysis (excluding arsenic)</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203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ymol turbidity, blood</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203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5.3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mucoprotein, blood (seromucoid) (medical necessity procedure)</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300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1.3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creening Papanicolaou smear, cervical or vaginal, up to three smears, by technician under physician supervision</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3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0.83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creening Papanicolaou smear, cervical or vaginal, up to three smears, requiring interpretation by physician</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700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12.71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ulture, bacterial, urine; quantitative, sensitivity study</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whole), for transfusion, per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blood (split unit), specify amoun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ryoprecipitate,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fibrinogen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6</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leukocyte poor blood,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7</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lasma, single donor, fresh frozen,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8</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lasma protein fraction,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19</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latelets,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platelet rich plasma,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21</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red blood cells, each unit</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0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washed red blood cells, each unit</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603</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I.C.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ravel allowance one way in connection with medically necessary laboratory specimen collection drawn from home bound or nursing home bound patient; prorated miles actually travelled.</w:t>
            </w:r>
          </w:p>
        </w:tc>
      </w:tr>
      <w:tr>
        <w:trPr>
          <w:trHeight w:val="840"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604</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54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ravel allowance one way in connection with medically necessary laboratory specimen collection drawn from home bound or nursing home bound patient; prorated trip charg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61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atheterization for collection of specimen, single patient, all places of service</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P9615</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28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atheterization for collection of specimen(s) (multiple patient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S3820</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2,731.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complete BRCA1 and BRCA2 gene sequence analysis for susceptibility to breast and ovarian cancer</w:t>
            </w:r>
          </w:p>
        </w:tc>
      </w:tr>
      <w:tr>
        <w:trPr>
          <w:trHeight w:val="288"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S3820QP</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385.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Reflex BRCA Analysis</w:t>
            </w:r>
          </w:p>
        </w:tc>
      </w:tr>
      <w:tr>
        <w:trPr>
          <w:trHeight w:val="564" w:hRule="atLeast"/>
        </w:trPr>
        <w:tc>
          <w:tcPr>
            <w:tcW w:w="1182" w:type="dxa"/>
            <w:tcBorders>
              <w:left w:val="single" w:sz="8" w:space="0" w:color="000000"/>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S3822</w:t>
            </w:r>
          </w:p>
        </w:tc>
        <w:tc>
          <w:tcPr>
            <w:tcW w:w="1260" w:type="dxa"/>
            <w:tcBorders>
              <w:bottom w:val="single" w:sz="4"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color w:val="000000"/>
                <w:sz w:val="22"/>
                <w:szCs w:val="22"/>
              </w:rPr>
            </w:pPr>
            <w:r>
              <w:rPr>
                <w:color w:val="000000"/>
                <w:sz w:val="22"/>
                <w:szCs w:val="22"/>
              </w:rPr>
              <w:t xml:space="preserve"> </w:t>
            </w:r>
            <w:r>
              <w:rPr>
                <w:color w:val="000000"/>
                <w:sz w:val="22"/>
                <w:szCs w:val="22"/>
              </w:rPr>
              <w:t xml:space="preserve">$   468.00 </w:t>
            </w:r>
          </w:p>
        </w:tc>
        <w:tc>
          <w:tcPr>
            <w:tcW w:w="6930" w:type="dxa"/>
            <w:tcBorders>
              <w:bottom w:val="single" w:sz="4"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Single mutation analysis (in individual with a known BRCA1 or BRCA2 mutation in the family) for susceptibility to breast and ovarian cancer</w:t>
            </w:r>
          </w:p>
        </w:tc>
      </w:tr>
      <w:tr>
        <w:trPr>
          <w:trHeight w:val="576" w:hRule="atLeast"/>
        </w:trPr>
        <w:tc>
          <w:tcPr>
            <w:tcW w:w="1182" w:type="dxa"/>
            <w:tcBorders>
              <w:left w:val="single" w:sz="8" w:space="0" w:color="000000"/>
              <w:bottom w:val="single" w:sz="8" w:space="0" w:color="000000"/>
              <w:right w:val="single" w:sz="4" w:space="0" w:color="000000"/>
            </w:tcBorders>
            <w:vAlign w:val="bottom"/>
          </w:tcPr>
          <w:p>
            <w:pPr>
              <w:pStyle w:val="Normal"/>
              <w:tabs>
                <w:tab w:val="clear" w:pos="1152"/>
                <w:tab w:val="clear" w:pos="1238"/>
                <w:tab w:val="clear" w:pos="1354"/>
                <w:tab w:val="clear" w:pos="1440"/>
                <w:tab w:val="clear" w:pos="2880"/>
              </w:tabs>
              <w:jc w:val="right"/>
              <w:rPr>
                <w:sz w:val="22"/>
                <w:szCs w:val="22"/>
              </w:rPr>
            </w:pPr>
            <w:r>
              <w:rPr>
                <w:sz w:val="22"/>
                <w:szCs w:val="22"/>
              </w:rPr>
              <w:t>S3823</w:t>
            </w:r>
          </w:p>
        </w:tc>
        <w:tc>
          <w:tcPr>
            <w:tcW w:w="1260" w:type="dxa"/>
            <w:tcBorders>
              <w:bottom w:val="single" w:sz="8" w:space="0" w:color="000000"/>
              <w:right w:val="single" w:sz="4"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 xml:space="preserve"> </w:t>
            </w:r>
            <w:r>
              <w:rPr>
                <w:color w:val="000000"/>
                <w:sz w:val="22"/>
                <w:szCs w:val="22"/>
              </w:rPr>
              <w:t xml:space="preserve">$ 2,467.50 </w:t>
            </w:r>
          </w:p>
        </w:tc>
        <w:tc>
          <w:tcPr>
            <w:tcW w:w="6930" w:type="dxa"/>
            <w:tcBorders>
              <w:bottom w:val="single" w:sz="8" w:space="0" w:color="000000"/>
              <w:right w:val="single" w:sz="8" w:space="0" w:color="000000"/>
            </w:tcBorders>
            <w:vAlign w:val="bottom"/>
          </w:tcPr>
          <w:p>
            <w:pPr>
              <w:pStyle w:val="Normal"/>
              <w:tabs>
                <w:tab w:val="clear" w:pos="1152"/>
                <w:tab w:val="clear" w:pos="1238"/>
                <w:tab w:val="clear" w:pos="1354"/>
                <w:tab w:val="clear" w:pos="1440"/>
                <w:tab w:val="clear" w:pos="2880"/>
              </w:tabs>
              <w:rPr>
                <w:color w:val="000000"/>
                <w:sz w:val="22"/>
                <w:szCs w:val="22"/>
              </w:rPr>
            </w:pPr>
            <w:r>
              <w:rPr>
                <w:color w:val="000000"/>
                <w:sz w:val="22"/>
                <w:szCs w:val="22"/>
              </w:rPr>
              <w:t>Three-mutation BRCA1 and BRCA2 analysis for susceptibility to breast and ovarian cancer in Ashkenazi individuals</w:t>
            </w:r>
          </w:p>
        </w:tc>
      </w:tr>
    </w:tbl>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1152"/>
          <w:tab w:val="clear" w:pos="1238"/>
          <w:tab w:val="clear" w:pos="1354"/>
          <w:tab w:val="clear" w:pos="1440"/>
          <w:tab w:val="clear" w:pos="2880"/>
        </w:tabs>
        <w:rPr>
          <w:sz w:val="22"/>
          <w:szCs w:val="22"/>
          <w:u w:val="single"/>
        </w:rPr>
      </w:pPr>
      <w:r>
        <w:rPr>
          <w:sz w:val="22"/>
          <w:szCs w:val="22"/>
          <w:u w:val="single"/>
        </w:rPr>
      </w:r>
    </w:p>
    <w:p>
      <w:pPr>
        <w:pStyle w:val="Normal"/>
        <w:tabs>
          <w:tab w:val="clear" w:pos="1152"/>
          <w:tab w:val="clear" w:pos="1238"/>
          <w:tab w:val="clear" w:pos="1354"/>
          <w:tab w:val="clear" w:pos="1440"/>
          <w:tab w:val="clear" w:pos="2880"/>
        </w:tabs>
        <w:rPr>
          <w:sz w:val="22"/>
          <w:szCs w:val="22"/>
        </w:rPr>
      </w:pPr>
      <w:r>
        <w:rPr>
          <w:sz w:val="22"/>
          <w:szCs w:val="22"/>
          <w:u w:val="single"/>
        </w:rPr>
        <w:t>20.06:   Filing and Reporting Requirement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pPr>
      <w:r>
        <w:rPr>
          <w:sz w:val="22"/>
          <w:szCs w:val="22"/>
        </w:rPr>
        <w:tab/>
        <w:t xml:space="preserve">(1)   </w:t>
      </w:r>
      <w:r>
        <w:rPr>
          <w:sz w:val="22"/>
          <w:szCs w:val="22"/>
          <w:u w:val="single"/>
        </w:rPr>
        <w:t>Required Reports and Records</w:t>
      </w:r>
      <w:r>
        <w:rPr>
          <w:sz w:val="22"/>
          <w:szCs w:val="22"/>
        </w:rPr>
        <w:t>.  Each eligible clinical laboratory provider shall:</w:t>
      </w:r>
    </w:p>
    <w:p>
      <w:pPr>
        <w:pStyle w:val="Normal"/>
        <w:tabs>
          <w:tab w:val="clear" w:pos="1152"/>
          <w:tab w:val="clear" w:pos="1238"/>
          <w:tab w:val="clear" w:pos="1354"/>
          <w:tab w:val="clear" w:pos="1440"/>
          <w:tab w:val="clear" w:pos="2880"/>
        </w:tabs>
        <w:rPr>
          <w:sz w:val="22"/>
          <w:szCs w:val="22"/>
        </w:rPr>
      </w:pPr>
      <w:r>
        <w:rPr>
          <w:sz w:val="22"/>
          <w:szCs w:val="22"/>
        </w:rPr>
        <w:tab/>
        <w:tab/>
        <w:t>(a)   File such data and information as the Division shall reasonably require;</w:t>
      </w:r>
    </w:p>
    <w:p>
      <w:pPr>
        <w:pStyle w:val="Normal"/>
        <w:tabs>
          <w:tab w:val="clear" w:pos="1152"/>
          <w:tab w:val="clear" w:pos="1238"/>
          <w:tab w:val="clear" w:pos="1354"/>
          <w:tab w:val="clear" w:pos="1440"/>
          <w:tab w:val="clear" w:pos="2880"/>
        </w:tabs>
        <w:ind w:left="1440" w:hanging="0"/>
        <w:rPr>
          <w:sz w:val="22"/>
          <w:szCs w:val="22"/>
        </w:rPr>
      </w:pPr>
      <w:r>
        <w:rPr>
          <w:sz w:val="22"/>
          <w:szCs w:val="22"/>
        </w:rPr>
        <w:t>(b)   Certify the accuracy and truthfulness of all data, information, reports, books</w:t>
        <w:tab/>
        <w:t xml:space="preserve"> and records submitted to the Division;</w:t>
      </w:r>
    </w:p>
    <w:p>
      <w:pPr>
        <w:pStyle w:val="Normal"/>
        <w:tabs>
          <w:tab w:val="clear" w:pos="1152"/>
          <w:tab w:val="clear" w:pos="1238"/>
          <w:tab w:val="clear" w:pos="1354"/>
          <w:tab w:val="clear" w:pos="1440"/>
          <w:tab w:val="clear" w:pos="2880"/>
        </w:tabs>
        <w:ind w:left="1440" w:hanging="0"/>
        <w:rPr>
          <w:sz w:val="22"/>
          <w:szCs w:val="22"/>
        </w:rPr>
      </w:pPr>
      <w:r>
        <w:rPr>
          <w:sz w:val="22"/>
          <w:szCs w:val="22"/>
        </w:rPr>
        <w:t>(c)   Make available to the Division all reports, books and records relating to its operation for audit.</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pPr>
      <w:r>
        <w:rPr>
          <w:sz w:val="22"/>
          <w:szCs w:val="22"/>
        </w:rPr>
        <w:tab/>
        <w:t>(2)   </w:t>
      </w:r>
      <w:r>
        <w:rPr>
          <w:sz w:val="22"/>
          <w:szCs w:val="22"/>
          <w:u w:val="single"/>
        </w:rPr>
        <w:t>Filing Dates</w:t>
      </w:r>
      <w:r>
        <w:rPr>
          <w:sz w:val="22"/>
          <w:szCs w:val="22"/>
        </w:rPr>
        <w:t>.</w:t>
      </w:r>
    </w:p>
    <w:p>
      <w:pPr>
        <w:pStyle w:val="Normal"/>
        <w:tabs>
          <w:tab w:val="clear" w:pos="1152"/>
          <w:tab w:val="clear" w:pos="1238"/>
          <w:tab w:val="clear" w:pos="1354"/>
          <w:tab w:val="clear" w:pos="1440"/>
          <w:tab w:val="clear" w:pos="2880"/>
        </w:tabs>
        <w:ind w:left="1440" w:hanging="0"/>
        <w:rPr>
          <w:sz w:val="22"/>
          <w:szCs w:val="22"/>
        </w:rPr>
      </w:pPr>
      <w:r>
        <w:rPr>
          <w:sz w:val="22"/>
          <w:szCs w:val="22"/>
        </w:rPr>
        <w:t>(a)   All required reports and records shall be filed by eligible clinical laboratory providers with the Division within the time period specified by the Division in its request;</w:t>
      </w:r>
    </w:p>
    <w:p>
      <w:pPr>
        <w:pStyle w:val="Normal"/>
        <w:tabs>
          <w:tab w:val="clear" w:pos="1152"/>
          <w:tab w:val="clear" w:pos="1238"/>
          <w:tab w:val="clear" w:pos="1354"/>
          <w:tab w:val="clear" w:pos="1440"/>
          <w:tab w:val="clear" w:pos="2880"/>
        </w:tabs>
        <w:ind w:left="1440" w:hanging="0"/>
        <w:rPr>
          <w:sz w:val="22"/>
          <w:szCs w:val="22"/>
        </w:rPr>
      </w:pPr>
      <w:r>
        <w:rPr>
          <w:sz w:val="22"/>
          <w:szCs w:val="22"/>
        </w:rPr>
        <w:t>(b)   The Division may, for cause, extend the filing date for submission of required reports and records.</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3)   </w:t>
      </w:r>
      <w:r>
        <w:rPr>
          <w:sz w:val="22"/>
          <w:szCs w:val="22"/>
          <w:u w:val="single"/>
        </w:rPr>
        <w:t>Reclassification of Non-Complying Eligible Clinical Laboratory Providers</w:t>
      </w:r>
      <w:r>
        <w:rPr>
          <w:sz w:val="22"/>
          <w:szCs w:val="22"/>
        </w:rPr>
        <w:t>.  At the discretion of the Division, a non-complying eligible clinical laboratory provider may be placed in a category of providers whose maximum allowable fees are reduced for failure to comply with 114.3 CMR 20.08(1) and (2).</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pPr>
      <w:r>
        <w:rPr>
          <w:sz w:val="22"/>
          <w:szCs w:val="22"/>
        </w:rPr>
        <w:t>(4)   </w:t>
      </w:r>
      <w:r>
        <w:rPr>
          <w:sz w:val="22"/>
          <w:szCs w:val="22"/>
          <w:u w:val="single"/>
        </w:rPr>
        <w:t>Penalty for Non-Complying Eligible Clinical Laboratory Providers</w:t>
      </w:r>
      <w:r>
        <w:rPr>
          <w:sz w:val="22"/>
          <w:szCs w:val="22"/>
        </w:rPr>
        <w:t>.  In addition to reclassify a non-complying eligible clinical laboratory provider, the Division may take other action against the clinical laboratory pursuant to its delegated powers under M.G.L. c. 6A.</w:t>
      </w:r>
    </w:p>
    <w:p>
      <w:pPr>
        <w:pStyle w:val="Normal"/>
        <w:tabs>
          <w:tab w:val="clear" w:pos="1152"/>
          <w:tab w:val="clear" w:pos="1238"/>
          <w:tab w:val="clear" w:pos="1354"/>
          <w:tab w:val="clear" w:pos="1440"/>
          <w:tab w:val="clear" w:pos="2880"/>
        </w:tabs>
        <w:rPr>
          <w:sz w:val="22"/>
          <w:szCs w:val="22"/>
          <w:u w:val="single"/>
        </w:rPr>
      </w:pPr>
      <w:r>
        <w:rPr>
          <w:sz w:val="22"/>
          <w:szCs w:val="22"/>
          <w:u w:val="single"/>
        </w:rPr>
      </w:r>
    </w:p>
    <w:p>
      <w:pPr>
        <w:pStyle w:val="Normal"/>
        <w:tabs>
          <w:tab w:val="clear" w:pos="1152"/>
          <w:tab w:val="clear" w:pos="1238"/>
          <w:tab w:val="clear" w:pos="1354"/>
          <w:tab w:val="clear" w:pos="1440"/>
          <w:tab w:val="clear" w:pos="2880"/>
        </w:tabs>
        <w:rPr>
          <w:sz w:val="22"/>
          <w:szCs w:val="22"/>
        </w:rPr>
      </w:pPr>
      <w:r>
        <w:rPr>
          <w:sz w:val="22"/>
          <w:szCs w:val="22"/>
          <w:u w:val="single"/>
        </w:rPr>
        <w:t>20.07:   Severability of the Provisions of 114.3 CMR 20.00</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ind w:left="720" w:hanging="0"/>
        <w:rPr>
          <w:sz w:val="22"/>
          <w:szCs w:val="22"/>
        </w:rPr>
      </w:pPr>
      <w:r>
        <w:rPr>
          <w:sz w:val="22"/>
          <w:szCs w:val="22"/>
        </w:rPr>
        <w:t>The provisions of 114.3 CMR 20.00 are severable, and if any provision of 114.3 CMR 20.00 or application of such provision to any eligible clinical laboratory provider or any circumstances shall be held to be invalid or unconstitutional, such invalidity shall not be construed to affect the validity or constitutionality of any remaining provisions to any eligible clinical laboratory providers or circumstances other than those held invalid.</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t>REGULATORY AUTHORITY</w:t>
      </w:r>
    </w:p>
    <w:p>
      <w:pPr>
        <w:pStyle w:val="Normal"/>
        <w:tabs>
          <w:tab w:val="clear" w:pos="1152"/>
          <w:tab w:val="clear" w:pos="1238"/>
          <w:tab w:val="clear" w:pos="1354"/>
          <w:tab w:val="clear" w:pos="1440"/>
          <w:tab w:val="clear" w:pos="2880"/>
        </w:tabs>
        <w:rPr>
          <w:sz w:val="22"/>
          <w:szCs w:val="22"/>
        </w:rPr>
      </w:pPr>
      <w:r>
        <w:rPr>
          <w:sz w:val="22"/>
          <w:szCs w:val="22"/>
        </w:rPr>
      </w:r>
    </w:p>
    <w:p>
      <w:pPr>
        <w:pStyle w:val="Normal"/>
        <w:tabs>
          <w:tab w:val="clear" w:pos="1152"/>
          <w:tab w:val="clear" w:pos="1238"/>
          <w:tab w:val="clear" w:pos="1354"/>
          <w:tab w:val="clear" w:pos="1440"/>
          <w:tab w:val="clear" w:pos="2880"/>
        </w:tabs>
        <w:rPr>
          <w:sz w:val="22"/>
          <w:szCs w:val="22"/>
        </w:rPr>
      </w:pPr>
      <w:r>
        <w:rPr>
          <w:sz w:val="22"/>
          <w:szCs w:val="22"/>
        </w:rPr>
        <w:tab/>
        <w:t>114.3 CMR 20.00:   M.G.L. c. 118G</w:t>
      </w:r>
    </w:p>
    <w:p>
      <w:pPr>
        <w:pStyle w:val="Normal"/>
        <w:tabs>
          <w:tab w:val="clear" w:pos="1152"/>
          <w:tab w:val="clear" w:pos="1238"/>
          <w:tab w:val="clear" w:pos="1354"/>
          <w:tab w:val="clear" w:pos="1440"/>
          <w:tab w:val="clear" w:pos="2880"/>
        </w:tabs>
        <w:rPr>
          <w:sz w:val="22"/>
          <w:szCs w:val="22"/>
        </w:rPr>
      </w:pPr>
      <w:r>
        <w:rPr>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 w:val="left" w:pos="1238" w:leader="none"/>
        <w:tab w:val="left" w:pos="1354" w:leader="none"/>
        <w:tab w:val="left" w:pos="1440" w:leader="none"/>
        <w:tab w:val="left" w:pos="288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1152" w:leader="none"/>
        <w:tab w:val="left" w:pos="1238" w:leader="none"/>
        <w:tab w:val="left" w:pos="1354" w:leader="none"/>
        <w:tab w:val="left" w:pos="1440" w:leader="none"/>
        <w:tab w:val="left" w:pos="288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1152" w:leader="none"/>
        <w:tab w:val="left" w:pos="1238" w:leader="none"/>
        <w:tab w:val="left" w:pos="1354" w:leader="none"/>
        <w:tab w:val="left" w:pos="1440" w:leader="none"/>
        <w:tab w:val="left" w:pos="288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1152" w:leader="none"/>
        <w:tab w:val="left" w:pos="1238" w:leader="none"/>
        <w:tab w:val="left" w:pos="1354" w:leader="none"/>
        <w:tab w:val="left" w:pos="1440" w:leader="none"/>
        <w:tab w:val="left" w:pos="288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1152" w:leader="none"/>
        <w:tab w:val="left" w:pos="1238" w:leader="none"/>
        <w:tab w:val="left" w:pos="1354" w:leader="none"/>
        <w:tab w:val="left" w:pos="1440" w:leader="none"/>
        <w:tab w:val="left" w:pos="288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1152"/>
        <w:tab w:val="clear" w:pos="1238"/>
        <w:tab w:val="clear" w:pos="1354"/>
        <w:tab w:val="clear" w:pos="1440"/>
        <w:tab w:val="clear" w:pos="2880"/>
        <w:tab w:val="center" w:pos="4819" w:leader="none"/>
        <w:tab w:val="right" w:pos="9638" w:leader="none"/>
      </w:tabs>
    </w:pPr>
    <w:rPr/>
  </w:style>
  <w:style w:type="paragraph" w:styleId="Footer">
    <w:name w:val="Footer"/>
    <w:basedOn w:val="Normal"/>
    <w:pPr>
      <w:tabs>
        <w:tab w:val="left" w:pos="1152" w:leader="none"/>
        <w:tab w:val="left" w:pos="1238" w:leader="none"/>
        <w:tab w:val="left" w:pos="1354" w:leader="none"/>
        <w:tab w:val="left" w:pos="1440" w:leader="none"/>
        <w:tab w:val="left" w:pos="2880" w:leader="none"/>
        <w:tab w:val="center" w:pos="4320" w:leader="none"/>
        <w:tab w:val="right" w:pos="8640" w:leader="none"/>
      </w:tabs>
    </w:pPr>
    <w:rPr/>
  </w:style>
  <w:style w:type="paragraph" w:styleId="Header">
    <w:name w:val="Header"/>
    <w:basedOn w:val="Normal"/>
    <w:pPr>
      <w:tabs>
        <w:tab w:val="clear" w:pos="1152"/>
        <w:tab w:val="clear" w:pos="1238"/>
        <w:tab w:val="clear" w:pos="1354"/>
        <w:tab w:val="clear" w:pos="1440"/>
        <w:tab w:val="clear" w:pos="288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3:00Z</dcterms:created>
  <dc:creator>wborgella</dc:creator>
  <dc:description/>
  <cp:keywords/>
  <dc:language>en-US</dc:language>
  <cp:lastModifiedBy>NPANARO</cp:lastModifiedBy>
  <cp:lastPrinted>2011-12-07T15:25:00Z</cp:lastPrinted>
  <dcterms:modified xsi:type="dcterms:W3CDTF">2011-12-07T21:10:00Z</dcterms:modified>
  <cp:revision>10</cp:revision>
  <dc:subject/>
  <dc:title>114.3 CMR 20.00:		CLINICAL LABORATO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