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szCs w:val="22"/>
        </w:rPr>
      </w:pPr>
      <w:r>
        <w:rPr>
          <w:b/>
          <w:sz w:val="22"/>
          <w:szCs w:val="22"/>
        </w:rPr>
        <w:tab/>
        <w:tab/>
        <w:tab/>
        <w:tab/>
        <w:tab/>
      </w:r>
    </w:p>
    <w:p>
      <w:pPr>
        <w:pStyle w:val="Normal"/>
        <w:suppressAutoHyphens w:val="true"/>
        <w:rPr>
          <w:sz w:val="22"/>
          <w:szCs w:val="22"/>
        </w:rPr>
      </w:pPr>
      <w:r>
        <w:rPr>
          <w:sz w:val="22"/>
          <w:szCs w:val="22"/>
        </w:rPr>
        <w:t>Section</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4.01:   General Provisions</w:t>
      </w:r>
    </w:p>
    <w:p>
      <w:pPr>
        <w:pStyle w:val="Normal"/>
        <w:suppressAutoHyphens w:val="true"/>
        <w:rPr>
          <w:sz w:val="22"/>
          <w:szCs w:val="22"/>
        </w:rPr>
      </w:pPr>
      <w:r>
        <w:rPr>
          <w:sz w:val="22"/>
          <w:szCs w:val="22"/>
        </w:rPr>
        <w:t>14.02:   General Definitions</w:t>
      </w:r>
    </w:p>
    <w:p>
      <w:pPr>
        <w:pStyle w:val="Normal"/>
        <w:suppressAutoHyphens w:val="true"/>
        <w:rPr>
          <w:sz w:val="22"/>
          <w:szCs w:val="22"/>
        </w:rPr>
      </w:pPr>
      <w:r>
        <w:rPr>
          <w:sz w:val="22"/>
          <w:szCs w:val="22"/>
        </w:rPr>
        <w:t>14.03:   General Rate Provisions and Maximum Fees</w:t>
      </w:r>
    </w:p>
    <w:p>
      <w:pPr>
        <w:pStyle w:val="Normal"/>
        <w:suppressAutoHyphens w:val="true"/>
        <w:rPr>
          <w:sz w:val="22"/>
          <w:szCs w:val="22"/>
        </w:rPr>
      </w:pPr>
      <w:r>
        <w:rPr>
          <w:sz w:val="22"/>
          <w:szCs w:val="22"/>
        </w:rPr>
        <w:t>14.04:   Allowable Fees:  Anesthesia Services (Hospital)</w:t>
      </w:r>
    </w:p>
    <w:p>
      <w:pPr>
        <w:pStyle w:val="Normal"/>
        <w:suppressAutoHyphens w:val="true"/>
        <w:rPr>
          <w:sz w:val="22"/>
          <w:szCs w:val="22"/>
        </w:rPr>
      </w:pPr>
      <w:r>
        <w:rPr>
          <w:sz w:val="22"/>
          <w:szCs w:val="22"/>
        </w:rPr>
        <w:t>14.05:   Allowable Fees:  Non-Hospital Services</w:t>
      </w:r>
    </w:p>
    <w:p>
      <w:pPr>
        <w:pStyle w:val="Normal"/>
        <w:suppressAutoHyphens w:val="true"/>
        <w:rPr>
          <w:sz w:val="22"/>
          <w:szCs w:val="22"/>
        </w:rPr>
      </w:pPr>
      <w:r>
        <w:rPr>
          <w:sz w:val="22"/>
          <w:szCs w:val="22"/>
        </w:rPr>
        <w:t>14.06:   Allowable Fees:  Hospital Services</w:t>
      </w:r>
    </w:p>
    <w:p>
      <w:pPr>
        <w:pStyle w:val="Normal"/>
        <w:suppressAutoHyphens w:val="true"/>
        <w:rPr>
          <w:sz w:val="22"/>
          <w:szCs w:val="22"/>
        </w:rPr>
      </w:pPr>
      <w:r>
        <w:rPr>
          <w:sz w:val="22"/>
          <w:szCs w:val="22"/>
        </w:rPr>
        <w:t>14.07:   Severability</w:t>
      </w:r>
    </w:p>
    <w:p>
      <w:pPr>
        <w:pStyle w:val="Normal"/>
        <w:suppressAutoHyphens w:val="true"/>
        <w:rPr>
          <w:sz w:val="22"/>
          <w:szCs w:val="22"/>
        </w:rPr>
      </w:pPr>
      <w:r>
        <w:rPr>
          <w:sz w:val="22"/>
          <w:szCs w:val="22"/>
        </w:rPr>
      </w:r>
    </w:p>
    <w:p>
      <w:pPr>
        <w:pStyle w:val="Normal"/>
        <w:suppressAutoHyphens w:val="true"/>
        <w:rPr>
          <w:sz w:val="22"/>
          <w:szCs w:val="22"/>
        </w:rPr>
      </w:pPr>
      <w:r>
        <w:rPr>
          <w:sz w:val="22"/>
          <w:szCs w:val="22"/>
          <w:u w:val="single"/>
        </w:rPr>
        <w:t>14.01:   General Provisions</w:t>
      </w:r>
    </w:p>
    <w:p>
      <w:pPr>
        <w:pStyle w:val="Normal"/>
        <w:suppressAutoHyphens w:val="true"/>
        <w:rPr>
          <w:sz w:val="22"/>
          <w:szCs w:val="22"/>
        </w:rPr>
      </w:pPr>
      <w:r>
        <w:rPr>
          <w:sz w:val="22"/>
          <w:szCs w:val="22"/>
        </w:rPr>
      </w:r>
    </w:p>
    <w:p>
      <w:pPr>
        <w:pStyle w:val="Normal"/>
        <w:suppressAutoHyphens w:val="true"/>
        <w:ind w:left="720" w:hanging="0"/>
        <w:rPr/>
      </w:pPr>
      <w:r>
        <w:rPr>
          <w:sz w:val="22"/>
          <w:szCs w:val="22"/>
        </w:rPr>
        <w:t>(1)   </w:t>
      </w:r>
      <w:r>
        <w:rPr>
          <w:sz w:val="22"/>
          <w:szCs w:val="22"/>
          <w:u w:val="single"/>
        </w:rPr>
        <w:t>Scope, Purpose and Effective Date</w:t>
      </w:r>
      <w:r>
        <w:rPr>
          <w:sz w:val="22"/>
          <w:szCs w:val="22"/>
        </w:rPr>
        <w:t>.  114.3 CMR 14.00 governs the rates of payments to be used by all governmental units in making payments to eligible dental providers for dental services rendered to publicly-aided individuals on or after January 22, 2011. The rates set forth in 114.3 CMR 14.00 do not apply to individuals covered by M.G.L. c. 152 (the Workers' Compensation Act), as most recently amended by St. 1991, c. 398.  Rates for service rendered to such individuals are set forth at 114.3 CMR 40.00.  The codes used in 114.3 CMR 14.00 are the Health Care Financing Administration’s Common Procedure Coding System (HCPCS).</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rPr>
        <w:t>(2)   </w:t>
      </w:r>
      <w:r>
        <w:rPr>
          <w:sz w:val="22"/>
          <w:szCs w:val="22"/>
          <w:u w:val="single"/>
        </w:rPr>
        <w:t>Coverage</w:t>
      </w:r>
      <w:r>
        <w:rPr>
          <w:sz w:val="22"/>
          <w:szCs w:val="22"/>
        </w:rPr>
        <w:t>.  The rates of payment contained herein, or rates of payment determined in accordance with the provisions of 114.3 CMR 14.00, are full compensation for dental services rendered to publicly-aided individuals as well as for any related administrative or supervisory duties in connection with the provision of services, without regard to where these services are rendered.</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rPr>
        <w:t>(3)   </w:t>
      </w:r>
      <w:r>
        <w:rPr>
          <w:sz w:val="22"/>
          <w:szCs w:val="22"/>
          <w:u w:val="single"/>
        </w:rPr>
        <w:t>Authority</w:t>
      </w:r>
      <w:r>
        <w:rPr>
          <w:sz w:val="22"/>
          <w:szCs w:val="22"/>
        </w:rPr>
        <w:t>.  114.3 CMR 14.00 is adopted pursuant to M.G.L. c. 118G.</w:t>
      </w:r>
    </w:p>
    <w:p>
      <w:pPr>
        <w:pStyle w:val="Normal"/>
        <w:suppressAutoHyphens w:val="true"/>
        <w:ind w:left="720" w:hanging="0"/>
        <w:rPr>
          <w:sz w:val="22"/>
          <w:szCs w:val="22"/>
        </w:rPr>
      </w:pPr>
      <w:r>
        <w:rPr>
          <w:sz w:val="22"/>
          <w:szCs w:val="22"/>
        </w:rPr>
      </w:r>
    </w:p>
    <w:p>
      <w:pPr>
        <w:pStyle w:val="Normal"/>
        <w:suppressAutoHyphens w:val="true"/>
        <w:ind w:left="720" w:hanging="0"/>
        <w:rPr>
          <w:sz w:val="22"/>
          <w:szCs w:val="22"/>
          <w:u w:val="single"/>
        </w:rPr>
      </w:pPr>
      <w:r>
        <w:rPr>
          <w:sz w:val="22"/>
          <w:szCs w:val="22"/>
        </w:rPr>
        <w:t xml:space="preserve">(4)   </w:t>
      </w:r>
      <w:r>
        <w:rPr>
          <w:sz w:val="22"/>
          <w:szCs w:val="22"/>
          <w:u w:val="single"/>
        </w:rPr>
        <w:t>Disclaimer of Authorization of Services</w:t>
      </w:r>
      <w:r>
        <w:rPr>
          <w:sz w:val="22"/>
          <w:szCs w:val="22"/>
        </w:rPr>
        <w:t>.  114.3 CMR 14.00 is neither authorization for nor approval of the substantive services for which rates are determined pursuant to 114.3 CMR 14.00. Governmental units that purchase services from eligible providers are responsible for the definition, authorization, and approval of services extended to publicly-aided patients.</w:t>
      </w:r>
    </w:p>
    <w:p>
      <w:pPr>
        <w:pStyle w:val="Normal"/>
        <w:tabs>
          <w:tab w:val="clear" w:pos="720"/>
          <w:tab w:val="left" w:pos="0" w:leader="none"/>
        </w:tabs>
        <w:suppressAutoHyphens w:val="true"/>
        <w:jc w:val="both"/>
        <w:rPr>
          <w:spacing w:val="-3"/>
          <w:sz w:val="22"/>
          <w:szCs w:val="22"/>
          <w:u w:val="single"/>
        </w:rPr>
      </w:pPr>
      <w:r>
        <w:rPr>
          <w:spacing w:val="-3"/>
          <w:sz w:val="22"/>
          <w:szCs w:val="22"/>
          <w:u w:val="single"/>
        </w:rPr>
      </w:r>
    </w:p>
    <w:p>
      <w:pPr>
        <w:pStyle w:val="Normal"/>
        <w:numPr>
          <w:ilvl w:val="0"/>
          <w:numId w:val="5"/>
        </w:numPr>
        <w:tabs>
          <w:tab w:val="clear" w:pos="720"/>
          <w:tab w:val="left" w:pos="0" w:leader="none"/>
          <w:tab w:val="left" w:pos="1170" w:leader="none"/>
        </w:tabs>
        <w:suppressAutoHyphens w:val="true"/>
        <w:ind w:left="720" w:hanging="0"/>
        <w:rPr/>
      </w:pPr>
      <w:r>
        <w:rPr>
          <w:spacing w:val="-3"/>
          <w:sz w:val="22"/>
          <w:szCs w:val="22"/>
          <w:u w:val="single"/>
        </w:rPr>
        <w:t>Coding Updates and Corrections.</w:t>
      </w:r>
      <w:r>
        <w:rPr>
          <w:spacing w:val="-3"/>
          <w:sz w:val="22"/>
          <w:szCs w:val="22"/>
        </w:rPr>
        <w:t xml:space="preserve">  The Division may publish procedure code updates and corrections in the form of an Informational Bulletin. Updates may reference coding systems including but not limited to the American Medical Association’s </w:t>
      </w:r>
      <w:r>
        <w:rPr>
          <w:i/>
          <w:spacing w:val="-3"/>
          <w:sz w:val="22"/>
          <w:szCs w:val="22"/>
        </w:rPr>
        <w:t>Current Procedural Terminology</w:t>
      </w:r>
      <w:r>
        <w:rPr>
          <w:spacing w:val="-3"/>
          <w:sz w:val="22"/>
          <w:szCs w:val="22"/>
        </w:rPr>
        <w:t xml:space="preserve"> (CPT). The publication of such updates and corrections will list:</w:t>
      </w:r>
    </w:p>
    <w:p>
      <w:pPr>
        <w:pStyle w:val="Normal"/>
        <w:numPr>
          <w:ilvl w:val="0"/>
          <w:numId w:val="2"/>
        </w:numPr>
        <w:tabs>
          <w:tab w:val="clear" w:pos="720"/>
          <w:tab w:val="left" w:pos="0" w:leader="none"/>
          <w:tab w:val="left" w:pos="1800" w:leader="none"/>
        </w:tabs>
        <w:suppressAutoHyphens w:val="true"/>
        <w:ind w:left="1800" w:hanging="360"/>
        <w:jc w:val="both"/>
        <w:rPr>
          <w:spacing w:val="-3"/>
          <w:sz w:val="22"/>
          <w:szCs w:val="22"/>
        </w:rPr>
      </w:pPr>
      <w:r>
        <w:rPr>
          <w:spacing w:val="-3"/>
          <w:sz w:val="22"/>
          <w:szCs w:val="22"/>
        </w:rPr>
        <w:t>codes for which only the code numbers change, with the corresponding cross references between existing and new codes;</w:t>
      </w:r>
    </w:p>
    <w:p>
      <w:pPr>
        <w:pStyle w:val="Normal"/>
        <w:numPr>
          <w:ilvl w:val="0"/>
          <w:numId w:val="2"/>
        </w:numPr>
        <w:tabs>
          <w:tab w:val="clear" w:pos="720"/>
          <w:tab w:val="left" w:pos="0" w:leader="none"/>
          <w:tab w:val="left" w:pos="1800" w:leader="none"/>
        </w:tabs>
        <w:suppressAutoHyphens w:val="true"/>
        <w:ind w:left="1800" w:hanging="360"/>
        <w:jc w:val="both"/>
        <w:rPr>
          <w:spacing w:val="-3"/>
          <w:sz w:val="22"/>
          <w:szCs w:val="22"/>
        </w:rPr>
      </w:pPr>
      <w:r>
        <w:rPr>
          <w:spacing w:val="-3"/>
          <w:sz w:val="22"/>
          <w:szCs w:val="22"/>
        </w:rPr>
        <w:t>deleted codes for which there are no corresponding new codes; and</w:t>
      </w:r>
    </w:p>
    <w:p>
      <w:pPr>
        <w:pStyle w:val="Normal"/>
        <w:numPr>
          <w:ilvl w:val="0"/>
          <w:numId w:val="2"/>
        </w:numPr>
        <w:tabs>
          <w:tab w:val="clear" w:pos="720"/>
          <w:tab w:val="left" w:pos="0" w:leader="none"/>
          <w:tab w:val="left" w:pos="1800" w:leader="none"/>
        </w:tabs>
        <w:suppressAutoHyphens w:val="true"/>
        <w:ind w:left="1800" w:hanging="360"/>
        <w:jc w:val="both"/>
        <w:rPr>
          <w:spacing w:val="-3"/>
          <w:sz w:val="22"/>
          <w:szCs w:val="22"/>
        </w:rPr>
      </w:pPr>
      <w:r>
        <w:rPr>
          <w:spacing w:val="-3"/>
          <w:sz w:val="22"/>
          <w:szCs w:val="22"/>
        </w:rPr>
        <w:t>codes for entirely new services that require pricing.  The Division will list these codes and apply individual consideration (I.C.) reimbursement for these codes until appropriate rates can be developed.</w:t>
      </w:r>
    </w:p>
    <w:p>
      <w:pPr>
        <w:pStyle w:val="Normal"/>
        <w:suppressAutoHyphens w:val="true"/>
        <w:rPr>
          <w:spacing w:val="-3"/>
          <w:sz w:val="22"/>
          <w:szCs w:val="22"/>
        </w:rPr>
      </w:pPr>
      <w:r>
        <w:rPr>
          <w:spacing w:val="-3"/>
          <w:sz w:val="22"/>
          <w:szCs w:val="22"/>
        </w:rPr>
      </w:r>
    </w:p>
    <w:p>
      <w:pPr>
        <w:pStyle w:val="Normal"/>
        <w:suppressAutoHyphens w:val="true"/>
        <w:rPr>
          <w:sz w:val="22"/>
          <w:szCs w:val="22"/>
        </w:rPr>
      </w:pPr>
      <w:r>
        <w:rPr>
          <w:sz w:val="22"/>
          <w:szCs w:val="22"/>
          <w:u w:val="single"/>
        </w:rPr>
        <w:t>14.02:   General Definitions</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u w:val="single"/>
        </w:rPr>
        <w:t>Confirmatory (Additional Opinion) Consultation</w:t>
      </w:r>
      <w:r>
        <w:rPr>
          <w:sz w:val="22"/>
          <w:szCs w:val="22"/>
        </w:rPr>
        <w:t>.  When the consulting physician or dentist is aware of the confirmatory nature of the opinion that is sought (</w:t>
      </w:r>
      <w:r>
        <w:rPr>
          <w:i/>
          <w:sz w:val="22"/>
          <w:szCs w:val="22"/>
        </w:rPr>
        <w:t>e.g.</w:t>
      </w:r>
      <w:r>
        <w:rPr>
          <w:sz w:val="22"/>
          <w:szCs w:val="22"/>
        </w:rPr>
        <w:t>, when a patient requests a second/third opinion on the necessity or appropriateness of a recommended medical treatment or surgical procedure).</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u w:val="single"/>
        </w:rPr>
        <w:t>Consultation</w:t>
      </w:r>
      <w:r>
        <w:rPr>
          <w:sz w:val="22"/>
          <w:szCs w:val="22"/>
        </w:rPr>
        <w:t>.  A type of service provided by a physician or dentist whose opinion or advice regarding evaluation and/or management of a specific problem is requested by another physician or dentist or other appropriate source.  A physician consultant may initiate diagnostic and/or therapeutic services.</w:t>
      </w:r>
    </w:p>
    <w:p>
      <w:pPr>
        <w:pStyle w:val="Normal"/>
        <w:suppressAutoHyphens w:val="true"/>
        <w:ind w:left="720" w:hanging="0"/>
        <w:rPr>
          <w:sz w:val="22"/>
          <w:szCs w:val="22"/>
        </w:rPr>
      </w:pPr>
      <w:r>
        <w:rPr>
          <w:sz w:val="22"/>
          <w:szCs w:val="22"/>
        </w:rPr>
        <w:t>The request for a consultation from the attending physician or dentist or other appropriate source and the need for consultation must be documented in the patient's medical record.  The consultant's opinion and any services that were ordered or performed must also be documented in the patient's medical record and communicated to the requesting physician or other appropriate source.</w:t>
      </w:r>
    </w:p>
    <w:p>
      <w:pPr>
        <w:pStyle w:val="Normal"/>
        <w:suppressAutoHyphens w:val="true"/>
        <w:ind w:left="720" w:hanging="0"/>
        <w:rPr/>
      </w:pPr>
      <w:r>
        <w:rPr>
          <w:sz w:val="22"/>
          <w:szCs w:val="22"/>
        </w:rPr>
        <w:t>Any specifically identifiable procedure (</w:t>
      </w:r>
      <w:r>
        <w:rPr>
          <w:i/>
          <w:sz w:val="22"/>
          <w:szCs w:val="22"/>
        </w:rPr>
        <w:t>i.e.</w:t>
      </w:r>
      <w:r>
        <w:rPr>
          <w:sz w:val="22"/>
          <w:szCs w:val="22"/>
        </w:rPr>
        <w:t>, identified with a specific HCPCS code) performed on or subsequent to the date of the initial consultation should be reported separately.</w:t>
      </w:r>
    </w:p>
    <w:p>
      <w:pPr>
        <w:pStyle w:val="Normal"/>
        <w:suppressAutoHyphens w:val="true"/>
        <w:ind w:left="720" w:hanging="0"/>
        <w:rPr>
          <w:sz w:val="22"/>
          <w:szCs w:val="22"/>
        </w:rPr>
      </w:pPr>
      <w:r>
        <w:rPr>
          <w:sz w:val="22"/>
          <w:szCs w:val="22"/>
        </w:rPr>
        <w:t>If a consultant subsequently assumes responsibility for management of a portion or all of the patient's condition(s), the consultation codes should not be used.</w:t>
      </w:r>
    </w:p>
    <w:p>
      <w:pPr>
        <w:pStyle w:val="Normal"/>
        <w:suppressAutoHyphens w:val="true"/>
        <w:ind w:left="720" w:hanging="0"/>
        <w:rPr>
          <w:sz w:val="22"/>
          <w:szCs w:val="22"/>
        </w:rPr>
      </w:pPr>
      <w:r>
        <w:rPr>
          <w:sz w:val="22"/>
          <w:szCs w:val="22"/>
        </w:rPr>
      </w:r>
    </w:p>
    <w:p>
      <w:pPr>
        <w:pStyle w:val="Normal"/>
        <w:suppressAutoHyphens w:val="true"/>
        <w:ind w:left="720" w:hanging="0"/>
        <w:rPr>
          <w:sz w:val="22"/>
          <w:szCs w:val="22"/>
        </w:rPr>
      </w:pPr>
      <w:r>
        <w:rPr>
          <w:sz w:val="22"/>
          <w:szCs w:val="22"/>
          <w:u w:val="single"/>
        </w:rPr>
        <w:t>Dental Enhancement Fee</w:t>
      </w:r>
      <w:r>
        <w:rPr>
          <w:sz w:val="22"/>
          <w:szCs w:val="22"/>
        </w:rPr>
        <w:t>. D9450 or case presentation; detailed and extensive treatment planning is a dental enhancement fee for Community Health Centers and Hospital Licensed Health Centers who have signed an agreement with MassHealth. This code is used as a Dental Enhancement Fee per Dental User. This code may be billed when other dental procedures are performed on the same day and can only be billed once per dental user per day.</w:t>
      </w:r>
    </w:p>
    <w:p>
      <w:pPr>
        <w:pStyle w:val="Normal"/>
        <w:suppressAutoHyphens w:val="true"/>
        <w:ind w:left="720" w:hanging="0"/>
        <w:rPr>
          <w:sz w:val="22"/>
          <w:szCs w:val="22"/>
        </w:rPr>
      </w:pPr>
      <w:r>
        <w:rPr>
          <w:sz w:val="22"/>
          <w:szCs w:val="22"/>
        </w:rPr>
      </w:r>
    </w:p>
    <w:p>
      <w:pPr>
        <w:pStyle w:val="Normal"/>
        <w:suppressAutoHyphens w:val="true"/>
        <w:ind w:left="720" w:hanging="0"/>
        <w:rPr>
          <w:sz w:val="22"/>
          <w:szCs w:val="22"/>
          <w:u w:val="single"/>
        </w:rPr>
      </w:pPr>
      <w:r>
        <w:rPr>
          <w:sz w:val="22"/>
          <w:szCs w:val="22"/>
          <w:u w:val="single"/>
        </w:rPr>
        <w:t>Division</w:t>
      </w:r>
      <w:r>
        <w:rPr>
          <w:sz w:val="22"/>
          <w:szCs w:val="22"/>
        </w:rPr>
        <w:t>:  The Division of Health Care Finance and Policy, established under M.G.L. c. 118G.</w:t>
      </w:r>
    </w:p>
    <w:p>
      <w:pPr>
        <w:pStyle w:val="Normal"/>
        <w:suppressAutoHyphens w:val="true"/>
        <w:ind w:left="720" w:hanging="0"/>
        <w:rPr>
          <w:sz w:val="22"/>
          <w:szCs w:val="22"/>
          <w:u w:val="single"/>
        </w:rPr>
      </w:pPr>
      <w:r>
        <w:rPr>
          <w:sz w:val="22"/>
          <w:szCs w:val="22"/>
          <w:u w:val="single"/>
        </w:rPr>
      </w:r>
    </w:p>
    <w:p>
      <w:pPr>
        <w:pStyle w:val="Normal"/>
        <w:suppressAutoHyphens w:val="true"/>
        <w:ind w:left="720" w:hanging="0"/>
        <w:rPr/>
      </w:pPr>
      <w:r>
        <w:rPr>
          <w:sz w:val="22"/>
          <w:szCs w:val="22"/>
          <w:u w:val="single"/>
        </w:rPr>
        <w:t>Eligible Provider</w:t>
      </w:r>
      <w:r>
        <w:rPr>
          <w:sz w:val="22"/>
          <w:szCs w:val="22"/>
        </w:rPr>
        <w:t>.  A provider of dental services who meets such conditions of participation as have been or may be adopted from time to time by a governmental unit purchasing such services and:</w:t>
      </w:r>
    </w:p>
    <w:p>
      <w:pPr>
        <w:pStyle w:val="Normal"/>
        <w:suppressAutoHyphens w:val="true"/>
        <w:ind w:left="1440" w:hanging="0"/>
        <w:rPr/>
      </w:pPr>
      <w:r>
        <w:rPr>
          <w:sz w:val="22"/>
          <w:szCs w:val="22"/>
        </w:rPr>
        <w:t>(a)   Dentists registered by the Massachusetts Board of Registration in Dentistry in accordance with the provisions of M.G.L. c. 112; or</w:t>
      </w:r>
    </w:p>
    <w:p>
      <w:pPr>
        <w:pStyle w:val="Normal"/>
        <w:suppressAutoHyphens w:val="true"/>
        <w:ind w:left="1440" w:hanging="0"/>
        <w:rPr>
          <w:sz w:val="22"/>
          <w:szCs w:val="22"/>
        </w:rPr>
      </w:pPr>
      <w:r>
        <w:rPr>
          <w:sz w:val="22"/>
          <w:szCs w:val="22"/>
        </w:rPr>
        <w:t>(b)   Authorized governmental, nonprofit or charitably incorporated dental clinics not involved with teaching dental students; or</w:t>
      </w:r>
    </w:p>
    <w:p>
      <w:pPr>
        <w:pStyle w:val="Normal"/>
        <w:suppressAutoHyphens w:val="true"/>
        <w:ind w:left="1440" w:hanging="0"/>
        <w:rPr>
          <w:sz w:val="22"/>
          <w:szCs w:val="22"/>
        </w:rPr>
      </w:pPr>
      <w:r>
        <w:rPr>
          <w:sz w:val="22"/>
          <w:szCs w:val="22"/>
        </w:rPr>
        <w:t>(c)   Authorized dental clinics that wholly or partially derive support from Title V funds under the Social Security Act; or</w:t>
      </w:r>
    </w:p>
    <w:p>
      <w:pPr>
        <w:pStyle w:val="Normal"/>
        <w:suppressAutoHyphens w:val="true"/>
        <w:ind w:left="1440" w:hanging="0"/>
        <w:rPr>
          <w:sz w:val="22"/>
          <w:szCs w:val="22"/>
        </w:rPr>
      </w:pPr>
      <w:r>
        <w:rPr>
          <w:sz w:val="22"/>
          <w:szCs w:val="22"/>
        </w:rPr>
        <w:t>(d)   Teaching dental clinics operated by dental education institutions; or</w:t>
      </w:r>
    </w:p>
    <w:p>
      <w:pPr>
        <w:pStyle w:val="Normal"/>
        <w:suppressAutoHyphens w:val="true"/>
        <w:ind w:left="1440" w:hanging="0"/>
        <w:rPr>
          <w:sz w:val="22"/>
          <w:szCs w:val="22"/>
        </w:rPr>
      </w:pPr>
      <w:r>
        <w:rPr>
          <w:sz w:val="22"/>
          <w:szCs w:val="22"/>
        </w:rPr>
        <w:t>(e)   Qualified physicians, physician assistants, nurse practitioners, registered nurses, and licensed practical nurses who provide D1206 therapeutic application Fluoride Varnish for moderate to high caries risk patients in accordance with the applicable MassHealth program regulations; or</w:t>
      </w:r>
    </w:p>
    <w:p>
      <w:pPr>
        <w:pStyle w:val="Normal"/>
        <w:suppressAutoHyphens w:val="true"/>
        <w:ind w:left="1440" w:hanging="0"/>
        <w:rPr>
          <w:sz w:val="22"/>
          <w:szCs w:val="22"/>
        </w:rPr>
      </w:pPr>
      <w:r>
        <w:rPr>
          <w:sz w:val="22"/>
          <w:szCs w:val="22"/>
        </w:rPr>
        <w:t xml:space="preserve">(f)     Public health dental hygienists who are certified by the  Massachusetts Board of Registration in Dentistry and provide services in public health settings that include schools, long-term nursing facilities, medical facilities and shelters.  </w:t>
      </w:r>
    </w:p>
    <w:p>
      <w:pPr>
        <w:pStyle w:val="Normal"/>
        <w:suppressAutoHyphens w:val="true"/>
        <w:ind w:left="1440" w:hanging="0"/>
        <w:rPr>
          <w:sz w:val="22"/>
          <w:szCs w:val="22"/>
        </w:rPr>
      </w:pPr>
      <w:r>
        <w:rPr>
          <w:sz w:val="22"/>
          <w:szCs w:val="22"/>
        </w:rPr>
      </w:r>
    </w:p>
    <w:p>
      <w:pPr>
        <w:pStyle w:val="Normal"/>
        <w:suppressAutoHyphens w:val="true"/>
        <w:ind w:left="1440" w:hanging="0"/>
        <w:rPr>
          <w:sz w:val="22"/>
          <w:szCs w:val="22"/>
        </w:rPr>
      </w:pPr>
      <w:r>
        <w:rPr>
          <w:sz w:val="22"/>
          <w:szCs w:val="22"/>
        </w:rPr>
        <w:t xml:space="preserve"> </w:t>
      </w:r>
    </w:p>
    <w:p>
      <w:pPr>
        <w:pStyle w:val="Normal"/>
        <w:suppressAutoHyphens w:val="true"/>
        <w:ind w:left="720" w:hanging="0"/>
        <w:rPr/>
      </w:pPr>
      <w:r>
        <w:rPr>
          <w:sz w:val="22"/>
          <w:szCs w:val="22"/>
          <w:u w:val="single"/>
        </w:rPr>
        <w:t>Established Patient</w:t>
      </w:r>
      <w:r>
        <w:rPr>
          <w:sz w:val="22"/>
          <w:szCs w:val="22"/>
        </w:rPr>
        <w:t>.  A patient who has received professional services from the physician or dentist within the past three years.</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u w:val="single"/>
        </w:rPr>
        <w:t>Evaluation and Management (E/M) Services</w:t>
      </w:r>
      <w:r>
        <w:rPr>
          <w:sz w:val="22"/>
          <w:szCs w:val="22"/>
        </w:rPr>
        <w:t xml:space="preserve">. .  The E/M section is divided into broad categories such as office visits, hospital visits and consultations.  Most of the categories are further divided into two or more subcategories of E/M services.  For a full discussion of these services, refer to the most current </w:t>
      </w:r>
      <w:r>
        <w:rPr>
          <w:i/>
          <w:sz w:val="22"/>
          <w:szCs w:val="22"/>
        </w:rPr>
        <w:t xml:space="preserve">Physician’s Current Procedural Terminology </w:t>
      </w:r>
      <w:r>
        <w:rPr>
          <w:sz w:val="22"/>
          <w:szCs w:val="22"/>
        </w:rPr>
        <w:t xml:space="preserve">(CPT) </w:t>
      </w:r>
      <w:r>
        <w:rPr>
          <w:i/>
          <w:sz w:val="22"/>
          <w:szCs w:val="22"/>
        </w:rPr>
        <w:t>Handbook</w:t>
      </w:r>
      <w:r>
        <w:rPr>
          <w:sz w:val="22"/>
          <w:szCs w:val="22"/>
        </w:rPr>
        <w:t>.</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u w:val="single"/>
        </w:rPr>
        <w:t>Governmental Unit</w:t>
      </w:r>
      <w:r>
        <w:rPr>
          <w:sz w:val="22"/>
          <w:szCs w:val="22"/>
        </w:rPr>
        <w:t>.  The Commonwealth, any department, division, agency board, or commission of the Commonwealth, and any political subdivision of the Commonwealth.</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u w:val="single"/>
        </w:rPr>
        <w:t>Levels of E/M Services</w:t>
      </w:r>
      <w:r>
        <w:rPr>
          <w:sz w:val="22"/>
          <w:szCs w:val="22"/>
        </w:rPr>
        <w:t xml:space="preserve">.  Within each category or subcategory of E/M service, there are three to five levels of E/M services available for reporting purposes.  Levels of E/M services are not interchangeable among the different categories or subcategories of service.  </w:t>
      </w:r>
    </w:p>
    <w:p>
      <w:pPr>
        <w:pStyle w:val="Normal"/>
        <w:suppressAutoHyphens w:val="true"/>
        <w:ind w:left="720" w:hanging="0"/>
        <w:rPr>
          <w:sz w:val="22"/>
          <w:szCs w:val="22"/>
        </w:rPr>
      </w:pPr>
      <w:r>
        <w:rPr>
          <w:sz w:val="22"/>
          <w:szCs w:val="22"/>
        </w:rPr>
        <w:t>The levels of E/M services include examinations, evaluations, treatments, conferences with or concerning patients, preventive pediatric and adult health supervision and similar medical services. The levels of E/M services encompass the wide variations in skill, effort, time, responsibility and medical knowledge required for the prevention or diagnosis and treatment of illness or injury and the promotion of optimal health.  Each level of E/M services may be used by all physicians or dentists.  Coordination of care with other providers or agencies without a patient encounter on that day is reported using the case management codes.  For a full discussion of the levels of E/M services, please refer to the most current CPT handbook.</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u w:val="single"/>
        </w:rPr>
        <w:t>New Patient</w:t>
      </w:r>
      <w:r>
        <w:rPr>
          <w:sz w:val="22"/>
          <w:szCs w:val="22"/>
        </w:rPr>
        <w:t>.  A patient who has not received any professional services from the physician or dentist within the past three years.</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u w:val="single"/>
        </w:rPr>
        <w:t>Publicly Aided Individual</w:t>
      </w:r>
      <w:r>
        <w:rPr>
          <w:sz w:val="22"/>
          <w:szCs w:val="22"/>
        </w:rPr>
        <w:t>.  A person who receives medical or dental care and services for which a governmental unit is liable, in whole or in part, under a statutory program of public assistance.</w:t>
      </w:r>
    </w:p>
    <w:p>
      <w:pPr>
        <w:pStyle w:val="Normal"/>
        <w:suppressAutoHyphens w:val="true"/>
        <w:rPr>
          <w:sz w:val="22"/>
          <w:szCs w:val="22"/>
        </w:rPr>
      </w:pPr>
      <w:r>
        <w:rPr>
          <w:sz w:val="22"/>
          <w:szCs w:val="22"/>
        </w:rPr>
      </w:r>
    </w:p>
    <w:p>
      <w:pPr>
        <w:pStyle w:val="Normal"/>
        <w:suppressAutoHyphens w:val="true"/>
        <w:rPr>
          <w:sz w:val="22"/>
          <w:szCs w:val="22"/>
        </w:rPr>
      </w:pPr>
      <w:r>
        <w:rPr>
          <w:sz w:val="22"/>
          <w:szCs w:val="22"/>
          <w:u w:val="single"/>
        </w:rPr>
        <w:t>14.03:   General Rate Provisions and Maximum Fees</w:t>
      </w:r>
    </w:p>
    <w:p>
      <w:pPr>
        <w:pStyle w:val="Normal"/>
        <w:suppressAutoHyphens w:val="true"/>
        <w:rPr>
          <w:sz w:val="22"/>
          <w:szCs w:val="22"/>
        </w:rPr>
      </w:pPr>
      <w:r>
        <w:rPr>
          <w:sz w:val="22"/>
          <w:szCs w:val="22"/>
        </w:rPr>
      </w:r>
    </w:p>
    <w:p>
      <w:pPr>
        <w:pStyle w:val="Normal"/>
        <w:suppressAutoHyphens w:val="true"/>
        <w:ind w:left="720" w:hanging="0"/>
        <w:rPr/>
      </w:pPr>
      <w:r>
        <w:rPr>
          <w:sz w:val="22"/>
          <w:szCs w:val="22"/>
        </w:rPr>
        <w:t>(1)   </w:t>
      </w:r>
      <w:r>
        <w:rPr>
          <w:sz w:val="22"/>
          <w:szCs w:val="22"/>
          <w:u w:val="single"/>
        </w:rPr>
        <w:t>Rate Determination</w:t>
      </w:r>
      <w:r>
        <w:rPr>
          <w:sz w:val="22"/>
          <w:szCs w:val="22"/>
        </w:rPr>
        <w:t>.  Rates of payment for authorized dental services to which 114.3 CMR 14.00 applies will be the lower of:</w:t>
      </w:r>
    </w:p>
    <w:p>
      <w:pPr>
        <w:pStyle w:val="Normal"/>
        <w:suppressAutoHyphens w:val="true"/>
        <w:ind w:left="1440" w:hanging="0"/>
        <w:rPr>
          <w:sz w:val="22"/>
          <w:szCs w:val="22"/>
        </w:rPr>
      </w:pPr>
      <w:r>
        <w:rPr>
          <w:sz w:val="22"/>
          <w:szCs w:val="22"/>
        </w:rPr>
        <w:t>(a)   The eligible dentist provider's usual fee to patients other than publicly-aided individuals or industrial accident patients; or</w:t>
      </w:r>
    </w:p>
    <w:p>
      <w:pPr>
        <w:pStyle w:val="Normal"/>
        <w:numPr>
          <w:ilvl w:val="0"/>
          <w:numId w:val="4"/>
        </w:numPr>
        <w:suppressAutoHyphens w:val="true"/>
        <w:rPr>
          <w:sz w:val="22"/>
          <w:szCs w:val="22"/>
        </w:rPr>
      </w:pPr>
      <w:r>
        <w:rPr>
          <w:sz w:val="22"/>
          <w:szCs w:val="22"/>
        </w:rPr>
        <w:t>The fees listed in 114.3 CMR 14.04, 14.05, 14.06.</w:t>
      </w:r>
    </w:p>
    <w:p>
      <w:pPr>
        <w:pStyle w:val="Normal"/>
        <w:suppressAutoHyphens w:val="true"/>
        <w:rPr>
          <w:sz w:val="22"/>
          <w:szCs w:val="22"/>
        </w:rPr>
      </w:pPr>
      <w:r>
        <w:rPr>
          <w:sz w:val="22"/>
          <w:szCs w:val="22"/>
        </w:rPr>
      </w:r>
    </w:p>
    <w:p>
      <w:pPr>
        <w:pStyle w:val="Normal"/>
        <w:numPr>
          <w:ilvl w:val="0"/>
          <w:numId w:val="6"/>
        </w:numPr>
        <w:tabs>
          <w:tab w:val="clear" w:pos="720"/>
          <w:tab w:val="left" w:pos="1170" w:leader="none"/>
        </w:tabs>
        <w:ind w:left="720" w:hanging="0"/>
        <w:rPr/>
      </w:pPr>
      <w:r>
        <w:rPr>
          <w:sz w:val="22"/>
          <w:szCs w:val="22"/>
          <w:u w:val="single"/>
        </w:rPr>
        <w:t>Early Periodic Screening, Diagnosis and Treatment (EPSDT)</w:t>
      </w:r>
      <w:r>
        <w:rPr>
          <w:sz w:val="22"/>
          <w:szCs w:val="22"/>
        </w:rPr>
        <w:t xml:space="preserve">.  Division of Medical Assistance regulation 130 CMR 420.421 states that dental services provided to members under age 21 must comply with all applicable requirements for Early and Periodic Screening, Diagnosis and Treatment (EPSDT) Services set forth in Division of Medical Assistance regulation 130 CMR 450. 140-149. </w:t>
      </w:r>
    </w:p>
    <w:p>
      <w:pPr>
        <w:pStyle w:val="Normal"/>
        <w:ind w:left="1110" w:hanging="0"/>
        <w:rPr>
          <w:sz w:val="22"/>
          <w:szCs w:val="22"/>
        </w:rPr>
      </w:pPr>
      <w:r>
        <w:rPr>
          <w:sz w:val="22"/>
          <w:szCs w:val="22"/>
        </w:rPr>
        <w:t xml:space="preserve">      </w:t>
      </w:r>
    </w:p>
    <w:p>
      <w:pPr>
        <w:pStyle w:val="Normal"/>
        <w:numPr>
          <w:ilvl w:val="0"/>
          <w:numId w:val="3"/>
        </w:numPr>
        <w:tabs>
          <w:tab w:val="clear" w:pos="720"/>
          <w:tab w:val="left" w:pos="1170" w:leader="none"/>
        </w:tabs>
        <w:suppressAutoHyphens w:val="true"/>
        <w:ind w:left="720" w:hanging="0"/>
        <w:rPr/>
      </w:pPr>
      <w:r>
        <w:rPr>
          <w:sz w:val="22"/>
          <w:szCs w:val="22"/>
          <w:u w:val="single"/>
        </w:rPr>
        <w:t>Individual Consideration (I.C.)</w:t>
      </w:r>
      <w:r>
        <w:rPr>
          <w:sz w:val="22"/>
          <w:szCs w:val="22"/>
        </w:rPr>
        <w:t>.  Non-listed procedures and dental procedures designated I.C. are individually considered items. Determination of appropriate payment for procedures designated I.C. will be in accordance with the following standards and criteria:</w:t>
      </w:r>
    </w:p>
    <w:p>
      <w:pPr>
        <w:pStyle w:val="Normal"/>
        <w:suppressAutoHyphens w:val="true"/>
        <w:ind w:left="1440" w:hanging="0"/>
        <w:rPr>
          <w:sz w:val="22"/>
          <w:szCs w:val="22"/>
        </w:rPr>
      </w:pPr>
      <w:r>
        <w:rPr>
          <w:sz w:val="22"/>
          <w:szCs w:val="22"/>
        </w:rPr>
        <w:t>(a)   Time required to perform the procedure;</w:t>
      </w:r>
    </w:p>
    <w:p>
      <w:pPr>
        <w:pStyle w:val="Normal"/>
        <w:suppressAutoHyphens w:val="true"/>
        <w:ind w:left="1440" w:hanging="0"/>
        <w:rPr>
          <w:sz w:val="22"/>
          <w:szCs w:val="22"/>
        </w:rPr>
      </w:pPr>
      <w:r>
        <w:rPr>
          <w:sz w:val="22"/>
          <w:szCs w:val="22"/>
        </w:rPr>
        <w:t xml:space="preserve">(b)   Degree of skill required in the procedure performed; </w:t>
      </w:r>
    </w:p>
    <w:p>
      <w:pPr>
        <w:pStyle w:val="Normal"/>
        <w:suppressAutoHyphens w:val="true"/>
        <w:ind w:left="1440" w:hanging="0"/>
        <w:rPr>
          <w:sz w:val="22"/>
          <w:szCs w:val="22"/>
        </w:rPr>
      </w:pPr>
      <w:r>
        <w:rPr>
          <w:sz w:val="22"/>
          <w:szCs w:val="22"/>
        </w:rPr>
        <w:t>(c)   Severity and/or complexity of the patient's dental disease or condition;</w:t>
      </w:r>
    </w:p>
    <w:p>
      <w:pPr>
        <w:pStyle w:val="Normal"/>
        <w:suppressAutoHyphens w:val="true"/>
        <w:ind w:left="1440" w:hanging="0"/>
        <w:rPr>
          <w:sz w:val="22"/>
          <w:szCs w:val="22"/>
        </w:rPr>
      </w:pPr>
      <w:r>
        <w:rPr>
          <w:sz w:val="22"/>
          <w:szCs w:val="22"/>
        </w:rPr>
        <w:t>(d)   Policies, procedures and practices of other third-party purchasers of dental services, both governmental and private;</w:t>
      </w:r>
    </w:p>
    <w:p>
      <w:pPr>
        <w:pStyle w:val="Normal"/>
        <w:suppressAutoHyphens w:val="true"/>
        <w:ind w:left="1440" w:hanging="0"/>
        <w:rPr>
          <w:sz w:val="22"/>
          <w:szCs w:val="22"/>
        </w:rPr>
      </w:pPr>
      <w:r>
        <w:rPr>
          <w:sz w:val="22"/>
          <w:szCs w:val="22"/>
        </w:rPr>
        <w:t xml:space="preserve">(e)   Should an eligible provider believe that any such procedure merits a higher fee than recommended, the provider may submit the prescribed claim form with supporting documentation. Such claims will be individually processed. </w:t>
      </w:r>
    </w:p>
    <w:p>
      <w:pPr>
        <w:pStyle w:val="Normal"/>
        <w:suppressAutoHyphens w:val="true"/>
        <w:ind w:left="720" w:hanging="0"/>
        <w:rPr>
          <w:sz w:val="22"/>
          <w:szCs w:val="22"/>
        </w:rPr>
      </w:pPr>
      <w:r>
        <w:rPr>
          <w:sz w:val="22"/>
          <w:szCs w:val="22"/>
        </w:rPr>
      </w:r>
    </w:p>
    <w:p>
      <w:pPr>
        <w:pStyle w:val="Normal"/>
        <w:numPr>
          <w:ilvl w:val="0"/>
          <w:numId w:val="3"/>
        </w:numPr>
        <w:tabs>
          <w:tab w:val="clear" w:pos="720"/>
          <w:tab w:val="left" w:pos="1170" w:leader="none"/>
        </w:tabs>
        <w:suppressAutoHyphens w:val="true"/>
        <w:ind w:left="1170" w:hanging="450"/>
        <w:rPr/>
      </w:pPr>
      <w:r>
        <w:rPr>
          <w:sz w:val="22"/>
          <w:szCs w:val="22"/>
          <w:u w:val="single"/>
        </w:rPr>
        <w:t>Prior Approval</w:t>
      </w:r>
      <w:r>
        <w:rPr>
          <w:sz w:val="22"/>
          <w:szCs w:val="22"/>
        </w:rPr>
        <w:t>.  A number of procedures require authorization of the appropriate purchasing agency prior to the rendering of service and before payment will be made.  Providers should refer to the appropriate purchasing agency manual before providing services.</w:t>
      </w:r>
    </w:p>
    <w:p>
      <w:pPr>
        <w:pStyle w:val="Normal"/>
        <w:suppressAutoHyphens w:val="true"/>
        <w:rPr>
          <w:sz w:val="22"/>
          <w:szCs w:val="22"/>
          <w:u w:val="single"/>
        </w:rPr>
      </w:pPr>
      <w:r>
        <w:rPr>
          <w:sz w:val="22"/>
          <w:szCs w:val="22"/>
          <w:u w:val="single"/>
        </w:rPr>
      </w:r>
    </w:p>
    <w:p>
      <w:pPr>
        <w:pStyle w:val="Normal"/>
        <w:suppressAutoHyphens w:val="true"/>
        <w:rPr>
          <w:sz w:val="22"/>
          <w:szCs w:val="22"/>
        </w:rPr>
      </w:pPr>
      <w:r>
        <w:rPr>
          <w:sz w:val="22"/>
          <w:szCs w:val="22"/>
          <w:u w:val="single"/>
        </w:rPr>
        <w:t>14.04:   Allowable Fees:  Anesthesia Services (Hospital)</w:t>
      </w:r>
    </w:p>
    <w:p>
      <w:pPr>
        <w:pStyle w:val="Normal"/>
        <w:suppressAutoHyphens w:val="true"/>
        <w:ind w:right="360" w:hanging="0"/>
        <w:rPr>
          <w:sz w:val="22"/>
          <w:szCs w:val="22"/>
        </w:rPr>
      </w:pPr>
      <w:r>
        <w:rPr>
          <w:sz w:val="22"/>
          <w:szCs w:val="22"/>
        </w:rPr>
      </w:r>
    </w:p>
    <w:p>
      <w:pPr>
        <w:pStyle w:val="Normal"/>
        <w:suppressAutoHyphens w:val="true"/>
        <w:ind w:left="720" w:hanging="0"/>
        <w:rPr/>
      </w:pPr>
      <w:r>
        <w:rPr>
          <w:sz w:val="22"/>
          <w:szCs w:val="22"/>
        </w:rPr>
        <w:t xml:space="preserve">Reimbursement of anesthesia services is set forth in 114.3 CMR 16.00: </w:t>
      </w:r>
      <w:r>
        <w:rPr>
          <w:i/>
          <w:sz w:val="22"/>
          <w:szCs w:val="22"/>
        </w:rPr>
        <w:t>Surgery and Related Anesthesia Services</w:t>
      </w:r>
      <w:r>
        <w:rPr>
          <w:sz w:val="22"/>
          <w:szCs w:val="22"/>
        </w:rPr>
        <w:t>.</w:t>
      </w:r>
    </w:p>
    <w:p>
      <w:pPr>
        <w:pStyle w:val="Normal"/>
        <w:suppressAutoHyphens w:val="true"/>
        <w:ind w:left="720" w:hanging="0"/>
        <w:rPr>
          <w:sz w:val="22"/>
          <w:szCs w:val="22"/>
        </w:rPr>
      </w:pPr>
      <w:r>
        <w:rPr>
          <w:sz w:val="22"/>
          <w:szCs w:val="22"/>
        </w:rPr>
      </w:r>
    </w:p>
    <w:p>
      <w:pPr>
        <w:pStyle w:val="Normal"/>
        <w:suppressAutoHyphens w:val="true"/>
        <w:ind w:left="720" w:hanging="0"/>
        <w:rPr>
          <w:sz w:val="22"/>
          <w:szCs w:val="22"/>
        </w:rPr>
      </w:pPr>
      <w:r>
        <w:rPr>
          <w:sz w:val="22"/>
          <w:szCs w:val="22"/>
        </w:rPr>
      </w:r>
    </w:p>
    <w:p>
      <w:pPr>
        <w:pStyle w:val="Normal"/>
        <w:suppressAutoHyphens w:val="true"/>
        <w:rPr>
          <w:sz w:val="22"/>
          <w:szCs w:val="22"/>
          <w:u w:val="single"/>
        </w:rPr>
      </w:pPr>
      <w:r>
        <w:rPr>
          <w:sz w:val="22"/>
          <w:szCs w:val="22"/>
          <w:u w:val="single"/>
        </w:rPr>
        <w:t>14.05:   Allowable Fees:  Non-Hospital Services</w:t>
      </w:r>
    </w:p>
    <w:p>
      <w:pPr>
        <w:pStyle w:val="Normal"/>
        <w:suppressAutoHyphens w:val="true"/>
        <w:rPr>
          <w:sz w:val="22"/>
          <w:szCs w:val="22"/>
          <w:u w:val="single"/>
        </w:rPr>
      </w:pPr>
      <w:r>
        <w:rPr>
          <w:sz w:val="22"/>
          <w:szCs w:val="22"/>
          <w:u w:val="single"/>
        </w:rPr>
      </w:r>
    </w:p>
    <w:p>
      <w:pPr>
        <w:pStyle w:val="Normal"/>
        <w:suppressAutoHyphens w:val="true"/>
        <w:rPr>
          <w:sz w:val="22"/>
          <w:szCs w:val="22"/>
          <w:u w:val="single"/>
        </w:rPr>
      </w:pPr>
      <w:r>
        <w:rPr>
          <w:sz w:val="22"/>
          <w:szCs w:val="22"/>
          <w:u w:val="single"/>
        </w:rPr>
      </w:r>
    </w:p>
    <w:tbl>
      <w:tblPr>
        <w:tblW w:w="7300" w:type="dxa"/>
        <w:jc w:val="left"/>
        <w:tblInd w:w="-20" w:type="dxa"/>
        <w:tblLayout w:type="fixed"/>
        <w:tblCellMar>
          <w:top w:w="0" w:type="dxa"/>
          <w:left w:w="108" w:type="dxa"/>
          <w:bottom w:w="0" w:type="dxa"/>
          <w:right w:w="108" w:type="dxa"/>
        </w:tblCellMar>
      </w:tblPr>
      <w:tblGrid>
        <w:gridCol w:w="958"/>
        <w:gridCol w:w="986"/>
        <w:gridCol w:w="960"/>
        <w:gridCol w:w="4396"/>
      </w:tblGrid>
      <w:tr>
        <w:trPr>
          <w:tblHeader w:val="true"/>
          <w:trHeight w:val="510" w:hRule="atLeast"/>
        </w:trPr>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Code</w:t>
            </w:r>
          </w:p>
        </w:tc>
        <w:tc>
          <w:tcPr>
            <w:tcW w:w="986" w:type="dxa"/>
            <w:tcBorders>
              <w:top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Allowed Fe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EPSDT Rate</w:t>
            </w:r>
          </w:p>
        </w:tc>
        <w:tc>
          <w:tcPr>
            <w:tcW w:w="4396" w:type="dxa"/>
            <w:tcBorders>
              <w:top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Descrip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I. Diagnostic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1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eriodic oral evaluation - established pati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1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imited oral evaluation - problem focused</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14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ral evaluation for a patient under three years of age and counseling with primary caregiver</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1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mprehensive oral evaluation - new or established patie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1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etailed and extensive oral evaluation - problem focused, by repor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1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evaluation - limited, problem focused (established patient; not postoperative visi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1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mprehensive periodontal evaluation - new or established pati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raoral - complete series (including bitewing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raoral - periapical, first fil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raoral - periapical, each additional fil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raoral - occlusal fil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traoral - first fil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traoral - each additional fil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itewing - single fil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7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itewings - two film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7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itewings - three film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7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itewings - four film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7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Vertical bitewings - 7 to 8 film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2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sterior-anterior or lateral skull and facial bone survey fil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ialography</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emporomandibular joint arthrogram, including inje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ther temporomandibular joint films,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2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omographic surve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anoramic fil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ephalometric fil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ral/facial photographic imag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ne beam CT - craniofacial data capture</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6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ne beam - two-dimensional image reconstruction using existing data, includes multiple images</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36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ne beam - three-dimensional image reconstruction using existing data, includes multiple imag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1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llection of microorganisms for culture and sensitivit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1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Viral cult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enetic test for susceptibility to oral diseas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2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aries susceptibility tests</w:t>
            </w:r>
          </w:p>
        </w:tc>
      </w:tr>
      <w:tr>
        <w:trPr>
          <w:trHeight w:val="102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3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djunctive pre-diagnostic test that aids In detection of mucosal abnormalities including premalignant and malignant lesions, not to include cytology or biopsy procedur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ulp vitality test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iagnostic cast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7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ccession of tissue, gross examination, preparation, and transmission of written report</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7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ccession of tissue, gross and microscopic examination, preparation and transmission of written report</w:t>
            </w:r>
          </w:p>
        </w:tc>
      </w:tr>
      <w:tr>
        <w:trPr>
          <w:trHeight w:val="102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7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ccession of tissue, gross and microscopic examination, including assessment of surgical margins for presence of disease, preparation and transmission of written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7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ecalcification proced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7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pecial stains for microorganism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7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pecial stains, not for microorganism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7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munohistochemical stain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7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issue in-situ hybridization, including interpretation</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ccession of exfoliative cytologic smears, microscopic examination, preparation and transmission of written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8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lectron microscopy - diagnostic</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8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irect immunofluorescenc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8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direct immunofluorescenc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8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nsultation on slides prepared elsewher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8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nsultation, including preparation of slides from biopsy material supplied by referring source</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48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ccession of brush biopsy sample, microscopic examination, preparation and transmission of written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50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ther oral pathology procedures,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09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diagnostic procedur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jc w:val="center"/>
              <w:rPr>
                <w:b/>
                <w:b/>
                <w:sz w:val="22"/>
                <w:szCs w:val="22"/>
              </w:rPr>
            </w:pPr>
            <w:r>
              <w:rPr>
                <w:b/>
                <w:sz w:val="22"/>
                <w:szCs w:val="22"/>
              </w:rPr>
              <w:t>II. Preventativ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1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ophylaxis - adul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1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ophylaxis - child</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20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n/a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opical application of fluoride (prophylaxis not included) - child</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20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n/a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opical application of fluoride (prophylaxis not included) - adul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20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opical fluoride varnish; therapeutic application for moderate to high caries risk patient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3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Nutritional counseling for the control of dental diseas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3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obacco counseling for the control and prevention of oral diseas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3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ral hygiene instru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3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ealant - per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5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pace maintainer - fixed-unilater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51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pace maintainer - fixed-bilater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5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pace maintainer - removable-unilater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52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pace maintainer - removable-bilater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5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cementation of space maintaine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155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fixed space maintaine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jc w:val="center"/>
              <w:rPr>
                <w:b/>
                <w:b/>
                <w:sz w:val="22"/>
                <w:szCs w:val="22"/>
              </w:rPr>
            </w:pPr>
            <w:r>
              <w:rPr>
                <w:b/>
                <w:sz w:val="22"/>
                <w:szCs w:val="22"/>
              </w:rPr>
              <w:t>III. Restorativ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1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malgam-one surface, primary or perman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1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malgam-two surfaces, primary or perman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1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malgam-three surfaces, primary or permane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16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malgam-four or more surfaces, primary or perman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3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sin - one surface, anterio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33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sin - two surfaces, anterio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33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sin - three surfaces, anterior</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33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sin - four or more surfaces or involving incisal angle (anterio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3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sin-based composite crown, anterio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39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sin-based composite - one surface, posterio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39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sin-based composite - two surfaces, posterior</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39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sin-based composite - three surfaces, posterior</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39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sin-based composite - four or more surfaces, posterio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4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old foil - one surfac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4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old foil - two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4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old foil - thre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5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metallic - one surfac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5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metallic - two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5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metallic - three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54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6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9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metallic - two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54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4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8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metallic - thre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54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6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metallic - four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porcelain/ceramic - one surfac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porcelain/ceramic - two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9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4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porcelain/ceramic -  three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4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porcelain/ceramic - two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4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6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porcelain/ceramic - three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4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1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8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porcelain/ceramic - four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resin-based composite - one surfac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resin-based composite - two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resin-based composite - three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6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5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resin-based composite - two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6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resin-based composite - three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66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3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resin-based composite - four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resin-based composite (indirec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3/4 resin-based composite (indirec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9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5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resin with hig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resin with predominant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2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resin wit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7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porcelain/ceramic substrat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porcelain fused to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porcelain fused to predominant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9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3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porcelain fused to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5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3/4 cast hig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8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3/4 cast predominate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8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3/4 cast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8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1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3/4 porcelain/ceramic</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4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full cast hig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9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4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full cast predominant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9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4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full cast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9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titaniu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7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ovisional crow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cement inlay, onlay or partial coverage restor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1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cement cast or prefabricated post and co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cement crow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fabricated stainless steel crown - primary too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3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fabricated stainless steel crown - permanent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3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fabricated resin crow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3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fabricated stainless steel crown with resin window</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3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fabricated esthetic coated stainless steel crown - primary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edative filling</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re buildup, including any pin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in retention - per tooth, in addition to restora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st and core in addition to crown, indirectly fabricated</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5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ach additional indirectly fabricated post - same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5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fabricated post and core in addition to crow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5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st removal (not in conjunction with endodontic therap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5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ach additional prefabricated post - same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abial veneer (resin laminate) - chair sid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6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4 </w:t>
            </w:r>
          </w:p>
        </w:tc>
        <w:tc>
          <w:tcPr>
            <w:tcW w:w="4396" w:type="dxa"/>
            <w:tcBorders>
              <w:bottom w:val="single" w:sz="4" w:space="0" w:color="000000"/>
              <w:right w:val="single" w:sz="4" w:space="0" w:color="000000"/>
            </w:tcBorders>
            <w:vAlign w:val="bottom"/>
          </w:tcPr>
          <w:p>
            <w:pPr>
              <w:pStyle w:val="Normal"/>
              <w:rPr/>
            </w:pPr>
            <w:r>
              <w:rPr>
                <w:sz w:val="22"/>
                <w:szCs w:val="22"/>
              </w:rPr>
              <w:t>Labial veneer (resin laminate) – laborato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6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3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88 </w:t>
            </w:r>
          </w:p>
        </w:tc>
        <w:tc>
          <w:tcPr>
            <w:tcW w:w="4396" w:type="dxa"/>
            <w:tcBorders>
              <w:bottom w:val="single" w:sz="4" w:space="0" w:color="000000"/>
              <w:right w:val="single" w:sz="4" w:space="0" w:color="000000"/>
            </w:tcBorders>
            <w:vAlign w:val="bottom"/>
          </w:tcPr>
          <w:p>
            <w:pPr>
              <w:pStyle w:val="Normal"/>
              <w:rPr/>
            </w:pPr>
            <w:r>
              <w:rPr>
                <w:sz w:val="22"/>
                <w:szCs w:val="22"/>
              </w:rPr>
              <w:t>Labial veneer (porcelain laminate) – laborato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emporary crown (fractured too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dditional procedures to construct new crown under existing partial denture framework</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7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ping</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repair,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29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restorative procedur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IV. Endodontics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1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ulp cap - direct (excluding final restor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1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ulp cap - indirect (excluding final restoration)</w:t>
            </w:r>
          </w:p>
        </w:tc>
      </w:tr>
      <w:tr>
        <w:trPr>
          <w:trHeight w:val="102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2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herapeutic pulpotomy (excluding final restoration) - removal of pulp coronal to the dentinocemental junction and application of medicame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2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ulpal debridement, primary and permanent tee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2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ulpal therapy (resorbable filling) - anterior, primary tooth (excluding final restora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2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ulpal therapy (resorbable filling) - posterior, primary tooth (excluding final restor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7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nterior (excluding final restor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4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icuspid (excluding final restor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3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olar (excluding final restora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3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reatment of root canal obstruction; nonsurgical acces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3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complete endodontic therapy; inoperable, unrestorable or fractured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3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ernal root repair of perforation defect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4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45 </w:t>
            </w:r>
          </w:p>
        </w:tc>
        <w:tc>
          <w:tcPr>
            <w:tcW w:w="4396" w:type="dxa"/>
            <w:tcBorders>
              <w:bottom w:val="single" w:sz="4" w:space="0" w:color="000000"/>
              <w:right w:val="single" w:sz="4" w:space="0" w:color="000000"/>
            </w:tcBorders>
            <w:vAlign w:val="bottom"/>
          </w:tcPr>
          <w:p>
            <w:pPr>
              <w:pStyle w:val="Normal"/>
              <w:rPr/>
            </w:pPr>
            <w:r>
              <w:rPr>
                <w:sz w:val="22"/>
                <w:szCs w:val="22"/>
              </w:rPr>
              <w:t>Retreatment of previous root canal therapy – anterior</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4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41 </w:t>
            </w:r>
          </w:p>
        </w:tc>
        <w:tc>
          <w:tcPr>
            <w:tcW w:w="4396" w:type="dxa"/>
            <w:tcBorders>
              <w:bottom w:val="single" w:sz="4" w:space="0" w:color="000000"/>
              <w:right w:val="single" w:sz="4" w:space="0" w:color="000000"/>
            </w:tcBorders>
            <w:vAlign w:val="bottom"/>
          </w:tcPr>
          <w:p>
            <w:pPr>
              <w:pStyle w:val="Normal"/>
              <w:rPr/>
            </w:pPr>
            <w:r>
              <w:rPr>
                <w:sz w:val="22"/>
                <w:szCs w:val="22"/>
              </w:rPr>
              <w:t>Retreatment of previous root canal therapy – bicuspid</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4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89 </w:t>
            </w:r>
          </w:p>
        </w:tc>
        <w:tc>
          <w:tcPr>
            <w:tcW w:w="4396" w:type="dxa"/>
            <w:tcBorders>
              <w:bottom w:val="single" w:sz="4" w:space="0" w:color="000000"/>
              <w:right w:val="single" w:sz="4" w:space="0" w:color="000000"/>
            </w:tcBorders>
            <w:vAlign w:val="bottom"/>
          </w:tcPr>
          <w:p>
            <w:pPr>
              <w:pStyle w:val="Normal"/>
              <w:rPr/>
            </w:pPr>
            <w:r>
              <w:rPr>
                <w:sz w:val="22"/>
                <w:szCs w:val="22"/>
              </w:rPr>
              <w:t>Retreatment of previous root canal therapy – molar</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exification/recalcification - initial visit (apical closure/calcific repair of perforations, root resorption, etc.)</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exification/recalcification - interim medication replacement (apical closure/calcific repair of perforations, root resorption, etc.)</w:t>
            </w:r>
          </w:p>
        </w:tc>
      </w:tr>
      <w:tr>
        <w:trPr>
          <w:trHeight w:val="102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35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exification/recalcification - final visit (includes completed root canal therapy - apical closure/calcific repair of perforations, root resorption, etc.)</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4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7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7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icoectomy/periradicular surgery - anterior</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4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icoectomy/periradicular surgery - bicuspid (first roo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42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icoectomy/periradicular surgery - molar (first roo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42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icoectomy/periradicular surgery (each additional roo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4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trograde filling - per roo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4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oot amputation - per roo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4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3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4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ndodontic endosseous impl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4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entional replantation (including necessary splinting)</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9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procedure for isolation of tooth with rubber da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9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Hemisection (including any root removal), not including root canal therapy</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9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anal preparation and fitting of preformed dowel or pos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39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endodontic procedur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jc w:val="center"/>
              <w:rPr>
                <w:b/>
                <w:b/>
                <w:sz w:val="22"/>
                <w:szCs w:val="22"/>
              </w:rPr>
            </w:pPr>
            <w:r>
              <w:rPr>
                <w:b/>
                <w:sz w:val="22"/>
                <w:szCs w:val="22"/>
              </w:rPr>
              <w:t>V. Periodontics</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ingivectomy or gingivoplasty - Four or more contiguous teeth or bounded teeth spaces per quadrant</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ingivectomy or gingivoplasty - one to three contiguous teeth or bounded teeth spaces per quadr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natomical crown exposure - Four or more contiguous teeth per quadr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3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natomical crown exposure - one to three teeth per quadrant</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1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ingival flap procedure, including root planning - four or more contiguous teeth or bounded teeth spaces per quadrant</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4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ingival flap procedure, including root planning - one to three contiguous teeth or bounded teeth spaces per quadra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4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ically positioned flap</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4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linical crown lengthening - hard tissue</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4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0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sseous surgery (including flap entry and closure) - four or more contiguous teeth or bounded teeth spaces per quadrant</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6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6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5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sseous surgery (including flap entry and closure) - one to three contiguous teeth or bounded teeth spaces per quadra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6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one replacement graft - first site in quadr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6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one replacement graft - each additional site in quadr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6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iologic materials to aid in soft and osseous tissue regenera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6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uided tissue regeneration - resorbable barrier, per sit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6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Guided tissue regeneration - nonresorbable barrier, per site (includes membrane remov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6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revision procedure, per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edicle soft tissue graft procedur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0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ree soft tissue graft procedure (including donor site surgery)</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7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bepithelial connective tissue graft procedures, per tooth</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7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0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istal or proximal wedge procedure (when not performed in conjunction with surgical procedures in the same anatomical area)</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7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oft tissue allograf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27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mbined connective tissue and double pedicle graft, per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3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5 </w:t>
            </w:r>
          </w:p>
        </w:tc>
        <w:tc>
          <w:tcPr>
            <w:tcW w:w="4396" w:type="dxa"/>
            <w:tcBorders>
              <w:bottom w:val="single" w:sz="4" w:space="0" w:color="000000"/>
              <w:right w:val="single" w:sz="4" w:space="0" w:color="000000"/>
            </w:tcBorders>
            <w:vAlign w:val="bottom"/>
          </w:tcPr>
          <w:p>
            <w:pPr>
              <w:pStyle w:val="Normal"/>
              <w:rPr/>
            </w:pPr>
            <w:r>
              <w:rPr>
                <w:sz w:val="22"/>
                <w:szCs w:val="22"/>
              </w:rPr>
              <w:t>Provisional splinting – intracoron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3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ovisional splinting - extracoron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34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eriodontal scaling and root planning - four or more teeth per quadr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34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eriodontal scaling and root planning - one to three teeth, per quadr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35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ull mouth debridement to enable comprehensive evaluation and diagnosis</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38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ocalized delivery of antimicrobial agents via a controlled release vehicle into diseased crevicular tissue, per tooth,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9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eriodontal maintenanc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9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cheduled dressing change (by someone other than treating dentis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49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periodontal procedur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jc w:val="center"/>
              <w:rPr>
                <w:b/>
                <w:b/>
                <w:sz w:val="22"/>
                <w:szCs w:val="22"/>
              </w:rPr>
            </w:pPr>
            <w:r>
              <w:rPr>
                <w:b/>
                <w:sz w:val="22"/>
                <w:szCs w:val="22"/>
              </w:rPr>
              <w:t>VI. Prosthodontics (Removabl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1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8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8 </w:t>
            </w:r>
          </w:p>
        </w:tc>
        <w:tc>
          <w:tcPr>
            <w:tcW w:w="4396" w:type="dxa"/>
            <w:tcBorders>
              <w:bottom w:val="single" w:sz="4" w:space="0" w:color="000000"/>
              <w:right w:val="single" w:sz="4" w:space="0" w:color="000000"/>
            </w:tcBorders>
            <w:vAlign w:val="bottom"/>
          </w:tcPr>
          <w:p>
            <w:pPr>
              <w:pStyle w:val="Normal"/>
              <w:rPr/>
            </w:pPr>
            <w:r>
              <w:rPr>
                <w:sz w:val="22"/>
                <w:szCs w:val="22"/>
              </w:rPr>
              <w:t>Complete denture – maxilla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1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8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2 </w:t>
            </w:r>
          </w:p>
        </w:tc>
        <w:tc>
          <w:tcPr>
            <w:tcW w:w="4396" w:type="dxa"/>
            <w:tcBorders>
              <w:bottom w:val="single" w:sz="4" w:space="0" w:color="000000"/>
              <w:right w:val="single" w:sz="4" w:space="0" w:color="000000"/>
            </w:tcBorders>
            <w:vAlign w:val="bottom"/>
          </w:tcPr>
          <w:p>
            <w:pPr>
              <w:pStyle w:val="Normal"/>
              <w:rPr/>
            </w:pPr>
            <w:r>
              <w:rPr>
                <w:sz w:val="22"/>
                <w:szCs w:val="22"/>
              </w:rPr>
              <w:t>Complete denture – mandibula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1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1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35 </w:t>
            </w:r>
          </w:p>
        </w:tc>
        <w:tc>
          <w:tcPr>
            <w:tcW w:w="4396" w:type="dxa"/>
            <w:tcBorders>
              <w:bottom w:val="single" w:sz="4" w:space="0" w:color="000000"/>
              <w:right w:val="single" w:sz="4" w:space="0" w:color="000000"/>
            </w:tcBorders>
            <w:vAlign w:val="bottom"/>
          </w:tcPr>
          <w:p>
            <w:pPr>
              <w:pStyle w:val="Normal"/>
              <w:rPr/>
            </w:pPr>
            <w:r>
              <w:rPr>
                <w:sz w:val="22"/>
                <w:szCs w:val="22"/>
              </w:rPr>
              <w:t>Immediate denture – maxilla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1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3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mediate denture - mandibular</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2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5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xillary partial denture - resin base (including any conventional clasps, rests and tee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2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dibular partial denture - resin base (including any conventional clasps, rests and teeth)</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21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2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xillary partial denture - cast metal framework with resin denture bases (including any conventional clasps, rests and teeth)</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21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5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8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dibular partial denture - cast metal framework with resin denture bases (including any conventional clasps, rests and tee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22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xillary partial denture - flexible base (including any clasps, rests and tee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22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dibular partial denture - flexible base (including any clasps, rests and tee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28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6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ble unilateral partial denture - one piece cast metal (including clasps and tee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4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djust complete denture - maxilla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4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djust complete denture - mandibula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4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djust partial denture - maxilla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42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djust partial denture - mandibula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5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air broken complete denture bas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5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lace missing or broken teeth - complete denture (each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6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air resin denture bas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6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air cast framework</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6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air or replace broken clasp</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6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lace broken teeth - per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6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dd tooth to existing partial dent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6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dd clasp to existing partial dentur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6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lace all teeth and acrylic on cast metal framework (maxillary)</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6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lace all teeth and acrylic on cast metal framework (mandibula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0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base complete maxillary dent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base complete mandibular dent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base maxillary partial dent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base mandibular partial dent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line complete maxillary denture (chair sid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3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line lower complete mandibular denture (chair sid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line maxillary partial denture (chair sid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4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line mandibular partial denture (chair sid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line complete maxillary denture (laborato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line complete mandibular denture (laborato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line maxillary partial denture (laborato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76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line mandibular partial denture (laborato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erim complete denture (maxilla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erim complete denture (mandibula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erim partial denture (maxilla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erim partial denture (mandibula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issue conditioning, maxillar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issue conditioning, mandibula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6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9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verdenture - complet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6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2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8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verdenture - partial,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6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cision attachment, by report</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6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lacement of replaceable part of semi-precision or precision attachment (male or female compone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7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odification of removable prosthesis following implant surgery</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8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removable prosthodontic procedur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acial moulage (section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acial moulage (complet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1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Nasal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1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uricular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1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rbital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1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cular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1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acial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2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Nasal septal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2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cular prosthesis, interi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2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anial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2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acial augmentation implant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2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Nasal prosthesis, replace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2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uricular prosthesis, replace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2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rbital prosthesis, replace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2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acial prosthesis, replace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3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bturator prosthesis, surgic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3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bturator prosthesis, definitiv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3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bturator prosthesis, modifica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3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dibular resection prosthesis with guide flang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3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dibular resection prosthesis without guide flang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3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bturator/prosthesis, interi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3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rismus appliance (not for TM treat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eeding aid</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peech aid prosthesis, pediatric</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5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peech aid prosthesis, adul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5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alatal augmentation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5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alatal lift prosthesis, definitiv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5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alatal lift prosthesis, interi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5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alatal lift prosthesis, modific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peech aid prosthesis, modific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8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st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8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adiation carrie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8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adiation shield</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8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adiation cone locato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8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luoride gel carrie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8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mmissure spli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8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spli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59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maxillofacial prosthesis,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rPr>
                <w:b/>
                <w:b/>
                <w:sz w:val="22"/>
                <w:szCs w:val="22"/>
              </w:rPr>
            </w:pPr>
            <w:r>
              <w:rPr>
                <w:b/>
                <w:sz w:val="22"/>
                <w:szCs w:val="22"/>
              </w:rPr>
              <w:t>VII. Implant Servi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7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7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placement of implant body: endosteal impl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placement of interim implant body for transitional prosthesis: endosteal impla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2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3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placement: eposteal impla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placement: transosteal impl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5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abutment supported removable denture for completely edentulous arc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5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I.C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abutment supported removable denture for partially edentulous arc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5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ental implant supported connecting ba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5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3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fabricated abutment - includes place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5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7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ustom abutment - includes place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5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8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porcelain/ceramic crow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5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0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9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porcelain fused to metal crown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7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porcelain fused to metal crown (predominantly bas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0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1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porcelain fused to metal crown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1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9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cast metal crown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I.C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cast metal crown (predominantly bas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9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cast metal crown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1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 supported porcelain/ceramic crow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1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4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 supported porcelain fused to metal crown (titanium, titanium alloy,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2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6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 supported metal crown (titanium, titanium alloy,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I.C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retainer for porcelain/ceramic FPD</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6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I.C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retainer for porcelain fused to metal FPD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I.C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retainer for porcelain fused to metal FPD (predominantly bas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I.C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retainer for porcelain fused to metal FPD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I.C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retainer for cast  metal FPD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I.C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retainer for cast  metal FPD (predominantly bas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retainer for cast metal FPD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 supported retainer for ceramic FPD</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 supported retainer for porcelain fused to metal FPD (titanium, titanium alloy, or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 supported retainer for cast metal FPD (titanium, titanium alloy, or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abutment supported fixed denture for completely edentulous arc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7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abutment supported fixed denture for partially edentulous arch</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 maintenance procedures, including removal of prosthesis, cleansing of prosthesis and abutments, reinsertion of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air implant supported prosthesis, by report</w:t>
            </w:r>
          </w:p>
        </w:tc>
      </w:tr>
      <w:tr>
        <w:trPr>
          <w:trHeight w:val="102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9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lacement of semi-precision or precision attachment (male or female component) of implant/abutment supported prosthesis, per attach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9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cement implant/abutment supported crow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9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cement implant/abutment supported fixed partial dent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9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crown - (titaniu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09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air implant abutment,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10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 removal,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1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adiographic/surgical implant index, by repor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19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butment supported retainer crown for FPD - (titaniu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1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implant procedur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0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indirect resin based composit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4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cast hig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4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6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cast predominant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8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7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cast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1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pPr>
            <w:r>
              <w:rPr>
                <w:sz w:val="22"/>
                <w:szCs w:val="22"/>
              </w:rPr>
              <w:t>Pontic – titaniu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9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porcelain fused to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4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porcelain fused to predominant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4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3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porcelain fused to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4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porcelain/ceramic</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5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resin with hig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resin with predominant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ntic - resin wit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25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ovisional pontic</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54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tainer - cast metal for resin bonded fixed prosthesi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54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tainer - porcelain/ceramic for resin bonded fixed prosth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porcelain/ceramic, two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porcelain/ceramic, three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cast high noble metal, two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cast high noble metal, three or more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cast predominantly base metal, two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cast predominantly base metal, three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cast noble metal, two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lay - cast noble metal, three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porcelain/ceramic, two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0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porcelain/ceramic, three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cast high noble metal, two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cast high noble metal, three or more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cast predominantly base metal, two surf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1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cast predominantly base metal, three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1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cast noble metal, two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1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nlay - cast noble metal, three or more surfac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2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pPr>
            <w:r>
              <w:rPr>
                <w:sz w:val="22"/>
                <w:szCs w:val="22"/>
              </w:rPr>
              <w:t>Inlay – titaniu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63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pPr>
            <w:r>
              <w:rPr>
                <w:sz w:val="22"/>
                <w:szCs w:val="22"/>
              </w:rPr>
              <w:t>Onlay – titaniu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pPr>
            <w:r>
              <w:rPr>
                <w:sz w:val="22"/>
                <w:szCs w:val="22"/>
              </w:rPr>
              <w:t>Crown – indirect resin based composit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7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resin with hig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1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resin with predominant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2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resin wit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porcelain/ceramic</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porcelain fused to high noble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porcelain fused to predominant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3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porcelain fused to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1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3/4 cast hig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8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3/4 cast predominate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8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3/4 cast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8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3/4 porcelain/ceramic</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5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9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full cast high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9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6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full cast predominantly bas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9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4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0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rown - full cast noble me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9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ovisional retainer crow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79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pPr>
            <w:r>
              <w:rPr>
                <w:sz w:val="22"/>
                <w:szCs w:val="22"/>
              </w:rPr>
              <w:t>Crown – titaniu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nnector ba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cement bridg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tress breake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cision attachme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0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ost and core in addition to fixed partial denture retainer, indirectly fabricated</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7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fabricated post and core in addition to bridge retaine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7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re build up for retainer, including any pin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7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ping - meta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7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ach additional indirectly fabricated post - same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7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ach additional prefabricated post - same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ridge repair,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8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ediatric partial denture, fixed</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69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fixed prosthodontic procedur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rPr>
                <w:b/>
                <w:b/>
                <w:sz w:val="22"/>
                <w:szCs w:val="22"/>
              </w:rPr>
            </w:pPr>
            <w:r>
              <w:rPr>
                <w:b/>
                <w:sz w:val="22"/>
                <w:szCs w:val="22"/>
              </w:rPr>
              <w:t xml:space="preserve">X. Exodontic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1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traction, coronal remnants - deciduous too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1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traction, erupted tooth or exposed root (elevation and/or forceps removal)</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removal of erupted tooth requiring elevation of mucoperiosteal flap and removal of bone and/or section of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impacted tooth - soft tissu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impacted tooth - partially bon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7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impacted tooth - completely bony</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4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0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impacted tooth - completely bony, with unusual surgical complication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removal of residual tooth roots (cutting proced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ral antral fistula clos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6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imary closure of a sinus perfora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ooth reimplantation and/or stabilization of accidentally evulsed or displaced tooth</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7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ooth transplantation (includes reimplantation from one site to another and splinting and/or stabiliz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access of an unerupted too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8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obilization of erupted or malpositioned tooth to aid erup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8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lacement of device to facilitate eruption of impacted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8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iopsy of oral tissue - hard (bone,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8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iopsy of oral tissue - sof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8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foliative cytological sample colle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8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rush biopsy - transepithelial sample colle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repositioning of tee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9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ransseptal fiberotomy/supra crestal fiberotomy, by report</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9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placement: temporary anchorage device (screw retained plate) requiring surgical flap</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9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placement: temporary anchorage device requiring surgical flap</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29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placement: temporary anchorage device without surgical flap</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3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lveoloplasty in conjunction with extractions-four or more teeth or tooth spaces, per quadr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3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lveoloplasty in conjunction with extractions - one to three teeth or tooth spaces, per quadr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3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lveoloplasty not in conjunction with extractions-four or more teeth or tooth spaces, per quadrant</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3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lveoloplasty not in conjunction with extractions - one to three teeth or tooth spaces, per quadra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3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9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Vestibuloplasty - ridge extension (second epithelialization)</w:t>
            </w:r>
          </w:p>
        </w:tc>
      </w:tr>
      <w:tr>
        <w:trPr>
          <w:trHeight w:val="102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3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7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3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Vestibuloplasty - ridge extension (including soft tissue grafts, muscle reattachments, revision of soft tissue attachment and management of hypertrophied and hyperplastic tissu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benign lesion up to 1.25 c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benign lesion greater than 1.25 c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benign lesion, complicated</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1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malignant lesion up to 1.25 c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1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malignant lesion greater than 1.25 c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1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malignant lesion, complicated</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malignant tumor - lesion diameter up to 1.25 c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4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3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malignant tumor - lesion diameter greater than 1.25 c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benign odontogenic cyst or tumor - lesion diameter up to 1.25 c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benign odontogenic cyst or tumor - lesion diameter greater than 1.25 c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benign nonodontogenic cyst or tumor - lesion diameter up to 1.25 c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6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benign nonodontogenic cyst or tumor - lesion diameter greater than 1.25 c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6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estruction of lesion(s) by physical or chemical method, by repor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lateral exostosis (maxilla or mandibl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7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torus palatinu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7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torus mandibular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8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reduction of osseous tuberosit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4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adical resection of maxilla or mandibl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5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cision and drainage of abscess - intraoral soft tissue</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5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cision and drainage of abscess - intraoral soft tissue - complicated (includes drainage of multiple fascial sp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5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cision and drainage of abscess - extraoral soft tissue</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5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cision and drainage of abscess - extraoral soft tissue - complicated (includes drainage of multiple fascial spa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5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foreign body from mucosa, skin, or subcutaneous alveolar tissu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5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3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4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l of reaction-producing foreign bodies, musculoskeletal syste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5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artial ostectomy/sequestrectomy for removal of nonvital bon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5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xillary sinusotomy for removal of tooth fragment or foreign body</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6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6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0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xilla - open reduction (teeth immobilized, if prese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6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xilla - closed reduction (teeth immobilized, if prese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6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2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dible - open reduction (teeth immobilized, if prese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6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8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dible - closed reduction (teeth immobilized, if pres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6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3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lar and/or zygomatic arch - open redu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6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lar and/or zygomatic arch - closed reduc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6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lveolus - closed reduction, may include stabilization of tee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6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lveolus - open reduction, may include stabilization of tee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6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acial bones - complicated reduction with fixation and multiple surgical approach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7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6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04 </w:t>
            </w:r>
          </w:p>
        </w:tc>
        <w:tc>
          <w:tcPr>
            <w:tcW w:w="4396" w:type="dxa"/>
            <w:tcBorders>
              <w:bottom w:val="single" w:sz="4" w:space="0" w:color="000000"/>
              <w:right w:val="single" w:sz="4" w:space="0" w:color="000000"/>
            </w:tcBorders>
            <w:vAlign w:val="bottom"/>
          </w:tcPr>
          <w:p>
            <w:pPr>
              <w:pStyle w:val="Normal"/>
              <w:rPr/>
            </w:pPr>
            <w:r>
              <w:rPr>
                <w:sz w:val="22"/>
                <w:szCs w:val="22"/>
              </w:rPr>
              <w:t>Maxilla – open redu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7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xilla - closed redu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7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2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dible - open redu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7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8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dible - closed redu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7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3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lar and/or zygomatic arch - open redu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7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lar and/or zygomatic arch - closed redu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7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lveolus - open reduction stabilization of tee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7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lveolus, closed reduction stabilization of teeth</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7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acial bones - complicated reduction with fixation and multiple surgical approach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1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pen reduction of disloc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losed reduction of disloc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anipulation under anesthesia</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3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ndylectom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discectomy; with/without impla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isc repair</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5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ynovectom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5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Myotom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5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Joint reconstruc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rthrotom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6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rthroplast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rthrocentesi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Nonarthroscopic lysis and lavag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7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rthroscopy - diagnosis, with or without biopsy</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7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rthroscopy - surgical: lavage and lysis of adhesion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7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rthroscopy - surgical: disc repositioning and stabiliza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7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rthroscopy - surgical: synovectom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7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rthroscopy - surgical: discectom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7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rthroscopy - surgical: debridemen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cclusal orthotic applianc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8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TMD therapy,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ture of recent small wounds up to 5 c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mplicated suture - up to 5 cm</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mplicated suture - greater than 5 cm</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kin graft (identify defect covered, location and type of graf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steoplasty - for orthognathic deformiti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4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steotomy - mandibular rami</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4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3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0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steotomy - mandibular rami with bone graft; includes obtaining the graf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4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4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8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steotomy-segmented or subapic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4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4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4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steotomy - body of mandibl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4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eFort I (maxilla - tot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4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eFort I (maxilla - segmented)</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4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eFort II or LeFort III (osteoplasty of facial bones for midface hypoplasia or retrusion) - without bone graf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4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eFort II or LeFort III - with bone graft</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3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sseous, osteoperiosteal, or cartilage graft of the mandible or maxilla-autogenous or nonautogenous, by repor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inus augmentation with bone or bone substitut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5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one replacement graft for ridge preservation - per sit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5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air of maxillofacial soft and/or hard tissue defec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renulectomy (frenectomy or frenotomy) - separate proced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6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renuloplast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3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hyperplastic tissue - per arc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pericoronal gingival</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7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urgical reduction of fibrous tuberosit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ialolithotom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8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05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cision of salivary gland,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8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7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ialodochoplast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8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0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losure of salivary fistula</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mergency tracheotom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9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ronoidectomy</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9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Synthetic graft - mandible or facial bones, by repor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9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mplant - mandible for augmentation purposes (excluding alveolar ridge), by repor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9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pliance removal (not by dentist who placed appliance), includes removal of archbar</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9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raoral placement of a fixation device not in conjunction with a fract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79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oral surgery procedur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rPr>
                <w:b/>
                <w:b/>
                <w:sz w:val="22"/>
                <w:szCs w:val="22"/>
              </w:rPr>
            </w:pPr>
            <w:r>
              <w:rPr>
                <w:b/>
                <w:sz w:val="22"/>
                <w:szCs w:val="22"/>
              </w:rPr>
              <w:t>XI. Orthodontic</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0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imited orthodontic treatment of the primary denti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0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imited orthodontic treatment of the transitional denti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0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imited orthodontic treatment of the adolescent denti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0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imited orthodontic treatment of the adult denti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0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erceptive orthodontic treatment of the primary denti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0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erceptive orthodontic treatment of the transitional denti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0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mprehensive orthodontic treatment of the transitional denti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0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4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1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mprehensive orthodontic treatment of the adolescent denti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0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mprehensive orthodontic treatment of the adult dentitio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2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movable appliance therap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2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ixed appliance therap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6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reorthodontic treatment visi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6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eriodic orthodontic treatment visit (as part of contrac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68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rthodontic retention (removal of appliances, construction and placement of retainer(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6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rthodontic treatment (alternative billing to a contract fe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69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air of orthodontic applianc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69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lacement of lost or broken retainer</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69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bonding or recementing; and/or repair, as required, of fixed retainer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89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orthodontic procedure,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396" w:type="dxa"/>
            <w:tcBorders>
              <w:bottom w:val="single" w:sz="4" w:space="0" w:color="000000"/>
              <w:right w:val="single" w:sz="4" w:space="0" w:color="000000"/>
            </w:tcBorders>
            <w:vAlign w:val="bottom"/>
          </w:tcPr>
          <w:p>
            <w:pPr>
              <w:pStyle w:val="Normal"/>
              <w:rPr>
                <w:b/>
                <w:b/>
                <w:sz w:val="22"/>
                <w:szCs w:val="22"/>
              </w:rPr>
            </w:pPr>
            <w:r>
              <w:rPr>
                <w:b/>
                <w:sz w:val="22"/>
                <w:szCs w:val="22"/>
              </w:rPr>
              <w:t>XII. Adjunctive General Servic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1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Palliative (emergency) treatment of dental pain - minor procedur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1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ixed partial denture sectioning</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ocal anesthesia not in conjunction with operative or surgical procedur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gional block anesthesia</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rigeminal division block anesthesia</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1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Local anesthesia</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eep sedation/general anesthesia - first 30 minut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2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4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Deep sedation/general anesthesia - each additional 15 minut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nalgesia, anxiolysis, inhalation of nitrous oxide</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4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8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1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ravenous conscious sedation/analgesia - first 30 minute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4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ravenous conscious sedation/analgesia - each additional 15 minute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24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Nonintravenous conscious sedation</w:t>
            </w:r>
          </w:p>
        </w:tc>
      </w:tr>
      <w:tr>
        <w:trPr>
          <w:trHeight w:val="76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3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onsultation-diagnostic service provided by dentist or physician other than requesting dentist or physician</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410</w:t>
            </w:r>
          </w:p>
        </w:tc>
        <w:tc>
          <w:tcPr>
            <w:tcW w:w="986" w:type="dxa"/>
            <w:tcBorders>
              <w:bottom w:val="single" w:sz="4" w:space="0" w:color="000000"/>
              <w:right w:val="single" w:sz="4" w:space="0" w:color="000000"/>
            </w:tcBorders>
            <w:vAlign w:val="bottom"/>
          </w:tcPr>
          <w:p>
            <w:pPr>
              <w:pStyle w:val="Normal"/>
              <w:jc w:val="right"/>
              <w:rPr/>
            </w:pPr>
            <w:r>
              <w:rPr>
                <w:sz w:val="22"/>
                <w:szCs w:val="22"/>
              </w:rPr>
              <w:t xml:space="preserve">$36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House/extended care facility call, once per facility per day</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4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Hospital call</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4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ffice visit for observation (during regularly scheduled hours) - no other services performed</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4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ffice visit - after regularly scheduled hours</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4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Case presentation, detailed and extensive treatment planning</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6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herapeutic parenteral drug, single administrat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6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herapeutic parenteral drugs, two or more administrations, different medication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6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ther drugs and/or medicaments,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plication of desensitizing medicamen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1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Application of desensitizing resin for cervical and/or root surface, per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2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3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3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Behavior management, by report</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3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Treatment of complications (postsurgical) - unusual circumstances,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08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cclusal guards, by report</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4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Fabrication of athletic mouthguard</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4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Repair and/or reline of occlusal guard</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cclusion analysis - mounted cas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0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cclusal adjustment - limited</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9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9 </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cclusal adjustment - complet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7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namel microabrasion</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7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Odontoplasty 1-2 teeth; includes removal of enamel projections</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7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ternal bleaching - per arc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7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External bleaching - per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7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Internal bleaching - per tooth</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999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I.C.</w:t>
            </w:r>
          </w:p>
        </w:tc>
        <w:tc>
          <w:tcPr>
            <w:tcW w:w="4396" w:type="dxa"/>
            <w:tcBorders>
              <w:bottom w:val="single" w:sz="4" w:space="0" w:color="000000"/>
              <w:right w:val="single" w:sz="4" w:space="0" w:color="000000"/>
            </w:tcBorders>
            <w:vAlign w:val="bottom"/>
          </w:tcPr>
          <w:p>
            <w:pPr>
              <w:pStyle w:val="Normal"/>
              <w:rPr>
                <w:sz w:val="22"/>
                <w:szCs w:val="22"/>
              </w:rPr>
            </w:pPr>
            <w:r>
              <w:rPr>
                <w:sz w:val="22"/>
                <w:szCs w:val="22"/>
              </w:rPr>
              <w:t>Unspecified adjunctive procedure, by report</w:t>
            </w:r>
          </w:p>
        </w:tc>
      </w:tr>
    </w:tbl>
    <w:p>
      <w:pPr>
        <w:pStyle w:val="Normal"/>
        <w:suppressAutoHyphens w:val="true"/>
        <w:rPr>
          <w:sz w:val="22"/>
          <w:szCs w:val="22"/>
          <w:u w:val="single"/>
        </w:rPr>
      </w:pPr>
      <w:r>
        <w:rPr>
          <w:sz w:val="22"/>
          <w:szCs w:val="22"/>
          <w:u w:val="single"/>
        </w:rPr>
      </w:r>
    </w:p>
    <w:p>
      <w:pPr>
        <w:pStyle w:val="Normal"/>
        <w:suppressAutoHyphens w:val="true"/>
        <w:rPr>
          <w:sz w:val="22"/>
          <w:szCs w:val="22"/>
          <w:u w:val="single"/>
        </w:rPr>
      </w:pPr>
      <w:r>
        <w:rPr>
          <w:sz w:val="22"/>
          <w:szCs w:val="22"/>
          <w:u w:val="single"/>
        </w:rPr>
      </w:r>
    </w:p>
    <w:p>
      <w:pPr>
        <w:pStyle w:val="Normal"/>
        <w:suppressAutoHyphens w:val="true"/>
        <w:rPr>
          <w:sz w:val="22"/>
          <w:szCs w:val="22"/>
        </w:rPr>
      </w:pPr>
      <w:r>
        <w:rPr>
          <w:sz w:val="22"/>
          <w:szCs w:val="22"/>
          <w:u w:val="single"/>
        </w:rPr>
        <w:t>14.06:   Allowable Fees:  Hospital Services</w:t>
      </w:r>
    </w:p>
    <w:p>
      <w:pPr>
        <w:pStyle w:val="Normal"/>
        <w:suppressAutoHyphens w:val="true"/>
        <w:rPr>
          <w:sz w:val="22"/>
          <w:szCs w:val="22"/>
        </w:rPr>
      </w:pPr>
      <w:r>
        <w:rPr>
          <w:sz w:val="22"/>
          <w:szCs w:val="22"/>
        </w:rPr>
      </w:r>
    </w:p>
    <w:p>
      <w:pPr>
        <w:pStyle w:val="Normal"/>
        <w:suppressAutoHyphens w:val="true"/>
        <w:ind w:left="720" w:hanging="0"/>
        <w:rPr/>
      </w:pPr>
      <w:r>
        <w:rPr>
          <w:sz w:val="22"/>
          <w:szCs w:val="22"/>
        </w:rPr>
        <w:t xml:space="preserve">Maximum allowable fees for professional services rendered in a hospital setting are governed under 114.3 CMR 16.00: </w:t>
      </w:r>
      <w:r>
        <w:rPr>
          <w:i/>
          <w:sz w:val="22"/>
          <w:szCs w:val="22"/>
        </w:rPr>
        <w:t>Surgery and Related Anesthesia Care</w:t>
      </w:r>
      <w:r>
        <w:rPr>
          <w:sz w:val="22"/>
          <w:szCs w:val="22"/>
        </w:rPr>
        <w:t xml:space="preserve">, 114.3 CMR 18.00: </w:t>
      </w:r>
      <w:r>
        <w:rPr>
          <w:i/>
          <w:sz w:val="22"/>
          <w:szCs w:val="22"/>
        </w:rPr>
        <w:t>Radiology</w:t>
      </w:r>
      <w:r>
        <w:rPr>
          <w:sz w:val="22"/>
          <w:szCs w:val="22"/>
        </w:rPr>
        <w:t xml:space="preserve">, and 114.3 CMR 17.00: </w:t>
      </w:r>
      <w:r>
        <w:rPr>
          <w:i/>
          <w:sz w:val="22"/>
          <w:szCs w:val="22"/>
        </w:rPr>
        <w:t>Medical and Related Anesthesia Care</w:t>
      </w:r>
      <w:r>
        <w:rPr>
          <w:sz w:val="22"/>
          <w:szCs w:val="22"/>
        </w:rPr>
        <w: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u w:val="single"/>
        </w:rPr>
        <w:t>14.07:   Severability of the Provisions of 114.3 CMR 14.00</w:t>
      </w:r>
    </w:p>
    <w:p>
      <w:pPr>
        <w:pStyle w:val="Normal"/>
        <w:suppressAutoHyphens w:val="true"/>
        <w:rPr>
          <w:sz w:val="22"/>
          <w:szCs w:val="22"/>
        </w:rPr>
      </w:pPr>
      <w:r>
        <w:rPr>
          <w:sz w:val="22"/>
          <w:szCs w:val="22"/>
        </w:rPr>
      </w:r>
    </w:p>
    <w:p>
      <w:pPr>
        <w:pStyle w:val="Normal"/>
        <w:suppressAutoHyphens w:val="true"/>
        <w:ind w:left="720" w:hanging="0"/>
        <w:rPr>
          <w:sz w:val="22"/>
          <w:szCs w:val="22"/>
        </w:rPr>
      </w:pPr>
      <w:r>
        <w:rPr>
          <w:sz w:val="22"/>
          <w:szCs w:val="22"/>
        </w:rPr>
        <w:t>The provisions of 114.3 CMR 14.00 are severable and if any provisions of 114.3 CMR 14.00 or application of such provision to any eligible dental service provider or any such circumstances are held to be invalid or unconstitutional, such invalidity will not be construed to affect the validity or constitutionality of any remaining provisions to any eligible dental service providers or circumstances other than those held invalid.</w:t>
      </w:r>
    </w:p>
    <w:p>
      <w:pPr>
        <w:pStyle w:val="Normal"/>
        <w:suppressAutoHyphens w:val="true"/>
        <w:ind w:left="720" w:hanging="0"/>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REGULATORY AUTHORITY</w:t>
      </w:r>
    </w:p>
    <w:p>
      <w:pPr>
        <w:pStyle w:val="Normal"/>
        <w:suppressAutoHyphens w:val="true"/>
        <w:rPr>
          <w:sz w:val="22"/>
          <w:szCs w:val="22"/>
        </w:rPr>
      </w:pPr>
      <w:r>
        <w:rPr>
          <w:sz w:val="22"/>
          <w:szCs w:val="22"/>
        </w:rPr>
      </w:r>
    </w:p>
    <w:p>
      <w:pPr>
        <w:pStyle w:val="Normal"/>
        <w:suppressAutoHyphens w:val="true"/>
        <w:ind w:left="720" w:hanging="0"/>
        <w:rPr>
          <w:sz w:val="22"/>
          <w:szCs w:val="22"/>
        </w:rPr>
      </w:pPr>
      <w:r>
        <w:rPr>
          <w:sz w:val="22"/>
          <w:szCs w:val="22"/>
        </w:rPr>
        <w:t>114.3 CMR 14.00:   M.G.L. c. 118G</w:t>
      </w:r>
    </w:p>
    <w:p>
      <w:pPr>
        <w:pStyle w:val="Normal"/>
        <w:suppressAutoHyphens w:val="true"/>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114.3 CMR DIVISION OF HEALTH CARE FINANCE AND POLICY</w:t>
    </w:r>
  </w:p>
  <w:p>
    <w:pPr>
      <w:pStyle w:val="Header"/>
      <w:jc w:val="center"/>
      <w:rPr>
        <w:sz w:val="22"/>
      </w:rPr>
    </w:pPr>
    <w:r>
      <w:rPr>
        <w:sz w:val="22"/>
      </w:rPr>
    </w:r>
  </w:p>
  <w:p>
    <w:pPr>
      <w:pStyle w:val="Normal"/>
      <w:suppressAutoHyphens w:val="true"/>
      <w:jc w:val="center"/>
      <w:rPr>
        <w:sz w:val="24"/>
      </w:rPr>
    </w:pPr>
    <w:r>
      <w:rPr>
        <w:sz w:val="24"/>
      </w:rPr>
      <w:t xml:space="preserve">114.3 CMR 14.00: Dental Services </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1890"/>
        </w:tabs>
        <w:ind w:left="1890" w:hanging="45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5"/>
      <w:numFmt w:val="decimal"/>
      <w:lvlText w:val="(%1)"/>
      <w:lvlJc w:val="left"/>
      <w:pPr>
        <w:tabs>
          <w:tab w:val="num" w:pos="1890"/>
        </w:tabs>
        <w:ind w:left="1890" w:hanging="450"/>
      </w:pPr>
      <w:rPr/>
    </w:lvl>
  </w:abstractNum>
  <w:abstractNum w:abstractNumId="6">
    <w:lvl w:ilvl="0">
      <w:start w:val="1"/>
      <w:numFmt w:val="none"/>
      <w:suff w:val="nothing"/>
      <w:lvlText w:val="(2)"/>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outlineLvl w:val="2"/>
    </w:pPr>
    <w:rPr>
      <w:rFonts w:ascii="Book Antiqua" w:hAnsi="Book Antiqua" w:cs="Book Antiqua"/>
      <w: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suppressAutoHyphens w:val="true"/>
      <w:jc w:val="right"/>
      <w:outlineLvl w:val="4"/>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43:00Z</dcterms:created>
  <dc:creator>NPANARO</dc:creator>
  <dc:description/>
  <dc:language>en-US</dc:language>
  <cp:lastModifiedBy>Administrator</cp:lastModifiedBy>
  <cp:lastPrinted>2017-02-15T06:30:00Z</cp:lastPrinted>
  <dcterms:modified xsi:type="dcterms:W3CDTF">2017-04-13T14:43:00Z</dcterms:modified>
  <cp:revision>2</cp:revision>
  <dc:subject/>
  <dc:title>Procedure Code</dc:title>
</cp:coreProperties>
</file>