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eau of Health Care Safety and Quality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 Chauncy Street, Boston, MA 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reau of Health Care Safety and Quality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9 Chauncy Street, Boston, MA 02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morandum: 15-10-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o: </w:t>
        <w:tab/>
        <w:t>Acute Care Hospitals, Chief Executive Officer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cute Care Hospitals, Emergency Department Director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cute Care Hospitals, Data Reporting Manag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 Eric Sheehan, J.D., Interim Director, Bureau of Health Care Safety and Qual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: October 1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 xml:space="preserve">Emergency Department Data Collection: ICD-10 Code Conver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purpose of this memorandum is to communicate the change in reporting the Department of Public Health (“Department”) is making to the emergency department data collection process as a result of the transition from ICD-9 to ICD-10 as the medical code set for medical diagnoses and inpatient hospital procedu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 2009, acute care hospitals have been required to submit emergency department data elements on a monthly basis to the Department.  Data is due to the Department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each month.  This requirement, which will not change as a result of the transition to ICD-10, is outlined in </w:t>
      </w:r>
      <w:hyperlink r:id="rId3">
        <w:r>
          <w:rPr>
            <w:rStyle w:val="InternetLink"/>
            <w:szCs w:val="24"/>
          </w:rPr>
          <w:t>circular letter 12-01-555</w:t>
        </w:r>
      </w:hyperlink>
      <w:r>
        <w:rPr>
          <w:szCs w:val="24"/>
        </w:rPr>
        <w:t xml:space="preserve">, dated February 1, 2012.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 12-01-555, it advises acute care hospitals to report data on the “behavioral health diagnosis” elements based on the ICD-9 code of 290.0-319.  The Department has done an analysis of the impact of the transition to ICD-10 on the reporting of behavioral health emergency department information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attached table lists the ICD-10 codes with reference to the previous, corresponding ICD-9 codes.  </w:t>
      </w:r>
      <w:r>
        <w:rPr>
          <w:b/>
          <w:szCs w:val="24"/>
        </w:rPr>
        <w:t>Please refer to the new ICD-10 codes for reporting purposes as of October 1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 a reminder, all hospital data should be submitted as a spreadsheet file via email to </w:t>
      </w:r>
      <w:hyperlink r:id="rId4">
        <w:r>
          <w:rPr>
            <w:rStyle w:val="InternetLink"/>
            <w:szCs w:val="24"/>
          </w:rPr>
          <w:t>dph-eddata@massmail.state.ma.us</w:t>
        </w:r>
      </w:hyperlink>
      <w:r>
        <w:rPr>
          <w:szCs w:val="24"/>
        </w:rPr>
        <w:t xml:space="preserve">.    </w:t>
      </w:r>
      <w:r>
        <w:rPr/>
        <w:t xml:space="preserve">Any inquiries to the Department on this reporting may be directed to this email addres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eohhs/docs/dph/quality/hcq-circular-letters/2012/dhcq-1201555.pdf" TargetMode="External"/><Relationship Id="rId4" Type="http://schemas.openxmlformats.org/officeDocument/2006/relationships/hyperlink" Target="mailto:dph-eddata@massmail.state.m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9:00Z</dcterms:created>
  <dc:creator>Kyle Marshall</dc:creator>
  <dc:description/>
  <dc:language>en-US</dc:language>
  <cp:lastModifiedBy> </cp:lastModifiedBy>
  <cp:lastPrinted>2015-10-13T08:16:00Z</cp:lastPrinted>
  <dcterms:modified xsi:type="dcterms:W3CDTF">2015-10-20T14:59:00Z</dcterms:modified>
  <cp:revision>2</cp:revision>
  <dc:subject/>
  <dc:title/>
</cp:coreProperties>
</file>