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eau of Health Care Safety and Quality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 Chauncy Street, Boston, MA 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reau of Health Care Safety and Quality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9 Chauncy Street, Boston, MA 02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morandum: 15-10-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o: </w:t>
        <w:tab/>
        <w:t>Acute Care Hospitals, Chief Executive Officer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cute Care Hospitals, Data Reporting Manager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cute Care Hospitals, Quality Improvement Manag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 Eric Sheehan, J.D., Interim Director, Bureau of Health Care Safety and Qual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: October 1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 xml:space="preserve">Primary Stroke Services: ICD-10 Code Convers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purpose of this memorandum is to communicate the change in data reporting by hospitals licensed as Primary Stroke Service (PSS) facilities as a result of the transition from ICD-9 to ICD-10 as the medical code set for medical diagnoses and inpatient hospital procedu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Department of Public Health (“Department”) has done an analysis of the impact of this transition on the mandated reporting of certain stroke-related information by PSS hospitals.  The Department works closely with Quintiles, formerly known as Outcome Sciences, and contracts with Quintiles to collect PSS-specific information on behalf of the Department.  None of these reporting requirements will change as a result of the transition to ICD-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attached table lists the ICD-10 codes with reference to the previous, corresponding ICD-9 codes.  </w:t>
      </w:r>
      <w:r>
        <w:rPr>
          <w:b/>
          <w:szCs w:val="24"/>
        </w:rPr>
        <w:t>Please refer to the new ICD-10 codes for reporting purposes as of October 1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r additional information, please feel free to review the guidance on Quintiles’ website: </w:t>
      </w:r>
      <w:hyperlink r:id="rId3">
        <w:r>
          <w:rPr>
            <w:rStyle w:val="InternetLink"/>
          </w:rPr>
          <w:t>https://qi.outcome.com/login.html</w:t>
        </w:r>
      </w:hyperlink>
      <w:r>
        <w:rPr/>
        <w:t xml:space="preserve">.  Any inquiries to the Department may be directed to Phil Mello at </w:t>
      </w:r>
      <w:hyperlink r:id="rId4">
        <w:r>
          <w:rPr>
            <w:rStyle w:val="InternetLink"/>
          </w:rPr>
          <w:t>phil.mello@state.ma.us</w:t>
        </w:r>
      </w:hyperlink>
      <w:r>
        <w:rPr/>
        <w:t xml:space="preserve">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i.outcome.com/login.html" TargetMode="External"/><Relationship Id="rId4" Type="http://schemas.openxmlformats.org/officeDocument/2006/relationships/hyperlink" Target="mailto:phil.mello@state.m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1:00Z</dcterms:created>
  <dc:creator>Kyle Marshall</dc:creator>
  <dc:description/>
  <dc:language>en-US</dc:language>
  <cp:lastModifiedBy> </cp:lastModifiedBy>
  <cp:lastPrinted>2015-10-13T08:22:00Z</cp:lastPrinted>
  <dcterms:modified xsi:type="dcterms:W3CDTF">2015-10-20T15:01:00Z</dcterms:modified>
  <cp:revision>2</cp:revision>
  <dc:subject/>
  <dc:title/>
</cp:coreProperties>
</file>