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2/9/2021</w:t>
      </w:r>
    </w:p>
    <w:p>
      <w:pPr>
        <w:pStyle w:val="Normal"/>
        <w:rPr/>
      </w:pPr>
      <w:r>
        <w:rPr>
          <w:b/>
        </w:rPr>
        <w:t>Recorder:</w:t>
      </w:r>
      <w:r>
        <w:rPr/>
        <w:t xml:space="preserve"> Dan Sontag</w:t>
        <w:tab/>
      </w:r>
    </w:p>
    <w:p>
      <w:pPr>
        <w:pStyle w:val="Normal"/>
        <w:rPr/>
      </w:pPr>
      <w:r>
        <w:rPr>
          <w:b/>
        </w:rPr>
        <w:t>Attendees:</w:t>
      </w:r>
      <w:r>
        <w:rPr/>
        <w:t xml:space="preserve">  Lisa Yin, Judi Fonsh, Lu Plump, Nicole Guertin, Deb McLaughlin, Cheryl Pascucci &amp; Dan Sontag</w:t>
      </w:r>
    </w:p>
    <w:p>
      <w:pPr>
        <w:pStyle w:val="Normal"/>
        <w:rPr/>
      </w:pPr>
      <w:r>
        <w:rPr>
          <w:b/>
        </w:rPr>
        <w:t>Next Meeting date/time</w:t>
      </w:r>
      <w:r>
        <w:rPr/>
        <w:t xml:space="preserve">: </w:t>
      </w:r>
    </w:p>
    <w:p>
      <w:pPr>
        <w:pStyle w:val="Normal"/>
        <w:rPr>
          <w:b/>
          <w:b/>
        </w:rPr>
      </w:pPr>
      <w:r>
        <w:rPr>
          <w:b/>
        </w:rPr>
      </w:r>
    </w:p>
    <w:tbl>
      <w:tblPr>
        <w:tblW w:w="13338" w:type="dxa"/>
        <w:jc w:val="left"/>
        <w:tblInd w:w="-113" w:type="dxa"/>
        <w:tblLayout w:type="fixed"/>
        <w:tblCellMar>
          <w:top w:w="0" w:type="dxa"/>
          <w:left w:w="108" w:type="dxa"/>
          <w:bottom w:w="0" w:type="dxa"/>
          <w:right w:w="108" w:type="dxa"/>
        </w:tblCellMar>
      </w:tblPr>
      <w:tblGrid>
        <w:gridCol w:w="2808"/>
        <w:gridCol w:w="6570"/>
        <w:gridCol w:w="1440"/>
        <w:gridCol w:w="990"/>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amp; upda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an talked about ongoing impact of covid on DMH clients.</w:t>
            </w:r>
          </w:p>
          <w:p>
            <w:pPr>
              <w:pStyle w:val="Normal"/>
              <w:rPr/>
            </w:pPr>
            <w:r>
              <w:rPr/>
              <w:t>Cheryl talked about the demands of opening the Bridge Program, a 3yr HRSA grant helping to get people dependent on opioids started on medication and connected to ongoing supports.</w:t>
            </w:r>
          </w:p>
          <w:p>
            <w:pPr>
              <w:pStyle w:val="Normal"/>
              <w:rPr/>
            </w:pPr>
            <w:r>
              <w:rPr/>
              <w:t>Lisa talked about establishing a covid unit at the ATS (detox) serving BHN substance use treatment sites throughout the region; talked about patient flow at Unity Place, 90day program.</w:t>
            </w:r>
          </w:p>
          <w:p>
            <w:pPr>
              <w:pStyle w:val="Normal"/>
              <w:rPr/>
            </w:pPr>
            <w:r>
              <w:rPr/>
              <w:t>Nikki reported success in providing education &amp; support for vaccinations for inmates and staff; noted too that the diversion program has been struggling with relapsing and a few fatalities, mentioned the stimulus check as a trigger for many in early recovery.</w:t>
            </w:r>
          </w:p>
          <w:p>
            <w:pPr>
              <w:pStyle w:val="Normal"/>
              <w:rPr/>
            </w:pPr>
            <w:r>
              <w:rPr/>
              <w:t>Deb reports that new data from the DA’s office indicates a grim increase in overdose deaths during covid, 31 in the region and 17 in Athol alone; mentioned a number of workgroups including the ad hoc Warming Center group in support of sheltering those without adequate housing.</w:t>
            </w:r>
          </w:p>
          <w:p>
            <w:pPr>
              <w:pStyle w:val="Normal"/>
              <w:rPr/>
            </w:pPr>
            <w:r>
              <w:rPr/>
              <w:t>Lu updated group about MassHire serving Franklin, Hampshire, N. Quabbin &amp; the Hilltowns concerning job seeking including internet access with devises, hotspots and internet service, during covid she reports everything requires 10x more work and takes 100x longer (!).</w:t>
            </w:r>
          </w:p>
          <w:p>
            <w:pPr>
              <w:pStyle w:val="Normal"/>
              <w:rPr/>
            </w:pPr>
            <w:r>
              <w:rPr/>
              <w:t xml:space="preserve">Judi reports involvement with the Dignity Alliance, initially in the failed attempt to prevent the Farren move, ongoing attempts to consult to the new for-profit agency in Holyoke based in CT; she also describes a new initiative aimed to help those under 60yo who find themselves in nursing homes get the wraparound help they need to live in the community.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expressed preferences about the number and timing of the meetings.  All expressed a willingness to be flexible.  Most prefer an hour rather than 90min.  Several expressed reservations about more meetings and agreed to attend as often as possible if we do increase the number.  Agreed to keep the meetings on Tuesdays at 4:30 on a monthly basis for the time being.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like a particularly stressful time to add more meetings.  </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MC MHU consolidation pla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noted that consumers have expressed “very strong feelings” about the MHU moving to Holyoke, concerns about MHU patients not having their community supports &amp; family available.  The point was also raised that during the CHART grant, it was often difficult to gain admission to the MHU for local patients.  Noted that there is a national trend for consolidation and movement from non-profit to profit based treatment facilities.  Talked about gaining a better understanding of the metrics involved.  Talked about inviting a guest to a future meeting.  Preference to hear from someone expressing the concerns about the plan (e.g. someone from the nursing union) before hearing from someone such as a hospital administrator to explain the reasoning for the pla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mp; invite concerned party to future site board mt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that DMH is now part of the consolidation plan which may limit site directors input.  </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rch 9 at 4:30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02:00Z</dcterms:created>
  <dc:creator>Department Of Mental Health</dc:creator>
  <dc:description/>
  <cp:keywords/>
  <dc:language>en-US</dc:language>
  <cp:lastModifiedBy> </cp:lastModifiedBy>
  <cp:lastPrinted>2018-04-02T15:00:00Z</cp:lastPrinted>
  <dcterms:modified xsi:type="dcterms:W3CDTF">2021-02-10T18:12:00Z</dcterms:modified>
  <cp:revision>3</cp:revision>
  <dc:subject/>
  <dc:title>Disaster Behavioral Health Committee</dc:title>
</cp:coreProperties>
</file>