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</w:rPr>
      </w:r>
    </w:p>
    <w:tbl>
      <w:tblPr>
        <w:tblW w:w="11000" w:type="dxa"/>
        <w:jc w:val="left"/>
        <w:tblInd w:w="-5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520"/>
        <w:gridCol w:w="30"/>
        <w:gridCol w:w="3420"/>
        <w:gridCol w:w="540"/>
        <w:gridCol w:w="1980"/>
        <w:gridCol w:w="1980"/>
        <w:gridCol w:w="720"/>
        <w:gridCol w:w="180"/>
        <w:gridCol w:w="540"/>
        <w:gridCol w:w="1080"/>
        <w:gridCol w:w="10"/>
      </w:tblGrid>
      <w:tr>
        <w:trPr>
          <w:tblHeader w:val="true"/>
          <w:trHeight w:val="398" w:hRule="atLeast"/>
          <w:cantSplit w:val="true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2.5pt" filled="f" o:ole="">
                  <v:imagedata r:id="rId3" o:title=""/>
                </v:shape>
                <o:OLEObject Type="Embed" ProgID="" ShapeID="ole_rId2" DrawAspect="Content" ObjectID="_1994555905" r:id="rId2"/>
              </w:object>
            </w:r>
          </w:p>
        </w:tc>
        <w:tc>
          <w:tcPr>
            <w:tcW w:w="10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chusetts Department of Environmental Protection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TCR-2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8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.0</w:t>
            </w:r>
          </w:p>
        </w:tc>
        <w:tc>
          <w:tcPr>
            <w:tcW w:w="104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ample protocol followed and reviewed  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If more than one person collecting samples, use multiple tables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son who collected samples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1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ocation Code(s)/Date(s):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110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1" w:hanging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For more guidance of proper sampling protocol, refer to the </w:t>
            </w:r>
            <w:r>
              <w:rPr>
                <w:rFonts w:cs="Arial" w:ascii="Arial" w:hAnsi="Arial"/>
                <w:i/>
              </w:rPr>
              <w:t xml:space="preserve">New England States’ Drinking Water Sample Collection and Preservation Guidance Manual </w:t>
            </w:r>
            <w:r>
              <w:rPr>
                <w:rFonts w:cs="Arial" w:ascii="Arial" w:hAnsi="Arial"/>
              </w:rPr>
              <w:t>(pages 36-37) found at:</w:t>
            </w:r>
          </w:p>
          <w:p>
            <w:pPr>
              <w:pStyle w:val="Normal"/>
              <w:spacing w:lineRule="auto" w:line="240"/>
              <w:ind w:left="71" w:hanging="0"/>
              <w:rPr>
                <w:rFonts w:ascii="Arial" w:hAnsi="Arial" w:eastAsia="Times New Roman" w:cs="Arial"/>
                <w:bCs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</w:rPr>
                <w:t>http://www.epa.gov/sites/production/files/2015-06/documents/NE-States-Sample-Collection-Manual.pdf</w:t>
              </w:r>
            </w:hyperlink>
          </w:p>
        </w:tc>
      </w:tr>
      <w:tr>
        <w:trPr>
          <w:trHeight w:val="416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ssessment Elements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71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For any </w:t>
            </w:r>
            <w:r>
              <w:rPr>
                <w:rFonts w:eastAsia="Times New Roman" w:cs="Arial" w:ascii="Arial" w:hAnsi="Arial"/>
                <w:bCs/>
                <w:color w:val="000000"/>
                <w:u w:val="single"/>
              </w:rPr>
              <w:t>shaded box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checked, it should be considered an issue and a description must be included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ssue and/or Descrip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*</w:t>
            </w:r>
            <w:r>
              <w:rPr>
                <w:rFonts w:cs="Arial" w:ascii="Arial" w:hAnsi="Arial"/>
                <w:bCs/>
                <w:spacing w:val="-6"/>
                <w:w w:val="110"/>
              </w:rPr>
              <w:t xml:space="preserve"> If any element has not been reviewed, you must include an explanation.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 Reviewed*</w:t>
            </w:r>
          </w:p>
        </w:tc>
      </w:tr>
      <w:tr>
        <w:trPr>
          <w:trHeight w:val="46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Were samples collected according to the approved Coliform Sampling Plan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15823201"/>
            <w:bookmarkStart w:id="1" w:name="__Fieldmark__3_3158232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15823201"/>
            <w:bookmarkStart w:id="3" w:name="__Fieldmark__4_3158232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15823201"/>
            <w:bookmarkStart w:id="5" w:name="__Fieldmark__5_31582320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.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as the tap flushed prior to sampling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15823201"/>
            <w:bookmarkStart w:id="7" w:name="__Fieldmark__7_3158232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15823201"/>
            <w:bookmarkStart w:id="9" w:name="__Fieldmark__8_3158232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15823201"/>
            <w:bookmarkStart w:id="11" w:name="__Fieldmark__9_31582320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.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</w:rPr>
              <w:t>Was the tap properly disinfected prior to sample collection? (not flaming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15823201"/>
            <w:bookmarkStart w:id="13" w:name="__Fieldmark__11_3158232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15823201"/>
            <w:bookmarkStart w:id="15" w:name="__Fieldmark__12_3158232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15823201"/>
            <w:bookmarkStart w:id="17" w:name="__Fieldmark__13_31582320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.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re there any suspected issues with the sample containers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15823201"/>
            <w:bookmarkStart w:id="19" w:name="__Fieldmark__15_3158232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15823201"/>
            <w:bookmarkStart w:id="21" w:name="__Fieldmark__16_3158232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15823201"/>
            <w:bookmarkStart w:id="23" w:name="__Fieldmark__17_31582320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.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</w:rPr>
              <w:t>Was appropriate preservative used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15823201"/>
            <w:bookmarkStart w:id="25" w:name="__Fieldmark__19_3158232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15823201"/>
            <w:bookmarkStart w:id="27" w:name="__Fieldmark__20_3158232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15823201"/>
            <w:bookmarkStart w:id="29" w:name="__Fieldmark__21_31582320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.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as the aerator removed from the tap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315823201"/>
            <w:bookmarkStart w:id="31" w:name="__Fieldmark__23_31582320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315823201"/>
            <w:bookmarkStart w:id="33" w:name="__Fieldmark__24_3158232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315823201"/>
            <w:bookmarkStart w:id="35" w:name="__Fieldmark__25_31582320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.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re proper storage procedures used?  (temperature, kept on ice during transport to lab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315823201"/>
            <w:bookmarkStart w:id="37" w:name="__Fieldmark__27_31582320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315823201"/>
            <w:bookmarkStart w:id="39" w:name="__Fieldmark__28_31582320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315823201"/>
            <w:bookmarkStart w:id="41" w:name="__Fieldmark__29_31582320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.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as chain of custody properly completed and accurate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315823201"/>
            <w:bookmarkStart w:id="43" w:name="__Fieldmark__31_31582320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315823201"/>
            <w:bookmarkStart w:id="45" w:name="__Fieldmark__32_31582320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315823201"/>
            <w:bookmarkStart w:id="47" w:name="__Fieldmark__33_31582320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.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ther comments on sample collection procedures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ll sample protocol corrective actions (including date).  Include assessment element number.</w:t>
            </w:r>
          </w:p>
        </w:tc>
      </w:tr>
      <w:tr>
        <w:trPr>
          <w:trHeight w:val="389" w:hRule="atLeast"/>
        </w:trPr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1" w:hanging="0"/>
              <w:rPr>
                <w:rFonts w:cs="Calibri"/>
                <w:color w:val="FF0000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lineRule="auto" w:line="240" w:before="12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120" w:after="0"/>
        <w:rPr>
          <w:vanish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include erwqe</w:t>
      </w:r>
    </w:p>
    <w:p>
      <w:pPr>
        <w:pStyle w:val="Normal"/>
        <w:spacing w:lineRule="auto" w:line="240" w:before="120" w:after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include erwqe</w:t>
      </w:r>
    </w:p>
    <w:p>
      <w:pPr>
        <w:pStyle w:val="Normal"/>
        <w:spacing w:lineRule="auto" w:line="240" w:before="120" w:after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520" w:leader="none"/>
          <w:tab w:val="left" w:pos="5048" w:leader="none"/>
          <w:tab w:val="left" w:pos="5670" w:leader="none"/>
          <w:tab w:val="left" w:pos="5904" w:leader="none"/>
          <w:tab w:val="left" w:pos="6354" w:leader="none"/>
          <w:tab w:val="left" w:pos="6810" w:leader="none"/>
          <w:tab w:val="left" w:pos="7264" w:leader="none"/>
          <w:tab w:val="left" w:pos="11065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0" w:leader="none"/>
          <w:tab w:val="left" w:pos="5048" w:leader="none"/>
          <w:tab w:val="left" w:pos="7264" w:leader="none"/>
          <w:tab w:val="left" w:pos="11065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20" w:leader="none"/>
          <w:tab w:val="left" w:pos="5048" w:leader="none"/>
          <w:tab w:val="left" w:pos="5670" w:leader="none"/>
          <w:tab w:val="left" w:pos="5904" w:leader="none"/>
          <w:tab w:val="left" w:pos="6354" w:leader="none"/>
          <w:tab w:val="left" w:pos="6810" w:leader="none"/>
          <w:tab w:val="left" w:pos="7264" w:leader="none"/>
          <w:tab w:val="left" w:pos="11065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5"/>
      <w:type w:val="continuous"/>
      <w:pgSz w:w="12240" w:h="15840"/>
      <w:pgMar w:left="720" w:right="720" w:gutter="0" w:header="0" w:top="720" w:footer="49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RTCR-2 Version 1.0 4-2016</w:t>
    </w:r>
    <w:r>
      <w:rPr>
        <w:lang w:val="en-US"/>
      </w:rPr>
      <w:t xml:space="preserve"> 2.0</w:t>
    </w:r>
    <w:r>
      <w:rPr/>
      <w:tab/>
      <w:tab/>
      <w:t xml:space="preserve">              Page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hang">
    <w:name w:val="text hang"/>
    <w:basedOn w:val="Normal"/>
    <w:qFormat/>
    <w:pPr>
      <w:spacing w:lineRule="auto" w:line="240"/>
      <w:ind w:left="360" w:hanging="360"/>
    </w:pPr>
    <w:rPr>
      <w:rFonts w:ascii="Arial" w:hAnsi="Arial" w:eastAsia="Times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a.gov/sites/production/files/2015-06/documents/NE-States-Sample-Collection-Manual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53:00Z</dcterms:created>
  <dc:creator>msheahan</dc:creator>
  <dc:description/>
  <cp:keywords/>
  <dc:language>en-US</dc:language>
  <cp:lastModifiedBy>kmomberger</cp:lastModifiedBy>
  <cp:lastPrinted>2016-02-17T12:27:00Z</cp:lastPrinted>
  <dcterms:modified xsi:type="dcterms:W3CDTF">2016-05-04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831289</vt:r8>
  </property>
  <property fmtid="{D5CDD505-2E9C-101B-9397-08002B2CF9AE}" pid="3" name="_AuthorEmail">
    <vt:lpwstr>Kelly.Momberger@MassMail.State.MA.US</vt:lpwstr>
  </property>
  <property fmtid="{D5CDD505-2E9C-101B-9397-08002B2CF9AE}" pid="4" name="_AuthorEmailDisplayName">
    <vt:lpwstr>Momberger, Kelly (DEP)</vt:lpwstr>
  </property>
  <property fmtid="{D5CDD505-2E9C-101B-9397-08002B2CF9AE}" pid="5" name="_EmailSubject">
    <vt:lpwstr>RTCR documents for the website</vt:lpwstr>
  </property>
  <property fmtid="{D5CDD505-2E9C-101B-9397-08002B2CF9AE}" pid="6" name="_NewReviewCycle">
    <vt:lpwstr/>
  </property>
  <property fmtid="{D5CDD505-2E9C-101B-9397-08002B2CF9AE}" pid="7" name="_PreviousAdHocReviewCycleID">
    <vt:r8>740851359</vt:r8>
  </property>
</Properties>
</file>