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2002 ELIGIBILITY OPERATIONS MEM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4"/>
          <w:szCs w:val="34"/>
        </w:rPr>
      </w:pPr>
      <w:r>
        <w:rPr>
          <w:rFonts w:cs="Book Antiqua" w:ascii="Book Antiqua" w:hAnsi="Book Antiqua"/>
          <w:b/>
          <w:bCs/>
          <w:sz w:val="34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Extended Coverage Project—Phase II:  TMA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2 Social Security Benefit Cost-of-Living Adjustment (COLA) for Community and Long-Term-Care MassHealth Cas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002 Social Security Benefit Cost-of-Living Adjustment (COLA) for  MassHealth Health Care Reform Cases on MA2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verage Cost for Nursing Facility Servic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5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ove of Central Processing Unit to Charlestow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utomated Missing Critical Date Fil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2/20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SCHIP and Elimination of Cost Sharing for Native American and Alaska Native Children under MassHealth Family Assistanc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SCHIP and SSN Requirement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Medex Premium Rate Increas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3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End of the Five-Year Bar for Aliens with Special Statu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4/1/0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34"/>
          <w:szCs w:val="34"/>
        </w:rPr>
      </w:pPr>
      <w:r>
        <w:rPr>
          <w:rFonts w:cs="Book Antiqua"/>
          <w:b w:val="false"/>
          <w:bCs w:val="false"/>
          <w:sz w:val="34"/>
          <w:szCs w:val="34"/>
        </w:rPr>
      </w:r>
    </w:p>
    <w:p>
      <w:pPr>
        <w:pStyle w:val="Heading"/>
        <w:rPr/>
      </w:pPr>
      <w:r>
        <w:rPr>
          <w:sz w:val="34"/>
          <w:szCs w:val="34"/>
        </w:rPr>
        <w:t xml:space="preserve">2002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atient-Paid Amount (PPA) Adjustments for Non-Covered Medically Necessary Medical or Remedial-Care Services (Procedure Reminders and New Tracking Requirements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CommonHealth for Certain Institutionalized Immigrant Children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Increased Unearned Income Disregard for Individuals Needing Personal-Care Attendant (</w:t>
            </w:r>
            <w:r>
              <w:rPr>
                <w:rFonts w:cs="Book Antiqua" w:ascii="Book Antiqua" w:hAnsi="Book Antiqua"/>
                <w:b/>
                <w:bCs/>
                <w:caps/>
                <w:sz w:val="26"/>
                <w:szCs w:val="26"/>
              </w:rPr>
              <w:t xml:space="preserve">PCA)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Servic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7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ew and Revised Application and Eligibility Review Materials for the Traditional Population:  Community and Long-Term Care, including Certain Procedural Chang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location of Notification of Birth (NOB) Uni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/15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verage Cost for Nursing Facility Servic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s to Pharmacy Copayments and Service Cut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1/1/0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  <w:r>
        <w:br w:type="page"/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34"/>
          <w:szCs w:val="34"/>
        </w:rPr>
      </w:pPr>
      <w:r>
        <w:rPr>
          <w:rFonts w:cs="Book Antiqua"/>
          <w:b w:val="false"/>
          <w:bCs w:val="false"/>
          <w:sz w:val="34"/>
          <w:szCs w:val="34"/>
        </w:rPr>
      </w:r>
    </w:p>
    <w:p>
      <w:pPr>
        <w:pStyle w:val="Heading"/>
        <w:rPr/>
      </w:pPr>
      <w:r>
        <w:rPr>
          <w:sz w:val="34"/>
          <w:szCs w:val="34"/>
        </w:rPr>
        <w:t xml:space="preserve">2002 ELIGIBILITY OPERATIONS MEMOS </w:t>
      </w:r>
      <w:r>
        <w:rPr>
          <w:i/>
          <w:iCs/>
          <w:sz w:val="28"/>
          <w:szCs w:val="28"/>
        </w:rPr>
        <w:t>(cont.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Redetermination of MassHealth Eligibility for Certain Massachusetts Rehabilitation Commission Consumers Who Are Receiving Services Under the Traumatic Brain Injury Waiver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5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Elimination of Qualifying Individual-2 (QI-2) Benefit Payment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15/02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02-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Changes to MassHealth Basic and MassHealth Buy-In Eligibility Rule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2/23/0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3:00Z</dcterms:created>
  <dc:creator>Division of Medical Assistanc</dc:creator>
  <dc:description/>
  <dc:language>en-US</dc:language>
  <cp:lastModifiedBy>Jenna</cp:lastModifiedBy>
  <cp:lastPrinted>2002-01-02T12:26:00Z</cp:lastPrinted>
  <dcterms:modified xsi:type="dcterms:W3CDTF">2017-10-20T13:23:00Z</dcterms:modified>
  <cp:revision>2</cp:revision>
  <dc:subject/>
  <dc:title>1999 ELIGIBILITY LETTERS</dc:title>
</cp:coreProperties>
</file>