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2003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3 Social Security Benefit Cost-of-Living Adjustment (COLA) for MassHealth Health Care Reform Cases on MA2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3 Social Security Benefit Cost-of-Living Adjustment (COLA) for Community and Long-Term-Care MassHealth Cas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Treatment of a Married Couple’s Assets When One Spouse is Institutionaliz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MassHealth CommonHealth, MassHealth Family Assistance, and MassHealth Premium Assistance Premium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ligibility Review for MassHealth Members in HCR Categories Who Are or Will Soon Be Aged 6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5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Eligibility Representative Design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Permission to Share Informat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ed Supplement C—Absent Parent Informat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0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Income First Deem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5/0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4"/>
          <w:szCs w:val="34"/>
        </w:rPr>
      </w:pPr>
      <w:r>
        <w:rPr>
          <w:rFonts w:cs="Book Antiqua"/>
          <w:b w:val="false"/>
          <w:bCs w:val="false"/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 xml:space="preserve">2003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 in Eligibility Requirements for the HIV Family Assistance Progr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 in MassHealth Eligibility Requirements for Certain Persons Who Are Not United States Citizens:  Aliens With Special Status (AWSS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Essential:  MassHealth Benefits to the Long-Term Unemploy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0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emiums for MassHealth Standard, MassHealth CommonHealth, and MassHealth Family Assistanc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erage Cost for Nursing Facility Servic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3-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y Start Progr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/0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3:00Z</dcterms:created>
  <dc:creator>Division of Medical Assistanc</dc:creator>
  <dc:description/>
  <dc:language>en-US</dc:language>
  <cp:lastModifiedBy>Jenna</cp:lastModifiedBy>
  <cp:lastPrinted>2002-01-02T12:26:00Z</cp:lastPrinted>
  <dcterms:modified xsi:type="dcterms:W3CDTF">2017-10-20T13:23:00Z</dcterms:modified>
  <cp:revision>2</cp:revision>
  <dc:subject/>
  <dc:title>1999 ELIGIBILITY LETTERS</dc:title>
</cp:coreProperties>
</file>