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>2004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3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4 Social Security Benefit Cost-of-Living Adjustment (COLA) for Community and Long-Term-Care MassHealth Cas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4 Social Security Benefit Cost-of-Living Adjustment (COLA) for MassHealth Health Care Reform Cases on MA2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Breast and Cervical Cancer Treatment Program (BCCTP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ew Member Fraud Referral Proces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assHealth Standard/CommonHealth Premium Assistance (MSCPA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5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MassHealth Copayment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5/15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ior Authorization for Therapie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6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0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xpansion of MassHealth Essential Coverage to Certain Adult Non-Citizens:  Aliens with Special Statu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4"/>
          <w:szCs w:val="34"/>
        </w:rPr>
      </w:pPr>
      <w:r>
        <w:rPr>
          <w:rFonts w:cs="Book Antiqua"/>
          <w:b w:val="false"/>
          <w:bCs w:val="false"/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 xml:space="preserve">2004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Virtual Gateway/Common Intake Proces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8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ildren's Medical Security Plan and the Healthy Start Progra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4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4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Uncompensated Care Pool (UCP) Program—Eligibility Determination by MassHealth for the Health Care Reform (HCR) Populat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2:00Z</dcterms:created>
  <dc:creator>Division of Medical Assistanc</dc:creator>
  <dc:description/>
  <dc:language>en-US</dc:language>
  <cp:lastModifiedBy>Jenna</cp:lastModifiedBy>
  <cp:lastPrinted>2005-03-02T15:03:00Z</cp:lastPrinted>
  <dcterms:modified xsi:type="dcterms:W3CDTF">2017-10-20T13:22:00Z</dcterms:modified>
  <cp:revision>2</cp:revision>
  <dc:subject/>
  <dc:title>1999 ELIGIBILITY LETTERS</dc:title>
</cp:coreProperties>
</file>