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rPr/>
      </w:pPr>
      <w:r>
        <w:rPr>
          <w:sz w:val="34"/>
          <w:szCs w:val="34"/>
        </w:rPr>
        <w:t>2005 ELIGIBILITY OPERATIONS MEMO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4"/>
          <w:szCs w:val="34"/>
        </w:rPr>
      </w:pPr>
      <w:r>
        <w:rPr>
          <w:rFonts w:cs="Book Antiqua" w:ascii="Book Antiqua" w:hAnsi="Book Antiqua"/>
          <w:b/>
          <w:bCs/>
          <w:sz w:val="34"/>
          <w:szCs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2988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5-0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005 Social Security Benefit Cost-of-Living Adjustment (COLA) for Community and Long-Term-Care MassHealth Cas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/1/0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5-0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005 Social Security Benefit Cost-of-Living Adjustment (COLA) for MassHealth Health Care Reform Cases on MA2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/1/0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5-0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Average Cost for Nursing Facility Services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/1/0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5-0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Enrollment Cap for MassHealth Essential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/15/0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5-0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edex Premium Rate Increas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3/15/0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5-0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HIV Family Assistance and CommonHealth Change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4/1/0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5-0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New MassHealth Enrollment Center (MEC) Caseload Distribution and Changes to the Centralized MassHealth Toll-Free Telephone System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/0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5-08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Senior Medical Benefit Request (SMBR)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/05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  <w:r>
        <w:br w:type="page"/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34"/>
          <w:szCs w:val="34"/>
        </w:rPr>
      </w:pPr>
      <w:r>
        <w:rPr>
          <w:rFonts w:cs="Book Antiqua"/>
          <w:b w:val="false"/>
          <w:bCs w:val="false"/>
          <w:sz w:val="34"/>
          <w:szCs w:val="34"/>
        </w:rPr>
      </w:r>
    </w:p>
    <w:p>
      <w:pPr>
        <w:pStyle w:val="Heading"/>
        <w:rPr/>
      </w:pPr>
      <w:r>
        <w:rPr>
          <w:sz w:val="34"/>
          <w:szCs w:val="34"/>
        </w:rPr>
        <w:t xml:space="preserve">2005 ELIGIBILITY OPERATIONS MEMOS </w:t>
      </w:r>
      <w:r>
        <w:rPr>
          <w:i/>
          <w:iCs/>
          <w:sz w:val="28"/>
          <w:szCs w:val="28"/>
        </w:rPr>
        <w:t>(cont.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5-0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Revision to the SSI Payment Standards Desk Guide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/0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5-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Integration of Traditional Population to MA21 System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8/1/0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5-1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vised MassHealth Eligibility Review Form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1/1/0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5-1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designed MassHealth Card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2/1/05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2:00Z</dcterms:created>
  <dc:creator>Division of Medical Assistanc</dc:creator>
  <dc:description/>
  <dc:language>en-US</dc:language>
  <cp:lastModifiedBy>Jenna</cp:lastModifiedBy>
  <cp:lastPrinted>2002-01-02T12:26:00Z</cp:lastPrinted>
  <dcterms:modified xsi:type="dcterms:W3CDTF">2017-10-20T13:22:00Z</dcterms:modified>
  <cp:revision>2</cp:revision>
  <dc:subject/>
  <dc:title>1999 ELIGIBILITY LETTERS</dc:title>
</cp:coreProperties>
</file>