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4"/>
          <w:szCs w:val="34"/>
        </w:rPr>
        <w:t>2006 ELIGIBILITY OPERATIONS MEMO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4"/>
          <w:szCs w:val="34"/>
        </w:rPr>
      </w:pPr>
      <w:r>
        <w:rPr>
          <w:rFonts w:cs="Book Antiqua" w:ascii="Book Antiqua" w:hAnsi="Book Antiqua"/>
          <w:b/>
          <w:bCs/>
          <w:sz w:val="34"/>
          <w:szCs w:val="3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tbl>
      <w:tblPr>
        <w:tblW w:w="95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396"/>
        <w:gridCol w:w="2988"/>
      </w:tblGrid>
      <w:tr>
        <w:trPr/>
        <w:tc>
          <w:tcPr>
            <w:tcW w:w="319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Subtitl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UMBER</w:t>
            </w:r>
          </w:p>
        </w:tc>
        <w:tc>
          <w:tcPr>
            <w:tcW w:w="339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TLE</w:t>
            </w:r>
          </w:p>
        </w:tc>
        <w:tc>
          <w:tcPr>
            <w:tcW w:w="298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8D8D8" w:val="clea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E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06-01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2006 Social Security Benefit Cost-of-Living Adjustment (COLA) for Community and Long-Term-Care MassHealth Cases on PACES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3/1/06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06-02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2006 Social Security Benefit Cost-of-Living Adjustment (COLA) for MassHealth Health Care Reform Cases on MA21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3/1/06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06-03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 xml:space="preserve">Average Cost for Nursing Facility Services 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3/1/06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06-04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Medex Premium Rate Increase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4/1/06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06-05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Uncompensated Care Pool (UCP) Streamlined Annual Review Process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4/15/06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06-06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Changes to Children's Medical Security Plan (CMSP)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4/06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06-07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MA21 and Mail Correct Application (MCA)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5/1/06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06-08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Expansion of Services for Adult MassHealth Members and Tobacco Cessation Services for MassHealth Members of All Ages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7/1/06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</w:r>
      <w:r>
        <w:br w:type="page"/>
      </w:r>
    </w:p>
    <w:p>
      <w:pPr>
        <w:pStyle w:val="Heading"/>
        <w:rPr/>
      </w:pPr>
      <w:r>
        <w:rPr>
          <w:sz w:val="34"/>
          <w:szCs w:val="34"/>
        </w:rPr>
        <w:t xml:space="preserve">2006 ELIGIBILITY OPERATIONS MEMOS </w:t>
      </w:r>
      <w:r>
        <w:rPr>
          <w:i/>
          <w:iCs/>
          <w:sz w:val="28"/>
          <w:szCs w:val="28"/>
        </w:rPr>
        <w:t>(cont.)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tbl>
      <w:tblPr>
        <w:tblW w:w="95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Subtitl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UMBER</w:t>
            </w:r>
          </w:p>
        </w:tc>
        <w:tc>
          <w:tcPr>
            <w:tcW w:w="319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TLE</w:t>
            </w:r>
          </w:p>
        </w:tc>
        <w:tc>
          <w:tcPr>
            <w:tcW w:w="319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8D8D8" w:val="clea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E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06-09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 xml:space="preserve">Revision to Personal-Care Attendant Services Determination Process 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7/1/06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06-10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Expansion of MassHealth Family Assistance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7/15/06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06-11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Health Care Reform Implementation:  Commonwealth Care Health Insurance Program-Phase One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11/1/06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06-12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Health Care Reform Implementation:  Changes in the Family Assistance Premium Assistance for Adults:  Insurance Partnership Program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11/1/06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06-12A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Health Care Reform Implementation:  Changes in the Family Assistance Premium Assistance for Adults:  Insurance Partnership Program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11/15/06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06-13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Deficit Reduction Act of 2005:  Long-Term-Care Eligibility Changes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11/15/06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06-14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Health Care Reform Implementation:  Commonwealth Care Health Insurance Program-Phase II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12/15/06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itleChar">
    <w:name w:val="Title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3:21:00Z</dcterms:created>
  <dc:creator>Division of Medical Assistanc</dc:creator>
  <dc:description/>
  <dc:language>en-US</dc:language>
  <cp:lastModifiedBy>Jenna</cp:lastModifiedBy>
  <cp:lastPrinted>2007-01-31T07:42:00Z</cp:lastPrinted>
  <dcterms:modified xsi:type="dcterms:W3CDTF">2017-10-20T13:21:00Z</dcterms:modified>
  <cp:revision>2</cp:revision>
  <dc:subject/>
  <dc:title>1999 ELIGIBILITY LETTERS</dc:title>
</cp:coreProperties>
</file>