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2007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4"/>
          <w:szCs w:val="34"/>
        </w:rPr>
      </w:pPr>
      <w:r>
        <w:rPr>
          <w:rFonts w:cs="Book Antiqua" w:ascii="Book Antiqua" w:hAnsi="Book Antiqua"/>
          <w:b/>
          <w:bCs/>
          <w:sz w:val="34"/>
          <w:szCs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issing Critical Data (MCD) File—Waiver Population Update and Expansion of MCD File to Include the Traditional-Community Populatio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/15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ACES Conversion Review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/15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0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edex Premium Rate Increas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/15/0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0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utomated Match between MA21 and the Department of Revenue (DOR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/15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0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007 Social Security Benefit Cost-of-Living Adjustment (COLA) for Community and Long-Term-Care MassHealth Cases on PAC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5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0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007 Social Security Benefit Cost-of-Living Adjustment (COLA) for MassHealth Waiver Cases on MA2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5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0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verage Cost for Nursing Facility Servic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5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0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dult Transitional Review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6/1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09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Verification of Citizenship and Identity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6/15/07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  <w:r>
        <w:br w:type="page"/>
      </w:r>
    </w:p>
    <w:p>
      <w:pPr>
        <w:pStyle w:val="Heading"/>
        <w:rPr/>
      </w:pPr>
      <w:r>
        <w:rPr>
          <w:sz w:val="34"/>
          <w:szCs w:val="34"/>
        </w:rPr>
        <w:t xml:space="preserve">2007 ELIGIBILITY OPERATIONS MEMOS </w:t>
      </w:r>
      <w:r>
        <w:rPr>
          <w:i/>
          <w:iCs/>
          <w:sz w:val="28"/>
          <w:szCs w:val="28"/>
        </w:rPr>
        <w:t>(cont.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sidency Requirement Change to the Senior Medical Benefit Request (SMBR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hanges to MassHealth, Commonwealth Care, and Children’s Medical Security Plan Premium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nnual Change to the Federal Standard Maintenance Allowance and Standard Shelter Expens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1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Increase in Personal Needs Allowance for Nursing Home Resident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8/1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1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larifications about Transfers into or from Trusts, Personal Care Contracts, Private Annuities, or Promissory Notes and New Process for Tracking Annuiti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9/1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14A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larifications about Transfers into or from Trusts, Personal Care Contracts, Private Annuities, or Promissory Notes and New Process for Tracking Annuiti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9/15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1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Eligibility for Independent Foster Care Adolescent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9/15/07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  <w:r>
        <w:br w:type="page"/>
      </w:r>
    </w:p>
    <w:p>
      <w:pPr>
        <w:pStyle w:val="Heading"/>
        <w:rPr/>
      </w:pPr>
      <w:r>
        <w:rPr>
          <w:sz w:val="34"/>
          <w:szCs w:val="34"/>
        </w:rPr>
        <w:t xml:space="preserve">2007 ELIGIBILITY OPERATIONS MEMOS </w:t>
      </w:r>
      <w:r>
        <w:rPr>
          <w:i/>
          <w:iCs/>
          <w:sz w:val="28"/>
          <w:szCs w:val="28"/>
        </w:rPr>
        <w:t>(cont.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1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vised Request for Information (VC) Notices and MA21 Unverified Not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1/1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1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hanges to Automatic MAOA Conversion Proces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1/15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1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alculating the Value of a Life Estate or Remainder Interest in Real Estat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2/1/0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7-1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Health Safety Ne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2/15/07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8:00Z</dcterms:created>
  <dc:creator>Division of Medical Assistanc</dc:creator>
  <dc:description/>
  <dc:language>en-US</dc:language>
  <cp:lastModifiedBy>Jenna</cp:lastModifiedBy>
  <cp:lastPrinted>2008-01-07T13:18:00Z</cp:lastPrinted>
  <dcterms:modified xsi:type="dcterms:W3CDTF">2017-10-20T13:18:00Z</dcterms:modified>
  <cp:revision>2</cp:revision>
  <dc:subject/>
  <dc:title>1999 ELIGIBILITY LETTERS</dc:title>
</cp:coreProperties>
</file>