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2008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ome- and Community-Based Services Waiver for Young Children with Autism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ed Medical Benefit Request (MBR) and MA21 Screen Updat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Change to Automatic MAOA Conversion Process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ew Immigration Status for Iraqi and Afghan Immigran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and the Federal Economic Stimulus Tax Rebat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nline Streamlined Renewal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emium Billing Changes: Nonpayment of MassHealth, Commonwealth Care, and Children’s Medical Security Plan (CMSP) Premium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5/0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 xml:space="preserve">2008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Safety Net Eligibility Revie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Operations Enhanced Business Workf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ocessing Long-Term-Care Cases with Annuiti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utomated Match between MA21 and the Massachusetts Department of Public Health Registry of Vital Records and Statistic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ew MassHealth Car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8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8-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6:00Z</dcterms:created>
  <dc:creator>Division of Medical Assistanc</dc:creator>
  <dc:description/>
  <dc:language>en-US</dc:language>
  <cp:lastModifiedBy>Jenna</cp:lastModifiedBy>
  <cp:lastPrinted>2009-01-07T13:49:00Z</cp:lastPrinted>
  <dcterms:modified xsi:type="dcterms:W3CDTF">2017-10-20T13:16:00Z</dcterms:modified>
  <cp:revision>2</cp:revision>
  <dc:subject/>
  <dc:title>1999 ELIGIBILITY LETTERS</dc:title>
</cp:coreProperties>
</file>