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34"/>
          <w:szCs w:val="34"/>
        </w:rPr>
        <w:t>2009 ELIGIBILITY OPERATIONS MEMO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4"/>
          <w:szCs w:val="34"/>
        </w:rPr>
      </w:pPr>
      <w:r>
        <w:rPr>
          <w:rFonts w:cs="Book Antiqua" w:ascii="Book Antiqua" w:hAnsi="Book Antiqua"/>
          <w:b/>
          <w:bCs/>
          <w:sz w:val="34"/>
          <w:szCs w:val="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96"/>
        <w:gridCol w:w="2988"/>
      </w:tblGrid>
      <w:tr>
        <w:trPr/>
        <w:tc>
          <w:tcPr>
            <w:tcW w:w="31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</w:t>
            </w:r>
          </w:p>
        </w:tc>
        <w:tc>
          <w:tcPr>
            <w:tcW w:w="33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</w:t>
            </w:r>
          </w:p>
        </w:tc>
        <w:tc>
          <w:tcPr>
            <w:tcW w:w="29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9-0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Change Form for the Virtual Gateway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2/1/09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9-0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Marriage Equality Law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2/15/09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9-0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MassHealth and the Health Care Reform—Individual Mandate Requirement for 2008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3/1/0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9-04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Traditional Waiver Programs and Supplemental Security Income (SSI) Information Transmitted by MA21 to NewMMI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4/1/09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9-05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Prepopulated Eligibility Review Form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4/1/09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9-06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MassHealth and the American Recovery and Reinvestment Act of 2009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4/15/09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9-07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Average Cost for Nursing Facility Service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5/1/09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9-08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Revised Status Change for Members in a Nursing Facility or Chronic Disease and Rehabilitation Inpatient Hospital (SC-1) Form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5/15/09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9-09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Clarification of Level-of-Care Conversion Screening Proces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6/1/09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9-1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American Recovery and Reinvestment Act of 2009—Native American Provision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7/1/09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9-1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Children’s Health Insurance Program Reauthorization Act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8/1/09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34"/>
          <w:szCs w:val="34"/>
        </w:rPr>
        <w:t xml:space="preserve">2009 ELIGIBILITY OPERATIONS MEMOS </w:t>
      </w:r>
      <w:r>
        <w:rPr>
          <w:i/>
          <w:iCs/>
          <w:sz w:val="28"/>
          <w:szCs w:val="28"/>
        </w:rPr>
        <w:t>(cont.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9-1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Processing of MassHealth Applications, Reviews, and Prior Authorization Requests for Individuals Who Are Legally Blind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8/1/09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9-1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Annual Change to the Federal Standard Maintenance Allowance and Standard Shelter Expense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8/1/09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9-1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MA21 Qualified Alien Citizen Screen Updates and Immigration Status Verification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8/15/09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9-1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MassHealth and the National Voter Registration Act and the Help America Vote Act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9/1/09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9-1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Recovery of Overpayment of Member Benefits Program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9/15/09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9-17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Dental Coverage for Certain Family Assistance Premium Assistance Member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9/15/09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9-18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Revisions to the MassHealth Lien Form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0/15/09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9-19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Nursing Facility Screening Clinical Eligibility Determination for Medicare Coinsurance and Deductible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2/1/09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9-2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Medex Premium Rate Increase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2/15/09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34"/>
          <w:szCs w:val="34"/>
        </w:rPr>
        <w:t xml:space="preserve">2009 ELIGIBILITY OPERATIONS MEMOS </w:t>
      </w:r>
      <w:r>
        <w:rPr>
          <w:i/>
          <w:iCs/>
          <w:sz w:val="28"/>
          <w:szCs w:val="28"/>
        </w:rPr>
        <w:t>(cont.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9-2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Change to the Asset Limit for MassHealth Senior Buy-In and MassHealth Buy-In Applicants and Member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2/15/09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16:00Z</dcterms:created>
  <dc:creator>Division of Medical Assistanc</dc:creator>
  <dc:description/>
  <dc:language>en-US</dc:language>
  <cp:lastModifiedBy>Jenna</cp:lastModifiedBy>
  <cp:lastPrinted>2010-01-07T08:30:00Z</cp:lastPrinted>
  <dcterms:modified xsi:type="dcterms:W3CDTF">2017-10-20T13:16:00Z</dcterms:modified>
  <cp:revision>2</cp:revision>
  <dc:subject/>
  <dc:title>1999 ELIGIBILITY LETTERS</dc:title>
</cp:coreProperties>
</file>