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</w:rPr>
        <w:t>2010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>
          <w:tblHeader w:val="true"/>
        </w:trPr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NUMBER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6"/>
              </w:rPr>
              <w:t>10-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Requirement for State Children’s Health Insurance Program (SCHIP) Members to Verify Citizenship and Identity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/1/1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-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MassHealth and the Health Care Reform — Individual Mandate Requirement for 200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/1/1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-0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Annual Redeterminations for Home- and Community-Based Services Waiver for Persons with Mental Retardatio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/15/1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-0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nhanced Access to Case Information through the Virtual Gateway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3/1/1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-0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Iraqi and Afghan Special Immigrants — Qualified Alien Statu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3/1/1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-0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Administrative Annual Review Process for Certain MassHealth Members Residing in Nursing Faciliti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4/1/1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-0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Request for Social Security Number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5/1/1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-0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Revisions to the Medical Benefit Request and MA21 Screen Chang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5/1/1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-09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Acquired Brain Injury Waiver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6/15/1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6"/>
              </w:rPr>
              <w:t>10-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Senior Care Options and the Home- and Community-Based Services Waiver (for Frail Elders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6/15/1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-1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New Level of Care Coding for Department of Developmental Services Waiv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/1/1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-1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MassHealth and the Health Care Reform — Individual Mandate Requirement for 201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2/1/1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-1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Changes to the Asset Limit for MassHealth Senior Buy-In and MassHealth Buy-In Applicants and Member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2/15/1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i/>
          <w:i/>
          <w:sz w:val="28"/>
        </w:rPr>
      </w:pPr>
      <w:r>
        <w:rPr>
          <w:rFonts w:cs="Book Antiqua"/>
          <w:b w:val="false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5:00Z</dcterms:created>
  <dc:creator>Division of Medical Assistanc</dc:creator>
  <dc:description/>
  <dc:language>en-US</dc:language>
  <cp:lastModifiedBy>Jenna</cp:lastModifiedBy>
  <cp:lastPrinted>2010-12-29T11:39:00Z</cp:lastPrinted>
  <dcterms:modified xsi:type="dcterms:W3CDTF">2017-10-20T13:15:00Z</dcterms:modified>
  <cp:revision>2</cp:revision>
  <dc:subject/>
  <dc:title>1999 ELIGIBILITY LETTERS</dc:title>
</cp:coreProperties>
</file>