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3 ELIGIBILITY LET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2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9"/>
              <w:outlineLvl w:val="1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Home- and Community-Based Services Waiver-Money Follows the Pers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5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9"/>
              <w:outlineLvl w:val="1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visions to Regulations about Asset Limits for MassHealth Senior Buy-In and MassHealth Buy-In Applicants and Membe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5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2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</w:rPr>
              <w:t>Home- and Community-Based Services Waiver-Money Follows the Pers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9/01/13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9"/>
              <w:outlineLvl w:val="1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Integrated Care Organizations 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9/15/13</w:t>
            </w:r>
          </w:p>
        </w:tc>
      </w:tr>
    </w:tbl>
    <w:p>
      <w:pPr>
        <w:pStyle w:val="Heading"/>
        <w:jc w:val="left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2:00Z</dcterms:created>
  <dc:creator>Division of Medical Assistanc</dc:creator>
  <dc:description/>
  <cp:keywords/>
  <dc:language>en-US</dc:language>
  <cp:lastModifiedBy>Takesian, Jean (EHS)</cp:lastModifiedBy>
  <cp:lastPrinted>2008-01-04T08:49:00Z</cp:lastPrinted>
  <dcterms:modified xsi:type="dcterms:W3CDTF">2014-02-11T19:52:00Z</dcterms:modified>
  <cp:revision>4</cp:revision>
  <dc:subject/>
  <dc:title>1999 ELIGIBILITY LETTERS</dc:title>
</cp:coreProperties>
</file>