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rFonts w:eastAsia="Book Antiqua"/>
          <w:sz w:val="34"/>
        </w:rPr>
        <w:t xml:space="preserve"> </w:t>
      </w:r>
      <w:r>
        <w:rPr>
          <w:sz w:val="34"/>
        </w:rPr>
        <w:t>2014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>
          <w:tblHeader w:val="true"/>
        </w:trPr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4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Hospital-Determined Presumptive Eligibility (HPE) Application Proces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6/01/1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4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Massachusetts Application for Health and Dental Coverage and Help Paying Costs </w:t>
              <w:br/>
              <w:t>(ACA-3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1/15/1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5:00Z</dcterms:created>
  <dc:creator>Division of Medical Assistanc</dc:creator>
  <dc:description/>
  <dc:language>en-US</dc:language>
  <cp:lastModifiedBy>Administrator</cp:lastModifiedBy>
  <cp:lastPrinted>2010-12-29T09:54:00Z</cp:lastPrinted>
  <dcterms:modified xsi:type="dcterms:W3CDTF">2015-01-14T13:25:00Z</dcterms:modified>
  <cp:revision>2</cp:revision>
  <dc:subject/>
  <dc:title>1999 ELIGIBILITY LETTERS</dc:title>
</cp:coreProperties>
</file>