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49"/>
        <w:gridCol w:w="878"/>
        <w:gridCol w:w="879"/>
        <w:gridCol w:w="1005"/>
        <w:gridCol w:w="1004"/>
        <w:gridCol w:w="878"/>
      </w:tblGrid>
      <w:tr>
        <w:trPr>
          <w:trHeight w:val="210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260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1" name="Shape3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39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2" name="Shape4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42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3" name="Shape4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44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Calibri" w:hAnsi="Calibri"/>
                <w:b/>
                <w:color w:val="FFFFFF"/>
                <w:w w:val="105"/>
                <w:sz w:val="17"/>
              </w:rPr>
              <w:t>Essex County Child Wellbeing Profil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2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w w:val="105"/>
                <w:sz w:val="17"/>
              </w:rPr>
              <w:t>County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9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w w:val="105"/>
                <w:sz w:val="17"/>
              </w:rPr>
              <w:t>Massachusetts</w:t>
            </w:r>
          </w:p>
        </w:tc>
      </w:tr>
      <w:tr>
        <w:trPr>
          <w:trHeight w:val="225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Juvenile Population (7‐17yo) 2014 (source: OJJDP, US Census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2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2.3%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657" w:right="636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00.0%</w:t>
            </w:r>
          </w:p>
        </w:tc>
      </w:tr>
      <w:tr>
        <w:trPr>
          <w:trHeight w:val="225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hildren reported Abused or Neglected CY 2014 (Source: DCF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1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0,451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657" w:right="63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92,281</w:t>
            </w:r>
          </w:p>
        </w:tc>
      </w:tr>
      <w:tr>
        <w:trPr>
          <w:trHeight w:val="225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Percent of Children reported Abused or Neglected, CY 2014 (Source: DCF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2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1.3%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657" w:right="636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00.0%</w:t>
            </w:r>
          </w:p>
        </w:tc>
      </w:tr>
      <w:tr>
        <w:trPr>
          <w:trHeight w:val="225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hildren in DCF Care (under 18yo) on 12/31/14 (Source: DCF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2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,839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657" w:right="63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6,150</w:t>
            </w:r>
          </w:p>
        </w:tc>
      </w:tr>
      <w:tr>
        <w:trPr>
          <w:trHeight w:val="225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Percent of Children (under 18yo) in DCF Care on 12/31/14 (Source: DCF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2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8.3%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657" w:right="636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00.0%</w:t>
            </w:r>
          </w:p>
        </w:tc>
      </w:tr>
      <w:tr>
        <w:trPr>
          <w:trHeight w:val="225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 Applications for Complaints, 2014 (Source: AOJC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2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,053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657" w:right="63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5,418</w:t>
            </w:r>
          </w:p>
        </w:tc>
      </w:tr>
      <w:tr>
        <w:trPr>
          <w:trHeight w:val="225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 CRA Filings, 2104 (Source: AOJC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2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957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657" w:right="63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0,500</w:t>
            </w:r>
          </w:p>
        </w:tc>
      </w:tr>
      <w:tr>
        <w:trPr>
          <w:trHeight w:val="225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Percent of Children in Poverty 2013, defined as family below 100% poverty (Source: US Census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2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6.9%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657" w:right="63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6.2%</w:t>
            </w:r>
          </w:p>
        </w:tc>
      </w:tr>
      <w:tr>
        <w:trPr>
          <w:trHeight w:val="225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22" w:after="0"/>
              <w:ind w:left="2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5"/>
              </w:rPr>
              <w:t xml:space="preserve">9th Grade Retention Rates 2012‐2013, per 100 students: Students who repeated 9th grade per 100 </w:t>
            </w:r>
            <w:r>
              <w:rPr>
                <w:rFonts w:ascii="Calibri" w:hAnsi="Calibri"/>
                <w:b w:val="false"/>
                <w:i w:val="false"/>
                <w:w w:val="105"/>
                <w:sz w:val="13"/>
              </w:rPr>
              <w:t>(Source: KidsCount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2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.6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653" w:right="636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.7</w:t>
            </w:r>
          </w:p>
        </w:tc>
      </w:tr>
      <w:tr>
        <w:trPr>
          <w:trHeight w:val="282" w:hRule="atLeast"/>
        </w:trPr>
        <w:tc>
          <w:tcPr>
            <w:tcW w:w="614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4" w:hanging="0"/>
              <w:jc w:val="left"/>
              <w:rPr/>
            </w:pPr>
            <w:r>
              <w:rPr>
                <w:rFonts w:ascii="Calibri" w:hAnsi="Calibri"/>
                <w:b/>
                <w:sz w:val="17"/>
              </w:rPr>
              <w:t>Detained &amp; DCF Involved Youth CY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7" w:leader="none"/>
              </w:tabs>
              <w:bidi w:val="0"/>
              <w:spacing w:lineRule="auto" w:line="240" w:before="57" w:after="0"/>
              <w:ind w:left="1315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DCF</w:t>
            </w:r>
            <w:r>
              <w:rPr>
                <w:rFonts w:ascii="Calibri" w:hAnsi="Calibri"/>
                <w:b w:val="false"/>
                <w:spacing w:val="-3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7"/>
              </w:rPr>
              <w:t>Involved</w:t>
              <w:tab/>
              <w:t>No DCF Involve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57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3655" cy="12700"/>
                      <wp:effectExtent l="635" t="0" r="0" b="0"/>
                      <wp:wrapNone/>
                      <wp:docPr id="4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69"/>
              <w:ind w:left="148" w:right="4531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Statewide</w:t>
            </w:r>
            <w:r>
              <w:rPr>
                <w:rFonts w:ascii="Calibri" w:hAnsi="Calibri"/>
                <w:b w:val="false"/>
                <w:spacing w:val="-6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7"/>
              </w:rPr>
              <w:t>(125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57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3655" cy="12700"/>
                      <wp:effectExtent l="635" t="0" r="0" b="0"/>
                      <wp:wrapNone/>
                      <wp:docPr id="5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74"/>
              <w:ind w:left="141" w:right="4650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Essex County</w:t>
            </w:r>
            <w:r>
              <w:rPr>
                <w:rFonts w:ascii="Calibri" w:hAnsi="Calibri"/>
                <w:b w:val="false"/>
                <w:spacing w:val="-9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7"/>
              </w:rPr>
              <w:t>(18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57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3655" cy="12700"/>
                      <wp:effectExtent l="635" t="0" r="0" b="0"/>
                      <wp:wrapNone/>
                      <wp:docPr id="6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70"/>
              <w:ind w:left="734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alem</w:t>
            </w:r>
            <w:r>
              <w:rPr>
                <w:rFonts w:ascii="Calibri" w:hAnsi="Calibri"/>
                <w:b w:val="false"/>
                <w:spacing w:val="-4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7"/>
              </w:rPr>
              <w:t>(2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57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3655" cy="12700"/>
                      <wp:effectExtent l="635" t="0" r="0" b="0"/>
                      <wp:wrapNone/>
                      <wp:docPr id="7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74"/>
              <w:ind w:left="148" w:right="4497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Newburyport</w:t>
            </w:r>
            <w:r>
              <w:rPr>
                <w:rFonts w:ascii="Calibri" w:hAnsi="Calibri"/>
                <w:b w:val="false"/>
                <w:spacing w:val="-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7"/>
              </w:rPr>
              <w:t>(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57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3655" cy="12700"/>
                      <wp:effectExtent l="635" t="0" r="0" b="0"/>
                      <wp:wrapNone/>
                      <wp:docPr id="8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8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Lynn</w:t>
            </w:r>
            <w:r>
              <w:rPr>
                <w:rFonts w:ascii="Calibri" w:hAnsi="Calibri"/>
                <w:b w:val="false"/>
                <w:spacing w:val="-2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7"/>
              </w:rPr>
              <w:t>(49)</w:t>
            </w:r>
          </w:p>
        </w:tc>
        <w:tc>
          <w:tcPr>
            <w:tcW w:w="4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56" w:after="0"/>
              <w:ind w:left="46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w w:val="105"/>
                <w:sz w:val="17"/>
              </w:rPr>
              <w:t>Gender by Detained and DCF Involved Youth CY14</w:t>
            </w:r>
          </w:p>
        </w:tc>
      </w:tr>
      <w:tr>
        <w:trPr>
          <w:trHeight w:val="225" w:hRule="atLeast"/>
        </w:trPr>
        <w:tc>
          <w:tcPr>
            <w:tcW w:w="614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Gender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2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ny DCF Involvement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25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</w:t>
            </w:r>
          </w:p>
        </w:tc>
      </w:tr>
      <w:tr>
        <w:trPr>
          <w:trHeight w:val="608" w:hRule="atLeast"/>
        </w:trPr>
        <w:tc>
          <w:tcPr>
            <w:tcW w:w="614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DCF Involv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No DC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9" w:after="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Involvement</w:t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614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Esse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ounty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Mal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8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2.7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8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7.3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8" w:after="0"/>
              <w:ind w:left="219" w:right="19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43</w:t>
            </w:r>
          </w:p>
        </w:tc>
      </w:tr>
      <w:tr>
        <w:trPr>
          <w:trHeight w:val="225" w:hRule="atLeast"/>
        </w:trPr>
        <w:tc>
          <w:tcPr>
            <w:tcW w:w="614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Femal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75.7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4.3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14" w:right="19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614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9.4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0.6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19" w:right="19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80</w:t>
            </w:r>
          </w:p>
        </w:tc>
      </w:tr>
      <w:tr>
        <w:trPr>
          <w:trHeight w:val="225" w:hRule="atLeast"/>
        </w:trPr>
        <w:tc>
          <w:tcPr>
            <w:tcW w:w="614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tatewid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Mal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2.3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7.7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19" w:right="19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,011</w:t>
            </w:r>
          </w:p>
        </w:tc>
      </w:tr>
      <w:tr>
        <w:trPr>
          <w:trHeight w:val="225" w:hRule="atLeast"/>
        </w:trPr>
        <w:tc>
          <w:tcPr>
            <w:tcW w:w="614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Femal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9.6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0.4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19" w:right="19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45</w:t>
            </w:r>
          </w:p>
        </w:tc>
      </w:tr>
      <w:tr>
        <w:trPr>
          <w:trHeight w:val="225" w:hRule="atLeast"/>
        </w:trPr>
        <w:tc>
          <w:tcPr>
            <w:tcW w:w="614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7.7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2.3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19" w:right="19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,25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0" w:gutter="0" w:header="479" w:top="1220" w:footer="568" w:bottom="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8" w:after="0"/>
        <w:ind w:left="495" w:right="371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50340</wp:posOffset>
                </wp:positionH>
                <wp:positionV relativeFrom="paragraph">
                  <wp:posOffset>-25400</wp:posOffset>
                </wp:positionV>
                <wp:extent cx="33655" cy="12700"/>
                <wp:effectExtent l="635" t="0" r="0" b="0"/>
                <wp:wrapNone/>
                <wp:docPr id="1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2600"/>
                        </a:xfrm>
                        <a:prstGeom prst="rect">
                          <a:avLst/>
                        </a:prstGeom>
                        <a:solidFill>
                          <a:srgbClr val="89898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00785</wp:posOffset>
                </wp:positionH>
                <wp:positionV relativeFrom="paragraph">
                  <wp:posOffset>-1303020</wp:posOffset>
                </wp:positionV>
                <wp:extent cx="60960" cy="60960"/>
                <wp:effectExtent l="0" t="0" r="0" b="0"/>
                <wp:wrapNone/>
                <wp:docPr id="1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rect">
                          <a:avLst/>
                        </a:prstGeom>
                        <a:solidFill>
                          <a:srgbClr val="0c61a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02155</wp:posOffset>
                </wp:positionH>
                <wp:positionV relativeFrom="paragraph">
                  <wp:posOffset>-1303020</wp:posOffset>
                </wp:positionV>
                <wp:extent cx="60960" cy="60960"/>
                <wp:effectExtent l="0" t="0" r="635" b="0"/>
                <wp:wrapNone/>
                <wp:docPr id="1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rect">
                          <a:avLst/>
                        </a:prstGeom>
                        <a:solidFill>
                          <a:srgbClr val="c1d8f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83995</wp:posOffset>
                </wp:positionH>
                <wp:positionV relativeFrom="paragraph">
                  <wp:posOffset>-1083310</wp:posOffset>
                </wp:positionV>
                <wp:extent cx="2140585" cy="1517650"/>
                <wp:effectExtent l="43180" t="3175" r="29210" b="3810"/>
                <wp:wrapNone/>
                <wp:docPr id="1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0560" cy="1517760"/>
                          <a:chOff x="0" y="0"/>
                          <a:chExt cx="2140560" cy="1517760"/>
                        </a:xfrm>
                      </wpg:grpSpPr>
                      <wps:wsp>
                        <wps:cNvSpPr/>
                        <wps:spPr>
                          <a:xfrm>
                            <a:off x="1275840" y="783720"/>
                            <a:ext cx="12600" cy="131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800"/>
                            <a:ext cx="125928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0c61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57024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0520"/>
                            <a:ext cx="1064160" cy="12600"/>
                          </a:xfrm>
                          <a:prstGeom prst="rect">
                            <a:avLst/>
                          </a:prstGeom>
                          <a:noFill/>
                          <a:ln w="84960">
                            <a:solidFill>
                              <a:srgbClr val="0c61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35928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840"/>
                            <a:ext cx="118872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0c61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4616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1051560" cy="12600"/>
                          </a:xfrm>
                          <a:prstGeom prst="rect">
                            <a:avLst/>
                          </a:prstGeom>
                          <a:noFill/>
                          <a:ln w="84960">
                            <a:solidFill>
                              <a:srgbClr val="0c61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80208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0c61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783720"/>
                            <a:ext cx="12600" cy="131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955800"/>
                            <a:ext cx="86868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c1d8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57024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57024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740520"/>
                            <a:ext cx="1064160" cy="12600"/>
                          </a:xfrm>
                          <a:prstGeom prst="rect">
                            <a:avLst/>
                          </a:prstGeom>
                          <a:noFill/>
                          <a:ln w="84960">
                            <a:solidFill>
                              <a:srgbClr val="c1d8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35928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35928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28840"/>
                            <a:ext cx="93924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c1d8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4616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4616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16800"/>
                            <a:ext cx="1076400" cy="12600"/>
                          </a:xfrm>
                          <a:prstGeom prst="rect">
                            <a:avLst/>
                          </a:prstGeom>
                          <a:noFill/>
                          <a:ln w="84960">
                            <a:solidFill>
                              <a:srgbClr val="c1d8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12600" cy="6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0"/>
                            <a:ext cx="12600" cy="6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0"/>
                            <a:ext cx="12600" cy="6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05480"/>
                            <a:ext cx="132588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c1d8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6400"/>
                            <a:ext cx="947880" cy="12600"/>
                          </a:xfrm>
                          <a:prstGeom prst="rect">
                            <a:avLst/>
                          </a:prstGeom>
                          <a:noFill/>
                          <a:ln w="84960">
                            <a:solidFill>
                              <a:srgbClr val="0c61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0"/>
                            <a:ext cx="12600" cy="1517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440"/>
                            <a:ext cx="212796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c1d8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996840"/>
                            <a:ext cx="12600" cy="12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996840"/>
                            <a:ext cx="12600" cy="12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166400"/>
                            <a:ext cx="1179720" cy="12600"/>
                          </a:xfrm>
                          <a:prstGeom prst="rect">
                            <a:avLst/>
                          </a:prstGeom>
                          <a:noFill/>
                          <a:ln w="84960">
                            <a:solidFill>
                              <a:srgbClr val="c1d8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920"/>
                            <a:ext cx="2127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17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16.85pt;margin-top:-85.3pt;width:168.55pt;height:119.5pt" coordorigin="2337,-1706" coordsize="3371,23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50340</wp:posOffset>
                </wp:positionH>
                <wp:positionV relativeFrom="paragraph">
                  <wp:posOffset>-1083310</wp:posOffset>
                </wp:positionV>
                <wp:extent cx="2164080" cy="1517650"/>
                <wp:effectExtent l="1905" t="1905" r="2540" b="2540"/>
                <wp:wrapNone/>
                <wp:docPr id="1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517760"/>
                          <a:chOff x="0" y="0"/>
                          <a:chExt cx="216396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96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96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96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96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96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96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14.2pt;margin-top:-85.3pt;width:170.4pt;height:119.5pt" coordorigin="2284,-1706" coordsize="3408,23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50340</wp:posOffset>
                </wp:positionH>
                <wp:positionV relativeFrom="paragraph">
                  <wp:posOffset>-1083310</wp:posOffset>
                </wp:positionV>
                <wp:extent cx="2164080" cy="1517650"/>
                <wp:effectExtent l="1905" t="1905" r="2540" b="2540"/>
                <wp:wrapNone/>
                <wp:docPr id="2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517760"/>
                          <a:chOff x="0" y="0"/>
                          <a:chExt cx="216396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96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96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96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96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14.2pt;margin-top:-85.3pt;width:170.4pt;height:119.5pt" coordorigin="2284,-1706" coordsize="3408,23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50340</wp:posOffset>
                </wp:positionH>
                <wp:positionV relativeFrom="paragraph">
                  <wp:posOffset>-1083310</wp:posOffset>
                </wp:positionV>
                <wp:extent cx="2164080" cy="1517650"/>
                <wp:effectExtent l="1905" t="1905" r="2540" b="0"/>
                <wp:wrapNone/>
                <wp:docPr id="2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517760"/>
                          <a:chOff x="0" y="0"/>
                          <a:chExt cx="216396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96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96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14.2pt;margin-top:-85.3pt;width:170.4pt;height:119.5pt" coordorigin="2284,-1706" coordsize="3408,23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50340</wp:posOffset>
                </wp:positionH>
                <wp:positionV relativeFrom="paragraph">
                  <wp:posOffset>-1083310</wp:posOffset>
                </wp:positionV>
                <wp:extent cx="2164080" cy="1517650"/>
                <wp:effectExtent l="1905" t="1905" r="0" b="0"/>
                <wp:wrapNone/>
                <wp:docPr id="2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517760"/>
                          <a:chOff x="0" y="0"/>
                          <a:chExt cx="216396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96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96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14.2pt;margin-top:-85.3pt;width:170.4pt;height:119.5pt" coordorigin="2284,-1706" coordsize="3408,23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50340</wp:posOffset>
                </wp:positionH>
                <wp:positionV relativeFrom="paragraph">
                  <wp:posOffset>-1083310</wp:posOffset>
                </wp:positionV>
                <wp:extent cx="2164080" cy="1517650"/>
                <wp:effectExtent l="1905" t="1905" r="0" b="0"/>
                <wp:wrapNone/>
                <wp:docPr id="2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517760"/>
                          <a:chOff x="0" y="0"/>
                          <a:chExt cx="216396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96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96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14.2pt;margin-top:-85.3pt;width:170.4pt;height:119.5pt" coordorigin="2284,-1706" coordsize="3408,23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50340</wp:posOffset>
                </wp:positionH>
                <wp:positionV relativeFrom="paragraph">
                  <wp:posOffset>-1083310</wp:posOffset>
                </wp:positionV>
                <wp:extent cx="2164080" cy="1517650"/>
                <wp:effectExtent l="0" t="0" r="0" b="0"/>
                <wp:wrapNone/>
                <wp:docPr id="2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517760"/>
                          <a:chOff x="0" y="0"/>
                          <a:chExt cx="216396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960" cy="151776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960" cy="151776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14.2pt;margin-top:-85.3pt;width:170.4pt;height:119.5pt" coordorigin="2284,-1706" coordsize="3408,2390"/>
            </w:pict>
          </mc:Fallback>
        </mc:AlternateContent>
      </w:r>
      <w:r>
        <w:rPr>
          <w:rFonts w:ascii="Calibri" w:hAnsi="Calibri"/>
          <w:b w:val="false"/>
          <w:sz w:val="17"/>
        </w:rPr>
        <w:t>Lawrence</w:t>
      </w:r>
      <w:r>
        <w:rPr>
          <w:rFonts w:ascii="Calibri" w:hAnsi="Calibri"/>
          <w:b w:val="false"/>
          <w:spacing w:val="-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101)</w:t>
      </w:r>
    </w:p>
    <w:p>
      <w:pPr>
        <w:pStyle w:val="Normal"/>
        <w:bidi w:val="0"/>
        <w:spacing w:lineRule="auto" w:line="240" w:before="124" w:after="0"/>
        <w:ind w:left="498" w:right="3624" w:hanging="0"/>
        <w:jc w:val="center"/>
        <w:rPr/>
      </w:pPr>
      <w:r>
        <w:rPr>
          <w:rFonts w:ascii="Calibri" w:hAnsi="Calibri"/>
          <w:b w:val="false"/>
          <w:sz w:val="17"/>
        </w:rPr>
        <w:t>Gloucester</w:t>
      </w:r>
      <w:r>
        <w:rPr>
          <w:rFonts w:ascii="Calibri" w:hAnsi="Calibri"/>
          <w:b w:val="false"/>
          <w:spacing w:val="-7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3)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2260" w:leader="none"/>
          <w:tab w:val="left" w:pos="2928" w:leader="none"/>
          <w:tab w:val="left" w:pos="3600" w:leader="none"/>
          <w:tab w:val="left" w:pos="4267" w:leader="none"/>
          <w:tab w:val="left" w:pos="4896" w:leader="none"/>
        </w:tabs>
        <w:bidi w:val="0"/>
        <w:spacing w:lineRule="auto" w:line="240"/>
        <w:ind w:left="1632" w:hanging="0"/>
        <w:jc w:val="left"/>
        <w:rPr/>
      </w:pPr>
      <w:r>
        <w:rPr>
          <w:rFonts w:ascii="Calibri" w:hAnsi="Calibri"/>
          <w:b w:val="false"/>
          <w:sz w:val="17"/>
        </w:rPr>
        <w:t>0%</w:t>
        <w:tab/>
        <w:t>20%</w:t>
        <w:tab/>
        <w:t>40%</w:t>
        <w:tab/>
        <w:t>60%</w:t>
        <w:tab/>
        <w:t>80%</w:t>
        <w:tab/>
        <w:t>100%</w:t>
      </w:r>
    </w:p>
    <w:p>
      <w:pPr>
        <w:pStyle w:val="Normal"/>
        <w:bidi w:val="0"/>
        <w:spacing w:lineRule="auto" w:line="240" w:before="61" w:after="0"/>
        <w:ind w:left="235" w:hanging="0"/>
        <w:jc w:val="left"/>
        <w:rPr/>
      </w:pPr>
      <w:r>
        <w:rPr>
          <w:rFonts w:ascii="Calibri" w:hAnsi="Calibri"/>
          <w:b w:val="false"/>
          <w:w w:val="105"/>
          <w:sz w:val="13"/>
        </w:rPr>
        <w:t>Source: Department of Youth Services (DYS)</w:t>
      </w:r>
    </w:p>
    <w:p>
      <w:pPr>
        <w:pStyle w:val="Normal"/>
        <w:bidi w:val="0"/>
        <w:spacing w:lineRule="auto" w:line="240" w:before="105" w:after="0"/>
        <w:ind w:left="427" w:hanging="0"/>
        <w:jc w:val="center"/>
        <w:rPr/>
      </w:pPr>
      <w:r>
        <w:rPr>
          <w:rFonts w:ascii="Calibri" w:hAnsi="Calibri"/>
          <w:b/>
          <w:sz w:val="17"/>
        </w:rPr>
        <w:t>New Charges vs. Technical Violations CY14</w:t>
      </w:r>
    </w:p>
    <w:p>
      <w:pPr>
        <w:pStyle w:val="Normal"/>
        <w:tabs>
          <w:tab w:val="clear" w:pos="720"/>
          <w:tab w:val="left" w:pos="2624" w:leader="none"/>
        </w:tabs>
        <w:bidi w:val="0"/>
        <w:spacing w:lineRule="auto" w:line="240" w:before="86" w:after="0"/>
        <w:ind w:left="40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69010</wp:posOffset>
                </wp:positionH>
                <wp:positionV relativeFrom="paragraph">
                  <wp:posOffset>99060</wp:posOffset>
                </wp:positionV>
                <wp:extent cx="60960" cy="58420"/>
                <wp:effectExtent l="0" t="0" r="0" b="0"/>
                <wp:wrapNone/>
                <wp:docPr id="2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prstGeom prst="rect">
                          <a:avLst/>
                        </a:prstGeom>
                        <a:solidFill>
                          <a:srgbClr val="0c9b7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79980</wp:posOffset>
                </wp:positionH>
                <wp:positionV relativeFrom="paragraph">
                  <wp:posOffset>99060</wp:posOffset>
                </wp:positionV>
                <wp:extent cx="60960" cy="58420"/>
                <wp:effectExtent l="0" t="0" r="635" b="0"/>
                <wp:wrapNone/>
                <wp:docPr id="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prstGeom prst="rect">
                          <a:avLst/>
                        </a:prstGeom>
                        <a:solidFill>
                          <a:srgbClr val="cafbe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z w:val="17"/>
        </w:rPr>
        <w:t>New Delinquency</w:t>
      </w:r>
      <w:r>
        <w:rPr>
          <w:rFonts w:ascii="Calibri" w:hAnsi="Calibri"/>
          <w:b w:val="false"/>
          <w:spacing w:val="-2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Charges</w:t>
        <w:tab/>
        <w:t>Technical</w:t>
      </w:r>
      <w:r>
        <w:rPr>
          <w:rFonts w:ascii="Calibri" w:hAnsi="Calibri"/>
          <w:b w:val="false"/>
          <w:i w:val="false"/>
          <w:spacing w:val="-1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Violations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33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41450</wp:posOffset>
                </wp:positionH>
                <wp:positionV relativeFrom="paragraph">
                  <wp:posOffset>-34290</wp:posOffset>
                </wp:positionV>
                <wp:extent cx="2183130" cy="1499235"/>
                <wp:effectExtent l="42545" t="3810" r="29845" b="3175"/>
                <wp:wrapNone/>
                <wp:docPr id="27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1499400"/>
                          <a:chOff x="0" y="0"/>
                          <a:chExt cx="2183040" cy="1499400"/>
                        </a:xfrm>
                      </wpg:grpSpPr>
                      <wps:wsp>
                        <wps:cNvSpPr/>
                        <wps:spPr>
                          <a:xfrm>
                            <a:off x="2170440" y="0"/>
                            <a:ext cx="12600" cy="1499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2240"/>
                            <a:ext cx="2170440" cy="12600"/>
                          </a:xfrm>
                          <a:prstGeom prst="rect">
                            <a:avLst/>
                          </a:prstGeom>
                          <a:noFill/>
                          <a:ln w="84960">
                            <a:solidFill>
                              <a:srgbClr val="0c9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3080"/>
                            <a:ext cx="60948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0c9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52452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0c9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53080"/>
                            <a:ext cx="156096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cafb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4280"/>
                            <a:ext cx="1539360" cy="12600"/>
                          </a:xfrm>
                          <a:prstGeom prst="rect">
                            <a:avLst/>
                          </a:prstGeom>
                          <a:noFill/>
                          <a:ln w="84960">
                            <a:solidFill>
                              <a:srgbClr val="cafb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734040"/>
                            <a:ext cx="1447920" cy="12600"/>
                          </a:xfrm>
                          <a:prstGeom prst="rect">
                            <a:avLst/>
                          </a:prstGeom>
                          <a:noFill/>
                          <a:ln w="84960">
                            <a:solidFill>
                              <a:srgbClr val="cafb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525240"/>
                            <a:ext cx="164592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cafb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16800"/>
                            <a:ext cx="1548720" cy="12600"/>
                          </a:xfrm>
                          <a:prstGeom prst="rect">
                            <a:avLst/>
                          </a:prstGeom>
                          <a:noFill/>
                          <a:ln w="84960">
                            <a:solidFill>
                              <a:srgbClr val="cafb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06200"/>
                            <a:ext cx="1460520" cy="12600"/>
                          </a:xfrm>
                          <a:prstGeom prst="rect">
                            <a:avLst/>
                          </a:prstGeom>
                          <a:noFill/>
                          <a:ln w="84960">
                            <a:solidFill>
                              <a:srgbClr val="cafb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560"/>
                            <a:ext cx="2170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499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113.5pt;margin-top:-2.7pt;width:171.9pt;height:118.05pt" coordorigin="2270,-54" coordsize="3438,23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07795</wp:posOffset>
                </wp:positionH>
                <wp:positionV relativeFrom="paragraph">
                  <wp:posOffset>-36830</wp:posOffset>
                </wp:positionV>
                <wp:extent cx="2207260" cy="1502410"/>
                <wp:effectExtent l="1905" t="1905" r="1270" b="2540"/>
                <wp:wrapNone/>
                <wp:docPr id="28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1502280"/>
                          <a:chOff x="0" y="0"/>
                          <a:chExt cx="2207160" cy="150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110.85pt;margin-top:-2.9pt;width:173.8pt;height:118.3pt" coordorigin="2217,-58" coordsize="3476,23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07795</wp:posOffset>
                </wp:positionH>
                <wp:positionV relativeFrom="paragraph">
                  <wp:posOffset>-36830</wp:posOffset>
                </wp:positionV>
                <wp:extent cx="2207260" cy="1502410"/>
                <wp:effectExtent l="42545" t="42545" r="40640" b="38100"/>
                <wp:wrapNone/>
                <wp:docPr id="29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1502280"/>
                          <a:chOff x="0" y="0"/>
                          <a:chExt cx="2207160" cy="150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noFill/>
                          <a:ln w="84960">
                            <a:solidFill>
                              <a:srgbClr val="0c9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noFill/>
                          <a:ln w="84960">
                            <a:solidFill>
                              <a:srgbClr val="0c9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110.85pt;margin-top:-2.9pt;width:173.8pt;height:118.3pt" coordorigin="2217,-58" coordsize="3476,23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07795</wp:posOffset>
                </wp:positionH>
                <wp:positionV relativeFrom="paragraph">
                  <wp:posOffset>-36830</wp:posOffset>
                </wp:positionV>
                <wp:extent cx="2207260" cy="1502410"/>
                <wp:effectExtent l="42545" t="42545" r="40640" b="38100"/>
                <wp:wrapNone/>
                <wp:docPr id="30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1502280"/>
                          <a:chOff x="0" y="0"/>
                          <a:chExt cx="2207160" cy="150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noFill/>
                          <a:ln w="84960">
                            <a:solidFill>
                              <a:srgbClr val="0c9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noFill/>
                          <a:ln w="84960">
                            <a:solidFill>
                              <a:srgbClr val="0c9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110.85pt;margin-top:-2.9pt;width:173.8pt;height:118.3pt" coordorigin="2217,-58" coordsize="3476,23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7795</wp:posOffset>
                </wp:positionH>
                <wp:positionV relativeFrom="paragraph">
                  <wp:posOffset>-36830</wp:posOffset>
                </wp:positionV>
                <wp:extent cx="2207260" cy="1502410"/>
                <wp:effectExtent l="1905" t="1905" r="2540" b="0"/>
                <wp:wrapNone/>
                <wp:docPr id="31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1502280"/>
                          <a:chOff x="0" y="0"/>
                          <a:chExt cx="2207160" cy="150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110.85pt;margin-top:-2.9pt;width:173.8pt;height:118.3pt" coordorigin="2217,-58" coordsize="3476,23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07795</wp:posOffset>
                </wp:positionH>
                <wp:positionV relativeFrom="paragraph">
                  <wp:posOffset>-36830</wp:posOffset>
                </wp:positionV>
                <wp:extent cx="2207260" cy="1502410"/>
                <wp:effectExtent l="1905" t="1905" r="2540" b="0"/>
                <wp:wrapNone/>
                <wp:docPr id="32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1502280"/>
                          <a:chOff x="0" y="0"/>
                          <a:chExt cx="2207160" cy="150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110.85pt;margin-top:-2.9pt;width:173.8pt;height:118.3pt" coordorigin="2217,-58" coordsize="3476,23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07795</wp:posOffset>
                </wp:positionH>
                <wp:positionV relativeFrom="paragraph">
                  <wp:posOffset>-36830</wp:posOffset>
                </wp:positionV>
                <wp:extent cx="2207260" cy="1502410"/>
                <wp:effectExtent l="1905" t="1905" r="2540" b="0"/>
                <wp:wrapNone/>
                <wp:docPr id="33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1502280"/>
                          <a:chOff x="0" y="0"/>
                          <a:chExt cx="2207160" cy="150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10.85pt;margin-top:-2.9pt;width:173.8pt;height:118.3pt" coordorigin="2217,-58" coordsize="3476,23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07795</wp:posOffset>
                </wp:positionH>
                <wp:positionV relativeFrom="paragraph">
                  <wp:posOffset>-36830</wp:posOffset>
                </wp:positionV>
                <wp:extent cx="2207260" cy="1502410"/>
                <wp:effectExtent l="1905" t="1905" r="2540" b="0"/>
                <wp:wrapNone/>
                <wp:docPr id="34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1502280"/>
                          <a:chOff x="0" y="0"/>
                          <a:chExt cx="2207160" cy="150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110.85pt;margin-top:-2.9pt;width:173.8pt;height:118.3pt" coordorigin="2217,-58" coordsize="3476,23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07795</wp:posOffset>
                </wp:positionH>
                <wp:positionV relativeFrom="paragraph">
                  <wp:posOffset>-36830</wp:posOffset>
                </wp:positionV>
                <wp:extent cx="2207260" cy="1502410"/>
                <wp:effectExtent l="1905" t="1905" r="2540" b="0"/>
                <wp:wrapNone/>
                <wp:docPr id="3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1502280"/>
                          <a:chOff x="0" y="0"/>
                          <a:chExt cx="2207160" cy="150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10.85pt;margin-top:-2.9pt;width:173.8pt;height:118.3pt" coordorigin="2217,-58" coordsize="3476,23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07795</wp:posOffset>
                </wp:positionH>
                <wp:positionV relativeFrom="paragraph">
                  <wp:posOffset>-36830</wp:posOffset>
                </wp:positionV>
                <wp:extent cx="2207260" cy="1502410"/>
                <wp:effectExtent l="1905" t="1905" r="2540" b="2540"/>
                <wp:wrapNone/>
                <wp:docPr id="36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1502280"/>
                          <a:chOff x="0" y="0"/>
                          <a:chExt cx="2207160" cy="150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10.85pt;margin-top:-2.9pt;width:173.8pt;height:118.3pt" coordorigin="2217,-58" coordsize="3476,23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7795</wp:posOffset>
                </wp:positionH>
                <wp:positionV relativeFrom="paragraph">
                  <wp:posOffset>-36830</wp:posOffset>
                </wp:positionV>
                <wp:extent cx="2207260" cy="1502410"/>
                <wp:effectExtent l="0" t="0" r="0" b="635"/>
                <wp:wrapNone/>
                <wp:docPr id="37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1502280"/>
                          <a:chOff x="0" y="0"/>
                          <a:chExt cx="2207160" cy="150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160" cy="15022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110.85pt;margin-top:-2.9pt;width:173.8pt;height:118.3pt" coordorigin="2217,-58" coordsize="3476,2366"/>
            </w:pict>
          </mc:Fallback>
        </mc:AlternateContent>
      </w:r>
      <w:r>
        <w:rPr>
          <w:rFonts w:ascii="Calibri" w:hAnsi="Calibri"/>
          <w:b w:val="false"/>
          <w:sz w:val="17"/>
        </w:rPr>
        <w:t>Statewide</w:t>
      </w:r>
      <w:r>
        <w:rPr>
          <w:rFonts w:ascii="Calibri" w:hAnsi="Calibri"/>
          <w:b w:val="false"/>
          <w:spacing w:val="-6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1910)</w:t>
      </w:r>
    </w:p>
    <w:p>
      <w:pPr>
        <w:pStyle w:val="Normal"/>
        <w:bidi w:val="0"/>
        <w:spacing w:lineRule="auto" w:line="240" w:before="119" w:after="0"/>
        <w:ind w:left="119" w:right="3717" w:hanging="0"/>
        <w:jc w:val="center"/>
        <w:rPr/>
      </w:pPr>
      <w:r>
        <w:rPr>
          <w:rFonts w:ascii="Calibri" w:hAnsi="Calibri"/>
          <w:b w:val="false"/>
          <w:sz w:val="17"/>
        </w:rPr>
        <w:t>Essex County</w:t>
      </w:r>
      <w:r>
        <w:rPr>
          <w:rFonts w:ascii="Calibri" w:hAnsi="Calibri"/>
          <w:b w:val="false"/>
          <w:spacing w:val="-9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198)</w:t>
      </w:r>
    </w:p>
    <w:p>
      <w:pPr>
        <w:pStyle w:val="Normal"/>
        <w:bidi w:val="0"/>
        <w:spacing w:lineRule="auto" w:line="240" w:before="123" w:after="0"/>
        <w:ind w:left="498" w:right="3524" w:hanging="0"/>
        <w:jc w:val="center"/>
        <w:rPr/>
      </w:pPr>
      <w:r>
        <w:rPr>
          <w:rFonts w:ascii="Calibri" w:hAnsi="Calibri"/>
          <w:b w:val="false"/>
          <w:sz w:val="17"/>
        </w:rPr>
        <w:t>Salem</w:t>
      </w:r>
      <w:r>
        <w:rPr>
          <w:rFonts w:ascii="Calibri" w:hAnsi="Calibri"/>
          <w:b w:val="false"/>
          <w:spacing w:val="-4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66)</w:t>
      </w:r>
    </w:p>
    <w:p>
      <w:pPr>
        <w:pStyle w:val="Normal"/>
        <w:bidi w:val="0"/>
        <w:spacing w:lineRule="auto" w:line="240" w:before="124" w:after="0"/>
        <w:ind w:left="191" w:right="3639" w:hanging="0"/>
        <w:jc w:val="center"/>
        <w:rPr/>
      </w:pPr>
      <w:r>
        <w:rPr>
          <w:rFonts w:ascii="Calibri" w:hAnsi="Calibri"/>
          <w:b w:val="false"/>
          <w:sz w:val="17"/>
        </w:rPr>
        <w:t>Newburyport</w:t>
      </w:r>
      <w:r>
        <w:rPr>
          <w:rFonts w:ascii="Calibri" w:hAnsi="Calibri"/>
          <w:b w:val="false"/>
          <w:spacing w:val="-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9)</w:t>
      </w:r>
    </w:p>
    <w:p>
      <w:pPr>
        <w:pStyle w:val="Normal"/>
        <w:bidi w:val="0"/>
        <w:spacing w:lineRule="auto" w:line="240" w:before="119" w:after="0"/>
        <w:ind w:left="498" w:right="3433" w:hanging="0"/>
        <w:jc w:val="center"/>
        <w:rPr/>
      </w:pPr>
      <w:r>
        <w:rPr>
          <w:rFonts w:ascii="Calibri" w:hAnsi="Calibri"/>
          <w:b w:val="false"/>
          <w:sz w:val="17"/>
        </w:rPr>
        <w:t>Lynn</w:t>
      </w:r>
      <w:r>
        <w:rPr>
          <w:rFonts w:ascii="Calibri" w:hAnsi="Calibri"/>
          <w:b w:val="false"/>
          <w:spacing w:val="-2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55)</w:t>
      </w:r>
    </w:p>
    <w:p>
      <w:pPr>
        <w:pStyle w:val="Normal"/>
        <w:bidi w:val="0"/>
        <w:spacing w:lineRule="auto" w:line="240" w:before="124" w:after="0"/>
        <w:ind w:left="446" w:right="3717" w:hanging="0"/>
        <w:jc w:val="center"/>
        <w:rPr/>
      </w:pPr>
      <w:r>
        <w:rPr>
          <w:rFonts w:ascii="Calibri" w:hAnsi="Calibri"/>
          <w:b w:val="false"/>
          <w:sz w:val="17"/>
        </w:rPr>
        <w:t>Lawrence</w:t>
      </w:r>
      <w:r>
        <w:rPr>
          <w:rFonts w:ascii="Calibri" w:hAnsi="Calibri"/>
          <w:b w:val="false"/>
          <w:spacing w:val="-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64)</w:t>
      </w:r>
    </w:p>
    <w:p>
      <w:pPr>
        <w:pStyle w:val="Normal"/>
        <w:bidi w:val="0"/>
        <w:spacing w:lineRule="auto" w:line="240" w:before="123" w:after="0"/>
        <w:ind w:left="447" w:right="3717" w:hanging="0"/>
        <w:jc w:val="center"/>
        <w:rPr/>
      </w:pPr>
      <w:r>
        <w:rPr>
          <w:rFonts w:ascii="Calibri" w:hAnsi="Calibri"/>
          <w:b w:val="false"/>
          <w:sz w:val="17"/>
        </w:rPr>
        <w:t>Gloucester</w:t>
      </w:r>
      <w:r>
        <w:rPr>
          <w:rFonts w:ascii="Calibri" w:hAnsi="Calibri"/>
          <w:b w:val="false"/>
          <w:spacing w:val="-7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4)</w:t>
      </w:r>
    </w:p>
    <w:p>
      <w:pPr>
        <w:pStyle w:val="Normal"/>
        <w:bidi w:val="0"/>
        <w:spacing w:lineRule="auto" w:line="240" w:before="70" w:after="0"/>
        <w:ind w:left="331" w:hanging="0"/>
        <w:jc w:val="left"/>
        <w:rPr/>
      </w:pPr>
      <w:r>
        <w:br w:type="column"/>
      </w:r>
      <w:r>
        <w:rPr>
          <w:rFonts w:ascii="Calibri" w:hAnsi="Calibri"/>
          <w:b w:val="false"/>
          <w:w w:val="105"/>
          <w:sz w:val="13"/>
        </w:rPr>
        <w:t>Source: Department of Youth Services (DYS)</w:t>
      </w:r>
    </w:p>
    <w:p>
      <w:pPr>
        <w:sectPr>
          <w:type w:val="continuous"/>
          <w:pgSz w:w="12240" w:h="15840"/>
          <w:pgMar w:left="600" w:right="0" w:gutter="0" w:header="479" w:top="1220" w:footer="568" w:bottom="760"/>
          <w:cols w:num="2" w:equalWidth="false" w:sep="false">
            <w:col w:w="5318" w:space="734"/>
            <w:col w:w="55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2203" w:leader="none"/>
          <w:tab w:val="left" w:pos="2889" w:leader="none"/>
          <w:tab w:val="left" w:pos="3571" w:leader="none"/>
          <w:tab w:val="left" w:pos="4253" w:leader="none"/>
          <w:tab w:val="left" w:pos="4896" w:leader="none"/>
        </w:tabs>
        <w:bidi w:val="0"/>
        <w:spacing w:lineRule="auto" w:line="240"/>
        <w:ind w:left="156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4025</wp:posOffset>
                </wp:positionH>
                <wp:positionV relativeFrom="paragraph">
                  <wp:posOffset>111760</wp:posOffset>
                </wp:positionV>
                <wp:extent cx="3246120" cy="167640"/>
                <wp:effectExtent l="0" t="635" r="635" b="0"/>
                <wp:wrapNone/>
                <wp:docPr id="38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167760"/>
                          <a:chOff x="0" y="0"/>
                          <a:chExt cx="324612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61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04588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left="212" w:hanging="0"/>
                                <w:rPr/>
                              </w:pPr>
                              <w:r>
                                <w:rPr>
                                  <w:sz w:val="13"/>
                                  <w:w w:val="105"/>
                                  <w:b w:val="false"/>
                                  <w:rFonts w:ascii="Calibri" w:hAnsi="Calibri"/>
                                </w:rPr>
                                <w:t>Source: Office of the Commissioner of Probation (OCP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35.75pt;margin-top:8.8pt;width:255.6pt;height:13.2pt" coordorigin="715,176" coordsize="5112,2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0;top:176;width:3221;height:16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left="212" w:hanging="0"/>
                          <w:rPr/>
                        </w:pPr>
                        <w:r>
                          <w:rPr>
                            <w:sz w:val="13"/>
                            <w:w w:val="105"/>
                            <w:b w:val="false"/>
                            <w:rFonts w:ascii="Calibri" w:hAnsi="Calibri"/>
                          </w:rPr>
                          <w:t>Source: Office of the Commissioner of Probation (OCP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z w:val="17"/>
        </w:rPr>
        <w:t>0%</w:t>
        <w:tab/>
        <w:t>20%</w:t>
        <w:tab/>
        <w:t>40%</w:t>
        <w:tab/>
        <w:t>60%</w:t>
        <w:tab/>
        <w:t>80%</w:t>
        <w:tab/>
      </w:r>
      <w:r>
        <w:rPr>
          <w:rFonts w:ascii="Calibri" w:hAnsi="Calibri"/>
          <w:b w:val="false"/>
          <w:i w:val="false"/>
          <w:spacing w:val="-4"/>
          <w:sz w:val="17"/>
        </w:rPr>
        <w:t>100%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1123" w:hanging="0"/>
        <w:jc w:val="left"/>
        <w:rPr/>
      </w:pPr>
      <w:r>
        <w:rPr>
          <w:rFonts w:ascii="Calibri" w:hAnsi="Calibri"/>
          <w:b/>
          <w:sz w:val="17"/>
        </w:rPr>
        <w:t>Detention Placement Instrument Scores CY14</w:t>
      </w:r>
    </w:p>
    <w:p>
      <w:pPr>
        <w:pStyle w:val="Normal"/>
        <w:tabs>
          <w:tab w:val="clear" w:pos="720"/>
          <w:tab w:val="left" w:pos="2683" w:leader="none"/>
          <w:tab w:val="left" w:pos="3268" w:leader="none"/>
        </w:tabs>
        <w:bidi w:val="0"/>
        <w:spacing w:lineRule="auto" w:line="240" w:before="13" w:after="0"/>
        <w:ind w:left="213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51635</wp:posOffset>
                </wp:positionH>
                <wp:positionV relativeFrom="paragraph">
                  <wp:posOffset>49530</wp:posOffset>
                </wp:positionV>
                <wp:extent cx="60960" cy="58420"/>
                <wp:effectExtent l="0" t="0" r="635" b="0"/>
                <wp:wrapNone/>
                <wp:docPr id="3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prstGeom prst="rect">
                          <a:avLst/>
                        </a:prstGeom>
                        <a:solidFill>
                          <a:srgbClr val="089c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98980</wp:posOffset>
                </wp:positionH>
                <wp:positionV relativeFrom="paragraph">
                  <wp:posOffset>49530</wp:posOffset>
                </wp:positionV>
                <wp:extent cx="60960" cy="58420"/>
                <wp:effectExtent l="0" t="0" r="635" b="0"/>
                <wp:wrapNone/>
                <wp:docPr id="4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prstGeom prst="rect">
                          <a:avLst/>
                        </a:prstGeom>
                        <a:solidFill>
                          <a:srgbClr val="67db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71090</wp:posOffset>
                </wp:positionH>
                <wp:positionV relativeFrom="paragraph">
                  <wp:posOffset>49530</wp:posOffset>
                </wp:positionV>
                <wp:extent cx="60960" cy="58420"/>
                <wp:effectExtent l="0" t="0" r="635" b="0"/>
                <wp:wrapNone/>
                <wp:docPr id="4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prstGeom prst="rect">
                          <a:avLst/>
                        </a:prstGeom>
                        <a:solidFill>
                          <a:srgbClr val="c9faf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z w:val="17"/>
        </w:rPr>
        <w:t>Low</w:t>
        <w:tab/>
        <w:t>Med</w:t>
        <w:tab/>
        <w:t>High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br w:type="column"/>
      </w:r>
      <w:r>
        <w:rPr>
          <w:rFonts w:ascii="Calibri" w:hAnsi="Calibri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1066" w:hanging="0"/>
        <w:jc w:val="left"/>
        <w:rPr/>
      </w:pPr>
      <w:r>
        <w:rPr>
          <w:rFonts w:ascii="Calibri" w:hAnsi="Calibri"/>
          <w:b w:val="false"/>
          <w:w w:val="105"/>
          <w:sz w:val="13"/>
        </w:rPr>
        <w:t>Source: Department of Youth Services (DYS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355465</wp:posOffset>
                </wp:positionH>
                <wp:positionV relativeFrom="paragraph">
                  <wp:posOffset>-2603500</wp:posOffset>
                </wp:positionV>
                <wp:extent cx="2961640" cy="255460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877"/>
                              <w:gridCol w:w="878"/>
                              <w:gridCol w:w="1003"/>
                              <w:gridCol w:w="1004"/>
                              <w:gridCol w:w="87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7F7F7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6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w w:val="105"/>
                                      <w:sz w:val="17"/>
                                    </w:rPr>
                                    <w:t>Race by Detained &amp; DCF Involved Youth CY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3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Race/ Ethnicity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5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Any DCF Involvement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" w:after="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DCF Involved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No DCF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9" w:after="0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Involvement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 w:before="5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 xml:space="preserve">Essex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w w:val="100"/>
                                      <w:sz w:val="17"/>
                                    </w:rPr>
                                    <w:t>County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6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Asian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75.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25.0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4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3.3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66.7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66" w:right="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6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Hispanic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45.6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54.4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166" w:right="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6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52.5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47.5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166" w:right="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6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80.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20.0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166" w:right="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49.4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50.6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166" w:right="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Statewide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6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Asian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41.2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58.8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166" w:right="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6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1.8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68.2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166" w:right="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Hispanic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42.7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57.3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166" w:right="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4.3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65.7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166" w:right="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48.4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51.6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166" w:right="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6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7.7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62.3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166" w:right="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1,2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2pt;height:201.15pt;mso-wrap-distance-left:5.7pt;mso-wrap-distance-right:5.7pt;mso-wrap-distance-top:5.7pt;mso-wrap-distance-bottom:5.7pt;margin-top:-205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877"/>
                        <w:gridCol w:w="878"/>
                        <w:gridCol w:w="1003"/>
                        <w:gridCol w:w="1004"/>
                        <w:gridCol w:w="87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6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7F7F7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6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5"/>
                                <w:sz w:val="17"/>
                              </w:rPr>
                              <w:t>Race by Detained &amp; DCF Involved Youth CY1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3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Race/ Ethnicity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5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Any DCF Involvement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DCF Involved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No DCF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9" w:after="0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Involvement</w:t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 w:before="5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 xml:space="preserve">Essex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w w:val="100"/>
                                <w:sz w:val="17"/>
                              </w:rPr>
                              <w:t>County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6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Asian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75.0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25.0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4"/>
                                <w:sz w:val="1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3.3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66.7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66" w:right="13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6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Hispanic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45.6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54.4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166" w:right="13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6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52.5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47.5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166" w:right="13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6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80.0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20.0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166" w:right="13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49.4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50.6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166" w:right="13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Statewide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6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Asian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41.2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58.8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166" w:right="13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6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1.8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68.2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166" w:right="13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3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Hispanic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42.7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57.3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166" w:right="13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4.3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65.7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166" w:right="13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6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48.4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51.6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166" w:right="13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6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7.7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62.3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166" w:right="13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1,25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00" w:right="0" w:gutter="0" w:header="479" w:top="1220" w:footer="568" w:bottom="760"/>
          <w:cols w:num="2" w:equalWidth="false" w:sep="false">
            <w:col w:w="5277" w:space="40"/>
            <w:col w:w="63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9"/>
        </w:rPr>
      </w:pPr>
      <w:r>
        <w:rPr>
          <w:rFonts w:ascii="Calibri" w:hAnsi="Calibri"/>
          <w:b w:val="false"/>
          <w:i w:val="false"/>
          <w:sz w:val="9"/>
        </w:rPr>
      </w:r>
    </w:p>
    <w:p>
      <w:pPr>
        <w:sectPr>
          <w:type w:val="continuous"/>
          <w:pgSz w:w="12240" w:h="15840"/>
          <w:pgMar w:left="600" w:right="0" w:gutter="0" w:header="479" w:top="1220" w:footer="568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374" w:hanging="0"/>
        <w:jc w:val="center"/>
        <w:rPr/>
      </w:pPr>
      <w:r>
        <w:rPr>
          <w:rFonts w:ascii="Calibri" w:hAnsi="Calibri"/>
          <w:b w:val="false"/>
          <w:sz w:val="17"/>
        </w:rPr>
        <w:t>Statewide</w:t>
      </w:r>
      <w:r>
        <w:rPr>
          <w:rFonts w:ascii="Calibri" w:hAnsi="Calibri"/>
          <w:b w:val="false"/>
          <w:spacing w:val="-18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1424)</w:t>
      </w:r>
    </w:p>
    <w:p>
      <w:pPr>
        <w:pStyle w:val="Normal"/>
        <w:bidi w:val="0"/>
        <w:spacing w:lineRule="auto" w:line="240" w:before="123" w:after="0"/>
        <w:ind w:left="248" w:hanging="0"/>
        <w:jc w:val="center"/>
        <w:rPr/>
      </w:pPr>
      <w:r>
        <w:rPr>
          <w:rFonts w:ascii="Calibri" w:hAnsi="Calibri"/>
          <w:b w:val="false"/>
          <w:sz w:val="17"/>
        </w:rPr>
        <w:t>Essex County</w:t>
      </w:r>
      <w:r>
        <w:rPr>
          <w:rFonts w:ascii="Calibri" w:hAnsi="Calibri"/>
          <w:b w:val="false"/>
          <w:spacing w:val="-1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-4"/>
          <w:sz w:val="17"/>
        </w:rPr>
        <w:t>(205)</w:t>
      </w:r>
    </w:p>
    <w:p>
      <w:pPr>
        <w:pStyle w:val="Normal"/>
        <w:bidi w:val="0"/>
        <w:spacing w:lineRule="auto" w:line="240" w:before="124" w:after="0"/>
        <w:ind w:left="820" w:hanging="0"/>
        <w:jc w:val="left"/>
        <w:rPr/>
      </w:pPr>
      <w:r>
        <w:rPr>
          <w:rFonts w:ascii="Calibri" w:hAnsi="Calibri"/>
          <w:b w:val="false"/>
          <w:sz w:val="17"/>
        </w:rPr>
        <w:t>Salem</w:t>
      </w:r>
      <w:r>
        <w:rPr>
          <w:rFonts w:ascii="Calibri" w:hAnsi="Calibri"/>
          <w:b w:val="false"/>
          <w:spacing w:val="-6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-3"/>
          <w:sz w:val="17"/>
        </w:rPr>
        <w:t>(29)</w:t>
      </w:r>
    </w:p>
    <w:p>
      <w:pPr>
        <w:pStyle w:val="Normal"/>
        <w:bidi w:val="0"/>
        <w:spacing w:lineRule="auto" w:line="240" w:before="124" w:after="0"/>
        <w:ind w:left="398" w:hanging="0"/>
        <w:jc w:val="center"/>
        <w:rPr/>
      </w:pPr>
      <w:r>
        <w:rPr>
          <w:rFonts w:ascii="Calibri" w:hAnsi="Calibri"/>
          <w:b w:val="false"/>
          <w:sz w:val="17"/>
        </w:rPr>
        <w:t>Newburyport</w:t>
      </w:r>
      <w:r>
        <w:rPr>
          <w:rFonts w:ascii="Calibri" w:hAnsi="Calibri"/>
          <w:b w:val="false"/>
          <w:spacing w:val="-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-4"/>
          <w:sz w:val="17"/>
        </w:rPr>
        <w:t>(2)</w:t>
      </w:r>
    </w:p>
    <w:p>
      <w:pPr>
        <w:pStyle w:val="Normal"/>
        <w:bidi w:val="0"/>
        <w:spacing w:lineRule="auto" w:line="240" w:before="123" w:after="0"/>
        <w:ind w:left="912" w:hanging="0"/>
        <w:jc w:val="left"/>
        <w:rPr/>
      </w:pPr>
      <w:r>
        <w:rPr>
          <w:rFonts w:ascii="Calibri" w:hAnsi="Calibri"/>
          <w:b w:val="false"/>
          <w:sz w:val="17"/>
        </w:rPr>
        <w:t>Lynn</w:t>
      </w:r>
      <w:r>
        <w:rPr>
          <w:rFonts w:ascii="Calibri" w:hAnsi="Calibri"/>
          <w:b w:val="false"/>
          <w:spacing w:val="-3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-4"/>
          <w:sz w:val="17"/>
        </w:rPr>
        <w:t>(62)</w:t>
      </w:r>
    </w:p>
    <w:p>
      <w:pPr>
        <w:pStyle w:val="Normal"/>
        <w:bidi w:val="0"/>
        <w:spacing w:lineRule="auto" w:line="240" w:before="124" w:after="0"/>
        <w:ind w:left="489" w:hanging="0"/>
        <w:jc w:val="center"/>
        <w:rPr/>
      </w:pPr>
      <w:r>
        <w:rPr>
          <w:rFonts w:ascii="Calibri" w:hAnsi="Calibri"/>
          <w:b w:val="false"/>
          <w:sz w:val="17"/>
        </w:rPr>
        <w:t>Lawrence</w:t>
      </w:r>
      <w:r>
        <w:rPr>
          <w:rFonts w:ascii="Calibri" w:hAnsi="Calibri"/>
          <w:b w:val="false"/>
          <w:spacing w:val="-19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109)</w:t>
      </w:r>
    </w:p>
    <w:p>
      <w:pPr>
        <w:pStyle w:val="Normal"/>
        <w:bidi w:val="0"/>
        <w:spacing w:lineRule="auto" w:line="240" w:before="124" w:after="0"/>
        <w:ind w:left="575" w:hanging="0"/>
        <w:jc w:val="center"/>
        <w:rPr/>
      </w:pPr>
      <w:r>
        <w:rPr>
          <w:rFonts w:ascii="Calibri" w:hAnsi="Calibri"/>
          <w:b w:val="false"/>
          <w:sz w:val="17"/>
        </w:rPr>
        <w:t>Gloucester</w:t>
      </w:r>
      <w:r>
        <w:rPr>
          <w:rFonts w:ascii="Calibri" w:hAnsi="Calibri"/>
          <w:b w:val="false"/>
          <w:spacing w:val="-8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-3"/>
          <w:sz w:val="17"/>
        </w:rPr>
        <w:t>(3)</w:t>
      </w:r>
    </w:p>
    <w:p>
      <w:pPr>
        <w:pStyle w:val="Normal"/>
        <w:bidi w:val="0"/>
        <w:spacing w:lineRule="auto" w:line="240"/>
        <w:ind w:left="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88845" cy="1508760"/>
                <wp:effectExtent l="10795" t="3175" r="29210" b="3810"/>
                <wp:wrapNone/>
                <wp:docPr id="43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800" cy="1508760"/>
                          <a:chOff x="0" y="0"/>
                          <a:chExt cx="2188800" cy="150876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12600" cy="6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4940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08000"/>
                            <a:ext cx="55512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089c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5928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6952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77976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99072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949320"/>
                            <a:ext cx="61920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089c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56952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77976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39080"/>
                            <a:ext cx="106992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089c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2848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089c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20096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414080"/>
                            <a:ext cx="12600" cy="9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20096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414080"/>
                            <a:ext cx="12600" cy="9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20096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414080"/>
                            <a:ext cx="12600" cy="9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20096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414080"/>
                            <a:ext cx="12600" cy="9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0"/>
                            <a:ext cx="12600" cy="1508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71600"/>
                            <a:ext cx="2143080" cy="12600"/>
                          </a:xfrm>
                          <a:prstGeom prst="rect">
                            <a:avLst/>
                          </a:prstGeom>
                          <a:noFill/>
                          <a:ln w="84960">
                            <a:solidFill>
                              <a:srgbClr val="67db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99072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159560"/>
                            <a:ext cx="25344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089c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159560"/>
                            <a:ext cx="74664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67db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949320"/>
                            <a:ext cx="55512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67db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5928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28480"/>
                            <a:ext cx="74088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67db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4940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18240"/>
                            <a:ext cx="36324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089c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18240"/>
                            <a:ext cx="70092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67db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12600" cy="6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0"/>
                            <a:ext cx="12600" cy="6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4940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08000"/>
                            <a:ext cx="75960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67db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99072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99072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159560"/>
                            <a:ext cx="114300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c9fa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77976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77976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949320"/>
                            <a:ext cx="96948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c9fa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56952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56952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739080"/>
                            <a:ext cx="107316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c9fa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35928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35928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28480"/>
                            <a:ext cx="118296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c9fa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4940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18240"/>
                            <a:ext cx="107964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c9fa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0"/>
                            <a:ext cx="12600" cy="6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08000"/>
                            <a:ext cx="82944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c9fa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475280"/>
                            <a:ext cx="2143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12600" cy="1508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040"/>
                            <a:ext cx="33480" cy="126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800"/>
                            <a:ext cx="33480" cy="126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33480" cy="126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600"/>
                            <a:ext cx="33480" cy="126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33480" cy="126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33480" cy="126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33480" cy="126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126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pt;margin-top:0pt;width:172.35pt;height:118.8pt" coordorigin="0,0" coordsize="3447,2376"/>
            </w:pict>
          </mc:Fallback>
        </mc:AlternateContent>
      </w:r>
    </w:p>
    <w:p>
      <w:pPr>
        <w:pStyle w:val="Normal"/>
        <w:tabs>
          <w:tab w:val="clear" w:pos="720"/>
          <w:tab w:val="left" w:pos="641" w:leader="none"/>
          <w:tab w:val="left" w:pos="1318" w:leader="none"/>
          <w:tab w:val="left" w:pos="1995" w:leader="none"/>
          <w:tab w:val="left" w:pos="2667" w:leader="none"/>
          <w:tab w:val="left" w:pos="3301" w:leader="none"/>
        </w:tabs>
        <w:bidi w:val="0"/>
        <w:spacing w:lineRule="auto" w:line="240" w:before="26" w:after="0"/>
        <w:ind w:left="13" w:hanging="0"/>
        <w:jc w:val="left"/>
        <w:rPr/>
      </w:pPr>
      <w:r>
        <w:rPr>
          <w:rFonts w:ascii="Calibri" w:hAnsi="Calibri"/>
          <w:b w:val="false"/>
          <w:sz w:val="17"/>
        </w:rPr>
        <w:t>0%</w:t>
        <w:tab/>
        <w:t>20%</w:t>
        <w:tab/>
        <w:t>40%</w:t>
        <w:tab/>
        <w:t>60%</w:t>
        <w:tab/>
        <w:t>80%</w:t>
        <w:tab/>
        <w:t>100%</w:t>
      </w:r>
    </w:p>
    <w:p>
      <w:pPr>
        <w:sectPr>
          <w:type w:val="continuous"/>
          <w:pgSz w:w="12240" w:h="15840"/>
          <w:pgMar w:left="600" w:right="0" w:gutter="0" w:header="479" w:top="1220" w:footer="568" w:bottom="760"/>
          <w:cols w:num="2" w:equalWidth="false" w:sep="false">
            <w:col w:w="1554" w:space="40"/>
            <w:col w:w="10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505" w:leader="none"/>
        </w:tabs>
        <w:bidi w:val="0"/>
        <w:spacing w:lineRule="auto" w:line="240" w:before="65" w:after="0"/>
        <w:ind w:left="235" w:hanging="0"/>
        <w:jc w:val="left"/>
        <w:rPr/>
      </w:pPr>
      <w:r>
        <w:rPr>
          <w:rFonts w:ascii="Calibri" w:hAnsi="Calibri"/>
          <w:b w:val="false"/>
          <w:w w:val="105"/>
          <w:sz w:val="13"/>
        </w:rPr>
        <w:t>Source: Department of Youth</w:t>
      </w:r>
      <w:r>
        <w:rPr>
          <w:rFonts w:ascii="Calibri" w:hAnsi="Calibri"/>
          <w:b w:val="false"/>
          <w:spacing w:val="-16"/>
          <w:w w:val="10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3"/>
        </w:rPr>
        <w:t>Services</w:t>
      </w:r>
      <w:r>
        <w:rPr>
          <w:rFonts w:ascii="Calibri" w:hAnsi="Calibri"/>
          <w:b w:val="false"/>
          <w:i w:val="false"/>
          <w:spacing w:val="-4"/>
          <w:w w:val="10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3"/>
        </w:rPr>
        <w:t>(DYS)</w:t>
        <w:tab/>
        <w:t>Source: Department of Youth Services</w:t>
      </w:r>
      <w:r>
        <w:rPr>
          <w:rFonts w:ascii="Calibri" w:hAnsi="Calibri"/>
          <w:b w:val="false"/>
          <w:i w:val="false"/>
          <w:spacing w:val="9"/>
          <w:w w:val="10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3"/>
        </w:rPr>
        <w:t>(DYS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797935</wp:posOffset>
                </wp:positionH>
                <wp:positionV relativeFrom="paragraph">
                  <wp:posOffset>-2303145</wp:posOffset>
                </wp:positionV>
                <wp:extent cx="3519170" cy="229552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877"/>
                              <w:gridCol w:w="878"/>
                              <w:gridCol w:w="878"/>
                              <w:gridCol w:w="1003"/>
                              <w:gridCol w:w="1004"/>
                              <w:gridCol w:w="877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1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7F7F7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6" w:after="0"/>
                                    <w:ind w:left="5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w w:val="105"/>
                                      <w:sz w:val="17"/>
                                    </w:rPr>
                                    <w:t>Race by Detention Placement Instrument (DPI) Scores CY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30" w:before="2" w:after="0"/>
                                    <w:ind w:left="127"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Race/ Ethnicity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5" w:after="0"/>
                                    <w:ind w:left="1297" w:right="1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DPI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5" w:after="0"/>
                                    <w:ind w:left="166" w:right="1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5" w:after="0"/>
                                    <w:ind w:left="3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Med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5" w:after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 w:before="6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 xml:space="preserve">Essex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w w:val="100"/>
                                      <w:sz w:val="17"/>
                                    </w:rPr>
                                    <w:t>County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Asian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166" w:right="1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25.0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50.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25.0%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4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166" w:right="1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20.0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0.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50.0%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166" w:right="1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Hispanic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166" w:right="1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11.2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29.6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59.2%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166" w:right="1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166" w:right="1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17.8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9.7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42.5%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166" w:right="1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166" w:right="1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60.0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10.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0.0%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166" w:right="1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6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166" w:right="1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17.1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2.7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50.2%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166" w:right="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Statewide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Asian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166" w:right="1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23.5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41.2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5.3%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166" w:right="1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166" w:right="1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23.9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3.2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42.8%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166" w:right="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Hispanic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166" w:right="1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26.5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5.2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8.4%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166" w:right="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166" w:right="1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27.4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8.4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4.3%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166" w:right="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0" w:after="0"/>
                                    <w:ind w:left="166" w:right="1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23.9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0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1.3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0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44.8%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0" w:after="0"/>
                                    <w:ind w:left="166" w:right="1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6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166" w:right="1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25.9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5.5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8.6%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166" w:right="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1,4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1pt;height:180.75pt;mso-wrap-distance-left:5.7pt;mso-wrap-distance-right:5.7pt;mso-wrap-distance-top:5.7pt;mso-wrap-distance-bottom:5.7pt;margin-top:-181.35pt;mso-position-vertical-relative:text;margin-left:299.05pt;mso-position-horizontal-relative:page">
                <v:fill opacity="0f"/>
                <v:textbox inset="0in,0in,0in,0in">
                  <w:txbxContent>
                    <w:tbl>
                      <w:tblPr>
                        <w:tblW w:w="5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877"/>
                        <w:gridCol w:w="878"/>
                        <w:gridCol w:w="878"/>
                        <w:gridCol w:w="1003"/>
                        <w:gridCol w:w="1004"/>
                        <w:gridCol w:w="877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51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7F7F7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6" w:after="0"/>
                              <w:ind w:left="5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5"/>
                                <w:sz w:val="17"/>
                              </w:rPr>
                              <w:t>Race by Detention Placement Instrument (DPI) Scores CY1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30" w:before="2" w:after="0"/>
                              <w:ind w:left="127" w:firstLine="105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Race/ Ethnicity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5" w:after="0"/>
                              <w:ind w:left="1297" w:right="128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DPI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5" w:after="0"/>
                              <w:ind w:left="166" w:right="1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5" w:after="0"/>
                              <w:ind w:left="3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Med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5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 w:before="6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 xml:space="preserve">Essex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w w:val="100"/>
                                <w:sz w:val="17"/>
                              </w:rPr>
                              <w:t>County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Asian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166" w:right="13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25.0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50.0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25.0%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4"/>
                                <w:sz w:val="1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166" w:right="13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20.0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0.0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50.0%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166" w:right="13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Hispanic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166" w:right="13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11.2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29.6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59.2%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166" w:right="13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166" w:right="13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17.8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9.7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42.5%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166" w:right="13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166" w:right="13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60.0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10.0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0.0%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166" w:right="13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6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166" w:right="13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17.1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2.7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50.2%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166" w:right="13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Statewide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Asian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166" w:right="13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23.5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41.2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5.3%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166" w:right="13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166" w:right="13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23.9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3.2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42.8%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166" w:right="13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7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Hispanic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166" w:right="13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26.5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5.2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8.4%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166" w:right="13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52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166" w:right="13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27.4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8.4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4.3%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166" w:right="13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43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0" w:after="0"/>
                              <w:ind w:left="166" w:right="13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23.9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0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1.3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0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44.8%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0" w:after="0"/>
                              <w:ind w:left="166" w:right="13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6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166" w:right="13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25.9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5.5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8.6%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166" w:right="13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1,4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00" w:right="0" w:gutter="0" w:header="479" w:top="1220" w:footer="568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ind w:left="906" w:hanging="0"/>
        <w:jc w:val="left"/>
        <w:rPr/>
      </w:pPr>
      <w:r>
        <w:rPr/>
        <w:drawing>
          <wp:anchor behindDoc="1" distT="0" distB="0" distL="0" distR="0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500" cy="50800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56300" cy="698500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233160" cy="1062990"/>
                <wp:effectExtent l="0" t="0" r="0" b="0"/>
                <wp:wrapNone/>
                <wp:docPr id="47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1063080"/>
                          <a:chOff x="0" y="0"/>
                          <a:chExt cx="623304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3040" cy="106308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3040" cy="106308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3040" cy="106308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3040" cy="106308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3040" cy="106308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3040" cy="106308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3040" cy="106308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3040" cy="106308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0pt;margin-top:0pt;width:490.8pt;height:83.7pt" coordorigin="0,0" coordsize="9816,1674"/>
            </w:pict>
          </mc:Fallback>
        </mc:AlternateContent>
      </w:r>
    </w:p>
    <w:p>
      <w:pPr>
        <w:pStyle w:val="Normal"/>
        <w:bidi w:val="0"/>
        <w:spacing w:lineRule="auto" w:line="240"/>
        <w:ind w:left="906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48805" cy="1067435"/>
                <wp:effectExtent l="6350" t="635" r="635" b="0"/>
                <wp:wrapNone/>
                <wp:docPr id="48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720" cy="1067400"/>
                          <a:chOff x="0" y="0"/>
                          <a:chExt cx="6948720" cy="1067400"/>
                        </a:xfrm>
                      </wpg:grpSpPr>
                      <wps:wsp>
                        <wps:cNvSpPr/>
                        <wps:spPr>
                          <a:xfrm>
                            <a:off x="16560" y="553680"/>
                            <a:ext cx="190440" cy="50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58920"/>
                            <a:ext cx="5956200" cy="698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62179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f6f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2405880" cy="51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2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rFonts w:ascii="Calibri" w:hAnsi="Calibri"/>
                                </w:rPr>
                                <w:t>Lengths of Stay in Detention for 30 Days Or Less, CY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right="1501" w:hanging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8"/>
                                <w:ind w:left="490" w:hanging="0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560" y="430560"/>
                            <a:ext cx="9792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1000" y="457920"/>
                            <a:ext cx="9792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22200" y="430560"/>
                            <a:ext cx="9792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2120" y="540360"/>
                            <a:ext cx="9792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34640" y="485280"/>
                            <a:ext cx="9792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90120" y="86400"/>
                            <a:ext cx="355860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</w:rPr>
                                <w:t>78.0% of Detentions last 30 days or le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 w:lineRule="auto" w:line="242"/>
                                <w:ind w:right="543" w:hanging="2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</w:rPr>
                                <w:t>18.6% of Detentions last 31 to 90 days. 3.4% of Detentions last more than 90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58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da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181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</w:rPr>
                                <w:t>(These figures do not include Overnight Arrest.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2560" y="68076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90720" y="625320"/>
                            <a:ext cx="9792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06400" y="71136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37880" y="65268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28040" y="625320"/>
                            <a:ext cx="9792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66480" y="71136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98320" y="65268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26920" y="73836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19200" y="73836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78920" y="73836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83280" y="73836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50320" y="85104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10760" y="85104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39360" y="82044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02680" y="76572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71200" y="87876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56320" y="820440"/>
                            <a:ext cx="86040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42" w:leader="none"/>
                                  <w:tab w:val="left" w:pos="1277" w:leader="none"/>
                                </w:tabs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</w: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</w: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22840" y="85104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pt;margin-top:0pt;width:547.15pt;height:84.1pt" coordorigin="0,0" coordsize="10943,1682">
                <v:shape id="shape_0" stroked="f" o:allowincell="f" style="position:absolute;left:2016;top:0;width:3788;height:80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2"/>
                          <w:rPr/>
                        </w:pPr>
                        <w:r>
                          <w:rPr>
                            <w:sz w:val="17"/>
                            <w:b/>
                            <w:rFonts w:ascii="Calibri" w:hAnsi="Calibri"/>
                          </w:rPr>
                          <w:t>Lengths of Stay in Detention for 30 Days Or Less, CY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right="1501" w:hanging="0"/>
                          <w:jc w:val="right"/>
                          <w:rPr/>
                        </w:pP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78"/>
                          <w:ind w:left="490" w:hanging="0"/>
                          <w:rPr/>
                        </w:pP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1;top:678;width:153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6;top:721;width:153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25;top:678;width:153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00;top:851;width:153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64;top:764;width:153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39;top:136;width:5603;height:5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</w:rPr>
                          <w:t>78.0% of Detentions last 30 days or les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 w:lineRule="auto" w:line="242"/>
                          <w:ind w:right="543" w:hanging="2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</w:rPr>
                          <w:t>18.6% of Detentions last 31 to 90 days. 3.4% of Detentions last more than 90</w:t>
                        </w:r>
                        <w:r>
                          <w:rPr>
                            <w:sz w:val="15"/>
                            <w:b w:val="false"/>
                            <w:spacing w:val="58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5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day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181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</w:rPr>
                          <w:t>(These figures do not include Overnight Arrest.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8;top:1072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60;top:985;width:153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87;top:1120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52;top:1028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78;top:985;width:153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12;top:1120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77;top:1028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37;top:1163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27;top:1163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51;top:1163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80;top:1163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1;top:1340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16;top:1340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76;top:1292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06;top:1206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41;top:1384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90;top:1292;width:1354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642" w:leader="none"/>
                            <w:tab w:val="left" w:pos="1277" w:leader="none"/>
                          </w:tabs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3</w:t>
                        </w: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</w: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3</w:t>
                        </w: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</w: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55;top:1340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5" w:leader="none"/>
          <w:tab w:val="left" w:pos="745" w:leader="none"/>
          <w:tab w:val="left" w:pos="1110" w:leader="none"/>
          <w:tab w:val="left" w:pos="1470" w:leader="none"/>
          <w:tab w:val="left" w:pos="1835" w:leader="none"/>
          <w:tab w:val="left" w:pos="2195" w:leader="none"/>
          <w:tab w:val="left" w:pos="2559" w:leader="none"/>
          <w:tab w:val="left" w:pos="2886" w:leader="none"/>
          <w:tab w:val="left" w:pos="3246" w:leader="none"/>
          <w:tab w:val="left" w:pos="3611" w:leader="none"/>
          <w:tab w:val="left" w:pos="3971" w:leader="none"/>
          <w:tab w:val="left" w:pos="4336" w:leader="none"/>
          <w:tab w:val="left" w:pos="4696" w:leader="none"/>
          <w:tab w:val="left" w:pos="5061" w:leader="none"/>
          <w:tab w:val="left" w:pos="5426" w:leader="none"/>
          <w:tab w:val="left" w:pos="5786" w:leader="none"/>
          <w:tab w:val="left" w:pos="6150" w:leader="none"/>
          <w:tab w:val="left" w:pos="6510" w:leader="none"/>
          <w:tab w:val="left" w:pos="6875" w:leader="none"/>
          <w:tab w:val="left" w:pos="7240" w:leader="none"/>
          <w:tab w:val="left" w:pos="7600" w:leader="none"/>
          <w:tab w:val="left" w:pos="7965" w:leader="none"/>
          <w:tab w:val="left" w:pos="8325" w:leader="none"/>
          <w:tab w:val="left" w:pos="8690" w:leader="none"/>
          <w:tab w:val="left" w:pos="9050" w:leader="none"/>
          <w:tab w:val="left" w:pos="9415" w:leader="none"/>
        </w:tabs>
        <w:bidi w:val="0"/>
        <w:spacing w:lineRule="auto" w:line="240" w:before="48" w:after="0"/>
        <w:ind w:left="20" w:hanging="0"/>
        <w:jc w:val="center"/>
        <w:rPr/>
      </w:pPr>
      <w:r>
        <w:rPr>
          <w:rFonts w:ascii="Calibri" w:hAnsi="Calibri"/>
          <w:b w:val="false"/>
          <w:color w:val="585858"/>
          <w:sz w:val="15"/>
        </w:rPr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  <w:tab/>
        <w:t>21</w:t>
        <w:tab/>
        <w:t>22</w:t>
        <w:tab/>
        <w:t>23</w:t>
        <w:tab/>
        <w:t>25</w:t>
        <w:tab/>
        <w:t>26</w:t>
        <w:tab/>
        <w:t>27</w:t>
        <w:tab/>
        <w:t>28</w:t>
        <w:tab/>
        <w:t>29</w:t>
        <w:tab/>
        <w:t>3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15315</wp:posOffset>
                </wp:positionH>
                <wp:positionV relativeFrom="paragraph">
                  <wp:posOffset>-895985</wp:posOffset>
                </wp:positionV>
                <wp:extent cx="123190" cy="91440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5"/>
                              </w:rPr>
                              <w:t>Number of Detention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72pt;mso-wrap-distance-left:5.7pt;mso-wrap-distance-right:5.7pt;mso-wrap-distance-top:5.7pt;mso-wrap-distance-bottom:5.7pt;margin-top:-70.55pt;mso-position-vertical-relative:text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5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5"/>
                        </w:rPr>
                        <w:t>Number of Deten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7" w:before="57" w:after="0"/>
        <w:ind w:left="20" w:right="42" w:hanging="0"/>
        <w:jc w:val="center"/>
        <w:rPr/>
      </w:pPr>
      <w:r>
        <w:rPr>
          <w:rFonts w:ascii="Calibri" w:hAnsi="Calibri"/>
          <w:b w:val="false"/>
          <w:sz w:val="15"/>
        </w:rPr>
        <w:t>Number of Days in Detention</w:t>
      </w:r>
    </w:p>
    <w:p>
      <w:pPr>
        <w:pStyle w:val="Normal"/>
        <w:bidi w:val="0"/>
        <w:spacing w:lineRule="exact" w:line="136"/>
        <w:ind w:left="840" w:hanging="0"/>
        <w:jc w:val="left"/>
        <w:rPr/>
      </w:pPr>
      <w:r>
        <w:rPr>
          <w:rFonts w:ascii="Calibri" w:hAnsi="Calibri"/>
          <w:b w:val="false"/>
          <w:w w:val="105"/>
          <w:sz w:val="13"/>
        </w:rPr>
        <w:t>Source: Department of Youth Services (DYS)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3"/>
        </w:rPr>
      </w:pPr>
      <w:r>
        <w:rPr>
          <w:rFonts w:ascii="Calibri" w:hAnsi="Calibri"/>
          <w:b w:val="false"/>
          <w:i w:val="false"/>
          <w:sz w:val="13"/>
        </w:rPr>
      </w:r>
    </w:p>
    <w:tbl>
      <w:tblPr>
        <w:tblW w:w="7149" w:type="dxa"/>
        <w:jc w:val="left"/>
        <w:tblInd w:w="187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77"/>
        <w:gridCol w:w="878"/>
        <w:gridCol w:w="878"/>
        <w:gridCol w:w="879"/>
        <w:gridCol w:w="878"/>
        <w:gridCol w:w="878"/>
        <w:gridCol w:w="877"/>
        <w:gridCol w:w="1003"/>
      </w:tblGrid>
      <w:tr>
        <w:trPr>
          <w:trHeight w:val="225" w:hRule="atLeast"/>
        </w:trPr>
        <w:tc>
          <w:tcPr>
            <w:tcW w:w="71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" w:after="0"/>
              <w:ind w:left="2582" w:right="257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w w:val="105"/>
                <w:sz w:val="17"/>
              </w:rPr>
              <w:t>Race by Bail Amount CY14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libri" w:hAnsi="Calibri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1" w:after="0"/>
              <w:ind w:left="127" w:firstLine="105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Race/ Ethnicity</w:t>
            </w:r>
          </w:p>
        </w:tc>
        <w:tc>
          <w:tcPr>
            <w:tcW w:w="4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1727" w:right="171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ail Amount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Calibri" w:hAnsi="Calibri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Calibri" w:hAnsi="Calibri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2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</w:t>
            </w:r>
          </w:p>
        </w:tc>
      </w:tr>
      <w:tr>
        <w:trPr>
          <w:trHeight w:val="426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Calibri" w:hAnsi="Calibri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65" w:right="14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‐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Calibri" w:hAnsi="Calibri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66" w:right="14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1‐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Calibri" w:hAnsi="Calibri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65" w:right="14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01+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7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Release</w:t>
            </w:r>
            <w:r>
              <w:rPr>
                <w:rFonts w:ascii="Calibri" w:hAnsi="Calibri"/>
                <w:b w:val="false"/>
                <w:spacing w:val="-23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3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DCF</w:t>
            </w:r>
            <w:r>
              <w:rPr>
                <w:rFonts w:ascii="Calibri" w:hAnsi="Calibri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Onl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Calibri" w:hAnsi="Calibri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8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No Bail</w:t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6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 xml:space="preserve">Essex </w:t>
            </w:r>
            <w:r>
              <w:rPr>
                <w:rFonts w:ascii="Calibri" w:hAnsi="Calibri"/>
                <w:b w:val="false"/>
                <w:i w:val="false"/>
                <w:w w:val="100"/>
                <w:sz w:val="17"/>
              </w:rPr>
              <w:t>County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sian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0.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0.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0.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2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0.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0.0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34" w:hanging="0"/>
              <w:jc w:val="center"/>
              <w:rPr/>
            </w:pPr>
            <w:r>
              <w:rPr>
                <w:rFonts w:ascii="Calibri" w:hAnsi="Calibri"/>
                <w:b w:val="false"/>
                <w:w w:val="104"/>
                <w:sz w:val="17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lack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0.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.8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0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.8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2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9.5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81.0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41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Hispanic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0.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.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0.2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3.1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5.7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41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99</w:t>
            </w:r>
          </w:p>
        </w:tc>
      </w:tr>
      <w:tr>
        <w:trPr>
          <w:trHeight w:val="224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hit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0.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0.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0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8.7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5.9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75.4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41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9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5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Other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0.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0.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0.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0.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0.0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41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0.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.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5.8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4.3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9.0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37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03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tatewid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5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sian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.9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0.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1.2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2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0.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2.9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41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5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lack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3.2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.8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6.5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2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8.9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6.6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37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93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5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Hispanic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.1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.5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0.3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1.2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8.8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37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37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5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hit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.1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.1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0.5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2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9.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3.4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37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35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5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Other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1.6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7.2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4.5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0.1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6.5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41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9</w:t>
            </w:r>
          </w:p>
        </w:tc>
      </w:tr>
      <w:tr>
        <w:trPr>
          <w:trHeight w:val="225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8.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.6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3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2.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6" w:right="12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9.7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6.7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,451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5"/>
        </w:rPr>
      </w:pPr>
      <w:r>
        <w:rPr>
          <w:rFonts w:ascii="Calibri" w:hAnsi="Calibri"/>
          <w:b w:val="false"/>
          <w:i w:val="false"/>
          <w:sz w:val="5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600" w:right="0" w:gutter="0" w:header="479" w:top="1260" w:footer="568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992" w:hanging="0"/>
        <w:jc w:val="left"/>
        <w:rPr/>
      </w:pPr>
      <w:r>
        <w:rPr>
          <w:rFonts w:ascii="Calibri" w:hAnsi="Calibri"/>
          <w:b w:val="false"/>
          <w:w w:val="105"/>
          <w:sz w:val="13"/>
        </w:rPr>
        <w:t>Source:</w:t>
      </w:r>
      <w:r>
        <w:rPr>
          <w:rFonts w:ascii="Calibri" w:hAnsi="Calibri"/>
          <w:b w:val="false"/>
          <w:spacing w:val="-8"/>
          <w:w w:val="10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3"/>
        </w:rPr>
        <w:t>Department of</w:t>
      </w:r>
      <w:r>
        <w:rPr>
          <w:rFonts w:ascii="Calibri" w:hAnsi="Calibri"/>
          <w:b w:val="false"/>
          <w:i w:val="false"/>
          <w:spacing w:val="-7"/>
          <w:w w:val="10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3"/>
        </w:rPr>
        <w:t>Youth</w:t>
      </w:r>
      <w:r>
        <w:rPr>
          <w:rFonts w:ascii="Calibri" w:hAnsi="Calibri"/>
          <w:b w:val="false"/>
          <w:i w:val="false"/>
          <w:spacing w:val="-9"/>
          <w:w w:val="10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3"/>
        </w:rPr>
        <w:t>Services</w:t>
      </w:r>
      <w:r>
        <w:rPr>
          <w:rFonts w:ascii="Calibri" w:hAnsi="Calibri"/>
          <w:b w:val="false"/>
          <w:i w:val="false"/>
          <w:spacing w:val="-5"/>
          <w:w w:val="10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3"/>
        </w:rPr>
        <w:t>(DYS)</w:t>
      </w:r>
    </w:p>
    <w:p>
      <w:pPr>
        <w:pStyle w:val="Normal"/>
        <w:bidi w:val="0"/>
        <w:spacing w:lineRule="auto" w:line="240" w:before="110" w:after="0"/>
        <w:ind w:left="437" w:hanging="0"/>
        <w:jc w:val="left"/>
        <w:rPr/>
      </w:pPr>
      <w:r>
        <w:br w:type="column"/>
      </w:r>
      <w:r>
        <w:rPr>
          <w:rFonts w:ascii="Calibri" w:hAnsi="Calibri"/>
          <w:b/>
          <w:sz w:val="17"/>
        </w:rPr>
        <w:t>Bail Amount CY14</w:t>
      </w:r>
    </w:p>
    <w:p>
      <w:pPr>
        <w:sectPr>
          <w:type w:val="continuous"/>
          <w:pgSz w:w="12240" w:h="15840"/>
          <w:pgMar w:left="600" w:right="0" w:gutter="0" w:header="479" w:top="1260" w:footer="568" w:bottom="760"/>
          <w:cols w:num="2" w:equalWidth="false" w:sep="false">
            <w:col w:w="4413" w:space="40"/>
            <w:col w:w="71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uto" w:line="240" w:before="110" w:after="0"/>
        <w:ind w:left="302" w:hanging="0"/>
        <w:jc w:val="center"/>
        <w:rPr/>
      </w:pPr>
      <w:r>
        <w:rPr>
          <w:rFonts w:ascii="Calibri" w:hAnsi="Calibri"/>
          <w:b w:val="false"/>
          <w:sz w:val="17"/>
        </w:rPr>
        <w:t>100%</w:t>
      </w:r>
    </w:p>
    <w:p>
      <w:pPr>
        <w:pStyle w:val="Normal"/>
        <w:bidi w:val="0"/>
        <w:spacing w:lineRule="auto" w:line="240" w:before="52" w:after="0"/>
        <w:ind w:left="388" w:hanging="0"/>
        <w:jc w:val="left"/>
        <w:rPr/>
      </w:pPr>
      <w:r>
        <w:rPr>
          <w:rFonts w:ascii="Calibri" w:hAnsi="Calibri"/>
          <w:b w:val="false"/>
          <w:sz w:val="17"/>
        </w:rPr>
        <w:t>80%</w:t>
      </w:r>
    </w:p>
    <w:p>
      <w:pPr>
        <w:pStyle w:val="Normal"/>
        <w:bidi w:val="0"/>
        <w:spacing w:lineRule="auto" w:line="240" w:before="57" w:after="0"/>
        <w:ind w:left="388" w:hanging="0"/>
        <w:jc w:val="left"/>
        <w:rPr/>
      </w:pPr>
      <w:r>
        <w:rPr>
          <w:rFonts w:ascii="Calibri" w:hAnsi="Calibri"/>
          <w:b w:val="false"/>
          <w:sz w:val="17"/>
        </w:rPr>
        <w:t>60%</w:t>
      </w:r>
    </w:p>
    <w:p>
      <w:pPr>
        <w:pStyle w:val="Normal"/>
        <w:bidi w:val="0"/>
        <w:spacing w:lineRule="auto" w:line="240" w:before="56" w:after="0"/>
        <w:ind w:left="388" w:hanging="0"/>
        <w:jc w:val="left"/>
        <w:rPr/>
      </w:pPr>
      <w:r>
        <w:rPr>
          <w:rFonts w:ascii="Calibri" w:hAnsi="Calibri"/>
          <w:b w:val="false"/>
          <w:sz w:val="17"/>
        </w:rPr>
        <w:t>40%</w:t>
      </w:r>
    </w:p>
    <w:p>
      <w:pPr>
        <w:pStyle w:val="Normal"/>
        <w:bidi w:val="0"/>
        <w:spacing w:lineRule="auto" w:line="240" w:before="56" w:after="0"/>
        <w:ind w:left="388" w:hanging="0"/>
        <w:jc w:val="left"/>
        <w:rPr/>
      </w:pPr>
      <w:r>
        <w:rPr>
          <w:rFonts w:ascii="Calibri" w:hAnsi="Calibri"/>
          <w:b w:val="false"/>
          <w:sz w:val="17"/>
        </w:rPr>
        <w:t>20%</w:t>
      </w:r>
    </w:p>
    <w:p>
      <w:pPr>
        <w:pStyle w:val="Normal"/>
        <w:bidi w:val="0"/>
        <w:spacing w:lineRule="auto" w:line="240" w:before="57" w:after="0"/>
        <w:jc w:val="right"/>
        <w:rPr/>
      </w:pPr>
      <w:r>
        <w:rPr>
          <w:rFonts w:ascii="Calibri" w:hAnsi="Calibri"/>
          <w:b w:val="false"/>
          <w:w w:val="95"/>
          <w:sz w:val="17"/>
        </w:rPr>
        <w:t>0%</w:t>
      </w:r>
    </w:p>
    <w:p>
      <w:pPr>
        <w:pStyle w:val="Normal"/>
        <w:tabs>
          <w:tab w:val="clear" w:pos="720"/>
          <w:tab w:val="left" w:pos="3263" w:leader="none"/>
          <w:tab w:val="left" w:pos="4065" w:leader="none"/>
          <w:tab w:val="left" w:pos="4727" w:leader="none"/>
          <w:tab w:val="left" w:pos="6431" w:leader="none"/>
        </w:tabs>
        <w:bidi w:val="0"/>
        <w:spacing w:lineRule="auto" w:line="240" w:before="90" w:after="0"/>
        <w:ind w:left="2635" w:hanging="0"/>
        <w:jc w:val="left"/>
        <w:rPr/>
      </w:pPr>
      <w:r>
        <w:br w:type="column"/>
      </w:r>
      <w:r>
        <w:rPr>
          <w:rFonts w:ascii="Calibri" w:hAnsi="Calibri"/>
          <w:b w:val="false"/>
          <w:sz w:val="17"/>
        </w:rPr>
        <w:t>1‐50</w:t>
        <w:tab/>
        <w:t>51‐100</w:t>
        <w:tab/>
        <w:t>101+</w:t>
        <w:tab/>
        <w:t>Release to</w:t>
      </w:r>
      <w:r>
        <w:rPr>
          <w:rFonts w:ascii="Calibri" w:hAnsi="Calibri"/>
          <w:b w:val="false"/>
          <w:spacing w:val="-3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DCF</w:t>
      </w:r>
      <w:r>
        <w:rPr>
          <w:rFonts w:ascii="Calibri" w:hAnsi="Calibri"/>
          <w:b w:val="false"/>
          <w:i w:val="false"/>
          <w:spacing w:val="1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Only</w:t>
        <w:tab/>
        <w:t>No</w:t>
      </w:r>
      <w:r>
        <w:rPr>
          <w:rFonts w:ascii="Calibri" w:hAnsi="Calibri"/>
          <w:b w:val="false"/>
          <w:i w:val="false"/>
          <w:spacing w:val="2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Bail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9"/>
        </w:rPr>
      </w:pPr>
      <w:r>
        <w:rPr>
          <w:rFonts w:ascii="Calibri" w:hAnsi="Calibri"/>
          <w:b w:val="false"/>
          <w:i w:val="false"/>
          <w:sz w:val="9"/>
        </w:rPr>
      </w:r>
    </w:p>
    <w:p>
      <w:pPr>
        <w:pStyle w:val="Normal"/>
        <w:bidi w:val="0"/>
        <w:spacing w:lineRule="auto" w:line="240"/>
        <w:ind w:left="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12535" cy="871855"/>
                <wp:effectExtent l="635" t="635" r="0" b="1905"/>
                <wp:wrapNone/>
                <wp:docPr id="56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2600" cy="871920"/>
                          <a:chOff x="0" y="0"/>
                          <a:chExt cx="6312600" cy="871920"/>
                        </a:xfrm>
                      </wpg:grpSpPr>
                      <wps:wsp>
                        <wps:cNvSpPr/>
                        <wps:spPr>
                          <a:xfrm>
                            <a:off x="6035040" y="670680"/>
                            <a:ext cx="268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670680"/>
                            <a:ext cx="539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67068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833040"/>
                            <a:ext cx="356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1d8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698040"/>
                            <a:ext cx="356760" cy="131400"/>
                          </a:xfrm>
                          <a:prstGeom prst="rect">
                            <a:avLst/>
                          </a:prstGeom>
                          <a:solidFill>
                            <a:srgbClr val="0bd0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770760"/>
                            <a:ext cx="356760" cy="673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740520"/>
                            <a:ext cx="356760" cy="30600"/>
                          </a:xfrm>
                          <a:prstGeom prst="rect">
                            <a:avLst/>
                          </a:prstGeom>
                          <a:solidFill>
                            <a:srgbClr val="c1d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557640"/>
                            <a:ext cx="356760" cy="182880"/>
                          </a:xfrm>
                          <a:prstGeom prst="rect">
                            <a:avLst/>
                          </a:prstGeom>
                          <a:solidFill>
                            <a:srgbClr val="0bd0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79760"/>
                            <a:ext cx="360000" cy="58320"/>
                          </a:xfrm>
                          <a:prstGeom prst="rect">
                            <a:avLst/>
                          </a:prstGeom>
                          <a:solidFill>
                            <a:srgbClr val="0bd0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22160"/>
                            <a:ext cx="360000" cy="5832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578520"/>
                            <a:ext cx="356760" cy="11952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502920"/>
                            <a:ext cx="268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502920"/>
                            <a:ext cx="539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474840"/>
                            <a:ext cx="356760" cy="8244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67068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670680"/>
                            <a:ext cx="539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67068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670680"/>
                            <a:ext cx="539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833040"/>
                            <a:ext cx="356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1d8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94800"/>
                            <a:ext cx="356760" cy="134640"/>
                          </a:xfrm>
                          <a:prstGeom prst="rect">
                            <a:avLst/>
                          </a:prstGeom>
                          <a:solidFill>
                            <a:srgbClr val="0bd0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822960"/>
                            <a:ext cx="360000" cy="15120"/>
                          </a:xfrm>
                          <a:prstGeom prst="rect">
                            <a:avLst/>
                          </a:prstGeom>
                          <a:solidFill>
                            <a:srgbClr val="c1d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654840"/>
                            <a:ext cx="360000" cy="167760"/>
                          </a:xfrm>
                          <a:prstGeom prst="rect">
                            <a:avLst/>
                          </a:prstGeom>
                          <a:solidFill>
                            <a:srgbClr val="0bd0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572760"/>
                            <a:ext cx="356760" cy="12204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502920"/>
                            <a:ext cx="539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50292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496440"/>
                            <a:ext cx="360000" cy="15876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70680"/>
                            <a:ext cx="268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502920"/>
                            <a:ext cx="539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02920"/>
                            <a:ext cx="268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37680"/>
                            <a:ext cx="539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37680"/>
                            <a:ext cx="268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68840"/>
                            <a:ext cx="539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68840"/>
                            <a:ext cx="268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440"/>
                            <a:ext cx="6270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520"/>
                            <a:ext cx="356760" cy="835560"/>
                          </a:xfrm>
                          <a:prstGeom prst="rect">
                            <a:avLst/>
                          </a:prstGeom>
                          <a:solidFill>
                            <a:srgbClr val="174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3768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6884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520"/>
                            <a:ext cx="356760" cy="570240"/>
                          </a:xfrm>
                          <a:prstGeom prst="rect">
                            <a:avLst/>
                          </a:prstGeom>
                          <a:solidFill>
                            <a:srgbClr val="174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337680"/>
                            <a:ext cx="539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68840"/>
                            <a:ext cx="539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2520"/>
                            <a:ext cx="360000" cy="493920"/>
                          </a:xfrm>
                          <a:prstGeom prst="rect">
                            <a:avLst/>
                          </a:prstGeom>
                          <a:solidFill>
                            <a:srgbClr val="174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50292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33768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16884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520"/>
                            <a:ext cx="360000" cy="835560"/>
                          </a:xfrm>
                          <a:prstGeom prst="rect">
                            <a:avLst/>
                          </a:prstGeom>
                          <a:solidFill>
                            <a:srgbClr val="174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50292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33768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16884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520"/>
                            <a:ext cx="360000" cy="719280"/>
                          </a:xfrm>
                          <a:prstGeom prst="rect">
                            <a:avLst/>
                          </a:prstGeom>
                          <a:solidFill>
                            <a:srgbClr val="174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337680"/>
                            <a:ext cx="539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168840"/>
                            <a:ext cx="539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2520"/>
                            <a:ext cx="356760" cy="576720"/>
                          </a:xfrm>
                          <a:prstGeom prst="rect">
                            <a:avLst/>
                          </a:prstGeom>
                          <a:solidFill>
                            <a:srgbClr val="174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337680"/>
                            <a:ext cx="268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68840"/>
                            <a:ext cx="268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2520"/>
                            <a:ext cx="356760" cy="472320"/>
                          </a:xfrm>
                          <a:prstGeom prst="rect">
                            <a:avLst/>
                          </a:prstGeom>
                          <a:solidFill>
                            <a:srgbClr val="174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520"/>
                            <a:ext cx="12600" cy="868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200"/>
                            <a:ext cx="33480" cy="126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440"/>
                            <a:ext cx="33480" cy="126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33480" cy="126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0"/>
                            <a:ext cx="33480" cy="126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33480" cy="126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126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836280"/>
                            <a:ext cx="6270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838080"/>
                            <a:ext cx="12600" cy="334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838080"/>
                            <a:ext cx="12600" cy="334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838080"/>
                            <a:ext cx="12600" cy="334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838080"/>
                            <a:ext cx="12600" cy="334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838080"/>
                            <a:ext cx="12600" cy="334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838080"/>
                            <a:ext cx="12600" cy="334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838080"/>
                            <a:ext cx="12600" cy="334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0pt;margin-top:0pt;width:497.05pt;height:68.65pt" coordorigin="0,0" coordsize="9941,1373"/>
            </w:pict>
          </mc:Fallback>
        </mc:AlternateContent>
      </w:r>
    </w:p>
    <w:p>
      <w:pPr>
        <w:pStyle w:val="Normal"/>
        <w:tabs>
          <w:tab w:val="clear" w:pos="720"/>
          <w:tab w:val="left" w:pos="1669" w:leader="none"/>
          <w:tab w:val="left" w:pos="3291" w:leader="none"/>
          <w:tab w:val="left" w:pos="4444" w:leader="none"/>
          <w:tab w:val="left" w:pos="6066" w:leader="none"/>
          <w:tab w:val="left" w:pos="7190" w:leader="none"/>
        </w:tabs>
        <w:bidi w:val="0"/>
        <w:spacing w:lineRule="auto" w:line="240" w:before="27" w:after="0"/>
        <w:ind w:left="30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450465</wp:posOffset>
                </wp:positionH>
                <wp:positionV relativeFrom="paragraph">
                  <wp:posOffset>-1050290</wp:posOffset>
                </wp:positionV>
                <wp:extent cx="58420" cy="58420"/>
                <wp:effectExtent l="0" t="635" r="0" b="0"/>
                <wp:wrapNone/>
                <wp:docPr id="5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rect">
                          <a:avLst/>
                        </a:prstGeom>
                        <a:solidFill>
                          <a:srgbClr val="0f6fc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49245</wp:posOffset>
                </wp:positionH>
                <wp:positionV relativeFrom="paragraph">
                  <wp:posOffset>-1050290</wp:posOffset>
                </wp:positionV>
                <wp:extent cx="58420" cy="58420"/>
                <wp:effectExtent l="0" t="635" r="0" b="0"/>
                <wp:wrapNone/>
                <wp:docPr id="5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rect">
                          <a:avLst/>
                        </a:prstGeom>
                        <a:solidFill>
                          <a:srgbClr val="c1d8f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358515</wp:posOffset>
                </wp:positionH>
                <wp:positionV relativeFrom="paragraph">
                  <wp:posOffset>-1050290</wp:posOffset>
                </wp:positionV>
                <wp:extent cx="58420" cy="58420"/>
                <wp:effectExtent l="0" t="635" r="0" b="0"/>
                <wp:wrapNone/>
                <wp:docPr id="5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rect">
                          <a:avLst/>
                        </a:prstGeom>
                        <a:solidFill>
                          <a:srgbClr val="0bd0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76345</wp:posOffset>
                </wp:positionH>
                <wp:positionV relativeFrom="paragraph">
                  <wp:posOffset>-1050290</wp:posOffset>
                </wp:positionV>
                <wp:extent cx="60960" cy="58420"/>
                <wp:effectExtent l="0" t="635" r="635" b="0"/>
                <wp:wrapNone/>
                <wp:docPr id="6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prstGeom prst="rect">
                          <a:avLst/>
                        </a:prstGeom>
                        <a:solidFill>
                          <a:srgbClr val="cafbe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58385</wp:posOffset>
                </wp:positionH>
                <wp:positionV relativeFrom="paragraph">
                  <wp:posOffset>-1050290</wp:posOffset>
                </wp:positionV>
                <wp:extent cx="60960" cy="58420"/>
                <wp:effectExtent l="0" t="635" r="635" b="0"/>
                <wp:wrapNone/>
                <wp:docPr id="6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prstGeom prst="rect">
                          <a:avLst/>
                        </a:prstGeom>
                        <a:solidFill>
                          <a:srgbClr val="17406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075940</wp:posOffset>
                </wp:positionH>
                <wp:positionV relativeFrom="paragraph">
                  <wp:posOffset>206375</wp:posOffset>
                </wp:positionV>
                <wp:extent cx="4201795" cy="428625"/>
                <wp:effectExtent l="635" t="0" r="635" b="0"/>
                <wp:wrapNone/>
                <wp:docPr id="62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1920" cy="428760"/>
                          <a:chOff x="0" y="0"/>
                          <a:chExt cx="4201920" cy="428760"/>
                        </a:xfrm>
                      </wpg:grpSpPr>
                      <wps:wsp>
                        <wps:cNvSpPr/>
                        <wps:spPr>
                          <a:xfrm>
                            <a:off x="605880" y="361440"/>
                            <a:ext cx="3091320" cy="6732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8320" cy="18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1"/>
                                <w:ind w:left="720" w:hanging="0"/>
                                <w:rPr/>
                              </w:pPr>
                              <w:r>
                                <w:rPr>
                                  <w:sz w:val="13"/>
                                  <w:w w:val="110"/>
                                  <w:b w:val="false"/>
                                  <w:rFonts w:ascii="Calibri" w:hAnsi="Calibri"/>
                                </w:rPr>
                                <w:t>RRI = 0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32" w:hanging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w w:val="110"/>
                                  <w:b w:val="false"/>
                                  <w:rFonts w:ascii="Calibri" w:hAnsi="Calibri"/>
                                </w:rPr>
                                <w:t>Minority Contactis half that of White Contac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11640" y="0"/>
                            <a:ext cx="1789920" cy="18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1"/>
                                <w:ind w:right="28" w:hanging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w w:val="110"/>
                                  <w:b w:val="false"/>
                                  <w:rFonts w:ascii="Calibri" w:hAnsi="Calibri"/>
                                </w:rPr>
                                <w:t>RRI =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32" w:hanging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w w:val="110"/>
                                  <w:b w:val="false"/>
                                  <w:rFonts w:ascii="Calibri" w:hAnsi="Calibri"/>
                                </w:rPr>
                                <w:t>Minority</w:t>
                              </w:r>
                              <w:r>
                                <w:rPr>
                                  <w:sz w:val="13"/>
                                  <w:w w:val="110"/>
                                  <w:b w:val="false"/>
                                  <w:spacing w:val="-1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1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Contact</w:t>
                              </w:r>
                              <w:r>
                                <w:rPr>
                                  <w:sz w:val="13"/>
                                  <w:w w:val="110"/>
                                  <w:b w:val="false"/>
                                  <w:i w:val="false"/>
                                  <w:spacing w:val="-3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10"/>
                                  <w:b w:val="false"/>
                                  <w:i w:val="false"/>
                                  <w:spacing w:val="5"/>
                                  <w:rFonts w:ascii="Calibri" w:hAnsi="Calibri"/>
                                </w:rPr>
                                <w:t>is</w:t>
                              </w:r>
                              <w:r>
                                <w:rPr>
                                  <w:sz w:val="13"/>
                                  <w:w w:val="110"/>
                                  <w:b w:val="false"/>
                                  <w:i w:val="false"/>
                                  <w:spacing w:val="-2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1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 xml:space="preserve">twice </w:t>
                              </w:r>
                              <w:r>
                                <w:rPr>
                                  <w:sz w:val="13"/>
                                  <w:w w:val="110"/>
                                  <w:b w:val="false"/>
                                  <w:i w:val="false"/>
                                  <w:spacing w:val="5"/>
                                  <w:rFonts w:ascii="Calibri" w:hAnsi="Calibri"/>
                                </w:rPr>
                                <w:t>that</w:t>
                              </w:r>
                              <w:r>
                                <w:rPr>
                                  <w:sz w:val="13"/>
                                  <w:w w:val="110"/>
                                  <w:b w:val="false"/>
                                  <w:i w:val="false"/>
                                  <w:spacing w:val="-1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1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of</w:t>
                              </w:r>
                              <w:r>
                                <w:rPr>
                                  <w:sz w:val="13"/>
                                  <w:w w:val="110"/>
                                  <w:b w:val="false"/>
                                  <w:i w:val="false"/>
                                  <w:spacing w:val="-1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10"/>
                                  <w:b w:val="false"/>
                                  <w:i w:val="false"/>
                                  <w:spacing w:val="4"/>
                                  <w:rFonts w:ascii="Calibri" w:hAnsi="Calibri"/>
                                </w:rPr>
                                <w:t>White</w:t>
                              </w:r>
                              <w:r>
                                <w:rPr>
                                  <w:sz w:val="13"/>
                                  <w:w w:val="110"/>
                                  <w:b w:val="false"/>
                                  <w:i w:val="false"/>
                                  <w:spacing w:val="-3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1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Contac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242.2pt;margin-top:16.25pt;width:330.85pt;height:33.75pt" coordorigin="4844,325" coordsize="6617,675">
                <v:shape id="shape_0" stroked="f" o:allowincell="f" style="position:absolute;left:4844;top:325;width:2642;height:2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1"/>
                          <w:ind w:left="720" w:hanging="0"/>
                          <w:rPr/>
                        </w:pPr>
                        <w:r>
                          <w:rPr>
                            <w:sz w:val="13"/>
                            <w:w w:val="110"/>
                            <w:b w:val="false"/>
                            <w:rFonts w:ascii="Calibri" w:hAnsi="Calibri"/>
                          </w:rPr>
                          <w:t>RRI = 0.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32" w:hanging="0"/>
                          <w:jc w:val="center"/>
                          <w:rPr/>
                        </w:pPr>
                        <w:r>
                          <w:rPr>
                            <w:sz w:val="13"/>
                            <w:w w:val="110"/>
                            <w:b w:val="false"/>
                            <w:rFonts w:ascii="Calibri" w:hAnsi="Calibri"/>
                          </w:rPr>
                          <w:t>Minority Contactis half that of White Contac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42;top:325;width:2818;height:2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1"/>
                          <w:ind w:right="28" w:hanging="0"/>
                          <w:jc w:val="center"/>
                          <w:rPr/>
                        </w:pPr>
                        <w:r>
                          <w:rPr>
                            <w:sz w:val="13"/>
                            <w:w w:val="110"/>
                            <w:b w:val="false"/>
                            <w:rFonts w:ascii="Calibri" w:hAnsi="Calibri"/>
                          </w:rPr>
                          <w:t>RRI =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32" w:hanging="0"/>
                          <w:jc w:val="center"/>
                          <w:rPr/>
                        </w:pPr>
                        <w:r>
                          <w:rPr>
                            <w:sz w:val="13"/>
                            <w:w w:val="110"/>
                            <w:b w:val="false"/>
                            <w:rFonts w:ascii="Calibri" w:hAnsi="Calibri"/>
                          </w:rPr>
                          <w:t>Minority</w:t>
                        </w:r>
                        <w:r>
                          <w:rPr>
                            <w:sz w:val="13"/>
                            <w:w w:val="110"/>
                            <w:b w:val="false"/>
                            <w:spacing w:val="-1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1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Contact</w:t>
                        </w:r>
                        <w:r>
                          <w:rPr>
                            <w:sz w:val="13"/>
                            <w:w w:val="110"/>
                            <w:b w:val="false"/>
                            <w:i w:val="false"/>
                            <w:spacing w:val="-3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10"/>
                            <w:b w:val="false"/>
                            <w:i w:val="false"/>
                            <w:spacing w:val="5"/>
                            <w:rFonts w:ascii="Calibri" w:hAnsi="Calibri"/>
                          </w:rPr>
                          <w:t>is</w:t>
                        </w:r>
                        <w:r>
                          <w:rPr>
                            <w:sz w:val="13"/>
                            <w:w w:val="110"/>
                            <w:b w:val="false"/>
                            <w:i w:val="false"/>
                            <w:spacing w:val="-2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1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 xml:space="preserve">twice </w:t>
                        </w:r>
                        <w:r>
                          <w:rPr>
                            <w:sz w:val="13"/>
                            <w:w w:val="110"/>
                            <w:b w:val="false"/>
                            <w:i w:val="false"/>
                            <w:spacing w:val="5"/>
                            <w:rFonts w:ascii="Calibri" w:hAnsi="Calibri"/>
                          </w:rPr>
                          <w:t>that</w:t>
                        </w:r>
                        <w:r>
                          <w:rPr>
                            <w:sz w:val="13"/>
                            <w:w w:val="110"/>
                            <w:b w:val="false"/>
                            <w:i w:val="false"/>
                            <w:spacing w:val="-1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1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of</w:t>
                        </w:r>
                        <w:r>
                          <w:rPr>
                            <w:sz w:val="13"/>
                            <w:w w:val="110"/>
                            <w:b w:val="false"/>
                            <w:i w:val="false"/>
                            <w:spacing w:val="-1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10"/>
                            <w:b w:val="false"/>
                            <w:i w:val="false"/>
                            <w:spacing w:val="4"/>
                            <w:rFonts w:ascii="Calibri" w:hAnsi="Calibri"/>
                          </w:rPr>
                          <w:t>White</w:t>
                        </w:r>
                        <w:r>
                          <w:rPr>
                            <w:sz w:val="13"/>
                            <w:w w:val="110"/>
                            <w:b w:val="false"/>
                            <w:i w:val="false"/>
                            <w:spacing w:val="-3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1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Contac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410585</wp:posOffset>
                </wp:positionH>
                <wp:positionV relativeFrom="paragraph">
                  <wp:posOffset>134620</wp:posOffset>
                </wp:positionV>
                <wp:extent cx="3474720" cy="500380"/>
                <wp:effectExtent l="0" t="0" r="635" b="0"/>
                <wp:wrapNone/>
                <wp:docPr id="63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500400"/>
                          <a:chOff x="0" y="0"/>
                          <a:chExt cx="347472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7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747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268.55pt;margin-top:10.6pt;width:273.6pt;height:39.4pt" coordorigin="5371,212" coordsize="5472,788"/>
            </w:pict>
          </mc:Fallback>
        </mc:AlternateContent>
      </w:r>
      <w:r>
        <w:rPr>
          <w:rFonts w:ascii="Calibri" w:hAnsi="Calibri"/>
          <w:b w:val="false"/>
          <w:sz w:val="17"/>
        </w:rPr>
        <w:t>Gloucester</w:t>
      </w:r>
      <w:r>
        <w:rPr>
          <w:rFonts w:ascii="Calibri" w:hAnsi="Calibri"/>
          <w:b w:val="false"/>
          <w:spacing w:val="-4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3)</w:t>
        <w:tab/>
        <w:t>Lawrence</w:t>
      </w:r>
      <w:r>
        <w:rPr>
          <w:rFonts w:ascii="Calibri" w:hAnsi="Calibri"/>
          <w:b w:val="false"/>
          <w:i w:val="false"/>
          <w:spacing w:val="-3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110)</w:t>
        <w:tab/>
        <w:t>Lynn</w:t>
      </w:r>
      <w:r>
        <w:rPr>
          <w:rFonts w:ascii="Calibri" w:hAnsi="Calibri"/>
          <w:b w:val="false"/>
          <w:i w:val="false"/>
          <w:spacing w:val="-2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59)</w:t>
        <w:tab/>
        <w:t>Newburyport (2)</w:t>
        <w:tab/>
        <w:t>Salem</w:t>
      </w:r>
      <w:r>
        <w:rPr>
          <w:rFonts w:ascii="Calibri" w:hAnsi="Calibri"/>
          <w:b w:val="false"/>
          <w:i w:val="false"/>
          <w:spacing w:val="-1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29)</w:t>
        <w:tab/>
        <w:t>Essex County (203) Statewide</w:t>
      </w:r>
      <w:r>
        <w:rPr>
          <w:rFonts w:ascii="Calibri" w:hAnsi="Calibri"/>
          <w:b w:val="false"/>
          <w:i w:val="false"/>
          <w:spacing w:val="10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1451)</w:t>
      </w:r>
    </w:p>
    <w:p>
      <w:pPr>
        <w:sectPr>
          <w:type w:val="continuous"/>
          <w:pgSz w:w="12240" w:h="15840"/>
          <w:pgMar w:left="600" w:right="0" w:gutter="0" w:header="479" w:top="1260" w:footer="568" w:bottom="760"/>
          <w:cols w:num="2" w:equalWidth="false" w:sep="false">
            <w:col w:w="683" w:space="70"/>
            <w:col w:w="108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  <w:drawing>
          <wp:anchor behindDoc="1" distT="0" distB="0" distL="0" distR="0" simplePos="0" locked="0" layoutInCell="0" allowOverlap="1" relativeHeight="76">
            <wp:simplePos x="0" y="0"/>
            <wp:positionH relativeFrom="page">
              <wp:posOffset>459740</wp:posOffset>
            </wp:positionH>
            <wp:positionV relativeFrom="paragraph">
              <wp:posOffset>135890</wp:posOffset>
            </wp:positionV>
            <wp:extent cx="2552700" cy="381000"/>
            <wp:effectExtent l="0" t="0" r="0" b="0"/>
            <wp:wrapNone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459740</wp:posOffset>
            </wp:positionH>
            <wp:positionV relativeFrom="paragraph">
              <wp:posOffset>135890</wp:posOffset>
            </wp:positionV>
            <wp:extent cx="241300" cy="342900"/>
            <wp:effectExtent l="0" t="0" r="0" b="0"/>
            <wp:wrapNone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44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-56515</wp:posOffset>
                </wp:positionH>
                <wp:positionV relativeFrom="paragraph">
                  <wp:posOffset>136525</wp:posOffset>
                </wp:positionV>
                <wp:extent cx="7721600" cy="1607820"/>
                <wp:effectExtent l="1270" t="0" r="635" b="635"/>
                <wp:wrapTopAndBottom/>
                <wp:docPr id="66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1607760"/>
                          <a:chOff x="0" y="0"/>
                          <a:chExt cx="7721640" cy="1607760"/>
                        </a:xfrm>
                      </wpg:grpSpPr>
                      <wps:wsp>
                        <wps:cNvSpPr/>
                        <wps:spPr>
                          <a:xfrm>
                            <a:off x="516240" y="1407960"/>
                            <a:ext cx="3901320" cy="155520"/>
                          </a:xfrm>
                          <a:prstGeom prst="rect">
                            <a:avLst/>
                          </a:prstGeom>
                          <a:solidFill>
                            <a:srgbClr val="82b0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1407960"/>
                            <a:ext cx="2950920" cy="155520"/>
                          </a:xfrm>
                          <a:prstGeom prst="rect">
                            <a:avLst/>
                          </a:prstGeom>
                          <a:solidFill>
                            <a:srgbClr val="c8e2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2552760" cy="38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380520"/>
                            <a:ext cx="142056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652320"/>
                            <a:ext cx="12600" cy="524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652320"/>
                            <a:ext cx="12600" cy="524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652320"/>
                            <a:ext cx="12600" cy="524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652320"/>
                            <a:ext cx="12600" cy="524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810720"/>
                            <a:ext cx="241200" cy="34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652320"/>
                            <a:ext cx="12600" cy="524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84600"/>
                            <a:ext cx="2355840" cy="54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rFonts w:ascii="Calibri" w:hAnsi="Calibri"/>
                                </w:rPr>
                                <w:t>Black youth were arrested in Essex County at 2 ti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rFonts w:ascii="Calibri" w:hAnsi="Calibri"/>
                                </w:rPr>
                                <w:t>the rate of White Essex you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ind w:left="406" w:hanging="0"/>
                                <w:rPr/>
                              </w:pPr>
                              <w:r>
                                <w:rPr>
                                  <w:sz w:val="17"/>
                                  <w:b w:val="false"/>
                                  <w:rFonts w:ascii="Calibri" w:hAnsi="Calibri"/>
                                  <w:color w:val="585858"/>
                                </w:rPr>
                                <w:t>Arrest RR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661680"/>
                            <a:ext cx="2098800" cy="41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ind w:left="330" w:hanging="0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585858"/>
                                </w:rPr>
                                <w:t>Asian</w:t>
                              </w:r>
                            </w:p>
                            <w:p>
                              <w:pPr>
                                <w:tabs>
                                  <w:tab w:val="left" w:pos="2447" w:leader="none"/>
                                </w:tabs>
                                <w:overflowPunct w:val="false"/>
                                <w:bidi w:val="0"/>
                                <w:spacing w:before="58" w:after="0" w:lineRule="auto" w:line="240"/>
                                <w:ind w:left="355" w:hanging="0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585858"/>
                                </w:rPr>
                                <w:t>Black</w:t>
                              </w: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585858"/>
                                </w:rPr>
                              </w:r>
                              <w:r>
                                <w:rPr>
                                  <w:sz w:val="15"/>
                                  <w:b w:val="false"/>
                                  <w:i w:val="false"/>
                                  <w:rFonts w:ascii="Calibri" w:hAnsi="Calibri"/>
                                  <w:color w:val="3F3F3F"/>
                                </w:rPr>
                                <w:t>2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1" w:after="0" w:lineRule="auto" w:line="276"/>
                                <w:ind w:left="254" w:right="1877" w:hanging="254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585858"/>
                                </w:rPr>
                                <w:t>Hispanic Whi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8280" y="487080"/>
                            <a:ext cx="205056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2"/>
                                <w:ind w:left="769" w:hanging="0"/>
                                <w:rPr/>
                              </w:pPr>
                              <w:r>
                                <w:rPr>
                                  <w:sz w:val="17"/>
                                  <w:b w:val="false"/>
                                  <w:rFonts w:ascii="Calibri" w:hAnsi="Calibri"/>
                                  <w:color w:val="585858"/>
                                </w:rPr>
                                <w:t>Complaint R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1" w:after="0" w:lineRule="atLeast" w:line="210"/>
                                <w:ind w:right="1591" w:firstLine="33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585858"/>
                                </w:rPr>
                                <w:t>Asian Black Hispanic Whi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41760" y="300960"/>
                            <a:ext cx="73548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9"/>
                                <w:ind w:right="259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110"/>
                                  <w:b w:val="false"/>
                                  <w:rFonts w:ascii="Calibri" w:hAnsi="Calibri"/>
                                </w:rPr>
                                <w:t>0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5" w:after="0" w:lineRule="exact" w:line="204"/>
                                <w:ind w:right="32" w:hanging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 w:val="false"/>
                                  <w:rFonts w:ascii="Calibri" w:hAnsi="Calibri"/>
                                  <w:color w:val="585858"/>
                                </w:rPr>
                                <w:t>Delinquency RR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68920" y="300960"/>
                            <a:ext cx="5832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z w:val="16"/>
                                  <w:w w:val="111"/>
                                  <w:b/>
                                  <w:rFonts w:ascii="Calibri" w:hAnsi="Calibri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91680" y="670680"/>
                            <a:ext cx="800280" cy="25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ind w:left="330" w:hanging="0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585858"/>
                                </w:rPr>
                                <w:t>As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1" w:after="0" w:lineRule="auto" w:line="268"/>
                                <w:ind w:right="32" w:firstLine="355"/>
                                <w:jc w:val="right"/>
                                <w:rPr/>
                              </w:pPr>
                              <w:r>
                                <w:rPr>
                                  <w:spacing w:val="-4"/>
                                  <w:sz w:val="15"/>
                                  <w:b w:val="false"/>
                                  <w:rFonts w:ascii="Calibri" w:hAnsi="Calibri"/>
                                  <w:color w:val="585858"/>
                                </w:rPr>
                                <w:t xml:space="preserve">Black 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-2"/>
                                  <w:i w:val="false"/>
                                  <w:rFonts w:ascii="Calibri" w:hAnsi="Calibri"/>
                                  <w:color w:val="585858"/>
                                </w:rPr>
                                <w:t>Hispanic Whi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4920" y="673560"/>
                            <a:ext cx="15120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N/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08240" y="792360"/>
                            <a:ext cx="12204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3.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24800" y="807840"/>
                            <a:ext cx="132120" cy="38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ind w:left="7" w:hanging="0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1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1" w:after="0" w:lineRule="auto" w:line="240"/>
                                <w:ind w:left="16" w:hanging="0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1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1" w:after="0" w:lineRule="exact" w:line="181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1.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93160" y="618480"/>
                            <a:ext cx="80028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ind w:left="330" w:hanging="0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585858"/>
                                </w:rPr>
                                <w:t>As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9" w:after="0" w:lineRule="auto" w:line="276"/>
                                <w:ind w:right="32" w:firstLine="346"/>
                                <w:jc w:val="right"/>
                                <w:rPr/>
                              </w:pPr>
                              <w:r>
                                <w:rPr>
                                  <w:spacing w:val="-4"/>
                                  <w:sz w:val="15"/>
                                  <w:b w:val="false"/>
                                  <w:rFonts w:ascii="Calibri" w:hAnsi="Calibri"/>
                                  <w:color w:val="585858"/>
                                </w:rPr>
                                <w:t xml:space="preserve">Black 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-2"/>
                                  <w:i w:val="false"/>
                                  <w:rFonts w:ascii="Calibri" w:hAnsi="Calibri"/>
                                  <w:color w:val="585858"/>
                                </w:rPr>
                                <w:t>Hispanic Whi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59800" y="300960"/>
                            <a:ext cx="680760" cy="91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9"/>
                                <w:ind w:right="81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w w:val="110"/>
                                  <w:b w:val="false"/>
                                  <w:rFonts w:ascii="Calibri" w:hAnsi="Calibri"/>
                                </w:rPr>
                                <w:t>1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5" w:after="0" w:lineRule="auto" w:line="240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b w:val="false"/>
                                  <w:rFonts w:ascii="Calibri" w:hAnsi="Calibri"/>
                                  <w:color w:val="585858"/>
                                </w:rPr>
                                <w:t>Detention</w:t>
                              </w:r>
                              <w:r>
                                <w:rPr>
                                  <w:sz w:val="17"/>
                                  <w:b w:val="false"/>
                                  <w:spacing w:val="-9"/>
                                  <w:rFonts w:ascii="Calibri" w:hAnsi="Calibri"/>
                                  <w:color w:val="585858"/>
                                </w:rPr>
                                <w:t xml:space="preserve"> R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2" w:after="0" w:lineRule="auto" w:line="240"/>
                                <w:ind w:left="321" w:hanging="0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N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9" w:after="0" w:lineRule="auto" w:line="240"/>
                                <w:ind w:right="240" w:hanging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1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1" w:after="0" w:lineRule="auto" w:line="240"/>
                                <w:ind w:right="46" w:hanging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1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9" w:after="0" w:lineRule="exact" w:line="181"/>
                                <w:ind w:left="880" w:hanging="0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1.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38320" y="300960"/>
                            <a:ext cx="2083320" cy="82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9"/>
                                <w:ind w:left="820" w:hanging="0"/>
                                <w:rPr/>
                              </w:pPr>
                              <w:r>
                                <w:rPr>
                                  <w:sz w:val="16"/>
                                  <w:w w:val="111"/>
                                  <w:b w:val="false"/>
                                  <w:rFonts w:ascii="Calibri" w:hAnsi="Calibri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5" w:after="0" w:lineRule="auto" w:line="240"/>
                                <w:ind w:left="549" w:hanging="0"/>
                                <w:rPr/>
                              </w:pPr>
                              <w:r>
                                <w:rPr>
                                  <w:sz w:val="17"/>
                                  <w:b w:val="false"/>
                                  <w:rFonts w:ascii="Calibri" w:hAnsi="Calibri"/>
                                  <w:color w:val="585858"/>
                                </w:rPr>
                                <w:t>Commitment R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32" w:after="0" w:lineRule="auto" w:line="276"/>
                                <w:ind w:left="92" w:right="2485" w:hanging="18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585858"/>
                                </w:rPr>
                                <w:t>Asian Black</w:t>
                              </w:r>
                            </w:p>
                            <w:p>
                              <w:pPr>
                                <w:tabs>
                                  <w:tab w:val="right" w:pos="3141" w:leader="none"/>
                                </w:tabs>
                                <w:overflowPunct w:val="false"/>
                                <w:bidi w:val="0"/>
                                <w:spacing w:before="11" w:after="0" w:lineRule="auto" w:line="240"/>
                                <w:ind w:left="58" w:hanging="0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585858"/>
                                </w:rPr>
                                <w:t>Hispa…</w:t>
                              </w: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585858"/>
                                </w:rPr>
                              </w:r>
                              <w:r>
                                <w:rPr>
                                  <w:sz w:val="15"/>
                                  <w:b w:val="false"/>
                                  <w:i w:val="false"/>
                                  <w:rFonts w:ascii="Calibri" w:hAnsi="Calibri"/>
                                  <w:color w:val="3F3F3F"/>
                                </w:rPr>
                                <w:t>3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2" w:after="0" w:lineRule="exact" w:line="181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585858"/>
                                </w:rPr>
                                <w:t>Whi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3480" y="1256040"/>
                            <a:ext cx="69012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585858"/>
                                </w:rPr>
                                <w:t>0.0 1.0 2.0 3.0 4.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67080" y="1256040"/>
                            <a:ext cx="69012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585858"/>
                                </w:rPr>
                                <w:t>0.0 1.0 2.0 3.0 4.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99480" y="1212840"/>
                            <a:ext cx="69012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585858"/>
                                </w:rPr>
                                <w:t>0.0 1.0 2.0 3.0 4.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3600" y="1442880"/>
                            <a:ext cx="261180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sz w:val="17"/>
                                  <w:w w:val="105"/>
                                  <w:b/>
                                  <w:rFonts w:ascii="Calibri" w:hAnsi="Calibri"/>
                                  <w:color w:val="FFFFFF"/>
                                </w:rPr>
                                <w:t>Essex County Decision‐Specific Relative Rate Index CY1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81160" y="1256040"/>
                            <a:ext cx="69012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585858"/>
                                </w:rPr>
                                <w:t>0.0 1.0 2.0 3.0 4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2" w:after="0" w:lineRule="exact" w:line="206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rFonts w:ascii="Calibri" w:hAnsi="Calibri"/>
                                </w:rPr>
                                <w:t>Al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8200" y="1256040"/>
                            <a:ext cx="69012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585858"/>
                                </w:rPr>
                                <w:t>0.0 1.0 2.0 3.0 4.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20640" y="1442160"/>
                            <a:ext cx="2869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sz w:val="17"/>
                                  <w:w w:val="105"/>
                                  <w:b/>
                                  <w:rFonts w:ascii="Calibri" w:hAnsi="Calibri"/>
                                </w:rPr>
                                <w:t>Whi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63520" y="1442160"/>
                            <a:ext cx="39744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sz w:val="17"/>
                                  <w:w w:val="105"/>
                                  <w:b/>
                                  <w:rFonts w:ascii="Calibri" w:hAnsi="Calibri"/>
                                </w:rPr>
                                <w:t>Hispani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74160" y="1442160"/>
                            <a:ext cx="24948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sz w:val="17"/>
                                  <w:w w:val="105"/>
                                  <w:b/>
                                  <w:rFonts w:ascii="Calibri" w:hAnsi="Calibri"/>
                                </w:rPr>
                                <w:t>Black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65280" y="1442160"/>
                            <a:ext cx="25920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sz w:val="17"/>
                                  <w:w w:val="105"/>
                                  <w:b/>
                                  <w:rFonts w:ascii="Calibri" w:hAnsi="Calibri"/>
                                </w:rPr>
                                <w:t>Asia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-4.45pt;margin-top:10.75pt;width:608.05pt;height:126.6pt" coordorigin="-89,215" coordsize="12161,2532">
                <v:shape id="shape_0" stroked="f" o:allowincell="f" style="position:absolute;left:1263;top:348;width:3709;height:85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sz w:val="17"/>
                            <w:b/>
                            <w:rFonts w:ascii="Calibri" w:hAnsi="Calibri"/>
                          </w:rPr>
                          <w:t>Black youth were arrested in Essex County at 2 tim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rPr/>
                        </w:pPr>
                        <w:r>
                          <w:rPr>
                            <w:sz w:val="17"/>
                            <w:b/>
                            <w:rFonts w:ascii="Calibri" w:hAnsi="Calibri"/>
                          </w:rPr>
                          <w:t>the rate of White Essex yout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4"/>
                          <w:ind w:left="406" w:hanging="0"/>
                          <w:rPr/>
                        </w:pPr>
                        <w:r>
                          <w:rPr>
                            <w:sz w:val="17"/>
                            <w:b w:val="false"/>
                            <w:rFonts w:ascii="Calibri" w:hAnsi="Calibri"/>
                            <w:color w:val="585858"/>
                          </w:rPr>
                          <w:t>Arrest RR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-89;top:1257;width:3304;height:64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ind w:left="330" w:hanging="0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585858"/>
                          </w:rPr>
                          <w:t>Asian</w:t>
                        </w:r>
                      </w:p>
                      <w:p>
                        <w:pPr>
                          <w:tabs>
                            <w:tab w:val="left" w:pos="2447" w:leader="none"/>
                          </w:tabs>
                          <w:overflowPunct w:val="false"/>
                          <w:bidi w:val="0"/>
                          <w:spacing w:before="58" w:after="0" w:lineRule="auto" w:line="240"/>
                          <w:ind w:left="355" w:hanging="0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585858"/>
                          </w:rPr>
                          <w:t>Black</w:t>
                        </w: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585858"/>
                          </w:rPr>
                        </w:r>
                        <w:r>
                          <w:rPr>
                            <w:sz w:val="15"/>
                            <w:b w:val="false"/>
                            <w:i w:val="false"/>
                            <w:rFonts w:ascii="Calibri" w:hAnsi="Calibri"/>
                            <w:color w:val="3F3F3F"/>
                          </w:rPr>
                          <w:t>2.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1" w:after="0" w:lineRule="auto" w:line="276"/>
                          <w:ind w:left="254" w:right="1877" w:hanging="254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585858"/>
                          </w:rPr>
                          <w:t>Hispanic Whi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192;top:982;width:3228;height:43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2"/>
                          <w:ind w:left="769" w:hanging="0"/>
                          <w:rPr/>
                        </w:pPr>
                        <w:r>
                          <w:rPr>
                            <w:sz w:val="17"/>
                            <w:b w:val="false"/>
                            <w:rFonts w:ascii="Calibri" w:hAnsi="Calibri"/>
                            <w:color w:val="585858"/>
                          </w:rPr>
                          <w:t>Complaint RR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1" w:after="0" w:lineRule="atLeast" w:line="210"/>
                          <w:ind w:right="1591" w:firstLine="330"/>
                          <w:jc w:val="right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585858"/>
                          </w:rPr>
                          <w:t>Asian Black Hispanic Whi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646;top:689;width:1157;height:52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9"/>
                          <w:ind w:right="259" w:hanging="0"/>
                          <w:jc w:val="center"/>
                          <w:rPr/>
                        </w:pPr>
                        <w:r>
                          <w:rPr>
                            <w:sz w:val="16"/>
                            <w:w w:val="110"/>
                            <w:b w:val="false"/>
                            <w:rFonts w:ascii="Calibri" w:hAnsi="Calibri"/>
                          </w:rPr>
                          <w:t>0.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5" w:after="0" w:lineRule="exact" w:line="204"/>
                          <w:ind w:right="32" w:hanging="0"/>
                          <w:jc w:val="center"/>
                          <w:rPr/>
                        </w:pPr>
                        <w:r>
                          <w:rPr>
                            <w:sz w:val="17"/>
                            <w:b w:val="false"/>
                            <w:rFonts w:ascii="Calibri" w:hAnsi="Calibri"/>
                            <w:color w:val="585858"/>
                          </w:rPr>
                          <w:t>Delinquency RR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421;top:689;width:91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z w:val="16"/>
                            <w:w w:val="111"/>
                            <w:b/>
                            <w:rFonts w:ascii="Calibri" w:hAnsi="Calibri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780;top:1271;width:1259;height:40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ind w:left="330" w:hanging="0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585858"/>
                          </w:rPr>
                          <w:t>Asi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1" w:after="0" w:lineRule="auto" w:line="268"/>
                          <w:ind w:right="32" w:firstLine="355"/>
                          <w:jc w:val="right"/>
                          <w:rPr/>
                        </w:pPr>
                        <w:r>
                          <w:rPr>
                            <w:spacing w:val="-4"/>
                            <w:sz w:val="15"/>
                            <w:b w:val="false"/>
                            <w:rFonts w:ascii="Calibri" w:hAnsi="Calibri"/>
                            <w:color w:val="585858"/>
                          </w:rPr>
                          <w:t xml:space="preserve">Black </w:t>
                        </w:r>
                        <w:r>
                          <w:rPr>
                            <w:sz w:val="15"/>
                            <w:b w:val="false"/>
                            <w:spacing w:val="-2"/>
                            <w:i w:val="false"/>
                            <w:rFonts w:ascii="Calibri" w:hAnsi="Calibri"/>
                            <w:color w:val="585858"/>
                          </w:rPr>
                          <w:t>Hispanic Whi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19;top:1276;width:237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N/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806;top:1463;width:191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3.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249;top:1487;width:207;height:60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ind w:left="7" w:hanging="0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1.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1" w:after="0" w:lineRule="auto" w:line="240"/>
                          <w:ind w:left="16" w:hanging="0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1.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1" w:after="0" w:lineRule="exact" w:line="181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987;top:1189;width:1259;height:41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ind w:left="330" w:hanging="0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585858"/>
                          </w:rPr>
                          <w:t>Asi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9" w:after="0" w:lineRule="auto" w:line="276"/>
                          <w:ind w:right="32" w:firstLine="346"/>
                          <w:jc w:val="right"/>
                          <w:rPr/>
                        </w:pPr>
                        <w:r>
                          <w:rPr>
                            <w:spacing w:val="-4"/>
                            <w:sz w:val="15"/>
                            <w:b w:val="false"/>
                            <w:rFonts w:ascii="Calibri" w:hAnsi="Calibri"/>
                            <w:color w:val="585858"/>
                          </w:rPr>
                          <w:t xml:space="preserve">Black </w:t>
                        </w:r>
                        <w:r>
                          <w:rPr>
                            <w:sz w:val="15"/>
                            <w:b w:val="false"/>
                            <w:spacing w:val="-2"/>
                            <w:i w:val="false"/>
                            <w:rFonts w:ascii="Calibri" w:hAnsi="Calibri"/>
                            <w:color w:val="585858"/>
                          </w:rPr>
                          <w:t>Hispanic Whi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79;top:689;width:1071;height:143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9"/>
                          <w:ind w:right="81" w:hanging="0"/>
                          <w:jc w:val="right"/>
                          <w:rPr/>
                        </w:pPr>
                        <w:r>
                          <w:rPr>
                            <w:sz w:val="16"/>
                            <w:w w:val="110"/>
                            <w:b w:val="false"/>
                            <w:rFonts w:ascii="Calibri" w:hAnsi="Calibri"/>
                          </w:rPr>
                          <w:t>1.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5" w:after="0" w:lineRule="auto" w:line="240"/>
                          <w:ind w:right="32" w:hanging="0"/>
                          <w:jc w:val="right"/>
                          <w:rPr/>
                        </w:pPr>
                        <w:r>
                          <w:rPr>
                            <w:sz w:val="17"/>
                            <w:b w:val="false"/>
                            <w:rFonts w:ascii="Calibri" w:hAnsi="Calibri"/>
                            <w:color w:val="585858"/>
                          </w:rPr>
                          <w:t>Detention</w:t>
                        </w:r>
                        <w:r>
                          <w:rPr>
                            <w:sz w:val="17"/>
                            <w:b w:val="false"/>
                            <w:spacing w:val="-9"/>
                            <w:rFonts w:ascii="Calibri" w:hAnsi="Calibri"/>
                            <w:color w:val="585858"/>
                          </w:rPr>
                          <w:t xml:space="preserve"> RR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2" w:after="0" w:lineRule="auto" w:line="240"/>
                          <w:ind w:left="321" w:hanging="0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N/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9" w:after="0" w:lineRule="auto" w:line="240"/>
                          <w:ind w:right="240" w:hanging="0"/>
                          <w:jc w:val="right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1.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1" w:after="0" w:lineRule="auto" w:line="240"/>
                          <w:ind w:right="46" w:hanging="0"/>
                          <w:jc w:val="right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1.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9" w:after="0" w:lineRule="exact" w:line="181"/>
                          <w:ind w:left="880" w:hanging="0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790;top:689;width:3280;height:129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9"/>
                          <w:ind w:left="820" w:hanging="0"/>
                          <w:rPr/>
                        </w:pPr>
                        <w:r>
                          <w:rPr>
                            <w:sz w:val="16"/>
                            <w:w w:val="111"/>
                            <w:b w:val="false"/>
                            <w:rFonts w:ascii="Calibri" w:hAnsi="Calibri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5" w:after="0" w:lineRule="auto" w:line="240"/>
                          <w:ind w:left="549" w:hanging="0"/>
                          <w:rPr/>
                        </w:pPr>
                        <w:r>
                          <w:rPr>
                            <w:sz w:val="17"/>
                            <w:b w:val="false"/>
                            <w:rFonts w:ascii="Calibri" w:hAnsi="Calibri"/>
                            <w:color w:val="585858"/>
                          </w:rPr>
                          <w:t>Commitment RR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32" w:after="0" w:lineRule="auto" w:line="276"/>
                          <w:ind w:left="92" w:right="2485" w:hanging="18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585858"/>
                          </w:rPr>
                          <w:t>Asian Black</w:t>
                        </w:r>
                      </w:p>
                      <w:p>
                        <w:pPr>
                          <w:tabs>
                            <w:tab w:val="right" w:pos="3141" w:leader="none"/>
                          </w:tabs>
                          <w:overflowPunct w:val="false"/>
                          <w:bidi w:val="0"/>
                          <w:spacing w:before="11" w:after="0" w:lineRule="auto" w:line="240"/>
                          <w:ind w:left="58" w:hanging="0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585858"/>
                          </w:rPr>
                          <w:t>Hispa…</w:t>
                        </w: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585858"/>
                          </w:rPr>
                        </w:r>
                        <w:r>
                          <w:rPr>
                            <w:sz w:val="15"/>
                            <w:b w:val="false"/>
                            <w:i w:val="false"/>
                            <w:rFonts w:ascii="Calibri" w:hAnsi="Calibri"/>
                            <w:color w:val="3F3F3F"/>
                          </w:rPr>
                          <w:t>3.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2" w:after="0" w:lineRule="exact" w:line="181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585858"/>
                          </w:rPr>
                          <w:t>Whi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523;top:2193;width:1086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585858"/>
                          </w:rPr>
                          <w:t>0.0 1.0 2.0 3.0 4.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796;top:2193;width:1086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585858"/>
                          </w:rPr>
                          <w:t>0.0 1.0 2.0 3.0 4.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099;top:2125;width:1086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585858"/>
                          </w:rPr>
                          <w:t>0.0 1.0 2.0 3.0 4.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67;top:2487;width:4112;height:1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sz w:val="17"/>
                            <w:w w:val="105"/>
                            <w:b/>
                            <w:rFonts w:ascii="Calibri" w:hAnsi="Calibri"/>
                            <w:color w:val="FFFFFF"/>
                          </w:rPr>
                          <w:t>Essex County Decision‐Specific Relative Rate Index CY1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023;top:2193;width:1086;height:5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585858"/>
                          </w:rPr>
                          <w:t>0.0 1.0 2.0 3.0 4.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2" w:after="0" w:lineRule="exact" w:line="206"/>
                          <w:ind w:right="32" w:hanging="0"/>
                          <w:jc w:val="right"/>
                          <w:rPr/>
                        </w:pPr>
                        <w:r>
                          <w:rPr>
                            <w:sz w:val="17"/>
                            <w:b/>
                            <w:rFonts w:ascii="Calibri" w:hAnsi="Calibri"/>
                          </w:rPr>
                          <w:t>Al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0113;top:2193;width:1086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585858"/>
                          </w:rPr>
                          <w:t>0.0 1.0 2.0 3.0 4.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975;top:2486;width:451;height:1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sz w:val="17"/>
                            <w:w w:val="105"/>
                            <w:b/>
                            <w:rFonts w:ascii="Calibri" w:hAnsi="Calibri"/>
                          </w:rPr>
                          <w:t>Whi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830;top:2486;width:625;height:1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sz w:val="17"/>
                            <w:w w:val="105"/>
                            <w:b/>
                            <w:rFonts w:ascii="Calibri" w:hAnsi="Calibri"/>
                          </w:rPr>
                          <w:t>Hispani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9949;top:2486;width:392;height:1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sz w:val="17"/>
                            <w:w w:val="105"/>
                            <w:b/>
                            <w:rFonts w:ascii="Calibri" w:hAnsi="Calibri"/>
                          </w:rPr>
                          <w:t>Black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0880;top:2486;width:407;height:1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sz w:val="17"/>
                            <w:w w:val="105"/>
                            <w:b/>
                            <w:rFonts w:ascii="Calibri" w:hAnsi="Calibri"/>
                          </w:rPr>
                          <w:t>Asia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Calibri" w:hAnsi="Calibri"/>
          <w:b w:val="false"/>
          <w:w w:val="105"/>
          <w:sz w:val="13"/>
        </w:rPr>
        <w:t>Source: Department of Youth Services (DYS)</w:t>
      </w:r>
    </w:p>
    <w:p>
      <w:pPr>
        <w:pStyle w:val="Normal"/>
        <w:tabs>
          <w:tab w:val="clear" w:pos="720"/>
          <w:tab w:val="left" w:pos="6523" w:leader="none"/>
          <w:tab w:val="left" w:pos="7492" w:leader="none"/>
          <w:tab w:val="left" w:pos="8496" w:leader="none"/>
          <w:tab w:val="left" w:pos="9590" w:leader="none"/>
          <w:tab w:val="left" w:pos="10469" w:leader="none"/>
        </w:tabs>
        <w:bidi w:val="0"/>
        <w:spacing w:lineRule="exact" w:line="199"/>
        <w:ind w:left="1027" w:hanging="0"/>
        <w:jc w:val="left"/>
        <w:rPr/>
      </w:pPr>
      <w:r>
        <w:rPr>
          <w:rFonts w:ascii="Calibri" w:hAnsi="Calibri"/>
          <w:b w:val="false"/>
          <w:w w:val="105"/>
          <w:sz w:val="17"/>
        </w:rPr>
        <w:t>Juveniles</w:t>
      </w:r>
      <w:r>
        <w:rPr>
          <w:rFonts w:ascii="Calibri" w:hAnsi="Calibri"/>
          <w:b w:val="false"/>
          <w:spacing w:val="-11"/>
          <w:w w:val="10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Age</w:t>
      </w:r>
      <w:r>
        <w:rPr>
          <w:rFonts w:ascii="Calibri" w:hAnsi="Calibri"/>
          <w:b w:val="false"/>
          <w:i w:val="false"/>
          <w:spacing w:val="-10"/>
          <w:w w:val="10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7‐17</w:t>
        <w:tab/>
        <w:t>106,930</w:t>
        <w:tab/>
        <w:t>71,620</w:t>
        <w:tab/>
        <w:t>26,047</w:t>
        <w:tab/>
        <w:t>4,574</w:t>
        <w:tab/>
        <w:t>4,689</w:t>
      </w:r>
    </w:p>
    <w:p>
      <w:pPr>
        <w:pStyle w:val="Normal"/>
        <w:tabs>
          <w:tab w:val="clear" w:pos="720"/>
          <w:tab w:val="left" w:pos="6523" w:leader="none"/>
          <w:tab w:val="left" w:pos="7492" w:leader="none"/>
          <w:tab w:val="left" w:pos="8496" w:leader="none"/>
          <w:tab w:val="left" w:pos="9590" w:leader="none"/>
          <w:tab w:val="left" w:pos="10469" w:leader="none"/>
        </w:tabs>
        <w:bidi w:val="0"/>
        <w:spacing w:lineRule="exact" w:line="199"/>
        <w:ind w:left="1027" w:hanging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5"/>
          <w:sz w:val="17"/>
        </w:rPr>
      </w:pPr>
      <w:r>
        <w:rPr>
          <w:rFonts w:ascii="Calibri" w:hAnsi="Calibri"/>
          <w:b w:val="false"/>
          <w:i w:val="false"/>
          <w:spacing w:val="0"/>
          <w:w w:val="105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82615</wp:posOffset>
                </wp:positionH>
                <wp:positionV relativeFrom="paragraph">
                  <wp:posOffset>-1111250</wp:posOffset>
                </wp:positionV>
                <wp:extent cx="12700" cy="536575"/>
                <wp:effectExtent l="4445" t="4445" r="0" b="3810"/>
                <wp:wrapNone/>
                <wp:docPr id="6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6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80735</wp:posOffset>
                </wp:positionH>
                <wp:positionV relativeFrom="paragraph">
                  <wp:posOffset>-1111250</wp:posOffset>
                </wp:positionV>
                <wp:extent cx="12700" cy="536575"/>
                <wp:effectExtent l="4445" t="4445" r="0" b="3810"/>
                <wp:wrapNone/>
                <wp:docPr id="6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6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078095</wp:posOffset>
                </wp:positionH>
                <wp:positionV relativeFrom="paragraph">
                  <wp:posOffset>-1111250</wp:posOffset>
                </wp:positionV>
                <wp:extent cx="419100" cy="536575"/>
                <wp:effectExtent l="0" t="4445" r="0" b="3810"/>
                <wp:wrapNone/>
                <wp:docPr id="69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36400"/>
                          <a:chOff x="0" y="0"/>
                          <a:chExt cx="419040" cy="536400"/>
                        </a:xfrm>
                      </wpg:grpSpPr>
                      <wps:wsp>
                        <wps:cNvSpPr/>
                        <wps:spPr>
                          <a:xfrm>
                            <a:off x="208440" y="0"/>
                            <a:ext cx="12600" cy="536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12600" cy="536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38088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2600" cy="53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399.85pt;margin-top:-87.5pt;width:33pt;height:42.25pt" coordorigin="7997,-1750" coordsize="660,845"/>
            </w:pict>
          </mc:Fallback>
        </mc:AlternateContent>
        <w:drawing>
          <wp:anchor behindDoc="1" distT="0" distB="0" distL="0" distR="0" simplePos="0" locked="0" layoutInCell="0" allowOverlap="1" relativeHeight="79">
            <wp:simplePos x="0" y="0"/>
            <wp:positionH relativeFrom="page">
              <wp:posOffset>5077460</wp:posOffset>
            </wp:positionH>
            <wp:positionV relativeFrom="paragraph">
              <wp:posOffset>-1111250</wp:posOffset>
            </wp:positionV>
            <wp:extent cx="381000" cy="76200"/>
            <wp:effectExtent l="0" t="0" r="0" b="0"/>
            <wp:wrapNone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077460</wp:posOffset>
                </wp:positionH>
                <wp:positionV relativeFrom="paragraph">
                  <wp:posOffset>-1111250</wp:posOffset>
                </wp:positionV>
                <wp:extent cx="411480" cy="536575"/>
                <wp:effectExtent l="24765" t="24765" r="24130" b="24130"/>
                <wp:wrapNone/>
                <wp:docPr id="71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536400"/>
                          <a:chOff x="0" y="0"/>
                          <a:chExt cx="411480" cy="53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" cy="53640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f6f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" cy="53640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f6f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399.8pt;margin-top:-87.5pt;width:32.4pt;height:42.25pt" coordorigin="7996,-1750" coordsize="648,8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2860</wp:posOffset>
                </wp:positionH>
                <wp:positionV relativeFrom="paragraph">
                  <wp:posOffset>-1068070</wp:posOffset>
                </wp:positionV>
                <wp:extent cx="637540" cy="536575"/>
                <wp:effectExtent l="4445" t="4445" r="5080" b="3810"/>
                <wp:wrapNone/>
                <wp:docPr id="72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536400"/>
                          <a:chOff x="0" y="0"/>
                          <a:chExt cx="637560" cy="53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560" cy="536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560" cy="536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560" cy="536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501.8pt;margin-top:-84.1pt;width:50.2pt;height:42.25pt" coordorigin="10036,-1682" coordsize="1004,845"/>
            </w:pict>
          </mc:Fallback>
        </mc:AlternateContent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6372860</wp:posOffset>
            </wp:positionH>
            <wp:positionV relativeFrom="paragraph">
              <wp:posOffset>-1068070</wp:posOffset>
            </wp:positionV>
            <wp:extent cx="635000" cy="342900"/>
            <wp:effectExtent l="0" t="0" r="0" b="0"/>
            <wp:wrapNone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3" w:leader="none"/>
          <w:tab w:val="left" w:pos="7492" w:leader="none"/>
          <w:tab w:val="left" w:pos="8496" w:leader="none"/>
          <w:tab w:val="left" w:pos="9590" w:leader="none"/>
          <w:tab w:val="left" w:pos="10469" w:leader="none"/>
        </w:tabs>
        <w:bidi w:val="0"/>
        <w:spacing w:lineRule="exact" w:line="199"/>
        <w:ind w:left="1027" w:hanging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5"/>
          <w:sz w:val="17"/>
        </w:rPr>
      </w:pPr>
      <w:r>
        <w:rPr>
          <w:rFonts w:ascii="Calibri" w:hAnsi="Calibri"/>
          <w:b w:val="false"/>
          <w:i w:val="false"/>
          <w:spacing w:val="0"/>
          <w:w w:val="105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44385</wp:posOffset>
                </wp:positionH>
                <wp:positionV relativeFrom="paragraph">
                  <wp:posOffset>-1068070</wp:posOffset>
                </wp:positionV>
                <wp:extent cx="12700" cy="536575"/>
                <wp:effectExtent l="3175" t="3175" r="0" b="2540"/>
                <wp:wrapNone/>
                <wp:docPr id="7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64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3495</wp:posOffset>
                </wp:positionH>
                <wp:positionV relativeFrom="paragraph">
                  <wp:posOffset>-1068070</wp:posOffset>
                </wp:positionV>
                <wp:extent cx="635000" cy="547370"/>
                <wp:effectExtent l="0" t="4445" r="0" b="635"/>
                <wp:wrapNone/>
                <wp:docPr id="75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547200"/>
                          <a:chOff x="0" y="0"/>
                          <a:chExt cx="635040" cy="54720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635040" cy="34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2600" cy="536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4120"/>
                            <a:ext cx="15120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N/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0200" y="158040"/>
                            <a:ext cx="212760" cy="38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ind w:left="143" w:hanging="0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1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1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1.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501.85pt;margin-top:-84.1pt;width:50pt;height:43.1pt" coordorigin="10037,-1682" coordsize="1000,862">
                <v:shape id="shape_0" stroked="f" o:allowincell="f" style="position:absolute;left:10162;top:-1644;width:237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N/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1;top:-1433;width:334;height:61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ind w:left="143" w:hanging="0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1.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1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74265</wp:posOffset>
                </wp:positionH>
                <wp:positionV relativeFrom="paragraph">
                  <wp:posOffset>-1077595</wp:posOffset>
                </wp:positionV>
                <wp:extent cx="619125" cy="546100"/>
                <wp:effectExtent l="5080" t="4445" r="4445" b="3810"/>
                <wp:wrapNone/>
                <wp:docPr id="76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546120"/>
                          <a:chOff x="0" y="0"/>
                          <a:chExt cx="61920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546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200" cy="546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200" cy="546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186.95pt;margin-top:-84.85pt;width:48.75pt;height:43pt" coordorigin="3739,-1697" coordsize="975,860"/>
            </w:pict>
          </mc:Fallback>
        </mc:AlternateContent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2374265</wp:posOffset>
            </wp:positionH>
            <wp:positionV relativeFrom="paragraph">
              <wp:posOffset>-1077595</wp:posOffset>
            </wp:positionV>
            <wp:extent cx="622300" cy="342900"/>
            <wp:effectExtent l="0" t="0" r="0" b="0"/>
            <wp:wrapNone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3" w:leader="none"/>
          <w:tab w:val="left" w:pos="7492" w:leader="none"/>
          <w:tab w:val="left" w:pos="8496" w:leader="none"/>
          <w:tab w:val="left" w:pos="9590" w:leader="none"/>
          <w:tab w:val="left" w:pos="10469" w:leader="none"/>
        </w:tabs>
        <w:bidi w:val="0"/>
        <w:spacing w:lineRule="exact" w:line="199"/>
        <w:ind w:left="1027" w:hanging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5"/>
          <w:sz w:val="17"/>
        </w:rPr>
      </w:pPr>
      <w:r>
        <w:rPr>
          <w:rFonts w:ascii="Calibri" w:hAnsi="Calibri"/>
          <w:b w:val="false"/>
          <w:i w:val="false"/>
          <w:spacing w:val="0"/>
          <w:w w:val="105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14675</wp:posOffset>
                </wp:positionH>
                <wp:positionV relativeFrom="paragraph">
                  <wp:posOffset>-1077595</wp:posOffset>
                </wp:positionV>
                <wp:extent cx="12700" cy="546100"/>
                <wp:effectExtent l="3175" t="3175" r="0" b="2540"/>
                <wp:wrapNone/>
                <wp:docPr id="7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61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74265</wp:posOffset>
                </wp:positionH>
                <wp:positionV relativeFrom="paragraph">
                  <wp:posOffset>-1077595</wp:posOffset>
                </wp:positionV>
                <wp:extent cx="622300" cy="546100"/>
                <wp:effectExtent l="0" t="4445" r="0" b="3810"/>
                <wp:wrapNone/>
                <wp:docPr id="79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46120"/>
                          <a:chOff x="0" y="0"/>
                          <a:chExt cx="622440" cy="546120"/>
                        </a:xfrm>
                      </wpg:grpSpPr>
                      <wps:wsp>
                        <wps:cNvSpPr/>
                        <wps:spPr>
                          <a:xfrm>
                            <a:off x="0" y="167760"/>
                            <a:ext cx="622440" cy="34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12600" cy="546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4120"/>
                            <a:ext cx="15120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N/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3160" y="298440"/>
                            <a:ext cx="12204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2.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2800" y="435600"/>
                            <a:ext cx="12204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1.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186.95pt;margin-top:-84.85pt;width:49pt;height:43pt" coordorigin="3739,-1697" coordsize="980,860">
                <v:shape id="shape_0" stroked="f" o:allowincell="f" style="position:absolute;left:3869;top:-1659;width:237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N/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37;top:-1227;width:191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53;top:-1011;width:191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99160</wp:posOffset>
                </wp:positionH>
                <wp:positionV relativeFrom="paragraph">
                  <wp:posOffset>-1068070</wp:posOffset>
                </wp:positionV>
                <wp:extent cx="414655" cy="536575"/>
                <wp:effectExtent l="5080" t="4445" r="4445" b="3810"/>
                <wp:wrapNone/>
                <wp:docPr id="80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536400"/>
                          <a:chOff x="0" y="0"/>
                          <a:chExt cx="414720" cy="53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20" cy="536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720" cy="536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70.8pt;margin-top:-84.1pt;width:32.65pt;height:42.25pt" coordorigin="1416,-1682" coordsize="653,845"/>
            </w:pict>
          </mc:Fallback>
        </mc:AlternateContent>
        <w:drawing>
          <wp:anchor behindDoc="1" distT="0" distB="0" distL="0" distR="0" simplePos="0" locked="0" layoutInCell="0" allowOverlap="1" relativeHeight="89">
            <wp:simplePos x="0" y="0"/>
            <wp:positionH relativeFrom="page">
              <wp:posOffset>899160</wp:posOffset>
            </wp:positionH>
            <wp:positionV relativeFrom="paragraph">
              <wp:posOffset>-1068070</wp:posOffset>
            </wp:positionV>
            <wp:extent cx="419100" cy="469900"/>
            <wp:effectExtent l="0" t="0" r="0" b="0"/>
            <wp:wrapNone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06" w:leader="none"/>
          <w:tab w:val="left" w:pos="7719" w:leader="none"/>
          <w:tab w:val="left" w:pos="8722" w:leader="none"/>
          <w:tab w:val="left" w:pos="9725" w:leader="none"/>
          <w:tab w:val="right" w:pos="10876" w:leader="none"/>
        </w:tabs>
        <w:bidi w:val="0"/>
        <w:spacing w:lineRule="auto" w:line="240" w:before="32" w:after="0"/>
        <w:ind w:left="102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03680</wp:posOffset>
                </wp:positionH>
                <wp:positionV relativeFrom="paragraph">
                  <wp:posOffset>-1068070</wp:posOffset>
                </wp:positionV>
                <wp:extent cx="12700" cy="536575"/>
                <wp:effectExtent l="4445" t="4445" r="0" b="3810"/>
                <wp:wrapNone/>
                <wp:docPr id="8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6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03705</wp:posOffset>
                </wp:positionH>
                <wp:positionV relativeFrom="paragraph">
                  <wp:posOffset>-1068070</wp:posOffset>
                </wp:positionV>
                <wp:extent cx="12700" cy="536575"/>
                <wp:effectExtent l="3175" t="3175" r="0" b="2540"/>
                <wp:wrapNone/>
                <wp:docPr id="8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64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9160</wp:posOffset>
                </wp:positionH>
                <wp:positionV relativeFrom="paragraph">
                  <wp:posOffset>-1068070</wp:posOffset>
                </wp:positionV>
                <wp:extent cx="425450" cy="537210"/>
                <wp:effectExtent l="0" t="4445" r="635" b="3175"/>
                <wp:wrapNone/>
                <wp:docPr id="84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537120"/>
                          <a:chOff x="0" y="0"/>
                          <a:chExt cx="425520" cy="53712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41904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12600" cy="536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4120"/>
                            <a:ext cx="12204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0.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6920" y="291960"/>
                            <a:ext cx="228600" cy="24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0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9" w:after="0" w:lineRule="exact" w:line="181"/>
                                <w:ind w:left="168" w:hanging="0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1.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70.8pt;margin-top:-84.1pt;width:33.5pt;height:42.25pt" coordorigin="1416,-1682" coordsize="670,845">
                <v:shape id="shape_0" stroked="f" o:allowincell="f" style="position:absolute;left:1566;top:-1644;width:191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26;top:-1222;width:359;height:38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0.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9" w:after="0" w:lineRule="exact" w:line="181"/>
                          <w:ind w:left="168" w:hanging="0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w w:val="105"/>
          <w:sz w:val="17"/>
        </w:rPr>
        <w:t>Arrests*</w:t>
        <w:tab/>
        <w:t>1,199</w:t>
        <w:tab/>
        <w:t>867</w:t>
        <w:tab/>
        <w:t>219</w:t>
        <w:tab/>
        <w:t>109</w:t>
        <w:tab/>
        <w:t>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3735</wp:posOffset>
                </wp:positionH>
                <wp:positionV relativeFrom="paragraph">
                  <wp:posOffset>43815</wp:posOffset>
                </wp:positionV>
                <wp:extent cx="138430" cy="68326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7"/>
                              </w:rPr>
                              <w:t>Raw Number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3.8pt;mso-wrap-distance-left:5.7pt;mso-wrap-distance-right:5.7pt;mso-wrap-distance-top:5.7pt;mso-wrap-distance-bottom:5.7pt;margin-top:3.45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9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7"/>
                        </w:rPr>
                        <w:t>Raw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4" w:leader="none"/>
          <w:tab w:val="left" w:pos="7718" w:leader="none"/>
          <w:tab w:val="left" w:pos="8721" w:leader="none"/>
          <w:tab w:val="left" w:pos="9724" w:leader="none"/>
          <w:tab w:val="left" w:pos="10593" w:leader="none"/>
        </w:tabs>
        <w:bidi w:val="0"/>
        <w:spacing w:lineRule="auto" w:line="240" w:before="33" w:after="0"/>
        <w:ind w:left="1027" w:hanging="0"/>
        <w:jc w:val="left"/>
        <w:rPr/>
      </w:pPr>
      <w:r>
        <w:rPr>
          <w:rFonts w:ascii="Calibri" w:hAnsi="Calibri"/>
          <w:b w:val="false"/>
          <w:w w:val="105"/>
          <w:sz w:val="17"/>
        </w:rPr>
        <w:t>Complaints</w:t>
        <w:tab/>
        <w:t>1,489</w:t>
        <w:tab/>
        <w:t>771</w:t>
        <w:tab/>
        <w:t>557</w:t>
        <w:tab/>
        <w:t>161</w:t>
        <w:tab/>
        <w:t>N/A</w:t>
      </w:r>
    </w:p>
    <w:p>
      <w:pPr>
        <w:pStyle w:val="Normal"/>
        <w:tabs>
          <w:tab w:val="clear" w:pos="720"/>
          <w:tab w:val="left" w:pos="6704" w:leader="none"/>
          <w:tab w:val="left" w:pos="7718" w:leader="none"/>
          <w:tab w:val="left" w:pos="8721" w:leader="none"/>
          <w:tab w:val="left" w:pos="9724" w:leader="none"/>
          <w:tab w:val="left" w:pos="10593" w:leader="none"/>
        </w:tabs>
        <w:bidi w:val="0"/>
        <w:spacing w:lineRule="auto" w:line="240" w:before="32" w:after="0"/>
        <w:ind w:left="1027" w:hanging="0"/>
        <w:jc w:val="left"/>
        <w:rPr/>
      </w:pPr>
      <w:r>
        <w:rPr>
          <w:rFonts w:ascii="Calibri" w:hAnsi="Calibri"/>
          <w:b w:val="false"/>
          <w:spacing w:val="-3"/>
          <w:w w:val="105"/>
          <w:sz w:val="17"/>
        </w:rPr>
        <w:t>Delinquencies</w:t>
        <w:tab/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1,365</w:t>
        <w:tab/>
        <w:t>698</w:t>
        <w:tab/>
        <w:t>520</w:t>
        <w:tab/>
        <w:t>147</w:t>
        <w:tab/>
        <w:t>N/A</w:t>
      </w:r>
    </w:p>
    <w:p>
      <w:pPr>
        <w:sectPr>
          <w:type w:val="continuous"/>
          <w:pgSz w:w="12240" w:h="15840"/>
          <w:pgMar w:left="600" w:right="0" w:gutter="0" w:header="479" w:top="1260" w:footer="568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3" w:after="0"/>
        <w:ind w:left="1027" w:hanging="0"/>
        <w:jc w:val="left"/>
        <w:rPr/>
      </w:pPr>
      <w:r>
        <w:rPr>
          <w:rFonts w:ascii="Calibri" w:hAnsi="Calibri"/>
          <w:b w:val="false"/>
          <w:w w:val="105"/>
          <w:sz w:val="17"/>
        </w:rPr>
        <w:t>New Risk/Need Probationers</w:t>
      </w:r>
    </w:p>
    <w:p>
      <w:pPr>
        <w:pStyle w:val="Normal"/>
        <w:tabs>
          <w:tab w:val="clear" w:pos="720"/>
          <w:tab w:val="left" w:pos="2687" w:leader="none"/>
          <w:tab w:val="left" w:pos="5673" w:leader="none"/>
        </w:tabs>
        <w:bidi w:val="0"/>
        <w:spacing w:lineRule="auto" w:line="240" w:before="33" w:after="0"/>
        <w:ind w:left="102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w w:val="104"/>
          <w:sz w:val="17"/>
          <w:shd w:fill="FFFF00" w:val="clear"/>
        </w:rPr>
        <w:t xml:space="preserve"> </w:t>
      </w:r>
      <w:r>
        <w:rPr>
          <w:rFonts w:ascii="Times New Roman" w:hAnsi="Times New Roman"/>
          <w:b w:val="false"/>
          <w:w w:val="100"/>
          <w:sz w:val="17"/>
          <w:shd w:fill="FFFF00" w:val="clear"/>
        </w:rPr>
        <w:tab/>
      </w:r>
      <w:r>
        <w:rPr>
          <w:rFonts w:ascii="Calibri" w:hAnsi="Calibri"/>
          <w:b w:val="false"/>
          <w:w w:val="105"/>
          <w:sz w:val="17"/>
          <w:shd w:fill="FFFF00" w:val="clear"/>
        </w:rPr>
        <w:t>Data Not</w:t>
      </w:r>
      <w:r>
        <w:rPr>
          <w:rFonts w:ascii="Calibri" w:hAnsi="Calibri"/>
          <w:b w:val="false"/>
          <w:spacing w:val="-22"/>
          <w:w w:val="105"/>
          <w:sz w:val="17"/>
          <w:shd w:fill="FFFF00" w:val="clear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7"/>
          <w:shd w:fill="FFFF00" w:val="clear"/>
        </w:rPr>
        <w:t>Available</w:t>
      </w:r>
      <w:r>
        <w:rPr>
          <w:rFonts w:ascii="Calibri" w:hAnsi="Calibri"/>
          <w:b w:val="false"/>
          <w:i w:val="false"/>
          <w:spacing w:val="0"/>
          <w:w w:val="100"/>
          <w:sz w:val="17"/>
          <w:shd w:fill="FFFF00" w:val="clear"/>
        </w:rPr>
        <w:tab/>
      </w:r>
    </w:p>
    <w:p>
      <w:pPr>
        <w:sectPr>
          <w:type w:val="continuous"/>
          <w:pgSz w:w="12240" w:h="15840"/>
          <w:pgMar w:left="600" w:right="0" w:gutter="0" w:header="479" w:top="1260" w:footer="568" w:bottom="760"/>
          <w:cols w:num="2" w:equalWidth="false" w:sep="false">
            <w:col w:w="3128" w:space="2108"/>
            <w:col w:w="64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839" w:leader="none"/>
          <w:tab w:val="left" w:pos="7809" w:leader="none"/>
          <w:tab w:val="left" w:pos="8721" w:leader="none"/>
          <w:tab w:val="left" w:pos="9815" w:leader="none"/>
          <w:tab w:val="right" w:pos="10875" w:leader="none"/>
        </w:tabs>
        <w:bidi w:val="0"/>
        <w:spacing w:lineRule="auto" w:line="240" w:before="32" w:after="0"/>
        <w:ind w:left="1027" w:hanging="0"/>
        <w:jc w:val="left"/>
        <w:rPr/>
      </w:pPr>
      <w:r>
        <w:rPr>
          <w:rFonts w:ascii="Calibri" w:hAnsi="Calibri"/>
          <w:b w:val="false"/>
          <w:w w:val="105"/>
          <w:sz w:val="17"/>
        </w:rPr>
        <w:t>Detentions</w:t>
        <w:tab/>
        <w:t>263</w:t>
        <w:tab/>
        <w:t>97</w:t>
        <w:tab/>
        <w:t>132</w:t>
        <w:tab/>
        <w:t>30</w:t>
        <w:tab/>
        <w:t>4</w:t>
      </w:r>
    </w:p>
    <w:p>
      <w:pPr>
        <w:pStyle w:val="Normal"/>
        <w:tabs>
          <w:tab w:val="clear" w:pos="720"/>
          <w:tab w:val="left" w:pos="6930" w:leader="none"/>
          <w:tab w:val="left" w:pos="7809" w:leader="none"/>
          <w:tab w:val="left" w:pos="8812" w:leader="none"/>
          <w:tab w:val="left" w:pos="9907" w:leader="none"/>
          <w:tab w:val="right" w:pos="10875" w:leader="none"/>
        </w:tabs>
        <w:bidi w:val="0"/>
        <w:spacing w:lineRule="auto" w:line="240" w:before="33" w:after="0"/>
        <w:ind w:left="1027" w:hanging="0"/>
        <w:jc w:val="left"/>
        <w:rPr/>
      </w:pPr>
      <w:r>
        <w:rPr>
          <w:rFonts w:ascii="Calibri" w:hAnsi="Calibri"/>
          <w:b w:val="false"/>
          <w:w w:val="105"/>
          <w:sz w:val="17"/>
        </w:rPr>
        <w:t>Commitments</w:t>
        <w:tab/>
        <w:t>56</w:t>
        <w:tab/>
        <w:t>15</w:t>
        <w:tab/>
        <w:t>36</w:t>
        <w:tab/>
        <w:t>4</w:t>
        <w:tab/>
        <w:t>1</w:t>
      </w:r>
    </w:p>
    <w:p>
      <w:pPr>
        <w:pStyle w:val="Normal"/>
        <w:bidi w:val="0"/>
        <w:spacing w:lineRule="auto" w:line="240" w:before="51" w:after="0"/>
        <w:ind w:left="144" w:hanging="0"/>
        <w:jc w:val="left"/>
        <w:rPr/>
      </w:pPr>
      <w:r>
        <w:rPr>
          <w:rFonts w:ascii="Calibri" w:hAnsi="Calibri"/>
          <w:b w:val="false"/>
          <w:sz w:val="15"/>
        </w:rPr>
        <w:t>* Lawrence is in the process of developing their capacity to submit NIBRS data, but they currently do not report crime data.</w:t>
      </w:r>
    </w:p>
    <w:sectPr>
      <w:type w:val="continuous"/>
      <w:pgSz w:w="12240" w:h="15840"/>
      <w:pgMar w:left="600" w:right="0" w:gutter="0" w:header="479" w:top="1260" w:footer="568" w:bottom="7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44500</wp:posOffset>
              </wp:positionH>
              <wp:positionV relativeFrom="page">
                <wp:posOffset>9558020</wp:posOffset>
              </wp:positionV>
              <wp:extent cx="5335270" cy="22669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527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/>
                            <w:ind w:left="20" w:right="5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5"/>
                              <w:sz w:val="13"/>
                            </w:rPr>
                            <w:t>Note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Unles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therwis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specified,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figure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i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ashboard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reflect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number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individual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juvenile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etained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rather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an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number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etentions. If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you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hav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question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about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ata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presented,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pleas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contact: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5"/>
                                <w:sz w:val="13"/>
                              </w:rPr>
                              <w:t>jdai@state.ma.u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1pt;height:17.85pt;mso-wrap-distance-left:5.7pt;mso-wrap-distance-right:5.7pt;mso-wrap-distance-top:5.7pt;mso-wrap-distance-bottom:5.7pt;margin-top:752.6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/>
                      <w:ind w:left="20" w:right="5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5"/>
                        <w:sz w:val="13"/>
                      </w:rPr>
                      <w:t>Note:</w:t>
                    </w:r>
                    <w:r>
                      <w:rPr>
                        <w:rFonts w:ascii="Calibri" w:hAnsi="Calibri"/>
                        <w:b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Unles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therwis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specified,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figure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i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ashboard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reflect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number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individual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juvenile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etained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rather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an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number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etentions. If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you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hav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question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about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ata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presented,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pleas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contact: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"/>
                        <w:w w:val="105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w w:val="105"/>
                          <w:sz w:val="13"/>
                        </w:rPr>
                        <w:t>jdai@state.ma.u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757035</wp:posOffset>
              </wp:positionH>
              <wp:positionV relativeFrom="page">
                <wp:posOffset>9633585</wp:posOffset>
              </wp:positionV>
              <wp:extent cx="561340" cy="14478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5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w w:val="105"/>
                              <w:sz w:val="18"/>
                            </w:rPr>
                            <w:t xml:space="preserve"> 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2pt;height:11.4pt;mso-wrap-distance-left:5.7pt;mso-wrap-distance-right:5.7pt;mso-wrap-distance-top:5.7pt;mso-wrap-distance-bottom:5.7pt;margin-top:758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9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5"/>
                        <w:sz w:val="18"/>
                      </w:rPr>
                      <w:t xml:space="preserve">Page </w:t>
                    </w:r>
                    <w:r>
                      <w:rPr>
                        <w:rFonts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/>
                      </w:rPr>
                      <w:t>1</w: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i w:val="false"/>
                        <w:w w:val="105"/>
                        <w:sz w:val="18"/>
                      </w:rPr>
                      <w:t xml:space="preserve"> 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444500</wp:posOffset>
              </wp:positionH>
              <wp:positionV relativeFrom="page">
                <wp:posOffset>9558020</wp:posOffset>
              </wp:positionV>
              <wp:extent cx="5335270" cy="226695"/>
              <wp:effectExtent l="0" t="0" r="0" b="0"/>
              <wp:wrapNone/>
              <wp:docPr id="5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527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/>
                            <w:ind w:left="20" w:right="5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5"/>
                              <w:sz w:val="13"/>
                            </w:rPr>
                            <w:t>Note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Unles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therwis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specified,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figure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i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ashboard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reflect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number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individual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juvenile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etained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rather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an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number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etentions. If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you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hav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question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about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ata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presented,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pleas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contact: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5"/>
                                <w:sz w:val="13"/>
                              </w:rPr>
                              <w:t>jdai@state.ma.u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1pt;height:17.85pt;mso-wrap-distance-left:5.7pt;mso-wrap-distance-right:5.7pt;mso-wrap-distance-top:5.7pt;mso-wrap-distance-bottom:5.7pt;margin-top:752.6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/>
                      <w:ind w:left="20" w:right="5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5"/>
                        <w:sz w:val="13"/>
                      </w:rPr>
                      <w:t>Note:</w:t>
                    </w:r>
                    <w:r>
                      <w:rPr>
                        <w:rFonts w:ascii="Calibri" w:hAnsi="Calibri"/>
                        <w:b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Unles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therwis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specified,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figure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i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ashboard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reflect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number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individual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juvenile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etained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rather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an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number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etentions. If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you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hav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question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about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ata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presented,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pleas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contact: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"/>
                        <w:w w:val="105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w w:val="105"/>
                          <w:sz w:val="13"/>
                        </w:rPr>
                        <w:t>jdai@state.ma.u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6757035</wp:posOffset>
              </wp:positionH>
              <wp:positionV relativeFrom="page">
                <wp:posOffset>9633585</wp:posOffset>
              </wp:positionV>
              <wp:extent cx="561340" cy="144780"/>
              <wp:effectExtent l="0" t="0" r="0" b="0"/>
              <wp:wrapNone/>
              <wp:docPr id="5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5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w w:val="105"/>
                              <w:sz w:val="18"/>
                            </w:rPr>
                            <w:t xml:space="preserve"> 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2pt;height:11.4pt;mso-wrap-distance-left:5.7pt;mso-wrap-distance-right:5.7pt;mso-wrap-distance-top:5.7pt;mso-wrap-distance-bottom:5.7pt;margin-top:758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9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5"/>
                        <w:sz w:val="18"/>
                      </w:rPr>
                      <w:t xml:space="preserve">Page </w:t>
                    </w:r>
                    <w:r>
                      <w:rPr>
                        <w:rFonts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/>
                      </w:rPr>
                      <w:t>2</w: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i w:val="false"/>
                        <w:w w:val="105"/>
                        <w:sz w:val="18"/>
                      </w:rPr>
                      <w:t xml:space="preserve"> 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295910</wp:posOffset>
              </wp:positionV>
              <wp:extent cx="5158105" cy="3949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810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7"/>
                            </w:rPr>
                            <w:t>Massachusetts Juvenile Detention Alternatives Initiative Dashboard CY1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4"/>
                            </w:rPr>
                            <w:t>Essex County Over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15pt;height:31.1pt;mso-wrap-distance-left:5.7pt;mso-wrap-distance-right:5.7pt;mso-wrap-distance-top:5.7pt;mso-wrap-distance-bottom:5.7pt;margin-top:23.3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7"/>
                      </w:rPr>
                      <w:t>Massachusetts Juvenile Detention Alternatives Initiative Dashboard CY1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4"/>
                      </w:rPr>
                      <w:t>Essex County Over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187440</wp:posOffset>
              </wp:positionH>
              <wp:positionV relativeFrom="page">
                <wp:posOffset>304165</wp:posOffset>
              </wp:positionV>
              <wp:extent cx="1079500" cy="4953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9530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39pt;mso-wrap-distance-left:5.7pt;mso-wrap-distance-right:5.7pt;mso-wrap-distance-top:5.7pt;mso-wrap-distance-bottom:5.7pt;margin-top:23.95pt;mso-position-vertical-relative:page;margin-left:48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79500" cy="49530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444500</wp:posOffset>
              </wp:positionH>
              <wp:positionV relativeFrom="page">
                <wp:posOffset>295910</wp:posOffset>
              </wp:positionV>
              <wp:extent cx="5158105" cy="394970"/>
              <wp:effectExtent l="0" t="0" r="0" b="0"/>
              <wp:wrapNone/>
              <wp:docPr id="5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810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7"/>
                            </w:rPr>
                            <w:t>Massachusetts Juvenile Detention Alternatives Initiative Dashboard CY1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4"/>
                            </w:rPr>
                            <w:t>Essex County Over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15pt;height:31.1pt;mso-wrap-distance-left:5.7pt;mso-wrap-distance-right:5.7pt;mso-wrap-distance-top:5.7pt;mso-wrap-distance-bottom:5.7pt;margin-top:23.3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7"/>
                      </w:rPr>
                      <w:t>Massachusetts Juvenile Detention Alternatives Initiative Dashboard CY1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4"/>
                      </w:rPr>
                      <w:t>Essex County Over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187440</wp:posOffset>
              </wp:positionH>
              <wp:positionV relativeFrom="page">
                <wp:posOffset>304165</wp:posOffset>
              </wp:positionV>
              <wp:extent cx="1079500" cy="495300"/>
              <wp:effectExtent l="0" t="0" r="0" b="0"/>
              <wp:wrapNone/>
              <wp:docPr id="5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95300"/>
                                <wp:effectExtent l="0" t="0" r="0" b="0"/>
                                <wp:docPr id="5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39pt;mso-wrap-distance-left:5.7pt;mso-wrap-distance-right:5.7pt;mso-wrap-distance-top:5.7pt;mso-wrap-distance-bottom:5.7pt;margin-top:23.95pt;mso-position-vertical-relative:page;margin-left:48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79500" cy="495300"/>
                          <wp:effectExtent l="0" t="0" r="0" b="0"/>
                          <wp:docPr id="5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dai@state.ma.us" TargetMode="External"/><Relationship Id="rId2" Type="http://schemas.openxmlformats.org/officeDocument/2006/relationships/hyperlink" Target="mailto:jdai@state.ma.u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dai@state.ma.us" TargetMode="External"/><Relationship Id="rId2" Type="http://schemas.openxmlformats.org/officeDocument/2006/relationships/hyperlink" Target="mailto:jdai@state.ma.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8:00Z</dcterms:created>
  <dc:creator>janice.neiman</dc:creator>
  <dc:description/>
  <dc:language>en-US</dc:language>
  <cp:lastModifiedBy/>
  <dcterms:modified xsi:type="dcterms:W3CDTF">2019-03-29T15:13:00Z</dcterms:modified>
  <cp:revision>0</cp:revision>
  <dc:subject/>
  <dc:title>Essex County Dashboard 10222015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