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49"/>
        <w:gridCol w:w="878"/>
        <w:gridCol w:w="879"/>
        <w:gridCol w:w="1005"/>
        <w:gridCol w:w="1004"/>
        <w:gridCol w:w="878"/>
      </w:tblGrid>
      <w:tr>
        <w:trPr>
          <w:trHeight w:val="210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44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4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Hampden County Child Wellbeing Profi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County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Massachusetts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Juvenile Population (7‐17yo) 2014 (source: OJJDP,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.6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reported Abused or Neglected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1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,35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2,281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reported Abused or Neglected,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.3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in DCF Care (under 18yo)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,028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,15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(under 18yo) in DCF Care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.2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Applications for Complaints, 201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616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,418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CRA Filings, 210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2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in Poverty 2013, defined as family below 100% poverty (Source: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9.3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.2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2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5"/>
              </w:rPr>
              <w:t xml:space="preserve">9th Grade Retention Rates 2012‐2013, per 100 students: Students who repeated 9th grade per 100 </w:t>
            </w:r>
            <w:r>
              <w:rPr>
                <w:rFonts w:ascii="Calibri" w:hAnsi="Calibri"/>
                <w:b w:val="false"/>
                <w:i w:val="false"/>
                <w:w w:val="105"/>
                <w:sz w:val="13"/>
              </w:rPr>
              <w:t>(Source: KidsCoun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3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7</w:t>
            </w:r>
          </w:p>
        </w:tc>
      </w:tr>
      <w:tr>
        <w:trPr>
          <w:trHeight w:val="282" w:hRule="atLeast"/>
        </w:trPr>
        <w:tc>
          <w:tcPr>
            <w:tcW w:w="61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4" w:hanging="0"/>
              <w:jc w:val="left"/>
              <w:rPr/>
            </w:pPr>
            <w:r>
              <w:rPr>
                <w:rFonts w:ascii="Calibri" w:hAnsi="Calibri"/>
                <w:b/>
                <w:sz w:val="17"/>
              </w:rPr>
              <w:t>Detained &amp; DCF Involved Youth CY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</w:tabs>
              <w:bidi w:val="0"/>
              <w:spacing w:lineRule="auto" w:line="684" w:before="57" w:after="0"/>
              <w:ind w:left="499" w:right="2055" w:firstLine="719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CF</w:t>
            </w:r>
            <w:r>
              <w:rPr>
                <w:rFonts w:ascii="Calibri" w:hAnsi="Calibri"/>
                <w:b w:val="false"/>
                <w:spacing w:val="-4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Involvement</w:t>
              <w:tab/>
              <w:t>No DCF Involvement Statewide</w:t>
            </w:r>
            <w:r>
              <w:rPr>
                <w:rFonts w:ascii="Calibri" w:hAnsi="Calibri"/>
                <w:b w:val="false"/>
                <w:i w:val="false"/>
                <w:spacing w:val="-3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25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7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ampden County</w:t>
            </w:r>
            <w:r>
              <w:rPr>
                <w:rFonts w:ascii="Calibri" w:hAnsi="Calibri"/>
                <w:b w:val="false"/>
                <w:spacing w:val="-9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2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78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2700"/>
                      <wp:effectExtent l="0" t="0" r="0" b="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pringfield</w:t>
            </w:r>
            <w:r>
              <w:rPr>
                <w:rFonts w:ascii="Calibri" w:hAnsi="Calibri"/>
                <w:b w:val="false"/>
                <w:spacing w:val="-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80)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6" w:after="0"/>
              <w:ind w:left="46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Gender by Detained and DCF Involved Youth CY14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ender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y DCF Involvement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608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CF Involv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Involvement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amp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unt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9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0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2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8.1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9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4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4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7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011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9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2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2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479" w:top="1220" w:footer="568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657475</wp:posOffset>
                </wp:positionV>
                <wp:extent cx="58420" cy="60960"/>
                <wp:effectExtent l="0" t="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0840"/>
                        </a:xfrm>
                        <a:prstGeom prst="rect">
                          <a:avLst/>
                        </a:prstGeom>
                        <a:solidFill>
                          <a:srgbClr val="0c61a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63115</wp:posOffset>
                </wp:positionH>
                <wp:positionV relativeFrom="page">
                  <wp:posOffset>2657475</wp:posOffset>
                </wp:positionV>
                <wp:extent cx="58420" cy="60960"/>
                <wp:effectExtent l="0" t="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084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0" w:right="25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81785</wp:posOffset>
                </wp:positionH>
                <wp:positionV relativeFrom="paragraph">
                  <wp:posOffset>-857250</wp:posOffset>
                </wp:positionV>
                <wp:extent cx="36830" cy="12700"/>
                <wp:effectExtent l="0" t="0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89898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81785</wp:posOffset>
                </wp:positionH>
                <wp:positionV relativeFrom="paragraph">
                  <wp:posOffset>-1228725</wp:posOffset>
                </wp:positionV>
                <wp:extent cx="36830" cy="12700"/>
                <wp:effectExtent l="0" t="0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89898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7980</wp:posOffset>
                </wp:positionH>
                <wp:positionV relativeFrom="paragraph">
                  <wp:posOffset>-1225550</wp:posOffset>
                </wp:positionV>
                <wp:extent cx="2007870" cy="1517650"/>
                <wp:effectExtent l="3175" t="3175" r="0" b="381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517760"/>
                          <a:chOff x="0" y="0"/>
                          <a:chExt cx="2007720" cy="1517760"/>
                        </a:xfrm>
                      </wpg:grpSpPr>
                      <wps:wsp>
                        <wps:cNvSpPr/>
                        <wps:spPr>
                          <a:xfrm>
                            <a:off x="1595880" y="62748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27480"/>
                            <a:ext cx="126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53560"/>
                            <a:ext cx="1301760" cy="14976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592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592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81320"/>
                            <a:ext cx="1289520" cy="1465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1260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9080"/>
                            <a:ext cx="1247040" cy="14976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795600" cy="14940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25080"/>
                            <a:ext cx="1201320" cy="1494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994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1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7.4pt;margin-top:-96.5pt;width:158.1pt;height:119.5pt" coordorigin="2548,-1930" coordsize="316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254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0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254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2540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254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1905" t="1905" r="0" b="2540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24.55pt;margin-top:-96.5pt;width:160.1pt;height:119.5pt" coordorigin="2491,-1930" coordsize="320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81785</wp:posOffset>
                </wp:positionH>
                <wp:positionV relativeFrom="paragraph">
                  <wp:posOffset>-1225550</wp:posOffset>
                </wp:positionV>
                <wp:extent cx="2033270" cy="1517650"/>
                <wp:effectExtent l="0" t="0" r="0" b="635"/>
                <wp:wrapNone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17760"/>
                          <a:chOff x="0" y="0"/>
                          <a:chExt cx="20332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17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4.55pt;margin-top:-96.5pt;width:160.1pt;height:119.5pt" coordorigin="2491,-1930" coordsize="3202,2390"/>
            </w:pict>
          </mc:Fallback>
        </mc:AlternateContent>
      </w:r>
      <w:r>
        <w:rPr>
          <w:rFonts w:ascii="Calibri" w:hAnsi="Calibri"/>
          <w:b w:val="false"/>
          <w:sz w:val="17"/>
        </w:rPr>
        <w:t>Holyoke (25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428" w:leader="none"/>
          <w:tab w:val="left" w:pos="3057" w:leader="none"/>
          <w:tab w:val="left" w:pos="3681" w:leader="none"/>
          <w:tab w:val="left" w:pos="4310" w:leader="none"/>
          <w:tab w:val="left" w:pos="4896" w:leader="none"/>
        </w:tabs>
        <w:bidi w:val="0"/>
        <w:spacing w:lineRule="auto" w:line="240" w:before="111" w:after="0"/>
        <w:ind w:left="1843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4"/>
          <w:sz w:val="17"/>
        </w:rPr>
        <w:t>100%</w:t>
      </w:r>
    </w:p>
    <w:p>
      <w:pPr>
        <w:pStyle w:val="Normal"/>
        <w:bidi w:val="0"/>
        <w:spacing w:lineRule="auto" w:line="240" w:before="60" w:after="0"/>
        <w:ind w:left="210" w:right="2593" w:hanging="0"/>
        <w:jc w:val="center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106" w:after="0"/>
        <w:ind w:left="467" w:hanging="0"/>
        <w:jc w:val="center"/>
        <w:rPr/>
      </w:pPr>
      <w:r>
        <w:rPr>
          <w:rFonts w:ascii="Calibri" w:hAnsi="Calibri"/>
          <w:b/>
          <w:sz w:val="17"/>
        </w:rPr>
        <w:t>New Charges vs. Technical Violations CY14</w:t>
      </w:r>
    </w:p>
    <w:p>
      <w:pPr>
        <w:pStyle w:val="Normal"/>
        <w:tabs>
          <w:tab w:val="clear" w:pos="720"/>
          <w:tab w:val="left" w:pos="3283" w:leader="none"/>
        </w:tabs>
        <w:bidi w:val="0"/>
        <w:spacing w:lineRule="auto" w:line="631" w:before="85" w:after="0"/>
        <w:ind w:left="609" w:right="616" w:firstLine="4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9010</wp:posOffset>
                </wp:positionH>
                <wp:positionV relativeFrom="paragraph">
                  <wp:posOffset>98425</wp:posOffset>
                </wp:positionV>
                <wp:extent cx="60960" cy="58420"/>
                <wp:effectExtent l="0" t="0" r="0" b="0"/>
                <wp:wrapNone/>
                <wp:docPr id="2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0c9b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79980</wp:posOffset>
                </wp:positionH>
                <wp:positionV relativeFrom="paragraph">
                  <wp:posOffset>98425</wp:posOffset>
                </wp:positionV>
                <wp:extent cx="60960" cy="58420"/>
                <wp:effectExtent l="0" t="0" r="635" b="0"/>
                <wp:wrapNone/>
                <wp:docPr id="2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7980</wp:posOffset>
                </wp:positionH>
                <wp:positionV relativeFrom="paragraph">
                  <wp:posOffset>290830</wp:posOffset>
                </wp:positionV>
                <wp:extent cx="2007870" cy="1499870"/>
                <wp:effectExtent l="3175" t="3175" r="0" b="2540"/>
                <wp:wrapNone/>
                <wp:docPr id="2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499760"/>
                          <a:chOff x="0" y="0"/>
                          <a:chExt cx="2007720" cy="1499760"/>
                        </a:xfrm>
                      </wpg:grpSpPr>
                      <wps:wsp>
                        <wps:cNvSpPr/>
                        <wps:spPr>
                          <a:xfrm>
                            <a:off x="417960" y="1209600"/>
                            <a:ext cx="1579320" cy="1465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2496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2496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43840"/>
                            <a:ext cx="1313640" cy="1465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59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59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78080"/>
                            <a:ext cx="1347480" cy="1465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2320"/>
                            <a:ext cx="1347480" cy="1465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560"/>
                            <a:ext cx="1994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9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27.4pt;margin-top:22.9pt;width:158.1pt;height:118.1pt" coordorigin="2548,458" coordsize="3162,23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1905" t="2540" r="0" b="635"/>
                <wp:wrapNone/>
                <wp:docPr id="2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635" t="635" r="0" b="0"/>
                <wp:wrapNone/>
                <wp:docPr id="2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1905" t="2540" r="0" b="0"/>
                <wp:wrapNone/>
                <wp:docPr id="2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1905" t="2540" r="0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1905" t="2540" r="0" b="0"/>
                <wp:wrapNone/>
                <wp:docPr id="3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1905" t="2540" r="0" b="0"/>
                <wp:wrapNone/>
                <wp:docPr id="3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1905" t="2540" r="0" b="0"/>
                <wp:wrapNone/>
                <wp:docPr id="3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1905" t="2540" r="0" b="0"/>
                <wp:wrapNone/>
                <wp:docPr id="3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4.55pt;margin-top:22.65pt;width:160.1pt;height:118.35pt" coordorigin="2491,453" coordsize="3202,23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81785</wp:posOffset>
                </wp:positionH>
                <wp:positionV relativeFrom="paragraph">
                  <wp:posOffset>287655</wp:posOffset>
                </wp:positionV>
                <wp:extent cx="2033270" cy="1503045"/>
                <wp:effectExtent l="0" t="635" r="0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03000"/>
                          <a:chOff x="0" y="0"/>
                          <a:chExt cx="203328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5030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4.55pt;margin-top:22.65pt;width:160.1pt;height:118.35pt" coordorigin="2491,453" coordsize="3202,2367"/>
            </w:pict>
          </mc:Fallback>
        </mc:AlternateContent>
      </w:r>
      <w:r>
        <w:rPr>
          <w:rFonts w:ascii="Calibri" w:hAnsi="Calibri"/>
          <w:b w:val="false"/>
          <w:sz w:val="17"/>
        </w:rPr>
        <w:t>New Delinquency</w:t>
      </w:r>
      <w:r>
        <w:rPr>
          <w:rFonts w:ascii="Calibri" w:hAnsi="Calibri"/>
          <w:b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harges</w:t>
        <w:tab/>
        <w:t>Technical Violations Statewide</w:t>
      </w:r>
      <w:r>
        <w:rPr>
          <w:rFonts w:ascii="Calibri" w:hAnsi="Calibri"/>
          <w:b w:val="false"/>
          <w:i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910)</w:t>
      </w:r>
    </w:p>
    <w:p>
      <w:pPr>
        <w:pStyle w:val="Normal"/>
        <w:bidi w:val="0"/>
        <w:spacing w:lineRule="auto" w:line="240" w:before="33" w:after="0"/>
        <w:ind w:left="182" w:hanging="0"/>
        <w:jc w:val="left"/>
        <w:rPr/>
      </w:pPr>
      <w:r>
        <w:rPr>
          <w:rFonts w:ascii="Calibri" w:hAnsi="Calibri"/>
          <w:b w:val="false"/>
          <w:sz w:val="17"/>
        </w:rPr>
        <w:t>Hampden County</w:t>
      </w:r>
      <w:r>
        <w:rPr>
          <w:rFonts w:ascii="Calibri" w:hAnsi="Calibri"/>
          <w:b w:val="false"/>
          <w:spacing w:val="-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21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Calibri" w:hAnsi="Calibri"/>
          <w:b w:val="false"/>
          <w:sz w:val="17"/>
        </w:rPr>
        <w:t>Springfield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83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0" w:right="2593" w:hanging="0"/>
        <w:jc w:val="center"/>
        <w:rPr/>
      </w:pPr>
      <w:r>
        <w:rPr>
          <w:rFonts w:ascii="Calibri" w:hAnsi="Calibri"/>
          <w:b w:val="false"/>
          <w:sz w:val="17"/>
        </w:rPr>
        <w:t>Holyoke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8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428" w:leader="none"/>
          <w:tab w:val="left" w:pos="3057" w:leader="none"/>
          <w:tab w:val="left" w:pos="3681" w:leader="none"/>
          <w:tab w:val="left" w:pos="4310" w:leader="none"/>
          <w:tab w:val="left" w:pos="4896" w:leader="none"/>
        </w:tabs>
        <w:bidi w:val="0"/>
        <w:spacing w:lineRule="auto" w:line="240" w:before="106" w:after="0"/>
        <w:ind w:left="18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4025</wp:posOffset>
                </wp:positionH>
                <wp:positionV relativeFrom="paragraph">
                  <wp:posOffset>179070</wp:posOffset>
                </wp:positionV>
                <wp:extent cx="3246120" cy="167640"/>
                <wp:effectExtent l="0" t="635" r="635" b="0"/>
                <wp:wrapNone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67760"/>
                          <a:chOff x="0" y="0"/>
                          <a:chExt cx="32461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458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212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b w:val="false"/>
                                  <w:rFonts w:ascii="Calibri" w:hAnsi="Calibri"/>
                                </w:rPr>
                                <w:t>Source: Office of the Commissioner of Probation (OC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5.75pt;margin-top:14.1pt;width:255.6pt;height:13.2pt" coordorigin="715,282" coordsize="5112,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0;top:282;width:3221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212" w:hanging="0"/>
                          <w:rPr/>
                        </w:pPr>
                        <w:r>
                          <w:rPr>
                            <w:sz w:val="13"/>
                            <w:w w:val="105"/>
                            <w:b w:val="false"/>
                            <w:rFonts w:ascii="Calibri" w:hAnsi="Calibri"/>
                          </w:rPr>
                          <w:t>Source: Office of the Commissioner of Probation (OCP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4"/>
          <w:sz w:val="17"/>
        </w:rPr>
        <w:t>100%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Calibri" w:hAnsi="Calibri"/>
          <w:b/>
          <w:sz w:val="17"/>
        </w:rPr>
        <w:t>Detention Placement Instrument Scores CY14</w:t>
      </w:r>
    </w:p>
    <w:p>
      <w:pPr>
        <w:pStyle w:val="Normal"/>
        <w:tabs>
          <w:tab w:val="clear" w:pos="720"/>
          <w:tab w:val="left" w:pos="988" w:leader="none"/>
          <w:tab w:val="left" w:pos="1574" w:leader="none"/>
        </w:tabs>
        <w:bidi w:val="0"/>
        <w:spacing w:lineRule="auto" w:line="240" w:before="14" w:after="0"/>
        <w:ind w:left="4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1635</wp:posOffset>
                </wp:positionH>
                <wp:positionV relativeFrom="paragraph">
                  <wp:posOffset>50165</wp:posOffset>
                </wp:positionV>
                <wp:extent cx="60960" cy="58420"/>
                <wp:effectExtent l="0" t="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8980</wp:posOffset>
                </wp:positionH>
                <wp:positionV relativeFrom="paragraph">
                  <wp:posOffset>50165</wp:posOffset>
                </wp:positionV>
                <wp:extent cx="60960" cy="58420"/>
                <wp:effectExtent l="0" t="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67db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71090</wp:posOffset>
                </wp:positionH>
                <wp:positionV relativeFrom="paragraph">
                  <wp:posOffset>50165</wp:posOffset>
                </wp:positionV>
                <wp:extent cx="60960" cy="58420"/>
                <wp:effectExtent l="0" t="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30680</wp:posOffset>
                </wp:positionH>
                <wp:positionV relativeFrom="paragraph">
                  <wp:posOffset>220980</wp:posOffset>
                </wp:positionV>
                <wp:extent cx="1993900" cy="1508760"/>
                <wp:effectExtent l="3175" t="3175" r="0" b="3810"/>
                <wp:wrapNone/>
                <wp:docPr id="4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508760"/>
                          <a:chOff x="0" y="0"/>
                          <a:chExt cx="1994040" cy="1508760"/>
                        </a:xfrm>
                      </wpg:grpSpPr>
                      <wps:wsp>
                        <wps:cNvSpPr/>
                        <wps:spPr>
                          <a:xfrm>
                            <a:off x="953640" y="1219320"/>
                            <a:ext cx="615960" cy="1465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2784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2784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50320"/>
                            <a:ext cx="883800" cy="1465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6208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6208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82040"/>
                            <a:ext cx="851040" cy="1465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3040"/>
                            <a:ext cx="704160" cy="14976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19320"/>
                            <a:ext cx="411480" cy="1465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2784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50320"/>
                            <a:ext cx="475560" cy="1465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6208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82040"/>
                            <a:ext cx="466560" cy="1465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13040"/>
                            <a:ext cx="765000" cy="14976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198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28.4pt;margin-top:17.4pt;width:156.95pt;height:118.8pt" coordorigin="2568,348" coordsize="3139,23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97025</wp:posOffset>
                </wp:positionH>
                <wp:positionV relativeFrom="paragraph">
                  <wp:posOffset>220980</wp:posOffset>
                </wp:positionV>
                <wp:extent cx="2018030" cy="1508760"/>
                <wp:effectExtent l="1905" t="1905" r="0" b="2540"/>
                <wp:wrapNone/>
                <wp:docPr id="4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760"/>
                          <a:chOff x="0" y="0"/>
                          <a:chExt cx="20181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25.75pt;margin-top:17.4pt;width:158.9pt;height:118.8pt" coordorigin="2515,348" coordsize="3178,23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97025</wp:posOffset>
                </wp:positionH>
                <wp:positionV relativeFrom="paragraph">
                  <wp:posOffset>220980</wp:posOffset>
                </wp:positionV>
                <wp:extent cx="2018030" cy="1508760"/>
                <wp:effectExtent l="1905" t="1905" r="0" b="635"/>
                <wp:wrapNone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760"/>
                          <a:chOff x="0" y="0"/>
                          <a:chExt cx="20181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5.75pt;margin-top:17.4pt;width:158.9pt;height:118.8pt" coordorigin="2515,348" coordsize="3178,23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97025</wp:posOffset>
                </wp:positionH>
                <wp:positionV relativeFrom="paragraph">
                  <wp:posOffset>220980</wp:posOffset>
                </wp:positionV>
                <wp:extent cx="2018030" cy="1508760"/>
                <wp:effectExtent l="0" t="0" r="0" b="0"/>
                <wp:wrapNone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760"/>
                          <a:chOff x="0" y="0"/>
                          <a:chExt cx="20181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25.75pt;margin-top:17.4pt;width:158.9pt;height:118.8pt" coordorigin="2515,348" coordsize="3178,23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97025</wp:posOffset>
                </wp:positionH>
                <wp:positionV relativeFrom="paragraph">
                  <wp:posOffset>220980</wp:posOffset>
                </wp:positionV>
                <wp:extent cx="2018030" cy="1508760"/>
                <wp:effectExtent l="1905" t="1905" r="0" b="635"/>
                <wp:wrapNone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760"/>
                          <a:chOff x="0" y="0"/>
                          <a:chExt cx="20181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25.75pt;margin-top:17.4pt;width:158.9pt;height:118.8pt" coordorigin="2515,348" coordsize="3178,23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97025</wp:posOffset>
                </wp:positionH>
                <wp:positionV relativeFrom="paragraph">
                  <wp:posOffset>220980</wp:posOffset>
                </wp:positionV>
                <wp:extent cx="2018030" cy="1508760"/>
                <wp:effectExtent l="0" t="0" r="0" b="1270"/>
                <wp:wrapNone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760"/>
                          <a:chOff x="0" y="0"/>
                          <a:chExt cx="20181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25.75pt;margin-top:17.4pt;width:158.9pt;height:118.8pt" coordorigin="2515,348" coordsize="3178,2376"/>
            </w:pict>
          </mc:Fallback>
        </mc:AlternateContent>
      </w:r>
      <w:r>
        <w:rPr>
          <w:rFonts w:ascii="Calibri" w:hAnsi="Calibri"/>
          <w:b w:val="false"/>
          <w:sz w:val="17"/>
        </w:rPr>
        <w:t>Low</w:t>
        <w:tab/>
        <w:t>Med</w:t>
        <w:tab/>
        <w:t>High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0" w:after="0"/>
        <w:ind w:left="633" w:hanging="0"/>
        <w:jc w:val="left"/>
        <w:rPr/>
      </w:pP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24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w:rPr>
          <w:rFonts w:ascii="Calibri" w:hAnsi="Calibri"/>
          <w:b w:val="false"/>
          <w:sz w:val="17"/>
        </w:rPr>
        <w:t>Hampden County</w:t>
      </w:r>
      <w:r>
        <w:rPr>
          <w:rFonts w:ascii="Calibri" w:hAnsi="Calibri"/>
          <w:b w:val="false"/>
          <w:spacing w:val="-9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26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72" w:hanging="0"/>
        <w:jc w:val="left"/>
        <w:rPr/>
      </w:pPr>
      <w:r>
        <w:rPr>
          <w:rFonts w:ascii="Calibri" w:hAnsi="Calibri"/>
          <w:b w:val="false"/>
          <w:sz w:val="17"/>
        </w:rPr>
        <w:t>Springfield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97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8" w:right="2593" w:hanging="0"/>
        <w:jc w:val="center"/>
        <w:rPr/>
      </w:pPr>
      <w:r>
        <w:rPr>
          <w:rFonts w:ascii="Calibri" w:hAnsi="Calibri"/>
          <w:b w:val="false"/>
          <w:sz w:val="17"/>
        </w:rPr>
        <w:t>Holyoke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9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443" w:leader="none"/>
          <w:tab w:val="left" w:pos="3067" w:leader="none"/>
          <w:tab w:val="left" w:pos="3691" w:leader="none"/>
          <w:tab w:val="left" w:pos="4315" w:leader="none"/>
          <w:tab w:val="left" w:pos="4896" w:leader="none"/>
        </w:tabs>
        <w:bidi w:val="0"/>
        <w:spacing w:lineRule="auto" w:line="240" w:before="111" w:after="0"/>
        <w:ind w:left="1862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4"/>
          <w:sz w:val="17"/>
        </w:rPr>
        <w:t>100%</w:t>
      </w:r>
    </w:p>
    <w:p>
      <w:pPr>
        <w:pStyle w:val="Normal"/>
        <w:bidi w:val="0"/>
        <w:spacing w:lineRule="auto" w:line="240" w:before="65" w:after="0"/>
        <w:ind w:left="210" w:right="2593" w:hanging="0"/>
        <w:jc w:val="center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70" w:after="0"/>
        <w:ind w:left="1066" w:hanging="0"/>
        <w:jc w:val="left"/>
        <w:rPr/>
      </w:pPr>
      <w:r>
        <w:br w:type="column"/>
      </w: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</w:t>
      </w:r>
      <w:r>
        <w:rPr>
          <w:rFonts w:ascii="Calibri" w:hAnsi="Calibri"/>
          <w:b w:val="false"/>
          <w:i w:val="false"/>
          <w:spacing w:val="-1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of</w:t>
      </w:r>
      <w:r>
        <w:rPr>
          <w:rFonts w:ascii="Calibri" w:hAnsi="Calibri"/>
          <w:b w:val="false"/>
          <w:i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6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</w:p>
    <w:tbl>
      <w:tblPr>
        <w:tblW w:w="4640" w:type="dxa"/>
        <w:jc w:val="left"/>
        <w:tblInd w:w="95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7"/>
        <w:gridCol w:w="878"/>
        <w:gridCol w:w="1003"/>
        <w:gridCol w:w="1004"/>
        <w:gridCol w:w="878"/>
      </w:tblGrid>
      <w:tr>
        <w:trPr>
          <w:trHeight w:val="225" w:hRule="atLeast"/>
        </w:trPr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Race by Detained &amp; DCF Involved Youth CY1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15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ace/ Ethnicity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3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y DCF Involvement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libri" w:hAnsi="Calibr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608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libri" w:hAnsi="Calibri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CF Involv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libri" w:hAnsi="Calibri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9" w:after="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Involvement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Hampden 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Count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8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4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8" w:right="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4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5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9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1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3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6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4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8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1.8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8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36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2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7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7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4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5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70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8.4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1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2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256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ind w:left="1066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 of</w:t>
      </w:r>
      <w:r>
        <w:rPr>
          <w:rFonts w:ascii="Calibri" w:hAnsi="Calibri"/>
          <w:b w:val="false"/>
          <w:i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6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</w:p>
    <w:tbl>
      <w:tblPr>
        <w:tblW w:w="5518" w:type="dxa"/>
        <w:jc w:val="left"/>
        <w:tblInd w:w="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7"/>
        <w:gridCol w:w="878"/>
        <w:gridCol w:w="878"/>
        <w:gridCol w:w="1003"/>
        <w:gridCol w:w="1004"/>
        <w:gridCol w:w="877"/>
      </w:tblGrid>
      <w:tr>
        <w:trPr>
          <w:trHeight w:val="225" w:hRule="atLeast"/>
        </w:trPr>
        <w:tc>
          <w:tcPr>
            <w:tcW w:w="5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6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Race by Detention Placement Instrument (DPI) Scores CY1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8" w:right="8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ac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3" w:after="0"/>
              <w:ind w:left="98" w:right="9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thnicity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97" w:right="128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PI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98" w:right="78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3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gh</w:t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Hampden 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Count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1.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8.3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2.5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5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5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3.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2.9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3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3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2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6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4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29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7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4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4.3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066" w:hanging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w w:val="105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1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4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5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5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6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424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ind w:left="188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sectPr>
          <w:type w:val="continuous"/>
          <w:pgSz w:w="12240" w:h="15840"/>
          <w:pgMar w:left="600" w:right="0" w:gutter="0" w:header="479" w:top="1220" w:footer="568" w:bottom="760"/>
          <w:cols w:num="2" w:equalWidth="false" w:sep="false">
            <w:col w:w="5277" w:space="40"/>
            <w:col w:w="6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906" w:hanging="0"/>
        <w:jc w:val="left"/>
        <w:rPr/>
      </w:pPr>
      <w:r>
        <w:rPr/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7600" cy="8128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33160" cy="1062990"/>
                <wp:effectExtent l="0" t="0" r="0" b="0"/>
                <wp:wrapNone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1063080"/>
                          <a:chOff x="0" y="0"/>
                          <a:chExt cx="62330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63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490.8pt;height:83.7pt" coordorigin="0,0" coordsize="9816,1674"/>
            </w:pict>
          </mc:Fallback>
        </mc:AlternateContent>
      </w:r>
    </w:p>
    <w:p>
      <w:pPr>
        <w:pStyle w:val="Normal"/>
        <w:bidi w:val="0"/>
        <w:spacing w:lineRule="auto" w:line="240"/>
        <w:ind w:left="90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-683895</wp:posOffset>
                </wp:positionH>
                <wp:positionV relativeFrom="page">
                  <wp:posOffset>0</wp:posOffset>
                </wp:positionV>
                <wp:extent cx="7632700" cy="1067435"/>
                <wp:effectExtent l="635" t="635" r="635" b="0"/>
                <wp:wrapNone/>
                <wp:docPr id="4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1067400"/>
                          <a:chOff x="0" y="0"/>
                          <a:chExt cx="7632720" cy="1067400"/>
                        </a:xfrm>
                      </wpg:grpSpPr>
                      <wps:wsp>
                        <wps:cNvSpPr/>
                        <wps:spPr>
                          <a:xfrm>
                            <a:off x="695160" y="254160"/>
                            <a:ext cx="619776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54800"/>
                            <a:ext cx="6217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2405880" cy="6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Lengths of Stay in Detention for 30 Days Or Less, CY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0"/>
                                <w:ind w:right="1790" w:hanging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1" w:after="0" w:lineRule="exact" w:line="181"/>
                                <w:ind w:left="651" w:hanging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4120" y="86400"/>
                            <a:ext cx="35586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83.5% of Detentions last 30 days or 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2"/>
                                <w:ind w:right="543" w:hanging="2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14.5% of Detentions last 31 to 90 days. 2.0% of Detentions last more than 90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81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(These figures do not include Overnight Arrest.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86080"/>
                            <a:ext cx="448380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907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position w:val="-3"/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8</w:t>
                              </w:r>
                              <w:r>
                                <w:rPr>
                                  <w:position w:val="-3"/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i w:val="false"/>
                                  <w:rFonts w:ascii="Calibri" w:hAnsi="Calibri"/>
                                  <w:color w:val="3F3F3F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5720" y="820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0440" y="787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4040" y="72000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5760" y="67104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1280" y="68652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5160" y="7722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2160" y="787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0480" y="72000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9480" y="720000"/>
                            <a:ext cx="21600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position w:val="-3"/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 xml:space="preserve">10 </w:t>
                              </w:r>
                              <w:r>
                                <w:rPr>
                                  <w:sz w:val="15"/>
                                  <w:b/>
                                  <w:i w:val="false"/>
                                  <w:rFonts w:ascii="Calibri" w:hAnsi="Calibri"/>
                                  <w:color w:val="3F3F3F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1600" y="820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2960" y="7722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97960" y="72000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72160" y="7538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1680" y="8388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9400" y="853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1960" y="787320"/>
                            <a:ext cx="77976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75" w:leader="none"/>
                                  <w:tab w:val="left" w:pos="1150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position w:val="-5"/>
                                  <w:i w:val="false"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b/>
                                  <w:position w:val="-5"/>
                                  <w:i w:val="false"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i w:val="false"/>
                                  <w:position w:val="-3"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5160" y="805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79160" y="805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9080" y="88776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6080" y="853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43080" y="853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0440" y="853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7440" y="8388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-53.85pt;margin-top:0pt;width:601pt;height:84.1pt" coordorigin="-1077,0" coordsize="12020,1682">
                <v:shape id="shape_0" stroked="f" o:allowincell="f" style="position:absolute;left:2016;top:0;width:3788;height:9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2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Lengths of Stay in Detention for 30 Days Or Less, CY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auto" w:line="240"/>
                          <w:ind w:right="1790" w:hanging="0"/>
                          <w:jc w:val="right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71" w:after="0" w:lineRule="exact" w:line="181"/>
                          <w:ind w:left="651" w:hanging="0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39;top:136;width:5603;height:5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83.5% of Detentions last 30 days or l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42"/>
                          <w:ind w:right="543" w:hanging="2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14.5% of Detentions last 31 to 90 days. 2.0% of Detentions last more than 90</w:t>
                        </w:r>
                        <w:r>
                          <w:rPr>
                            <w:sz w:val="15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a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81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(These figures do not include Overnight Arrest.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77;top:923;width:7060;height:1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907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position w:val="-3"/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8</w:t>
                        </w:r>
                        <w:r>
                          <w:rPr>
                            <w:position w:val="-3"/>
                            <w:sz w:val="1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i w:val="false"/>
                            <w:rFonts w:ascii="Calibri" w:hAnsi="Calibri"/>
                            <w:color w:val="3F3F3F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;top:129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2;top:124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1;top:1134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0;top:1057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88;top:1081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5;top:1216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1;top:124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3;top:1134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26;top:1134;width:339;height:1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position w:val="-3"/>
                            <w:sz w:val="15"/>
                            <w:b/>
                            <w:rFonts w:ascii="Calibri" w:hAnsi="Calibri"/>
                            <w:color w:val="3F3F3F"/>
                          </w:rPr>
                          <w:t xml:space="preserve">10 </w:t>
                        </w:r>
                        <w:r>
                          <w:rPr>
                            <w:sz w:val="15"/>
                            <w:b/>
                            <w:i w:val="false"/>
                            <w:rFonts w:ascii="Calibri" w:hAnsi="Calibri"/>
                            <w:color w:val="3F3F3F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7;top:129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46;top:1216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1;top:1134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73;top:1187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51;top:1321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8;top:1345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1;top:1240;width:1227;height:1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75" w:leader="none"/>
                            <w:tab w:val="left" w:pos="1150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position w:val="-5"/>
                            <w:i w:val="false"/>
                            <w:rFonts w:ascii="Calibri" w:hAnsi="Calibri"/>
                            <w:color w:val="3F3F3F"/>
                          </w:rPr>
                          <w:t>5</w:t>
                        </w:r>
                        <w:r>
                          <w:rPr>
                            <w:sz w:val="15"/>
                            <w:b/>
                            <w:position w:val="-5"/>
                            <w:i w:val="false"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i w:val="false"/>
                            <w:position w:val="-3"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47;top:1268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9;top:1268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15;top:1398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41;top:1345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67;top:1345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4;top:1345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20;top:1321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674" w:leader="none"/>
          <w:tab w:val="left" w:pos="1001" w:leader="none"/>
          <w:tab w:val="left" w:pos="1327" w:leader="none"/>
          <w:tab w:val="left" w:pos="1654" w:leader="none"/>
          <w:tab w:val="left" w:pos="1980" w:leader="none"/>
          <w:tab w:val="left" w:pos="2307" w:leader="none"/>
          <w:tab w:val="left" w:pos="2633" w:leader="none"/>
          <w:tab w:val="left" w:pos="2921" w:leader="none"/>
        </w:tabs>
        <w:bidi w:val="0"/>
        <w:spacing w:lineRule="auto" w:line="240" w:before="48" w:after="0"/>
        <w:ind w:left="22" w:hanging="0"/>
        <w:jc w:val="center"/>
        <w:rPr/>
      </w:pPr>
      <w:r>
        <w:rPr>
          <w:rFonts w:ascii="Calibri" w:hAnsi="Calibri"/>
          <w:b w:val="false"/>
          <w:color w:val="585858"/>
          <w:sz w:val="15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w:rPr>
          <w:rFonts w:ascii="Calibri" w:hAnsi="Calibri"/>
          <w:b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1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2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3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4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5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6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7</w:t>
      </w:r>
      <w:r>
        <w:rPr>
          <w:rFonts w:ascii="Calibri" w:hAnsi="Calibri"/>
          <w:b w:val="false"/>
          <w:i w:val="false"/>
          <w:color w:val="585858"/>
          <w:spacing w:val="8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8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9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0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1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2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3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4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5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6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7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8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9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15315</wp:posOffset>
                </wp:positionH>
                <wp:positionV relativeFrom="paragraph">
                  <wp:posOffset>-895985</wp:posOffset>
                </wp:positionV>
                <wp:extent cx="123190" cy="9144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5"/>
                              </w:rPr>
                              <w:t>Number of Detention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72pt;mso-wrap-distance-left:5.7pt;mso-wrap-distance-right:5.7pt;mso-wrap-distance-top:5.7pt;mso-wrap-distance-bottom:5.7pt;margin-top:-70.55pt;mso-position-vertical-relative:text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5"/>
                        </w:rPr>
                        <w:t>Number of Det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7" w:before="57" w:after="0"/>
        <w:ind w:left="22" w:right="44" w:hanging="0"/>
        <w:jc w:val="center"/>
        <w:rPr/>
      </w:pPr>
      <w:r>
        <w:rPr>
          <w:rFonts w:ascii="Calibri" w:hAnsi="Calibri"/>
          <w:b w:val="false"/>
          <w:sz w:val="15"/>
        </w:rPr>
        <w:t>Number of Days in Detention</w:t>
      </w:r>
    </w:p>
    <w:p>
      <w:pPr>
        <w:pStyle w:val="Normal"/>
        <w:bidi w:val="0"/>
        <w:spacing w:lineRule="exact" w:line="136"/>
        <w:ind w:left="840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tbl>
      <w:tblPr>
        <w:tblW w:w="7149" w:type="dxa"/>
        <w:jc w:val="left"/>
        <w:tblInd w:w="18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7"/>
        <w:gridCol w:w="878"/>
        <w:gridCol w:w="878"/>
        <w:gridCol w:w="879"/>
        <w:gridCol w:w="878"/>
        <w:gridCol w:w="878"/>
        <w:gridCol w:w="877"/>
        <w:gridCol w:w="1003"/>
      </w:tblGrid>
      <w:tr>
        <w:trPr>
          <w:trHeight w:val="225" w:hRule="atLeast"/>
        </w:trPr>
        <w:tc>
          <w:tcPr>
            <w:tcW w:w="7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2582" w:right="257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Race by Bail Amount CY1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Calibri" w:hAnsi="Calibri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27" w:firstLine="105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ace/ Ethnicity</w:t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1727" w:right="171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il Amount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8" w:right="8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‐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8" w:right="8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1‐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8" w:right="8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1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" w:after="0"/>
              <w:ind w:left="114" w:hanging="44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elease to DCF Onl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o Bail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Hampden 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Count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9.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9.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.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1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.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7.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2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.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.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2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8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3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7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45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00" w:right="0" w:gutter="0" w:header="479" w:top="1260" w:footer="568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992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 of</w:t>
      </w:r>
      <w:r>
        <w:rPr>
          <w:rFonts w:ascii="Calibri" w:hAnsi="Calibri"/>
          <w:b w:val="false"/>
          <w:i w:val="false"/>
          <w:spacing w:val="-7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5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Calibri" w:hAnsi="Calibri"/>
          <w:b/>
          <w:sz w:val="17"/>
        </w:rPr>
        <w:t>Bail Amount CY14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2" w:equalWidth="false" w:sep="false">
            <w:col w:w="4413" w:space="40"/>
            <w:col w:w="7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111" w:after="0"/>
        <w:ind w:left="282" w:right="20" w:hanging="0"/>
        <w:jc w:val="center"/>
        <w:rPr/>
      </w:pPr>
      <w:r>
        <w:rPr>
          <w:rFonts w:ascii="Calibri" w:hAnsi="Calibri"/>
          <w:b w:val="false"/>
          <w:sz w:val="17"/>
        </w:rPr>
        <w:t>100%</w:t>
      </w:r>
    </w:p>
    <w:p>
      <w:pPr>
        <w:pStyle w:val="Normal"/>
        <w:bidi w:val="0"/>
        <w:spacing w:lineRule="auto" w:line="240" w:before="52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8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60%</w:t>
      </w:r>
    </w:p>
    <w:p>
      <w:pPr>
        <w:pStyle w:val="Normal"/>
        <w:bidi w:val="0"/>
        <w:spacing w:lineRule="auto" w:line="240" w:before="57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4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20%</w:t>
      </w:r>
    </w:p>
    <w:p>
      <w:pPr>
        <w:pStyle w:val="Normal"/>
        <w:bidi w:val="0"/>
        <w:spacing w:lineRule="auto" w:line="240" w:before="57" w:after="0"/>
        <w:ind w:left="455" w:right="20" w:hanging="0"/>
        <w:jc w:val="center"/>
        <w:rPr/>
      </w:pPr>
      <w:r>
        <w:rPr>
          <w:rFonts w:ascii="Calibri" w:hAnsi="Calibri"/>
          <w:b w:val="false"/>
          <w:sz w:val="17"/>
        </w:rPr>
        <w:t>0%</w:t>
      </w:r>
    </w:p>
    <w:p>
      <w:pPr>
        <w:pStyle w:val="Normal"/>
        <w:tabs>
          <w:tab w:val="clear" w:pos="720"/>
          <w:tab w:val="left" w:pos="2683" w:leader="none"/>
          <w:tab w:val="left" w:pos="3484" w:leader="none"/>
          <w:tab w:val="left" w:pos="4147" w:leader="none"/>
          <w:tab w:val="left" w:pos="5851" w:leader="none"/>
        </w:tabs>
        <w:bidi w:val="0"/>
        <w:spacing w:lineRule="auto" w:line="240" w:before="91" w:after="0"/>
        <w:ind w:left="2054" w:hanging="0"/>
        <w:jc w:val="left"/>
        <w:rPr/>
      </w:pPr>
      <w:r>
        <w:br w:type="column"/>
      </w:r>
      <w:r>
        <w:rPr>
          <w:rFonts w:ascii="Calibri" w:hAnsi="Calibri"/>
          <w:b w:val="false"/>
          <w:sz w:val="17"/>
        </w:rPr>
        <w:t>1‐50</w:t>
        <w:tab/>
        <w:t>51‐100</w:t>
        <w:tab/>
        <w:t>101+</w:t>
        <w:tab/>
        <w:t>Release to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DCF</w:t>
      </w:r>
      <w:r>
        <w:rPr>
          <w:rFonts w:ascii="Calibri" w:hAnsi="Calibri"/>
          <w:b w:val="false"/>
          <w:i w:val="false"/>
          <w:spacing w:val="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Only</w:t>
        <w:tab/>
        <w:t>No</w:t>
      </w:r>
      <w:r>
        <w:rPr>
          <w:rFonts w:ascii="Calibri" w:hAnsi="Calibri"/>
          <w:b w:val="false"/>
          <w:i w:val="false"/>
          <w:spacing w:val="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ai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634" w:leader="none"/>
          <w:tab w:val="left" w:pos="4871" w:leader="none"/>
          <w:tab w:val="left" w:pos="7549" w:leader="none"/>
        </w:tabs>
        <w:bidi w:val="0"/>
        <w:spacing w:lineRule="auto" w:line="240"/>
        <w:ind w:left="3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0465</wp:posOffset>
                </wp:positionH>
                <wp:positionV relativeFrom="paragraph">
                  <wp:posOffset>-1067435</wp:posOffset>
                </wp:positionV>
                <wp:extent cx="58420" cy="58420"/>
                <wp:effectExtent l="0" t="635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49245</wp:posOffset>
                </wp:positionH>
                <wp:positionV relativeFrom="paragraph">
                  <wp:posOffset>-1067435</wp:posOffset>
                </wp:positionV>
                <wp:extent cx="58420" cy="58420"/>
                <wp:effectExtent l="0" t="635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8515</wp:posOffset>
                </wp:positionH>
                <wp:positionV relativeFrom="paragraph">
                  <wp:posOffset>-1067435</wp:posOffset>
                </wp:positionV>
                <wp:extent cx="58420" cy="58420"/>
                <wp:effectExtent l="0" t="635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bd0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6345</wp:posOffset>
                </wp:positionH>
                <wp:positionV relativeFrom="paragraph">
                  <wp:posOffset>-1067435</wp:posOffset>
                </wp:positionV>
                <wp:extent cx="60960" cy="58420"/>
                <wp:effectExtent l="0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58385</wp:posOffset>
                </wp:positionH>
                <wp:positionV relativeFrom="paragraph">
                  <wp:posOffset>-1067435</wp:posOffset>
                </wp:positionV>
                <wp:extent cx="60960" cy="58420"/>
                <wp:effectExtent l="0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17406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-904240</wp:posOffset>
                </wp:positionV>
                <wp:extent cx="6269990" cy="869950"/>
                <wp:effectExtent l="3175" t="1905" r="2540" b="2540"/>
                <wp:wrapNone/>
                <wp:docPr id="6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70120"/>
                          <a:chOff x="0" y="0"/>
                          <a:chExt cx="6270120" cy="870120"/>
                        </a:xfrm>
                      </wpg:grpSpPr>
                      <wps:wsp>
                        <wps:cNvSpPr/>
                        <wps:spPr>
                          <a:xfrm>
                            <a:off x="0" y="66924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473760"/>
                            <a:ext cx="627840" cy="824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440"/>
                            <a:ext cx="627840" cy="6037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0148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3660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884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440"/>
                            <a:ext cx="631080" cy="5551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3660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884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440"/>
                            <a:ext cx="627840" cy="56124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33660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6884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440"/>
                            <a:ext cx="627840" cy="472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86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62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2pt;margin-top:-71.2pt;width:493.7pt;height:68.5pt" coordorigin="1440,-1424" coordsize="9874,13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3810" t="3175" r="1905" b="0"/>
                <wp:wrapNone/>
                <wp:docPr id="6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1270" t="0" r="0" b="0"/>
                <wp:wrapNone/>
                <wp:docPr id="6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635" t="0" r="0" b="0"/>
                <wp:wrapNone/>
                <wp:docPr id="6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635" t="0" r="0" b="0"/>
                <wp:wrapNone/>
                <wp:docPr id="6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635" t="0" r="0" b="635"/>
                <wp:wrapNone/>
                <wp:docPr id="6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1270" t="0" r="0" b="0"/>
                <wp:wrapNone/>
                <wp:docPr id="6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3810" t="3175" r="635" b="0"/>
                <wp:wrapNone/>
                <wp:docPr id="6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3810" t="3175" r="635" b="0"/>
                <wp:wrapNone/>
                <wp:docPr id="6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3810" t="3175" r="635" b="0"/>
                <wp:wrapNone/>
                <wp:docPr id="7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3810" t="3175" r="635" b="0"/>
                <wp:wrapNone/>
                <wp:docPr id="7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635" t="0" r="0" b="0"/>
                <wp:wrapNone/>
                <wp:docPr id="7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745</wp:posOffset>
                </wp:positionH>
                <wp:positionV relativeFrom="paragraph">
                  <wp:posOffset>-905510</wp:posOffset>
                </wp:positionV>
                <wp:extent cx="6306185" cy="871855"/>
                <wp:effectExtent l="635" t="0" r="0" b="0"/>
                <wp:wrapNone/>
                <wp:docPr id="7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871920"/>
                          <a:chOff x="0" y="0"/>
                          <a:chExt cx="630612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120" cy="8719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69.35pt;margin-top:-71.3pt;width:496.55pt;height:68.65pt" coordorigin="1387,-1426" coordsize="9931,1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1185</wp:posOffset>
                </wp:positionH>
                <wp:positionV relativeFrom="paragraph">
                  <wp:posOffset>130175</wp:posOffset>
                </wp:positionV>
                <wp:extent cx="6644005" cy="472440"/>
                <wp:effectExtent l="0" t="0" r="635" b="0"/>
                <wp:wrapNone/>
                <wp:docPr id="7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472320"/>
                          <a:chOff x="0" y="0"/>
                          <a:chExt cx="6644160" cy="472320"/>
                        </a:xfrm>
                      </wpg:grpSpPr>
                      <wps:wsp>
                        <wps:cNvSpPr/>
                        <wps:spPr>
                          <a:xfrm>
                            <a:off x="3048120" y="405000"/>
                            <a:ext cx="3091320" cy="673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7960"/>
                            <a:ext cx="15310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b w:val="false"/>
                                  <w:rFonts w:ascii="Calibri" w:hAnsi="Calibri"/>
                                </w:rPr>
                                <w:t>Source: Department of Youth Services (DY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42240" y="43920"/>
                            <a:ext cx="167832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"/>
                                <w:ind w:left="720" w:hanging="0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RRI =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Minority Contactis half that of White Conta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3880" y="43920"/>
                            <a:ext cx="178992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"/>
                                <w:ind w:left="4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RRI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Minority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-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ontact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3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5"/>
                                  <w:rFonts w:ascii="Calibri" w:hAnsi="Calibri"/>
                                </w:rPr>
                                <w:t>is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2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 xml:space="preserve">twice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5"/>
                                  <w:rFonts w:ascii="Calibri" w:hAnsi="Calibri"/>
                                </w:rPr>
                                <w:t>that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1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4"/>
                                  <w:rFonts w:ascii="Calibri" w:hAnsi="Calibri"/>
                                </w:rPr>
                                <w:t>White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3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Conta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6.55pt;margin-top:10.25pt;width:523.15pt;height:37.2pt" coordorigin="931,205" coordsize="10463,744">
                <v:shape id="shape_0" stroked="f" o:allowincell="f" style="position:absolute;left:1071;top:297;width:2410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z w:val="13"/>
                            <w:w w:val="105"/>
                            <w:b w:val="false"/>
                            <w:rFonts w:ascii="Calibri" w:hAnsi="Calibri"/>
                          </w:rPr>
                          <w:t>Source: Department of Youth Services (DY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7;top:274;width:2642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1"/>
                          <w:ind w:left="720" w:hanging="0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RRI = 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Minority Contactis half that of White Conta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5;top:274;width:2818;height:2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1"/>
                          <w:ind w:left="4" w:right="32" w:hanging="0"/>
                          <w:jc w:val="center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RRI =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Minority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-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ontact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3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5"/>
                            <w:rFonts w:ascii="Calibri" w:hAnsi="Calibri"/>
                          </w:rPr>
                          <w:t>is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2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 xml:space="preserve">twice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5"/>
                            <w:rFonts w:ascii="Calibri" w:hAnsi="Calibri"/>
                          </w:rPr>
                          <w:t>that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1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4"/>
                            <w:rFonts w:ascii="Calibri" w:hAnsi="Calibri"/>
                          </w:rPr>
                          <w:t>White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3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Conta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1185</wp:posOffset>
                </wp:positionH>
                <wp:positionV relativeFrom="paragraph">
                  <wp:posOffset>102235</wp:posOffset>
                </wp:positionV>
                <wp:extent cx="6251575" cy="500380"/>
                <wp:effectExtent l="635" t="0" r="0" b="0"/>
                <wp:wrapNone/>
                <wp:docPr id="7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500400"/>
                          <a:chOff x="0" y="0"/>
                          <a:chExt cx="625140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1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6.55pt;margin-top:8.05pt;width:492.25pt;height:39.4pt" coordorigin="931,161" coordsize="9845,788"/>
            </w:pict>
          </mc:Fallback>
        </mc:AlternateContent>
      </w:r>
      <w:r>
        <w:rPr>
          <w:rFonts w:ascii="Calibri" w:hAnsi="Calibri"/>
          <w:b w:val="false"/>
          <w:sz w:val="17"/>
        </w:rPr>
        <w:t>Holyoke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9)</w:t>
        <w:tab/>
        <w:t>Springfield (208)</w:t>
        <w:tab/>
        <w:t>Hampden County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37)</w:t>
        <w:tab/>
        <w:t>Statewide</w:t>
      </w:r>
      <w:r>
        <w:rPr>
          <w:rFonts w:ascii="Calibri" w:hAnsi="Calibri"/>
          <w:b w:val="false"/>
          <w:i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51)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2" w:equalWidth="false" w:sep="false">
            <w:col w:w="723" w:space="612"/>
            <w:col w:w="10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676275</wp:posOffset>
            </wp:positionH>
            <wp:positionV relativeFrom="paragraph">
              <wp:posOffset>-246380</wp:posOffset>
            </wp:positionV>
            <wp:extent cx="2565400" cy="3937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43" w:leader="none"/>
          <w:tab w:val="left" w:pos="7958" w:leader="none"/>
          <w:tab w:val="left" w:pos="9326" w:leader="none"/>
        </w:tabs>
        <w:bidi w:val="0"/>
        <w:spacing w:lineRule="auto" w:line="240" w:before="74" w:after="0"/>
        <w:ind w:left="53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-227965</wp:posOffset>
                </wp:positionH>
                <wp:positionV relativeFrom="paragraph">
                  <wp:posOffset>-246380</wp:posOffset>
                </wp:positionV>
                <wp:extent cx="4373880" cy="393700"/>
                <wp:effectExtent l="0" t="635" r="635" b="0"/>
                <wp:wrapNone/>
                <wp:docPr id="7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393840"/>
                          <a:chOff x="0" y="0"/>
                          <a:chExt cx="4374000" cy="393840"/>
                        </a:xfrm>
                      </wpg:grpSpPr>
                      <wps:wsp>
                        <wps:cNvSpPr/>
                        <wps:spPr>
                          <a:xfrm>
                            <a:off x="905040" y="0"/>
                            <a:ext cx="256536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1" w:after="0" w:lineRule="auto" w:line="240"/>
                                <w:ind w:left="270" w:hanging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Black youth were arrested in Hampden County at 3.5 times the rate of White Hampden youth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17.95pt;margin-top:-19.4pt;width:344.4pt;height:31pt" coordorigin="-359,-388" coordsize="6888,620">
                <v:shape id="shape_0" stroked="f" o:allowincell="f" style="position:absolute;left:-359;top:-388;width:6887;height:2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1" w:after="0" w:lineRule="auto" w:line="240"/>
                          <w:ind w:left="270" w:hanging="0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Black youth were arrested in Hampden County at 3.5 times the rate of White Hampden youth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2"/>
          <w:w w:val="110"/>
          <w:sz w:val="16"/>
        </w:rPr>
        <w:t>0.5</w:t>
        <w:tab/>
      </w:r>
      <w:r>
        <w:rPr>
          <w:rFonts w:ascii="Calibri" w:hAnsi="Calibri"/>
          <w:b/>
          <w:i w:val="false"/>
          <w:spacing w:val="0"/>
          <w:w w:val="110"/>
          <w:sz w:val="16"/>
        </w:rPr>
        <w:t>1</w:t>
        <w:tab/>
      </w:r>
      <w:r>
        <w:rPr>
          <w:rFonts w:ascii="Calibri" w:hAnsi="Calibri"/>
          <w:b w:val="false"/>
          <w:i w:val="false"/>
          <w:spacing w:val="0"/>
          <w:w w:val="110"/>
          <w:sz w:val="16"/>
        </w:rPr>
        <w:t>1.5</w:t>
        <w:tab/>
        <w:t>2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43" w:leader="none"/>
          <w:tab w:val="left" w:pos="7958" w:leader="none"/>
          <w:tab w:val="left" w:pos="9326" w:leader="none"/>
        </w:tabs>
        <w:bidi w:val="0"/>
        <w:spacing w:lineRule="auto" w:line="240" w:before="74" w:after="0"/>
        <w:ind w:left="5366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10"/>
          <w:sz w:val="16"/>
        </w:rPr>
      </w:pPr>
      <w:r>
        <w:rPr>
          <w:rFonts w:ascii="Calibri" w:hAnsi="Calibri"/>
          <w:b w:val="false"/>
          <w:i w:val="false"/>
          <w:spacing w:val="0"/>
          <w:w w:val="11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87060</wp:posOffset>
                </wp:positionH>
                <wp:positionV relativeFrom="paragraph">
                  <wp:posOffset>270510</wp:posOffset>
                </wp:positionV>
                <wp:extent cx="12700" cy="551815"/>
                <wp:effectExtent l="3175" t="3810" r="0" b="1905"/>
                <wp:wrapNone/>
                <wp:docPr id="7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5180</wp:posOffset>
                </wp:positionH>
                <wp:positionV relativeFrom="paragraph">
                  <wp:posOffset>270510</wp:posOffset>
                </wp:positionV>
                <wp:extent cx="12700" cy="551815"/>
                <wp:effectExtent l="3175" t="3810" r="0" b="1905"/>
                <wp:wrapNone/>
                <wp:docPr id="7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91330</wp:posOffset>
                </wp:positionH>
                <wp:positionV relativeFrom="paragraph">
                  <wp:posOffset>270510</wp:posOffset>
                </wp:positionV>
                <wp:extent cx="12700" cy="551815"/>
                <wp:effectExtent l="3175" t="3810" r="0" b="1905"/>
                <wp:wrapNone/>
                <wp:docPr id="8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92625</wp:posOffset>
                </wp:positionH>
                <wp:positionV relativeFrom="paragraph">
                  <wp:posOffset>270510</wp:posOffset>
                </wp:positionV>
                <wp:extent cx="12700" cy="551815"/>
                <wp:effectExtent l="3175" t="3810" r="0" b="1905"/>
                <wp:wrapNone/>
                <wp:docPr id="8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3495</wp:posOffset>
                </wp:positionH>
                <wp:positionV relativeFrom="paragraph">
                  <wp:posOffset>270510</wp:posOffset>
                </wp:positionV>
                <wp:extent cx="596900" cy="551815"/>
                <wp:effectExtent l="0" t="3810" r="0" b="1905"/>
                <wp:wrapNone/>
                <wp:docPr id="8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551880"/>
                          <a:chOff x="0" y="0"/>
                          <a:chExt cx="596880" cy="55188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59688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501.85pt;margin-top:21.3pt;width:47pt;height:43.45pt" coordorigin="10037,426" coordsize="940,8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2860</wp:posOffset>
                </wp:positionH>
                <wp:positionV relativeFrom="paragraph">
                  <wp:posOffset>270510</wp:posOffset>
                </wp:positionV>
                <wp:extent cx="591820" cy="551815"/>
                <wp:effectExtent l="3175" t="3810" r="3810" b="1905"/>
                <wp:wrapNone/>
                <wp:docPr id="8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551880"/>
                          <a:chOff x="0" y="0"/>
                          <a:chExt cx="59184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84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84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01.8pt;margin-top:21.3pt;width:46.6pt;height:43.45pt" coordorigin="10036,426" coordsize="932,869"/>
            </w:pict>
          </mc:Fallback>
        </mc:AlternateContent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6372860</wp:posOffset>
            </wp:positionH>
            <wp:positionV relativeFrom="paragraph">
              <wp:posOffset>270510</wp:posOffset>
            </wp:positionV>
            <wp:extent cx="596900" cy="3556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40" w:after="0"/>
        <w:ind w:left="878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Arrest RRI</w:t>
      </w:r>
    </w:p>
    <w:p>
      <w:pPr>
        <w:pStyle w:val="Normal"/>
        <w:bidi w:val="0"/>
        <w:spacing w:lineRule="auto" w:line="240" w:before="140" w:after="0"/>
        <w:ind w:left="878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7"/>
        </w:rPr>
        <w:t>Complaint RRI</w:t>
      </w:r>
    </w:p>
    <w:p>
      <w:pPr>
        <w:pStyle w:val="Normal"/>
        <w:bidi w:val="0"/>
        <w:spacing w:lineRule="auto" w:line="240" w:before="140" w:after="0"/>
        <w:ind w:left="878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7"/>
        </w:rPr>
        <w:t>Delinquency RRI</w:t>
      </w:r>
    </w:p>
    <w:p>
      <w:pPr>
        <w:pStyle w:val="Normal"/>
        <w:bidi w:val="0"/>
        <w:spacing w:lineRule="auto" w:line="240" w:before="140" w:after="0"/>
        <w:ind w:left="878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7"/>
        </w:rPr>
        <w:t xml:space="preserve">Detention </w:t>
      </w:r>
      <w:r>
        <w:rPr>
          <w:rFonts w:ascii="Calibri" w:hAnsi="Calibri"/>
          <w:b w:val="false"/>
          <w:i w:val="false"/>
          <w:color w:val="585858"/>
          <w:spacing w:val="-6"/>
          <w:sz w:val="17"/>
        </w:rPr>
        <w:t>RRI</w:t>
      </w:r>
    </w:p>
    <w:p>
      <w:pPr>
        <w:pStyle w:val="Normal"/>
        <w:bidi w:val="0"/>
        <w:spacing w:lineRule="auto" w:line="240" w:before="140" w:after="0"/>
        <w:ind w:left="878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7"/>
        </w:rPr>
        <w:t>Commitment RRI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5" w:equalWidth="false" w:sep="false">
            <w:col w:w="1608" w:space="440"/>
            <w:col w:w="1892" w:space="234"/>
            <w:col w:w="2040" w:space="240"/>
            <w:col w:w="1837" w:space="68"/>
            <w:col w:w="3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 w:before="90" w:after="0"/>
        <w:ind w:left="163" w:right="38" w:firstLine="187"/>
        <w:jc w:val="right"/>
        <w:rPr/>
      </w:pP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9160</wp:posOffset>
                </wp:positionH>
                <wp:positionV relativeFrom="paragraph">
                  <wp:posOffset>-149225</wp:posOffset>
                </wp:positionV>
                <wp:extent cx="735965" cy="551815"/>
                <wp:effectExtent l="3810" t="3810" r="635" b="3175"/>
                <wp:wrapNone/>
                <wp:docPr id="8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551880"/>
                          <a:chOff x="0" y="0"/>
                          <a:chExt cx="73584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84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0.8pt;margin-top:-11.75pt;width:57.95pt;height:43.45pt" coordorigin="1416,-235" coordsize="1159,869"/>
            </w:pict>
          </mc:Fallback>
        </mc:AlternateContent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899160</wp:posOffset>
            </wp:positionH>
            <wp:positionV relativeFrom="paragraph">
              <wp:posOffset>-149225</wp:posOffset>
            </wp:positionV>
            <wp:extent cx="723900" cy="35560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left="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03705</wp:posOffset>
                </wp:positionH>
                <wp:positionV relativeFrom="paragraph">
                  <wp:posOffset>-149225</wp:posOffset>
                </wp:positionV>
                <wp:extent cx="12700" cy="551815"/>
                <wp:effectExtent l="3175" t="3810" r="0" b="3175"/>
                <wp:wrapNone/>
                <wp:docPr id="8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9160</wp:posOffset>
                </wp:positionH>
                <wp:positionV relativeFrom="paragraph">
                  <wp:posOffset>-149225</wp:posOffset>
                </wp:positionV>
                <wp:extent cx="729615" cy="551815"/>
                <wp:effectExtent l="0" t="3810" r="1270" b="3175"/>
                <wp:wrapNone/>
                <wp:docPr id="8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551880"/>
                          <a:chOff x="0" y="0"/>
                          <a:chExt cx="729720" cy="551880"/>
                        </a:xfrm>
                      </wpg:grpSpPr>
                      <wps:wsp>
                        <wps:cNvSpPr/>
                        <wps:spPr>
                          <a:xfrm>
                            <a:off x="603360" y="0"/>
                            <a:ext cx="1260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7239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060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7680" y="30492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2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160" y="44208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70.8pt;margin-top:-11.75pt;width:57.45pt;height:43.45pt" coordorigin="1416,-235" coordsize="1149,869">
                <v:shape id="shape_0" stroked="f" o:allowincell="f" style="position:absolute;left:1542;top:-187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3;top:245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59;top:461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3.5</w:t>
      </w:r>
    </w:p>
    <w:p>
      <w:pPr>
        <w:pStyle w:val="Normal"/>
        <w:bidi w:val="0"/>
        <w:spacing w:lineRule="auto" w:line="300" w:before="47" w:after="0"/>
        <w:ind w:left="103" w:right="38" w:firstLine="187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98065</wp:posOffset>
                </wp:positionH>
                <wp:positionV relativeFrom="paragraph">
                  <wp:posOffset>-88265</wp:posOffset>
                </wp:positionV>
                <wp:extent cx="692150" cy="581660"/>
                <wp:effectExtent l="3175" t="3175" r="3810" b="3810"/>
                <wp:wrapNone/>
                <wp:docPr id="8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581760"/>
                          <a:chOff x="0" y="0"/>
                          <a:chExt cx="69228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58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" cy="58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80.95pt;margin-top:-6.95pt;width:54.5pt;height:45.8pt" coordorigin="3619,-139" coordsize="1090,916"/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2298065</wp:posOffset>
            </wp:positionH>
            <wp:positionV relativeFrom="paragraph">
              <wp:posOffset>-88265</wp:posOffset>
            </wp:positionV>
            <wp:extent cx="685800" cy="368300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16" w:after="0"/>
        <w:ind w:left="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77845</wp:posOffset>
                </wp:positionH>
                <wp:positionV relativeFrom="paragraph">
                  <wp:posOffset>-88265</wp:posOffset>
                </wp:positionV>
                <wp:extent cx="12700" cy="581660"/>
                <wp:effectExtent l="3175" t="3175" r="0" b="3810"/>
                <wp:wrapNone/>
                <wp:docPr id="9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17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8065</wp:posOffset>
                </wp:positionH>
                <wp:positionV relativeFrom="paragraph">
                  <wp:posOffset>-88265</wp:posOffset>
                </wp:positionV>
                <wp:extent cx="685800" cy="581660"/>
                <wp:effectExtent l="0" t="3175" r="0" b="3810"/>
                <wp:wrapNone/>
                <wp:docPr id="92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1760"/>
                          <a:chOff x="0" y="0"/>
                          <a:chExt cx="685800" cy="581760"/>
                        </a:xfrm>
                      </wpg:grpSpPr>
                      <wps:wsp>
                        <wps:cNvSpPr/>
                        <wps:spPr>
                          <a:xfrm>
                            <a:off x="164520" y="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8580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3120"/>
                            <a:ext cx="151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0520" y="32256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2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560" y="46944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80.95pt;margin-top:-6.95pt;width:54pt;height:45.8pt" coordorigin="3619,-139" coordsize="1080,916">
                <v:shape id="shape_0" stroked="f" o:allowincell="f" style="position:absolute;left:3745;top:-87;width:237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60;top:369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6;top:600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4.3</w:t>
      </w:r>
    </w:p>
    <w:p>
      <w:pPr>
        <w:pStyle w:val="Normal"/>
        <w:bidi w:val="0"/>
        <w:spacing w:lineRule="auto" w:line="283" w:before="90" w:after="0"/>
        <w:ind w:left="141" w:right="38" w:firstLine="187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3687445</wp:posOffset>
            </wp:positionH>
            <wp:positionV relativeFrom="paragraph">
              <wp:posOffset>-149225</wp:posOffset>
            </wp:positionV>
            <wp:extent cx="254000" cy="355600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left="1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ragraph">
                  <wp:posOffset>-149225</wp:posOffset>
                </wp:positionV>
                <wp:extent cx="12700" cy="551815"/>
                <wp:effectExtent l="3175" t="3810" r="0" b="3175"/>
                <wp:wrapNone/>
                <wp:docPr id="9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73475</wp:posOffset>
                </wp:positionH>
                <wp:positionV relativeFrom="paragraph">
                  <wp:posOffset>-149225</wp:posOffset>
                </wp:positionV>
                <wp:extent cx="280035" cy="551815"/>
                <wp:effectExtent l="635" t="3810" r="635" b="3175"/>
                <wp:wrapNone/>
                <wp:docPr id="9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551880"/>
                          <a:chOff x="0" y="0"/>
                          <a:chExt cx="280080" cy="551880"/>
                        </a:xfrm>
                      </wpg:grpSpPr>
                      <wps:wsp>
                        <wps:cNvSpPr/>
                        <wps:spPr>
                          <a:xfrm>
                            <a:off x="221760" y="0"/>
                            <a:ext cx="1260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0280"/>
                            <a:ext cx="2541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260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left="203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89.25pt;margin-top:-11.75pt;width:22.05pt;height:43.45pt" coordorigin="5785,-235" coordsize="441,869">
                <v:shape id="shape_0" stroked="f" o:allowincell="f" style="position:absolute;left:5785;top:-235;width:440;height:1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left="203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1.1</w:t>
      </w:r>
    </w:p>
    <w:p>
      <w:pPr>
        <w:pStyle w:val="Normal"/>
        <w:bidi w:val="0"/>
        <w:spacing w:lineRule="auto" w:line="240" w:before="33" w:after="0"/>
        <w:ind w:left="201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1</w:t>
      </w:r>
    </w:p>
    <w:p>
      <w:pPr>
        <w:pStyle w:val="Normal"/>
        <w:bidi w:val="0"/>
        <w:spacing w:lineRule="auto" w:line="240" w:before="32" w:after="0"/>
        <w:ind w:left="163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283" w:before="90" w:after="0"/>
        <w:ind w:left="163" w:right="38" w:firstLine="187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5086985</wp:posOffset>
            </wp:positionH>
            <wp:positionV relativeFrom="paragraph">
              <wp:posOffset>-149225</wp:posOffset>
            </wp:positionV>
            <wp:extent cx="254000" cy="35560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left="2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88940</wp:posOffset>
                </wp:positionH>
                <wp:positionV relativeFrom="paragraph">
                  <wp:posOffset>-149225</wp:posOffset>
                </wp:positionV>
                <wp:extent cx="12700" cy="551815"/>
                <wp:effectExtent l="3175" t="3810" r="0" b="3175"/>
                <wp:wrapNone/>
                <wp:docPr id="9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82540</wp:posOffset>
                </wp:positionH>
                <wp:positionV relativeFrom="paragraph">
                  <wp:posOffset>-149225</wp:posOffset>
                </wp:positionV>
                <wp:extent cx="268605" cy="551815"/>
                <wp:effectExtent l="635" t="3810" r="0" b="3175"/>
                <wp:wrapNone/>
                <wp:docPr id="9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551880"/>
                          <a:chOff x="0" y="0"/>
                          <a:chExt cx="268560" cy="55188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260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0280"/>
                            <a:ext cx="2541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400.2pt;margin-top:-11.75pt;width:21.15pt;height:43.45pt" coordorigin="8004,-235" coordsize="423,869">
                <v:shape id="shape_0" stroked="f" o:allowincell="f" style="position:absolute;left:8004;top:-235;width:422;height:1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left="185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1.2</w:t>
      </w:r>
    </w:p>
    <w:p>
      <w:pPr>
        <w:pStyle w:val="Normal"/>
        <w:bidi w:val="0"/>
        <w:spacing w:lineRule="auto" w:line="240" w:before="33" w:after="0"/>
        <w:ind w:left="211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2</w:t>
      </w:r>
    </w:p>
    <w:p>
      <w:pPr>
        <w:pStyle w:val="Normal"/>
        <w:bidi w:val="0"/>
        <w:spacing w:lineRule="auto" w:line="240" w:before="32" w:after="0"/>
        <w:ind w:left="163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283" w:before="90" w:after="0"/>
        <w:ind w:left="163" w:firstLine="43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… White</w:t>
      </w:r>
    </w:p>
    <w:p>
      <w:pPr>
        <w:pStyle w:val="Normal"/>
        <w:bidi w:val="0"/>
        <w:spacing w:lineRule="auto" w:line="240" w:before="100" w:after="0"/>
        <w:ind w:left="9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N/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163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2.6</w:t>
      </w:r>
    </w:p>
    <w:p>
      <w:pPr>
        <w:pStyle w:val="Normal"/>
        <w:bidi w:val="0"/>
        <w:spacing w:lineRule="auto" w:line="240" w:before="33" w:after="0"/>
        <w:ind w:left="2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41210</wp:posOffset>
                </wp:positionH>
                <wp:positionV relativeFrom="paragraph">
                  <wp:posOffset>-266065</wp:posOffset>
                </wp:positionV>
                <wp:extent cx="12700" cy="551180"/>
                <wp:effectExtent l="3175" t="3175" r="0" b="3810"/>
                <wp:wrapNone/>
                <wp:docPr id="9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1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3.0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12" w:equalWidth="false" w:sep="false">
            <w:col w:w="728" w:space="1138"/>
            <w:col w:w="355" w:space="40"/>
            <w:col w:w="669" w:space="1086"/>
            <w:col w:w="355" w:space="38"/>
            <w:col w:w="708" w:space="356"/>
            <w:col w:w="434" w:space="680"/>
            <w:col w:w="728" w:space="350"/>
            <w:col w:w="462" w:space="630"/>
            <w:col w:w="648" w:space="40"/>
            <w:col w:w="341" w:space="40"/>
            <w:col w:w="247" w:space="78"/>
            <w:col w:w="1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7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9740</wp:posOffset>
                </wp:positionH>
                <wp:positionV relativeFrom="paragraph">
                  <wp:posOffset>243840</wp:posOffset>
                </wp:positionV>
                <wp:extent cx="7945755" cy="1222375"/>
                <wp:effectExtent l="0" t="0" r="0" b="0"/>
                <wp:wrapNone/>
                <wp:docPr id="100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920" cy="1222200"/>
                          <a:chOff x="0" y="0"/>
                          <a:chExt cx="7945920" cy="12222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55120" cy="1069920"/>
                          </a:xfrm>
                          <a:prstGeom prst="rect">
                            <a:avLst/>
                          </a:prstGeom>
                          <a:solidFill>
                            <a:srgbClr val="c8e2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842920" cy="133200"/>
                          </a:xfrm>
                          <a:prstGeom prst="rect">
                            <a:avLst/>
                          </a:prstGeom>
                          <a:solidFill>
                            <a:srgbClr val="82b0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 w:lineRule="auto" w:line="240"/>
                                <w:ind w:left="41" w:hanging="0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  <w:color w:val="FFFFFF"/>
                                </w:rPr>
                                <w:t>Hampden County Decision‐Specific Relative Rate Index CY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5480" y="0"/>
                            <a:ext cx="5140440" cy="133200"/>
                          </a:xfrm>
                          <a:prstGeom prst="rect">
                            <a:avLst/>
                          </a:prstGeom>
                          <a:solidFill>
                            <a:srgbClr val="c8e2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39" w:leader="none"/>
                                  <w:tab w:val="left" w:pos="3454" w:leader="none"/>
                                  <w:tab w:val="left" w:pos="5426" w:leader="none"/>
                                  <w:tab w:val="left" w:pos="7070" w:leader="none"/>
                                </w:tabs>
                                <w:overflowPunct w:val="false"/>
                                <w:bidi w:val="0"/>
                                <w:spacing w:before="44" w:after="0" w:lineRule="auto" w:line="240"/>
                                <w:ind w:left="617" w:hanging="0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All</w:t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White</w:t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Hispanic</w:t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Black</w:t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As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6.2pt;margin-top:19.2pt;width:625.65pt;height:96.2pt" coordorigin="724,384" coordsize="12513,1924">
                <v:shape id="shape_0" fillcolor="#82b0e4" stroked="f" o:allowincell="f" style="position:absolute;left:1559;top:384;width:4476;height:2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 w:lineRule="auto" w:line="240"/>
                          <w:ind w:left="41" w:hanging="0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  <w:color w:val="FFFFFF"/>
                          </w:rPr>
                          <w:t>Hampden County Decision‐Specific Relative Rate Index CY13</w:t>
                        </w:r>
                      </w:p>
                    </w:txbxContent>
                  </v:textbox>
                  <v:fill o:detectmouseclick="t" color2="#7d4f1b"/>
                  <v:stroke color="black" weight="9360" joinstyle="round" endcap="flat"/>
                  <w10:wrap type="none"/>
                </v:shape>
                <v:shape id="shape_0" fillcolor="#c8e2fb" stroked="f" o:allowincell="f" style="position:absolute;left:5142;top:384;width:8094;height:209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39" w:leader="none"/>
                            <w:tab w:val="left" w:pos="3454" w:leader="none"/>
                            <w:tab w:val="left" w:pos="5426" w:leader="none"/>
                            <w:tab w:val="left" w:pos="7070" w:leader="none"/>
                          </w:tabs>
                          <w:overflowPunct w:val="false"/>
                          <w:bidi w:val="0"/>
                          <w:spacing w:before="44" w:after="0" w:lineRule="auto" w:line="240"/>
                          <w:ind w:left="617" w:hanging="0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All</w:t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White</w:t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Hispanic</w:t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Black</w:t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</w: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Asian</w:t>
                        </w:r>
                      </w:p>
                    </w:txbxContent>
                  </v:textbox>
                  <v:fill o:detectmouseclick="t" color2="#371d04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5"/>
        </w:rPr>
        <w:t>0.0 1.0 2.0 3.0 4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73735</wp:posOffset>
                </wp:positionH>
                <wp:positionV relativeFrom="paragraph">
                  <wp:posOffset>588645</wp:posOffset>
                </wp:positionV>
                <wp:extent cx="138430" cy="68326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9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7"/>
                              </w:rPr>
                              <w:t>Raw Numb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8pt;mso-wrap-distance-left:5.7pt;mso-wrap-distance-right:5.7pt;mso-wrap-distance-top:5.7pt;mso-wrap-distance-bottom:5.7pt;margin-top:46.3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7"/>
                        </w:rPr>
                        <w:t>Raw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8" w:after="0"/>
        <w:ind w:left="717" w:hanging="0"/>
        <w:jc w:val="left"/>
        <w:rPr/>
      </w:pPr>
      <w:r>
        <w:rPr>
          <w:rFonts w:ascii="Calibri" w:hAnsi="Calibri"/>
          <w:b w:val="false"/>
          <w:color w:val="585858"/>
          <w:sz w:val="15"/>
        </w:rPr>
        <w:t>0.0 1.0 2.0 3.0 4.0 5.0</w:t>
      </w:r>
    </w:p>
    <w:p>
      <w:pPr>
        <w:pStyle w:val="Normal"/>
        <w:bidi w:val="0"/>
        <w:spacing w:lineRule="auto" w:line="240" w:before="88" w:after="0"/>
        <w:ind w:left="73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88" w:after="0"/>
        <w:ind w:left="707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88" w:after="0"/>
        <w:ind w:left="54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sectPr>
          <w:type w:val="continuous"/>
          <w:pgSz w:w="12240" w:h="15840"/>
          <w:pgMar w:left="600" w:right="0" w:gutter="0" w:header="479" w:top="1260" w:footer="568" w:bottom="760"/>
          <w:cols w:num="5" w:equalWidth="false" w:sep="false">
            <w:col w:w="2180" w:space="40"/>
            <w:col w:w="2124" w:space="46"/>
            <w:col w:w="2180" w:space="38"/>
            <w:col w:w="2153" w:space="40"/>
            <w:col w:w="2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tbl>
      <w:tblPr>
        <w:tblW w:w="9969" w:type="dxa"/>
        <w:jc w:val="left"/>
        <w:tblInd w:w="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2828"/>
        <w:gridCol w:w="941"/>
        <w:gridCol w:w="1049"/>
        <w:gridCol w:w="941"/>
        <w:gridCol w:w="710"/>
      </w:tblGrid>
      <w:tr>
        <w:trPr>
          <w:trHeight w:val="258" w:hRule="atLeast"/>
        </w:trPr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Juveniles Age 7‐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8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6,5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50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,49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96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,53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,6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6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837</w:t>
            </w:r>
          </w:p>
        </w:tc>
      </w:tr>
      <w:tr>
        <w:trPr>
          <w:trHeight w:val="237" w:hRule="atLeast"/>
        </w:trPr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rres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7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9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29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4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8" w:hanging="0"/>
              <w:jc w:val="right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mplain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88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09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1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6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1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5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</w:tr>
      <w:tr>
        <w:trPr>
          <w:trHeight w:val="242" w:hRule="atLeast"/>
        </w:trPr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elinquencie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right="190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6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1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6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7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5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99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6" w:leader="none"/>
                <w:tab w:val="left" w:pos="6947" w:leader="none"/>
                <w:tab w:val="left" w:pos="9933" w:leader="none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ew</w:t>
            </w:r>
            <w:r>
              <w:rPr>
                <w:rFonts w:ascii="Calibri" w:hAnsi="Calibri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Risk/Need</w:t>
            </w:r>
            <w:r>
              <w:rPr>
                <w:rFonts w:ascii="Calibri" w:hAnsi="Calibri"/>
                <w:b w:val="false"/>
                <w:i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Probationers</w:t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  <w:shd w:fill="FFFF00" w:val="clear"/>
              </w:rPr>
              <w:tab/>
              <w:t>Data Not</w:t>
            </w:r>
            <w:r>
              <w:rPr>
                <w:rFonts w:ascii="Calibri" w:hAnsi="Calibri"/>
                <w:b w:val="false"/>
                <w:i w:val="false"/>
                <w:spacing w:val="-21"/>
                <w:w w:val="105"/>
                <w:sz w:val="17"/>
                <w:shd w:fill="FFFF00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  <w:shd w:fill="FFFF00" w:val="clear"/>
              </w:rPr>
              <w:t>Availabl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17"/>
                <w:shd w:fill="FFFF00" w:val="clear"/>
              </w:rPr>
              <w:tab/>
            </w:r>
          </w:p>
        </w:tc>
      </w:tr>
      <w:tr>
        <w:trPr>
          <w:trHeight w:val="239" w:hRule="atLeast"/>
        </w:trPr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etention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8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3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8" w:hanging="0"/>
              <w:jc w:val="right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mmitmen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189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251" w:hanging="0"/>
              <w:jc w:val="right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297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235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right="68" w:hanging="0"/>
              <w:jc w:val="right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600" w:right="0" w:gutter="0" w:header="479" w:top="1260" w:footer="568" w:bottom="7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633585</wp:posOffset>
              </wp:positionV>
              <wp:extent cx="561340" cy="144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58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757035</wp:posOffset>
              </wp:positionH>
              <wp:positionV relativeFrom="page">
                <wp:posOffset>9633585</wp:posOffset>
              </wp:positionV>
              <wp:extent cx="561340" cy="144780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58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2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Hampden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Hampden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Hampden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Hampden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0:00Z</dcterms:created>
  <dc:creator>janice.neiman</dc:creator>
  <dc:description/>
  <dc:language>en-US</dc:language>
  <cp:lastModifiedBy/>
  <dcterms:modified xsi:type="dcterms:W3CDTF">2019-03-29T15:13:00Z</dcterms:modified>
  <cp:revision>0</cp:revision>
  <dc:subject/>
  <dc:title>Hampden County Dashboard NEW 1026201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