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rFonts w:eastAsia="Book Antiqua"/>
          <w:sz w:val="34"/>
        </w:rPr>
        <w:t xml:space="preserve"> </w:t>
      </w:r>
      <w:r>
        <w:rPr>
          <w:sz w:val="34"/>
        </w:rPr>
        <w:t>2015 ELIGIBILITY OPERATIONS MEM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>
          <w:tblHeader w:val="true"/>
        </w:trPr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NUMBER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5-0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Medex Premium Rate Chang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1/01/1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5-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Average Cost of Nursing Facility Servic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1/01/1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5-0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New Fax Number for EDMC/HIPC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2/01/1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5-0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DOR Automatic Renewal Proces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2/01/1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5-0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MassHealth and the Federal and State Health Insurance Requirements for Tax Year 201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3/15/1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5-0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 xml:space="preserve">Massachusetts Application for Health and Dental Coverage and Help Paying Costs </w:t>
              <w:br/>
              <w:t>(ACA-3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7/15/1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5-0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MassHealth Responsibilities under the National Voter Registration Act and the Help America Vote Act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07/15/1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5-0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Application for Health Coverage for Seniors and People Needing Long-Term-Care Services (SACA-2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10/01/15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01:00Z</dcterms:created>
  <dc:creator>Division of Medical Assistanc</dc:creator>
  <dc:description/>
  <dc:language>en-US</dc:language>
  <cp:lastModifiedBy>Administrator</cp:lastModifiedBy>
  <cp:lastPrinted>2016-01-04T08:45:00Z</cp:lastPrinted>
  <dcterms:modified xsi:type="dcterms:W3CDTF">2016-01-05T19:01:00Z</dcterms:modified>
  <cp:revision>2</cp:revision>
  <dc:subject/>
  <dc:title>1999 ELIGIBILITY LETTERS</dc:title>
</cp:coreProperties>
</file>