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rFonts w:eastAsia="Book Antiqua"/>
          <w:sz w:val="34"/>
        </w:rPr>
        <w:t xml:space="preserve"> </w:t>
      </w:r>
      <w:r>
        <w:rPr>
          <w:sz w:val="34"/>
        </w:rPr>
        <w:t>2016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>
          <w:tblHeader w:val="true"/>
          <w:trHeight w:val="360" w:hRule="atLeast"/>
        </w:trPr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edex Premium Rate Chang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1/01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01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edex Premium Rate Chang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2/01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Incarcerated Inpatient Hospital and Pre-Release  Coverage Proces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5/15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verage Cost of Nursing Facility Servic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06/15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Massachusetts Application for Health and Dental Coverage and Help Paying Costs </w:t>
              <w:br/>
              <w:t>(ACA-3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08/01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pplication for Health Coverage for Seniors and People Needing Long-Term-Care Services (SACA-2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09/15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nnuity Transactions Occurring on or after February 8, 200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9/15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ove of Springfield MassHealth Enrollment Cent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11/01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sset Verification System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12/01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0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edex Premium Rate Chang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12/01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Federal and State Health Insurance Requirements for 201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5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6-1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CO Plan Selection and Fixed Enrollment Periods  and Additional Referrals needed for PCC Plan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12/15/1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3:00Z</dcterms:created>
  <dc:creator>Division of Medical Assistanc</dc:creator>
  <dc:description/>
  <dc:language>en-US</dc:language>
  <cp:lastModifiedBy>Administrator</cp:lastModifiedBy>
  <cp:lastPrinted>2017-01-10T11:33:00Z</cp:lastPrinted>
  <dcterms:modified xsi:type="dcterms:W3CDTF">2017-01-10T16:39:00Z</dcterms:modified>
  <cp:revision>6</cp:revision>
  <dc:subject/>
  <dc:title>1999 ELIGIBILITY LETTERS</dc:title>
</cp:coreProperties>
</file>