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" name="Shape1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" name="Shape1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" name="Shape1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" name="Shape1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2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2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2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2696" w:right="2462" w:hanging="0"/>
        <w:jc w:val="center"/>
        <w:rPr/>
      </w:pPr>
      <w:bookmarkStart w:id="0" w:name="1._Antibiogram_background_and_TOC_2016"/>
      <w:bookmarkEnd w:id="0"/>
      <w:r>
        <w:rPr>
          <w:rFonts w:ascii="Calibri" w:hAnsi="Calibri"/>
          <w:b w:val="false"/>
          <w:spacing w:val="0"/>
          <w:w w:val="100"/>
          <w:sz w:val="36"/>
        </w:rPr>
        <w:t>Bureau</w:t>
      </w:r>
      <w:r>
        <w:rPr>
          <w:rFonts w:ascii="Calibri" w:hAnsi="Calibri"/>
          <w:b w:val="false"/>
          <w:spacing w:val="-5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6"/>
        </w:rPr>
        <w:t>of</w:t>
      </w:r>
      <w:r>
        <w:rPr>
          <w:rFonts w:ascii="Calibri" w:hAnsi="Calibri"/>
          <w:b w:val="false"/>
          <w:spacing w:val="-5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6"/>
        </w:rPr>
        <w:t>Infectious</w:t>
      </w:r>
      <w:r>
        <w:rPr>
          <w:rFonts w:ascii="Calibri" w:hAnsi="Calibri"/>
          <w:b w:val="false"/>
          <w:spacing w:val="-4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6"/>
        </w:rPr>
        <w:t>Disease</w:t>
      </w:r>
      <w:r>
        <w:rPr>
          <w:rFonts w:ascii="Calibri" w:hAnsi="Calibri"/>
          <w:b w:val="false"/>
          <w:spacing w:val="-6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and</w:t>
      </w:r>
      <w:r>
        <w:rPr>
          <w:rFonts w:ascii="Calibri" w:hAnsi="Calibri"/>
          <w:b w:val="false"/>
          <w:spacing w:val="-7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6"/>
        </w:rPr>
        <w:t>Laboratory</w:t>
      </w:r>
      <w:r>
        <w:rPr>
          <w:rFonts w:ascii="Calibri" w:hAnsi="Calibri"/>
          <w:b w:val="false"/>
          <w:spacing w:val="-4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6"/>
        </w:rPr>
        <w:t>Sciences</w:t>
      </w:r>
    </w:p>
    <w:p>
      <w:pPr>
        <w:pStyle w:val="Normal"/>
        <w:bidi w:val="0"/>
        <w:spacing w:lineRule="auto" w:line="240" w:before="266" w:after="0"/>
        <w:ind w:left="2696" w:right="2461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32"/>
        </w:rPr>
        <w:t>2016</w:t>
      </w:r>
      <w:r>
        <w:rPr>
          <w:rFonts w:ascii="Calibri" w:hAnsi="Calibri"/>
          <w:b w:val="false"/>
          <w:spacing w:val="-15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Statewide</w:t>
      </w:r>
      <w:r>
        <w:rPr>
          <w:rFonts w:ascii="Calibri" w:hAnsi="Calibri"/>
          <w:b w:val="false"/>
          <w:spacing w:val="-15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Antibiogram</w:t>
      </w:r>
      <w:r>
        <w:rPr>
          <w:rFonts w:ascii="Calibri" w:hAnsi="Calibri"/>
          <w:b w:val="false"/>
          <w:spacing w:val="-15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3"/>
        </w:rPr>
      </w:pPr>
      <w:r>
        <w:rPr>
          <w:rFonts w:ascii="Calibri" w:hAnsi="Calibri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Bureau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Infectious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Diseas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nd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Laboratory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ciences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 w:before="45" w:after="0"/>
        <w:ind w:left="1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Massachusett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at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ublic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Health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aboratory</w:t>
        <w:tab/>
      </w:r>
      <w:r>
        <w:rPr>
          <w:rFonts w:ascii="Calibri" w:hAnsi="Calibri"/>
          <w:b/>
          <w:spacing w:val="-1"/>
          <w:w w:val="100"/>
          <w:sz w:val="24"/>
        </w:rPr>
        <w:t>Requests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fo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dditional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ata can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emailed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: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 w:before="43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305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uth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reet</w:t>
        <w:tab/>
      </w:r>
      <w:hyperlink r:id="rId2"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dph-antibiogram@state.ma.us</w:t>
        </w:r>
      </w:hyperlink>
    </w:p>
    <w:p>
      <w:pPr>
        <w:pStyle w:val="Normal"/>
        <w:bidi w:val="0"/>
        <w:spacing w:lineRule="auto" w:line="276" w:before="43" w:after="0"/>
        <w:ind w:left="100" w:right="100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Jamaic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lain,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02130</w:t>
      </w:r>
      <w:r>
        <w:rPr>
          <w:rFonts w:ascii="Calibri" w:hAnsi="Calibri"/>
          <w:b w:val="false"/>
          <w:spacing w:val="26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l: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617)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983-6550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exact" w:line="291"/>
        <w:ind w:left="1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Fax: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617)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983-6925</w:t>
        <w:tab/>
      </w:r>
      <w:r>
        <w:rPr>
          <w:rFonts w:ascii="Calibri" w:hAnsi="Calibri"/>
          <w:b/>
          <w:spacing w:val="-1"/>
          <w:w w:val="100"/>
          <w:sz w:val="24"/>
        </w:rPr>
        <w:t>Acknowledgements: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31"/>
        </w:rPr>
      </w:pPr>
      <w:r>
        <w:rPr>
          <w:rFonts w:ascii="Calibri" w:hAnsi="Calibri"/>
          <w:b/>
          <w:i w:val="false"/>
          <w:sz w:val="31"/>
        </w:rPr>
      </w:r>
    </w:p>
    <w:p>
      <w:pPr>
        <w:pStyle w:val="Normal"/>
        <w:bidi w:val="0"/>
        <w:spacing w:lineRule="auto" w:line="273"/>
        <w:ind w:left="7301" w:right="34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Kerr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arton,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PH</w:t>
      </w:r>
      <w:r>
        <w:rPr>
          <w:rFonts w:ascii="Calibri" w:hAnsi="Calibri"/>
          <w:b w:val="false"/>
          <w:spacing w:val="25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cot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roppy,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PH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 w:before="2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peak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on-call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epidemiologist:</w:t>
        <w:tab/>
      </w:r>
      <w:r>
        <w:rPr>
          <w:rFonts w:ascii="Calibri" w:hAnsi="Calibri"/>
          <w:b w:val="false"/>
          <w:spacing w:val="0"/>
          <w:w w:val="100"/>
          <w:sz w:val="24"/>
        </w:rPr>
        <w:t>Jessica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tter,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PH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auto" w:line="240" w:before="43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(617)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983-6800</w:t>
        <w:tab/>
      </w:r>
      <w:r>
        <w:rPr>
          <w:rFonts w:ascii="Calibri" w:hAnsi="Calibri"/>
          <w:b w:val="false"/>
          <w:spacing w:val="0"/>
          <w:w w:val="100"/>
          <w:sz w:val="24"/>
        </w:rPr>
        <w:t>Quyn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o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PH</w:t>
      </w:r>
    </w:p>
    <w:p>
      <w:pPr>
        <w:pStyle w:val="Normal"/>
        <w:bidi w:val="0"/>
        <w:spacing w:lineRule="auto" w:line="276" w:before="43" w:after="0"/>
        <w:ind w:left="7301" w:right="34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Jessica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f,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PH</w:t>
      </w:r>
      <w:r>
        <w:rPr>
          <w:rFonts w:ascii="Calibri" w:hAnsi="Calibri"/>
          <w:b w:val="false"/>
          <w:spacing w:val="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va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ten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S</w:t>
      </w:r>
    </w:p>
    <w:p>
      <w:pPr>
        <w:pStyle w:val="Normal"/>
        <w:bidi w:val="0"/>
        <w:spacing w:lineRule="exact" w:line="291"/>
        <w:ind w:left="73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lfre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Maria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r.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D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76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16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tibiogram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dat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present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62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89%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cute-care hospitals wa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por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clude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atewid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port.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ach</w:t>
      </w:r>
      <w:r>
        <w:rPr>
          <w:rFonts w:ascii="Calibri" w:hAnsi="Calibri"/>
          <w:b w:val="false"/>
          <w:spacing w:val="10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g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leve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ag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por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play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verag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ercen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usceptibility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r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ots)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andar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via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r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rs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bacterial</w:t>
      </w:r>
      <w:r>
        <w:rPr>
          <w:rFonts w:ascii="Calibri" w:hAnsi="Calibri"/>
          <w:b w:val="false"/>
          <w:spacing w:val="8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olate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leva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tibiotic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e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presentativ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tibiotic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usceptibility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ta fo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4,166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patien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utpatient</w:t>
      </w:r>
      <w:r>
        <w:rPr>
          <w:rFonts w:ascii="Calibri" w:hAnsi="Calibri"/>
          <w:b w:val="false"/>
          <w:spacing w:val="12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cteria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solates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o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prese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ll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xt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tibiotic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sistanc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assachusetts.</w:t>
      </w:r>
    </w:p>
    <w:p>
      <w:pPr>
        <w:sectPr>
          <w:type w:val="nextPage"/>
          <w:pgSz w:orient="landscape" w:w="15840" w:h="12240"/>
          <w:pgMar w:left="1340" w:right="158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34" w:after="0"/>
        <w:ind w:right="822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32"/>
        </w:rPr>
        <w:t>Table</w:t>
      </w:r>
      <w:r>
        <w:rPr>
          <w:rFonts w:ascii="Calibri" w:hAnsi="Calibri"/>
          <w:b w:val="false"/>
          <w:spacing w:val="-1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of</w:t>
      </w:r>
      <w:r>
        <w:rPr>
          <w:rFonts w:ascii="Calibri" w:hAnsi="Calibri"/>
          <w:b w:val="false"/>
          <w:spacing w:val="-1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Contents</w:t>
      </w:r>
    </w:p>
    <w:p>
      <w:pPr>
        <w:sectPr>
          <w:type w:val="nextPage"/>
          <w:pgSz w:orient="landscape" w:w="15840" w:h="12240"/>
          <w:pgMar w:left="2140" w:right="13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05" w:before="257" w:after="0"/>
        <w:ind w:left="118" w:right="115" w:hanging="0"/>
        <w:jc w:val="both"/>
        <w:rPr/>
      </w:pPr>
      <w:r>
        <w:rPr>
          <w:rFonts w:ascii="Calibri" w:hAnsi="Calibri"/>
          <w:b w:val="false"/>
          <w:i/>
          <w:spacing w:val="-1"/>
          <w:w w:val="100"/>
          <w:sz w:val="30"/>
        </w:rPr>
        <w:t>Acinetobacter</w:t>
      </w:r>
      <w:r>
        <w:rPr>
          <w:rFonts w:ascii="Calibri" w:hAnsi="Calibri"/>
          <w:b w:val="false"/>
          <w:i/>
          <w:spacing w:val="-4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baumannii</w:t>
      </w:r>
      <w:r>
        <w:rPr>
          <w:rFonts w:ascii="Calibri" w:hAnsi="Calibri"/>
          <w:b w:val="false"/>
          <w:i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4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.1</w:t>
      </w:r>
      <w:r>
        <w:rPr>
          <w:rFonts w:ascii="Calibri" w:hAnsi="Calibri"/>
          <w:b w:val="false"/>
          <w:i w:val="false"/>
          <w:spacing w:val="79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Pseudomonas</w:t>
      </w:r>
      <w:r>
        <w:rPr>
          <w:rFonts w:ascii="Calibri" w:hAnsi="Calibri"/>
          <w:b w:val="false"/>
          <w:i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aeruginosa</w:t>
      </w:r>
      <w:r>
        <w:rPr>
          <w:rFonts w:ascii="Calibri" w:hAnsi="Calibri"/>
          <w:b w:val="false"/>
          <w:i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2</w:t>
      </w:r>
      <w:r>
        <w:rPr>
          <w:rFonts w:ascii="Calibri" w:hAnsi="Calibri"/>
          <w:b w:val="false"/>
          <w:i w:val="false"/>
          <w:spacing w:val="89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Enterobacter</w:t>
      </w:r>
      <w:r>
        <w:rPr>
          <w:rFonts w:ascii="Calibri" w:hAnsi="Calibri"/>
          <w:b w:val="false"/>
          <w:i/>
          <w:spacing w:val="-6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aerogenes</w:t>
      </w:r>
      <w:r>
        <w:rPr>
          <w:rFonts w:ascii="Calibri" w:hAnsi="Calibri"/>
          <w:b w:val="false"/>
          <w:i/>
          <w:spacing w:val="-6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9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…3</w:t>
      </w:r>
      <w:r>
        <w:rPr>
          <w:rFonts w:ascii="Calibri" w:hAnsi="Calibri"/>
          <w:b w:val="false"/>
          <w:i w:val="false"/>
          <w:spacing w:val="65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Enterobacter</w:t>
      </w:r>
      <w:r>
        <w:rPr>
          <w:rFonts w:ascii="Calibri" w:hAnsi="Calibri"/>
          <w:b w:val="false"/>
          <w:i/>
          <w:spacing w:val="-4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30"/>
        </w:rPr>
        <w:t>cloacae</w:t>
      </w:r>
      <w:r>
        <w:rPr>
          <w:rFonts w:ascii="Calibri" w:hAnsi="Calibri"/>
          <w:b w:val="false"/>
          <w:i/>
          <w:spacing w:val="-6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6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……..4</w:t>
      </w:r>
      <w:r>
        <w:rPr>
          <w:rFonts w:ascii="Calibri" w:hAnsi="Calibri"/>
          <w:b w:val="false"/>
          <w:i w:val="false"/>
          <w:spacing w:val="75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Escherichia</w:t>
      </w:r>
      <w:r>
        <w:rPr>
          <w:rFonts w:ascii="Calibri" w:hAnsi="Calibri"/>
          <w:b w:val="false"/>
          <w:i/>
          <w:spacing w:val="-5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30"/>
        </w:rPr>
        <w:t>coli</w:t>
      </w:r>
      <w:r>
        <w:rPr>
          <w:rFonts w:ascii="Calibri" w:hAnsi="Calibri"/>
          <w:b w:val="false"/>
          <w:i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………………5</w:t>
      </w:r>
      <w:r>
        <w:rPr>
          <w:rFonts w:ascii="Calibri" w:hAnsi="Calibri"/>
          <w:b w:val="false"/>
          <w:i w:val="false"/>
          <w:spacing w:val="89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Klebsiella</w:t>
      </w:r>
      <w:r>
        <w:rPr>
          <w:rFonts w:ascii="Calibri" w:hAnsi="Calibri"/>
          <w:b w:val="false"/>
          <w:i/>
          <w:spacing w:val="-5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pneumoniae</w:t>
      </w:r>
      <w:r>
        <w:rPr>
          <w:rFonts w:ascii="Calibri" w:hAnsi="Calibri"/>
          <w:b w:val="false"/>
          <w:i/>
          <w:spacing w:val="-4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……6</w:t>
      </w:r>
      <w:r>
        <w:rPr>
          <w:rFonts w:ascii="Calibri" w:hAnsi="Calibri"/>
          <w:b w:val="false"/>
          <w:i w:val="false"/>
          <w:spacing w:val="95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 xml:space="preserve">Stenotrophomonas </w:t>
      </w:r>
      <w:r>
        <w:rPr>
          <w:rFonts w:ascii="Calibri" w:hAnsi="Calibri"/>
          <w:b w:val="false"/>
          <w:i/>
          <w:spacing w:val="0"/>
          <w:w w:val="100"/>
          <w:sz w:val="30"/>
        </w:rPr>
        <w:t>maltophilia</w:t>
      </w:r>
      <w:r>
        <w:rPr>
          <w:rFonts w:ascii="Calibri" w:hAnsi="Calibri"/>
          <w:b w:val="false"/>
          <w:i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..7</w:t>
      </w:r>
      <w:r>
        <w:rPr>
          <w:rFonts w:ascii="Calibri" w:hAnsi="Calibri"/>
          <w:b w:val="false"/>
          <w:i w:val="false"/>
          <w:spacing w:val="87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30"/>
        </w:rPr>
        <w:t>Serratia</w:t>
      </w:r>
      <w:r>
        <w:rPr>
          <w:rFonts w:ascii="Calibri" w:hAnsi="Calibri"/>
          <w:b w:val="false"/>
          <w:i/>
          <w:spacing w:val="-6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marcescens</w:t>
      </w:r>
      <w:r>
        <w:rPr>
          <w:rFonts w:ascii="Calibri" w:hAnsi="Calibri"/>
          <w:b w:val="false"/>
          <w:i/>
          <w:spacing w:val="-6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5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……….8</w:t>
      </w:r>
      <w:r>
        <w:rPr>
          <w:rFonts w:ascii="Calibri" w:hAnsi="Calibri"/>
          <w:b w:val="false"/>
          <w:i w:val="false"/>
          <w:spacing w:val="87"/>
          <w:w w:val="99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Klebsiella</w:t>
      </w:r>
      <w:r>
        <w:rPr>
          <w:rFonts w:ascii="Calibri" w:hAnsi="Calibri"/>
          <w:b w:val="false"/>
          <w:i/>
          <w:spacing w:val="-7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oxytoca</w:t>
      </w:r>
      <w:r>
        <w:rPr>
          <w:rFonts w:ascii="Calibri" w:hAnsi="Calibri"/>
          <w:b w:val="false"/>
          <w:i/>
          <w:spacing w:val="-5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…………..9</w:t>
      </w:r>
      <w:r>
        <w:rPr>
          <w:rFonts w:ascii="Calibri" w:hAnsi="Calibri"/>
          <w:b w:val="false"/>
          <w:i w:val="false"/>
          <w:spacing w:val="93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Staphylococcus</w:t>
      </w:r>
      <w:r>
        <w:rPr>
          <w:rFonts w:ascii="Calibri" w:hAnsi="Calibri"/>
          <w:b w:val="false"/>
          <w:i/>
          <w:spacing w:val="-4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aureus</w:t>
      </w:r>
      <w:r>
        <w:rPr>
          <w:rFonts w:ascii="Calibri" w:hAnsi="Calibri"/>
          <w:b w:val="false"/>
          <w:i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………10</w:t>
      </w:r>
      <w:r>
        <w:rPr>
          <w:rFonts w:ascii="Calibri" w:hAnsi="Calibri"/>
          <w:b w:val="false"/>
          <w:i w:val="false"/>
          <w:spacing w:val="81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Streptococcus</w:t>
      </w:r>
      <w:r>
        <w:rPr>
          <w:rFonts w:ascii="Calibri" w:hAnsi="Calibri"/>
          <w:b w:val="false"/>
          <w:i/>
          <w:spacing w:val="-4"/>
          <w:w w:val="100"/>
          <w:sz w:val="3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30"/>
        </w:rPr>
        <w:t>pneumoniae</w:t>
      </w:r>
      <w:r>
        <w:rPr>
          <w:rFonts w:ascii="Calibri" w:hAnsi="Calibri"/>
          <w:b w:val="false"/>
          <w:i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2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Rates…………………………………………………………………………….11</w:t>
      </w:r>
      <w:r>
        <w:rPr>
          <w:rFonts w:ascii="Calibri" w:hAnsi="Calibri"/>
          <w:b w:val="false"/>
          <w:i w:val="false"/>
          <w:spacing w:val="8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Antibiogram</w:t>
      </w:r>
      <w:r>
        <w:rPr>
          <w:rFonts w:ascii="Calibri" w:hAnsi="Calibri"/>
          <w:b w:val="false"/>
          <w:i w:val="false"/>
          <w:spacing w:val="0"/>
          <w:w w:val="100"/>
          <w:sz w:val="30"/>
        </w:rPr>
        <w:t xml:space="preserve"> data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collection</w:t>
      </w:r>
      <w:r>
        <w:rPr>
          <w:rFonts w:ascii="Calibri" w:hAnsi="Calibri"/>
          <w:b w:val="false"/>
          <w:i w:val="false"/>
          <w:spacing w:val="0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tool</w:t>
      </w:r>
      <w:r>
        <w:rPr>
          <w:rFonts w:ascii="Calibri" w:hAnsi="Calibri"/>
          <w:b w:val="false"/>
          <w:i w:val="false"/>
          <w:spacing w:val="0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…………………………………………………………………………………………………..12</w:t>
      </w:r>
      <w:r>
        <w:rPr>
          <w:rFonts w:ascii="Calibri" w:hAnsi="Calibri"/>
          <w:b w:val="false"/>
          <w:i w:val="false"/>
          <w:spacing w:val="89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0"/>
        </w:rPr>
        <w:t>List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 xml:space="preserve"> of </w:t>
      </w:r>
      <w:r>
        <w:rPr>
          <w:rFonts w:ascii="Calibri" w:hAnsi="Calibri"/>
          <w:b w:val="false"/>
          <w:i w:val="false"/>
          <w:spacing w:val="0"/>
          <w:w w:val="100"/>
          <w:sz w:val="30"/>
        </w:rPr>
        <w:t xml:space="preserve">reporting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hospitals………………………………………………………………………………………………………………13</w:t>
      </w:r>
      <w:r>
        <w:rPr>
          <w:rFonts w:ascii="Calibri" w:hAnsi="Calibri"/>
          <w:b w:val="false"/>
          <w:i w:val="false"/>
          <w:spacing w:val="65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Antibiotic</w:t>
      </w:r>
      <w:r>
        <w:rPr>
          <w:rFonts w:ascii="Calibri" w:hAnsi="Calibri"/>
          <w:b w:val="false"/>
          <w:i w:val="false"/>
          <w:spacing w:val="-5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susceptibility</w:t>
      </w:r>
      <w:r>
        <w:rPr>
          <w:rFonts w:ascii="Calibri" w:hAnsi="Calibri"/>
          <w:b w:val="false"/>
          <w:i w:val="false"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testing</w:t>
      </w:r>
      <w:r>
        <w:rPr>
          <w:rFonts w:ascii="Calibri" w:hAnsi="Calibri"/>
          <w:b w:val="false"/>
          <w:i w:val="false"/>
          <w:spacing w:val="-3"/>
          <w:w w:val="100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30"/>
        </w:rPr>
        <w:t>guidelines…..…………………………………………………………………………………1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2740</wp:posOffset>
                </wp:positionH>
                <wp:positionV relativeFrom="page">
                  <wp:posOffset>621665</wp:posOffset>
                </wp:positionV>
                <wp:extent cx="18415" cy="18415"/>
                <wp:effectExtent l="3810" t="3810" r="1905" b="190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89525</wp:posOffset>
                </wp:positionH>
                <wp:positionV relativeFrom="page">
                  <wp:posOffset>621665</wp:posOffset>
                </wp:positionV>
                <wp:extent cx="18415" cy="18415"/>
                <wp:effectExtent l="3810" t="3810" r="1905" b="1905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11445</wp:posOffset>
                </wp:positionH>
                <wp:positionV relativeFrom="page">
                  <wp:posOffset>621665</wp:posOffset>
                </wp:positionV>
                <wp:extent cx="18415" cy="18415"/>
                <wp:effectExtent l="3810" t="3810" r="1905" b="1905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1890</wp:posOffset>
                </wp:positionH>
                <wp:positionV relativeFrom="page">
                  <wp:posOffset>621665</wp:posOffset>
                </wp:positionV>
                <wp:extent cx="170815" cy="207645"/>
                <wp:effectExtent l="3810" t="3175" r="1905" b="0"/>
                <wp:wrapNone/>
                <wp:docPr id="2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07720"/>
                          <a:chOff x="0" y="0"/>
                          <a:chExt cx="170640" cy="207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220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3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04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51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0.7pt;margin-top:48.95pt;width:13.45pt;height:16.35pt" coordorigin="1814,979" coordsize="269,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89380</wp:posOffset>
                </wp:positionH>
                <wp:positionV relativeFrom="page">
                  <wp:posOffset>688340</wp:posOffset>
                </wp:positionV>
                <wp:extent cx="622300" cy="128270"/>
                <wp:effectExtent l="3810" t="3810" r="1905" b="2540"/>
                <wp:wrapNone/>
                <wp:docPr id="2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28160"/>
                          <a:chOff x="0" y="0"/>
                          <a:chExt cx="6224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9.4pt;margin-top:54.2pt;width:49pt;height:10.1pt" coordorigin="2188,1084" coordsize="980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072640</wp:posOffset>
                </wp:positionH>
                <wp:positionV relativeFrom="page">
                  <wp:posOffset>621665</wp:posOffset>
                </wp:positionV>
                <wp:extent cx="85725" cy="195580"/>
                <wp:effectExtent l="3810" t="3175" r="1905" b="2540"/>
                <wp:wrapNone/>
                <wp:docPr id="2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5480"/>
                          <a:chOff x="0" y="0"/>
                          <a:chExt cx="85680" cy="195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3.2pt;margin-top:48.95pt;width:6.75pt;height:15.4pt" coordorigin="3264,979" coordsize="135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6625</wp:posOffset>
                </wp:positionH>
                <wp:positionV relativeFrom="page">
                  <wp:posOffset>688340</wp:posOffset>
                </wp:positionV>
                <wp:extent cx="109855" cy="128905"/>
                <wp:effectExtent l="3810" t="3175" r="1905" b="1905"/>
                <wp:wrapNone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880"/>
                          <a:chOff x="0" y="0"/>
                          <a:chExt cx="109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3.75pt;margin-top:54.2pt;width:8.65pt;height:10.15pt" coordorigin="3475,1084" coordsize="17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83155</wp:posOffset>
                </wp:positionH>
                <wp:positionV relativeFrom="page">
                  <wp:posOffset>621665</wp:posOffset>
                </wp:positionV>
                <wp:extent cx="116205" cy="195580"/>
                <wp:effectExtent l="3175" t="3175" r="2540" b="2540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95480"/>
                          <a:chOff x="0" y="0"/>
                          <a:chExt cx="116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040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87.65pt;margin-top:48.95pt;width:9.15pt;height:15.4pt" coordorigin="3753,979" coordsize="183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60320</wp:posOffset>
                </wp:positionH>
                <wp:positionV relativeFrom="page">
                  <wp:posOffset>688340</wp:posOffset>
                </wp:positionV>
                <wp:extent cx="310515" cy="128270"/>
                <wp:effectExtent l="3175" t="3810" r="1905" b="2540"/>
                <wp:wrapNone/>
                <wp:docPr id="2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28160"/>
                          <a:chOff x="0" y="0"/>
                          <a:chExt cx="31068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01.6pt;margin-top:54.2pt;width:24.4pt;height:10.1pt" coordorigin="4032,1084" coordsize="488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31795</wp:posOffset>
                </wp:positionH>
                <wp:positionV relativeFrom="page">
                  <wp:posOffset>621665</wp:posOffset>
                </wp:positionV>
                <wp:extent cx="421005" cy="195580"/>
                <wp:effectExtent l="3810" t="3175" r="1905" b="2540"/>
                <wp:wrapNone/>
                <wp:docPr id="3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95480"/>
                          <a:chOff x="0" y="0"/>
                          <a:chExt cx="420840" cy="195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66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60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0.85pt;margin-top:48.95pt;width:33.15pt;height:15.4pt" coordorigin="4617,979" coordsize="663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98850</wp:posOffset>
                </wp:positionH>
                <wp:positionV relativeFrom="page">
                  <wp:posOffset>621665</wp:posOffset>
                </wp:positionV>
                <wp:extent cx="116205" cy="195580"/>
                <wp:effectExtent l="3175" t="3175" r="2540" b="2540"/>
                <wp:wrapNone/>
                <wp:docPr id="3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95480"/>
                          <a:chOff x="0" y="0"/>
                          <a:chExt cx="116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040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5.5pt;margin-top:48.95pt;width:9.15pt;height:15.4pt" coordorigin="5510,979" coordsize="183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75380</wp:posOffset>
                </wp:positionH>
                <wp:positionV relativeFrom="page">
                  <wp:posOffset>688340</wp:posOffset>
                </wp:positionV>
                <wp:extent cx="1579245" cy="128270"/>
                <wp:effectExtent l="3175" t="3810" r="2540" b="254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28160"/>
                          <a:chOff x="0" y="0"/>
                          <a:chExt cx="157932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9.4pt;margin-top:54.2pt;width:124.4pt;height:10.1pt" coordorigin="5788,1084" coordsize="2488,20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bookmarkStart w:id="1" w:name="Plot_of_meansround_by_component"/>
      <w:bookmarkStart w:id="2" w:name="Hospital=STATEWIDE"/>
      <w:bookmarkStart w:id="3" w:name="The_Gplot_Procedure"/>
      <w:bookmarkStart w:id="4" w:name="STATEWIDE_abaumannii"/>
      <w:bookmarkStart w:id="5" w:name="Statewide_2016"/>
      <w:bookmarkStart w:id="6" w:name="2_Antibiogram_report_for_website_PDF_pag"/>
      <w:bookmarkEnd w:id="1"/>
      <w:bookmarkEnd w:id="2"/>
      <w:bookmarkEnd w:id="3"/>
      <w:bookmarkEnd w:id="4"/>
      <w:bookmarkEnd w:id="5"/>
      <w:bookmarkEnd w:id="6"/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38530</wp:posOffset>
                </wp:positionH>
                <wp:positionV relativeFrom="paragraph">
                  <wp:posOffset>-404495</wp:posOffset>
                </wp:positionV>
                <wp:extent cx="8650605" cy="4388485"/>
                <wp:effectExtent l="3175" t="3810" r="1905" b="1905"/>
                <wp:wrapNone/>
                <wp:docPr id="3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388400"/>
                          <a:chOff x="0" y="0"/>
                          <a:chExt cx="8650440" cy="4388400"/>
                        </a:xfrm>
                      </wpg:grpSpPr>
                      <wps:wsp>
                        <wps:cNvSpPr/>
                        <wps:spPr>
                          <a:xfrm>
                            <a:off x="0" y="4278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2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07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2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6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2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7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1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16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45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0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1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5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25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39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54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69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04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33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48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7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2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6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7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1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86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1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0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1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6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0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09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4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9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3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5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5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22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1206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1206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596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59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59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136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136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943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943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7005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7005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95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95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5295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5295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168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168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7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7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572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572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12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12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3640" y="402120"/>
                            <a:ext cx="6084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3640" y="402120"/>
                            <a:ext cx="6084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10908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1090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1090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3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02120"/>
                            <a:ext cx="170640" cy="12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92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2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02120"/>
                            <a:ext cx="170640" cy="12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192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2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2852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8800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8240"/>
                            <a:ext cx="12600" cy="1060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18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4614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626200"/>
                            <a:ext cx="12600" cy="835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711800"/>
                            <a:ext cx="12600" cy="829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8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7182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80280"/>
                            <a:ext cx="12600" cy="73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58040"/>
                            <a:ext cx="12600" cy="737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6390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2786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010680"/>
                            <a:ext cx="12600" cy="126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639080"/>
                            <a:ext cx="12600" cy="1286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584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67160"/>
                            <a:ext cx="12600" cy="817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8240"/>
                            <a:ext cx="12600" cy="633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2786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423612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535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6172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824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02120"/>
                            <a:ext cx="170640" cy="12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192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482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383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96160"/>
                            <a:ext cx="12600" cy="78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48240"/>
                            <a:ext cx="12600" cy="462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482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7671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8988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482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84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1279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724680"/>
                            <a:ext cx="12600" cy="55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84960"/>
                            <a:ext cx="12600" cy="554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1339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10663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63936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133920"/>
                            <a:ext cx="12600" cy="420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40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400" y="602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30492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482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856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8560" y="8280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47448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48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340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17640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824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635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2240" y="2635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69160" y="2084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9320" y="220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5960" y="3060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0480" y="2635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4640" y="4215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35520" y="3484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0040" y="2941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1000" y="4640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7640" y="5925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2960" y="5500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9320" y="7995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760" y="1012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1280" y="24516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120" y="28296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1080" y="414036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3.9pt;margin-top:-31.85pt;width:681.15pt;height:345.55pt" coordorigin="1478,-637" coordsize="13623,6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-2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1;top:-2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78;top:-30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-29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01;top:-155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7;top:-2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52;top:2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45;top:-8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71;top:-17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19;top:9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0;top:29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703;top:22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9;top:6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7;top:95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3;top:322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4;top:381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4;top:5883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635" b="0"/>
                <wp:wrapNone/>
                <wp:docPr id="3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635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635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635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1270" r="0" b="0"/>
                <wp:wrapNone/>
                <wp:docPr id="4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1270" r="0" b="0"/>
                <wp:wrapNone/>
                <wp:docPr id="4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1270" r="0" b="0"/>
                <wp:wrapNone/>
                <wp:docPr id="4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4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635"/>
                <wp:wrapNone/>
                <wp:docPr id="4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3.65pt;margin-top:-32.1pt;width:681.6pt;height:346.05pt" coordorigin="1473,-642" coordsize="13632,692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564005</wp:posOffset>
                </wp:positionH>
                <wp:positionV relativeFrom="paragraph">
                  <wp:posOffset>198755</wp:posOffset>
                </wp:positionV>
                <wp:extent cx="104140" cy="37274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P/SU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35pt;mso-wrap-distance-left:5.7pt;mso-wrap-distance-right:5.7pt;mso-wrap-distance-top:5.7pt;mso-wrap-distance-bottom:5.7pt;margin-top:15.65pt;mso-position-vertical-relative:text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P/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87880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12390</wp:posOffset>
                </wp:positionH>
                <wp:positionV relativeFrom="paragraph">
                  <wp:posOffset>198755</wp:posOffset>
                </wp:positionV>
                <wp:extent cx="104140" cy="52514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OTA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35pt;mso-wrap-distance-left:5.7pt;mso-wrap-distance-right:5.7pt;mso-wrap-distance-top:5.7pt;mso-wrap-distance-bottom:5.7pt;margin-top:15.65pt;mso-position-vertical-relative:text;margin-left:2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OT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136265</wp:posOffset>
                </wp:positionH>
                <wp:positionV relativeFrom="paragraph">
                  <wp:posOffset>198755</wp:posOffset>
                </wp:positionV>
                <wp:extent cx="104140" cy="54292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TAZID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2.75pt;mso-wrap-distance-left:5.7pt;mso-wrap-distance-right:5.7pt;mso-wrap-distance-top:5.7pt;mso-wrap-distance-bottom:5.7pt;margin-top:15.6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TAZID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660775</wp:posOffset>
                </wp:positionH>
                <wp:positionV relativeFrom="paragraph">
                  <wp:posOffset>198755</wp:posOffset>
                </wp:positionV>
                <wp:extent cx="104140" cy="55562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TRIAXO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75pt;mso-wrap-distance-left:5.7pt;mso-wrap-distance-right:5.7pt;mso-wrap-distance-top:5.7pt;mso-wrap-distance-bottom:5.7pt;margin-top:15.6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TRI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185285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709160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3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227320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751830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4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275705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800215</wp:posOffset>
                </wp:positionH>
                <wp:positionV relativeFrom="paragraph">
                  <wp:posOffset>207010</wp:posOffset>
                </wp:positionV>
                <wp:extent cx="104140" cy="4978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MERO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2pt;mso-wrap-distance-left:5.7pt;mso-wrap-distance-right:5.7pt;mso-wrap-distance-top:5.7pt;mso-wrap-distance-bottom:5.7pt;margin-top:16.3pt;mso-position-vertical-relative:text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MERO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324725</wp:posOffset>
                </wp:positionH>
                <wp:positionV relativeFrom="paragraph">
                  <wp:posOffset>201930</wp:posOffset>
                </wp:positionV>
                <wp:extent cx="104140" cy="37528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PIP/TAZ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55pt;mso-wrap-distance-left:5.7pt;mso-wrap-distance-right:5.7pt;mso-wrap-distance-top:5.7pt;mso-wrap-distance-bottom:5.7pt;margin-top:15.9pt;mso-position-vertical-relative:text;margin-left:5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PIP/T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848600</wp:posOffset>
                </wp:positionH>
                <wp:positionV relativeFrom="paragraph">
                  <wp:posOffset>198755</wp:posOffset>
                </wp:positionV>
                <wp:extent cx="104140" cy="5918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TETRACYCLI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6.6pt;mso-wrap-distance-left:5.7pt;mso-wrap-distance-right:5.7pt;mso-wrap-distance-top:5.7pt;mso-wrap-distance-bottom:5.7pt;margin-top:15.65pt;mso-position-vertical-relative:text;margin-left:6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TETRACY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373110</wp:posOffset>
                </wp:positionH>
                <wp:positionV relativeFrom="paragraph">
                  <wp:posOffset>198755</wp:posOffset>
                </wp:positionV>
                <wp:extent cx="104140" cy="5067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3"/>
                                <w:sz w:val="12"/>
                              </w:rPr>
                              <w:t>TIGECYCLI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9pt;mso-wrap-distance-left:5.7pt;mso-wrap-distance-right:5.7pt;mso-wrap-distance-top:5.7pt;mso-wrap-distance-bottom:5.7pt;margin-top:15.65pt;mso-position-vertical-relative:text;margin-left:6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3"/>
                          <w:sz w:val="12"/>
                        </w:rPr>
                        <w:t>TIGECY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89698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70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421495</wp:posOffset>
                </wp:positionH>
                <wp:positionV relativeFrom="paragraph">
                  <wp:posOffset>201930</wp:posOffset>
                </wp:positionV>
                <wp:extent cx="104140" cy="5397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TOBRAMY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2.5pt;mso-wrap-distance-left:5.7pt;mso-wrap-distance-right:5.7pt;mso-wrap-distance-top:5.7pt;mso-wrap-distance-bottom:5.7pt;margin-top:15.9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TOBRAMY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2" w:after="0"/>
        <w:ind w:left="6920" w:right="69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02200</wp:posOffset>
                </wp:positionH>
                <wp:positionV relativeFrom="paragraph">
                  <wp:posOffset>347980</wp:posOffset>
                </wp:positionV>
                <wp:extent cx="60960" cy="60960"/>
                <wp:effectExtent l="3175" t="3175" r="3810" b="3810"/>
                <wp:wrapNone/>
                <wp:docPr id="6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86pt;margin-top:27.4pt;width:4.8pt;height:4.8pt" coordorigin="7720,548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899660</wp:posOffset>
                </wp:positionH>
                <wp:positionV relativeFrom="paragraph">
                  <wp:posOffset>344805</wp:posOffset>
                </wp:positionV>
                <wp:extent cx="67310" cy="67310"/>
                <wp:effectExtent l="0" t="0" r="635" b="635"/>
                <wp:wrapNone/>
                <wp:docPr id="6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85.8pt;margin-top:27.15pt;width:5.3pt;height:5.3pt" coordorigin="7716,543" coordsize="106,106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Antibiot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060" w:right="260" w:gutter="0" w:header="379" w:top="1980" w:footer="978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626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9925" cy="21971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7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77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4210</wp:posOffset>
                </wp:positionH>
                <wp:positionV relativeFrom="page">
                  <wp:posOffset>621665</wp:posOffset>
                </wp:positionV>
                <wp:extent cx="18415" cy="18415"/>
                <wp:effectExtent l="3810" t="3810" r="1905" b="1905"/>
                <wp:wrapNone/>
                <wp:docPr id="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57605</wp:posOffset>
                </wp:positionH>
                <wp:positionV relativeFrom="page">
                  <wp:posOffset>621665</wp:posOffset>
                </wp:positionV>
                <wp:extent cx="360680" cy="207645"/>
                <wp:effectExtent l="3175" t="3175" r="2540" b="0"/>
                <wp:wrapNone/>
                <wp:docPr id="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07720"/>
                          <a:chOff x="0" y="0"/>
                          <a:chExt cx="360720" cy="2077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5228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608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660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14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1.15pt;margin-top:48.95pt;width:28.45pt;height:16.35pt" coordorigin="1823,979" coordsize="569,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66545</wp:posOffset>
                </wp:positionH>
                <wp:positionV relativeFrom="page">
                  <wp:posOffset>621665</wp:posOffset>
                </wp:positionV>
                <wp:extent cx="1774190" cy="195580"/>
                <wp:effectExtent l="3810" t="3175" r="2540" b="2540"/>
                <wp:wrapNone/>
                <wp:docPr id="7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95480"/>
                          <a:chOff x="0" y="0"/>
                          <a:chExt cx="1774080" cy="1954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43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660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660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660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660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14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23.35pt;margin-top:48.95pt;width:139.7pt;height:15.4pt" coordorigin="2467,979" coordsize="279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492500</wp:posOffset>
                </wp:positionH>
                <wp:positionV relativeFrom="page">
                  <wp:posOffset>688340</wp:posOffset>
                </wp:positionV>
                <wp:extent cx="1396365" cy="189230"/>
                <wp:effectExtent l="3175" t="3810" r="1905" b="2540"/>
                <wp:wrapNone/>
                <wp:docPr id="7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89360"/>
                          <a:chOff x="0" y="0"/>
                          <a:chExt cx="1396440" cy="1893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522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856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75pt;margin-top:54.2pt;width:110pt;height:14.9pt" coordorigin="5500,1084" coordsize="2200,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37125</wp:posOffset>
                </wp:positionH>
                <wp:positionV relativeFrom="page">
                  <wp:posOffset>688340</wp:posOffset>
                </wp:positionV>
                <wp:extent cx="122555" cy="128905"/>
                <wp:effectExtent l="3175" t="3175" r="2540" b="2540"/>
                <wp:wrapNone/>
                <wp:docPr id="7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8880"/>
                          <a:chOff x="0" y="0"/>
                          <a:chExt cx="122400" cy="1288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88.75pt;margin-top:54.2pt;width:9.65pt;height:10.2pt" coordorigin="7775,1084" coordsize="193,2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07940</wp:posOffset>
                </wp:positionH>
                <wp:positionV relativeFrom="page">
                  <wp:posOffset>688340</wp:posOffset>
                </wp:positionV>
                <wp:extent cx="158750" cy="128270"/>
                <wp:effectExtent l="3175" t="3810" r="2540" b="2540"/>
                <wp:wrapNone/>
                <wp:docPr id="7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28160"/>
                          <a:chOff x="0" y="0"/>
                          <a:chExt cx="15876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02.2pt;margin-top:54.2pt;width:12.5pt;height:10.1pt" coordorigin="8044,1084" coordsize="250,20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bookmarkStart w:id="7" w:name="Plot_of_meansround_by_component_Copy_1"/>
      <w:bookmarkStart w:id="8" w:name="Hospital=STATEWIDE_Copy_1"/>
      <w:bookmarkStart w:id="9" w:name="The_Gplot_Procedure_Copy_1"/>
      <w:bookmarkStart w:id="10" w:name="STATEWIDE_aeriginosa"/>
      <w:bookmarkEnd w:id="7"/>
      <w:bookmarkEnd w:id="8"/>
      <w:bookmarkEnd w:id="9"/>
      <w:bookmarkEnd w:id="10"/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38530</wp:posOffset>
                </wp:positionH>
                <wp:positionV relativeFrom="paragraph">
                  <wp:posOffset>-404495</wp:posOffset>
                </wp:positionV>
                <wp:extent cx="8650605" cy="4388485"/>
                <wp:effectExtent l="3175" t="3810" r="1905" b="1905"/>
                <wp:wrapNone/>
                <wp:docPr id="8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388400"/>
                          <a:chOff x="0" y="0"/>
                          <a:chExt cx="8650440" cy="4388400"/>
                        </a:xfrm>
                      </wpg:grpSpPr>
                      <wps:wsp>
                        <wps:cNvSpPr/>
                        <wps:spPr>
                          <a:xfrm>
                            <a:off x="0" y="4278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2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07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2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6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2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7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1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16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45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0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1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5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25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39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54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69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04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33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48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7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2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6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7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1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86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1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0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1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6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0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09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4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9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3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2537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2537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16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92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333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37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37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925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925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438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438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438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438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206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206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206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57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57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657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657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12916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12916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572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572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316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5680" y="316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02120"/>
                            <a:ext cx="6084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02120"/>
                            <a:ext cx="6084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3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601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49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2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16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304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663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161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31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124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112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3112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43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700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11200"/>
                            <a:ext cx="12600" cy="189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43720"/>
                            <a:ext cx="12600" cy="18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280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680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00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800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42786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23612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564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907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7246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56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4197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9442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72468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41976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9867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650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35828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98676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11880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160" y="63936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160" y="4824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96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960" y="645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920" y="3898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920" y="482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48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809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7448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824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080" y="2084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3484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2320" y="3366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4440" y="3366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9320" y="2941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9960" y="4640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3960" y="5500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6080" y="5500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0200" y="8852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6200" y="1012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7840" y="1183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17600" y="414036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3.9pt;margin-top:-31.85pt;width:681.15pt;height:345.55pt" coordorigin="1478,-637" coordsize="13623,6911">
                <v:shape id="shape_0" stroked="f" o:allowincell="f" style="position:absolute;left:13796;top:-30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4;top:-8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06;top:-1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6;top:-1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-17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96;top:9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96;top:22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6;top:22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6;top:75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6;top:95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96;top:122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5;top:5883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1270" r="0" b="0"/>
                <wp:wrapNone/>
                <wp:docPr id="8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1270" r="0" b="0"/>
                <wp:wrapNone/>
                <wp:docPr id="8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8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8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8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635" b="0"/>
                <wp:wrapNone/>
                <wp:docPr id="8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635" b="0"/>
                <wp:wrapNone/>
                <wp:docPr id="8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8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1270" r="0" b="0"/>
                <wp:wrapNone/>
                <wp:docPr id="9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9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3.65pt;margin-top:-32.1pt;width:681.6pt;height:346.05pt" coordorigin="1473,-642" coordsize="13632,69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35355</wp:posOffset>
                </wp:positionH>
                <wp:positionV relativeFrom="paragraph">
                  <wp:posOffset>-407670</wp:posOffset>
                </wp:positionV>
                <wp:extent cx="8656320" cy="4394835"/>
                <wp:effectExtent l="0" t="635" r="0" b="0"/>
                <wp:wrapNone/>
                <wp:docPr id="9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4880"/>
                          <a:chOff x="0" y="0"/>
                          <a:chExt cx="8656200" cy="43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3.65pt;margin-top:-32.1pt;width:681.6pt;height:346.05pt" coordorigin="1473,-642" coordsize="13632,692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801495</wp:posOffset>
                </wp:positionH>
                <wp:positionV relativeFrom="paragraph">
                  <wp:posOffset>207010</wp:posOffset>
                </wp:positionV>
                <wp:extent cx="104140" cy="51625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ZTREONA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65pt;mso-wrap-distance-left:5.7pt;mso-wrap-distance-right:5.7pt;mso-wrap-distance-top:5.7pt;mso-wrap-distance-bottom:5.7pt;margin-top:16.3pt;mso-position-vertical-relative:text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ZTREO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563495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325495</wp:posOffset>
                </wp:positionH>
                <wp:positionV relativeFrom="paragraph">
                  <wp:posOffset>198755</wp:posOffset>
                </wp:positionV>
                <wp:extent cx="104140" cy="54292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TAZID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2.75pt;mso-wrap-distance-left:5.7pt;mso-wrap-distance-right:5.7pt;mso-wrap-distance-top:5.7pt;mso-wrap-distance-bottom:5.7pt;margin-top:15.65pt;mso-position-vertical-relative:text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TAZID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087495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849495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3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611495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373495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5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135495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5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897495</wp:posOffset>
                </wp:positionH>
                <wp:positionV relativeFrom="paragraph">
                  <wp:posOffset>207010</wp:posOffset>
                </wp:positionV>
                <wp:extent cx="104140" cy="49784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MERO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2pt;mso-wrap-distance-left:5.7pt;mso-wrap-distance-right:5.7pt;mso-wrap-distance-top:5.7pt;mso-wrap-distance-bottom:5.7pt;margin-top:16.3pt;mso-position-vertical-relative:text;margin-left:6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MERO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8659495</wp:posOffset>
                </wp:positionH>
                <wp:positionV relativeFrom="paragraph">
                  <wp:posOffset>201930</wp:posOffset>
                </wp:positionV>
                <wp:extent cx="104140" cy="37528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PIP/TAZ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55pt;mso-wrap-distance-left:5.7pt;mso-wrap-distance-right:5.7pt;mso-wrap-distance-top:5.7pt;mso-wrap-distance-bottom:5.7pt;margin-top:15.9pt;mso-position-vertical-relative:text;margin-left:6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PIP/T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421495</wp:posOffset>
                </wp:positionH>
                <wp:positionV relativeFrom="paragraph">
                  <wp:posOffset>201930</wp:posOffset>
                </wp:positionV>
                <wp:extent cx="104140" cy="53975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TOBRAMY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2.5pt;mso-wrap-distance-left:5.7pt;mso-wrap-distance-right:5.7pt;mso-wrap-distance-top:5.7pt;mso-wrap-distance-bottom:5.7pt;margin-top:15.9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TOBRAMY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2" w:after="0"/>
        <w:ind w:left="6920" w:right="69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00600</wp:posOffset>
                </wp:positionH>
                <wp:positionV relativeFrom="paragraph">
                  <wp:posOffset>347980</wp:posOffset>
                </wp:positionV>
                <wp:extent cx="60960" cy="60960"/>
                <wp:effectExtent l="3175" t="3175" r="3810" b="3810"/>
                <wp:wrapNone/>
                <wp:docPr id="10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78pt;margin-top:27.4pt;width:4.8pt;height:4.8pt" coordorigin="7560,548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97425</wp:posOffset>
                </wp:positionH>
                <wp:positionV relativeFrom="paragraph">
                  <wp:posOffset>344805</wp:posOffset>
                </wp:positionV>
                <wp:extent cx="67310" cy="67310"/>
                <wp:effectExtent l="0" t="0" r="635" b="635"/>
                <wp:wrapNone/>
                <wp:docPr id="10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77.75pt;margin-top:27.15pt;width:5.3pt;height:5.3pt" coordorigin="7555,543" coordsize="106,106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Antibiot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060" w:right="260" w:gutter="0" w:header="379" w:top="198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626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4355" cy="21971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6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17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6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13" w:leader="none"/>
        </w:tabs>
        <w:bidi w:val="0"/>
        <w:spacing w:lineRule="auto" w:line="240" w:before="69" w:after="0"/>
        <w:ind w:right="111" w:hanging="0"/>
        <w:jc w:val="right"/>
        <w:rPr/>
      </w:pPr>
      <w:bookmarkStart w:id="11" w:name="STATEWIDE_aerogenes"/>
      <w:bookmarkEnd w:id="11"/>
      <w:r>
        <w:rPr>
          <w:rFonts w:ascii="Albany AMT" w:hAnsi="Albany AMT"/>
          <w:b w:val="false"/>
          <w:spacing w:val="-1"/>
          <w:w w:val="100"/>
          <w:sz w:val="20"/>
        </w:rPr>
        <w:t xml:space="preserve">11:06 </w:t>
      </w:r>
      <w:r>
        <w:rPr>
          <w:rFonts w:ascii="Albany AMT" w:hAnsi="Albany AMT"/>
          <w:b w:val="false"/>
          <w:spacing w:val="0"/>
          <w:w w:val="100"/>
          <w:sz w:val="20"/>
        </w:rPr>
        <w:t>Wednesday,</w:t>
      </w:r>
      <w:r>
        <w:rPr>
          <w:rFonts w:ascii="Albany AMT" w:hAnsi="Albany AMT"/>
          <w:b w:val="false"/>
          <w:spacing w:val="-3"/>
          <w:w w:val="100"/>
          <w:sz w:val="20"/>
        </w:rPr>
        <w:t xml:space="preserve"> </w:t>
      </w:r>
      <w:r>
        <w:rPr>
          <w:rFonts w:ascii="Albany AMT" w:hAnsi="Albany AMT"/>
          <w:b w:val="false"/>
          <w:spacing w:val="0"/>
          <w:w w:val="100"/>
          <w:sz w:val="20"/>
        </w:rPr>
        <w:t>June</w:t>
      </w:r>
      <w:r>
        <w:rPr>
          <w:rFonts w:ascii="Albany AMT" w:hAnsi="Albany AMT"/>
          <w:b w:val="false"/>
          <w:spacing w:val="-1"/>
          <w:w w:val="100"/>
          <w:sz w:val="20"/>
        </w:rPr>
        <w:t xml:space="preserve"> 7, 201711:06</w:t>
      </w:r>
      <w:r>
        <w:rPr>
          <w:rFonts w:ascii="Times New Roman" w:hAnsi="Times New Roman"/>
          <w:b w:val="false"/>
          <w:spacing w:val="-1"/>
          <w:w w:val="100"/>
          <w:sz w:val="20"/>
        </w:rPr>
        <w:tab/>
      </w:r>
      <w:r>
        <w:rPr>
          <w:rFonts w:ascii="Albany AMT" w:hAnsi="Albany AMT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2" w:after="0"/>
        <w:jc w:val="left"/>
        <w:rPr>
          <w:rFonts w:ascii="Albany AMT" w:hAnsi="Albany AMT"/>
          <w:b/>
          <w:b/>
          <w:i w:val="false"/>
          <w:i w:val="false"/>
          <w:sz w:val="20"/>
        </w:rPr>
      </w:pPr>
      <w:r>
        <w:rPr>
          <w:rFonts w:ascii="Albany AMT" w:hAnsi="Albany AMT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0301" w:leader="none"/>
        </w:tabs>
        <w:bidi w:val="0"/>
        <w:spacing w:lineRule="auto" w:line="240"/>
        <w:ind w:left="7541" w:hanging="0"/>
        <w:jc w:val="left"/>
        <w:rPr/>
      </w:pPr>
      <w:bookmarkStart w:id="12" w:name="Plot_of_meansround_by_component_Copy_2"/>
      <w:bookmarkStart w:id="13" w:name="Hospital=STATEWIDE_Copy_2"/>
      <w:bookmarkStart w:id="14" w:name="The_Gplot_Procedure_Copy_2"/>
      <w:bookmarkEnd w:id="12"/>
      <w:bookmarkEnd w:id="13"/>
      <w:bookmarkEnd w:id="14"/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16355</wp:posOffset>
                </wp:positionH>
                <wp:positionV relativeFrom="paragraph">
                  <wp:posOffset>77470</wp:posOffset>
                </wp:positionV>
                <wp:extent cx="1042670" cy="195580"/>
                <wp:effectExtent l="3175" t="3810" r="1905" b="2540"/>
                <wp:wrapNone/>
                <wp:docPr id="11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95480"/>
                          <a:chOff x="0" y="0"/>
                          <a:chExt cx="1042560" cy="1954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720"/>
                            <a:ext cx="1836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4652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14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587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660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03.65pt;margin-top:6.1pt;width:82.1pt;height:15.4pt" coordorigin="2073,122" coordsize="1642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425700</wp:posOffset>
                </wp:positionH>
                <wp:positionV relativeFrom="paragraph">
                  <wp:posOffset>77470</wp:posOffset>
                </wp:positionV>
                <wp:extent cx="116840" cy="195580"/>
                <wp:effectExtent l="3175" t="3175" r="2540" b="2540"/>
                <wp:wrapNone/>
                <wp:docPr id="11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95480"/>
                          <a:chOff x="0" y="0"/>
                          <a:chExt cx="1170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040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91pt;margin-top:6.1pt;width:9.15pt;height:15.4pt" coordorigin="3820,122" coordsize="183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02865</wp:posOffset>
                </wp:positionH>
                <wp:positionV relativeFrom="paragraph">
                  <wp:posOffset>144145</wp:posOffset>
                </wp:positionV>
                <wp:extent cx="304800" cy="128270"/>
                <wp:effectExtent l="3175" t="3810" r="1905" b="2540"/>
                <wp:wrapNone/>
                <wp:docPr id="11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28160"/>
                          <a:chOff x="0" y="0"/>
                          <a:chExt cx="30492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04.95pt;margin-top:11.35pt;width:24pt;height:10.1pt" coordorigin="4099,227" coordsize="480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68625</wp:posOffset>
                </wp:positionH>
                <wp:positionV relativeFrom="paragraph">
                  <wp:posOffset>77470</wp:posOffset>
                </wp:positionV>
                <wp:extent cx="85725" cy="195580"/>
                <wp:effectExtent l="3810" t="3175" r="1905" b="2540"/>
                <wp:wrapNone/>
                <wp:docPr id="11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5480"/>
                          <a:chOff x="0" y="0"/>
                          <a:chExt cx="85680" cy="195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33.75pt;margin-top:6.1pt;width:6.75pt;height:15.4pt" coordorigin="4675,122" coordsize="135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02610</wp:posOffset>
                </wp:positionH>
                <wp:positionV relativeFrom="paragraph">
                  <wp:posOffset>144145</wp:posOffset>
                </wp:positionV>
                <wp:extent cx="292735" cy="128270"/>
                <wp:effectExtent l="3810" t="3810" r="1905" b="2540"/>
                <wp:wrapNone/>
                <wp:docPr id="11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28160"/>
                          <a:chOff x="0" y="0"/>
                          <a:chExt cx="29268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44.3pt;margin-top:11.35pt;width:23.05pt;height:10.1pt" coordorigin="4886,227" coordsize="461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35680</wp:posOffset>
                </wp:positionH>
                <wp:positionV relativeFrom="paragraph">
                  <wp:posOffset>144145</wp:posOffset>
                </wp:positionV>
                <wp:extent cx="828675" cy="189230"/>
                <wp:effectExtent l="3175" t="3810" r="3810" b="2540"/>
                <wp:wrapNone/>
                <wp:docPr id="11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89360"/>
                          <a:chOff x="0" y="0"/>
                          <a:chExt cx="828720" cy="1893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522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856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78.4pt;margin-top:11.35pt;width:65.3pt;height:14.9pt" coordorigin="5568,227" coordsize="1306,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425315</wp:posOffset>
                </wp:positionH>
                <wp:positionV relativeFrom="paragraph">
                  <wp:posOffset>144145</wp:posOffset>
                </wp:positionV>
                <wp:extent cx="499745" cy="128270"/>
                <wp:effectExtent l="3810" t="3810" r="1905" b="2540"/>
                <wp:wrapNone/>
                <wp:docPr id="12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28160"/>
                          <a:chOff x="0" y="0"/>
                          <a:chExt cx="49968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48.45pt;margin-top:11.35pt;width:39.35pt;height:10.1pt" coordorigin="6969,227" coordsize="787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73955</wp:posOffset>
                </wp:positionH>
                <wp:positionV relativeFrom="paragraph">
                  <wp:posOffset>144145</wp:posOffset>
                </wp:positionV>
                <wp:extent cx="122555" cy="128905"/>
                <wp:effectExtent l="3175" t="3175" r="2540" b="2540"/>
                <wp:wrapNone/>
                <wp:docPr id="12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8880"/>
                          <a:chOff x="0" y="0"/>
                          <a:chExt cx="122400" cy="1288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91.65pt;margin-top:11.35pt;width:9.65pt;height:10.15pt" coordorigin="7833,227" coordsize="193,203"/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pStyle w:val="Normal"/>
        <w:bidi w:val="0"/>
        <w:spacing w:lineRule="auto" w:line="240" w:before="30" w:after="0"/>
        <w:ind w:right="50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83920</wp:posOffset>
                </wp:positionH>
                <wp:positionV relativeFrom="paragraph">
                  <wp:posOffset>11430</wp:posOffset>
                </wp:positionV>
                <wp:extent cx="8705215" cy="4393565"/>
                <wp:effectExtent l="6350" t="635" r="1905" b="1905"/>
                <wp:wrapNone/>
                <wp:docPr id="12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5160" cy="4393440"/>
                          <a:chOff x="0" y="0"/>
                          <a:chExt cx="8705160" cy="4393440"/>
                        </a:xfrm>
                      </wpg:grpSpPr>
                      <wps:wsp>
                        <wps:cNvSpPr/>
                        <wps:spPr>
                          <a:xfrm>
                            <a:off x="54720" y="4282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97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12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027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42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62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77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91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06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21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35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350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65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185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100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15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30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44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59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674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88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09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23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38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52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167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082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96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11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32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47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61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76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91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05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20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35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55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70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85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99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14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29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4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8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79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3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8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3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7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258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258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51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7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73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73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048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048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987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987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767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767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767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67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67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29844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29844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712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712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4914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4914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4914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1562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7680" y="1562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619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619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160" y="15624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160" y="1562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160" y="1562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960"/>
                            <a:ext cx="8620200" cy="433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5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0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0032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282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24044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03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99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0584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7220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9996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966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66040"/>
                            <a:ext cx="12600" cy="700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25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442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657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64404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4244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2742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8292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252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024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906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644040"/>
                            <a:ext cx="12600" cy="262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0240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503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282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058200"/>
                            <a:ext cx="12600" cy="122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503720"/>
                            <a:ext cx="12600" cy="1469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574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1803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525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156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47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52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2844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8036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525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24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240" y="11073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55872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5256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448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22356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525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200" y="3024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200" y="9910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5160" y="68652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5160" y="302400"/>
                            <a:ext cx="12600" cy="299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369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760" y="2235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760" y="525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6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ind w:left="49" w:hanging="5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2"/>
                                  <w:u w:val="thick"/>
                                  <w:b w:val="fals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6"/>
                                  <w:u w:val="thick"/>
                                  <w:b w:val="false"/>
                                  <w:w w:val="10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181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8280" y="2253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5880" y="1828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42760" y="2253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4880" y="310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44080" y="2678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74040" y="2678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6480" y="3834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8600" y="4694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3080" y="4694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0960" y="5119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7280" y="5968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50680" y="28771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9680" y="405972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5120" y="414540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69.6pt;margin-top:0.9pt;width:685.45pt;height:345.95pt" coordorigin="1392,18" coordsize="13709,6919">
                <v:shape id="shape_0" stroked="f" o:allowincell="f" style="position:absolute;left:1392;top:18;width:686;height:41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36" w:leader="none"/>
                          </w:tabs>
                          <w:overflowPunct w:val="false"/>
                          <w:bidi w:val="0"/>
                          <w:spacing w:lineRule="exact" w:line="166"/>
                          <w:ind w:left="49" w:hanging="51"/>
                          <w:rPr/>
                        </w:pPr>
                        <w:r>
                          <w:rPr>
                            <w:spacing w:val="0"/>
                            <w:sz w:val="16"/>
                            <w:w w:val="102"/>
                            <w:u w:val="thick"/>
                            <w:b w:val="fals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6"/>
                            <w:u w:val="thick"/>
                            <w:b w:val="false"/>
                            <w:w w:val="10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181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42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3;top:30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23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8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15;top:44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44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74;top:6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9;top:75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0;top:75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55;top:82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87;top:95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01;top:454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46;top:6411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18;top:6546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12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12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12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12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12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12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12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13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13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13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13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3.65pt;margin-top:0.85pt;width:681.6pt;height:346.2pt" coordorigin="1473,17" coordsize="13632,692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642745</wp:posOffset>
                </wp:positionH>
                <wp:positionV relativeFrom="paragraph">
                  <wp:posOffset>196215</wp:posOffset>
                </wp:positionV>
                <wp:extent cx="104140" cy="50292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MOX/CLA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6pt;mso-wrap-distance-left:5.7pt;mso-wrap-distance-right:5.7pt;mso-wrap-distance-top:5.7pt;mso-wrap-distance-bottom:5.7pt;margin-top:15.4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MOX/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240280</wp:posOffset>
                </wp:positionH>
                <wp:positionV relativeFrom="paragraph">
                  <wp:posOffset>207010</wp:posOffset>
                </wp:positionV>
                <wp:extent cx="104140" cy="516255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ZTREONA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65pt;mso-wrap-distance-left:5.7pt;mso-wrap-distance-right:5.7pt;mso-wrap-distance-top:5.7pt;mso-wrap-distance-bottom:5.7pt;margin-top:16.3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ZTREO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837815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435350</wp:posOffset>
                </wp:positionH>
                <wp:positionV relativeFrom="paragraph">
                  <wp:posOffset>198755</wp:posOffset>
                </wp:positionV>
                <wp:extent cx="104140" cy="525145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OTA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35pt;mso-wrap-distance-left:5.7pt;mso-wrap-distance-right:5.7pt;mso-wrap-distance-top:5.7pt;mso-wrap-distance-bottom:5.7pt;margin-top:15.65pt;mso-position-vertical-relative:text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OT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032885</wp:posOffset>
                </wp:positionH>
                <wp:positionV relativeFrom="paragraph">
                  <wp:posOffset>201930</wp:posOffset>
                </wp:positionV>
                <wp:extent cx="104140" cy="42418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OXIT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4pt;mso-wrap-distance-left:5.7pt;mso-wrap-distance-right:5.7pt;mso-wrap-distance-top:5.7pt;mso-wrap-distance-bottom:5.7pt;margin-top:15.9pt;mso-position-vertical-relative:text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OX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629785</wp:posOffset>
                </wp:positionH>
                <wp:positionV relativeFrom="paragraph">
                  <wp:posOffset>198755</wp:posOffset>
                </wp:positionV>
                <wp:extent cx="104140" cy="55562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TRIAXO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75pt;mso-wrap-distance-left:5.7pt;mso-wrap-distance-right:5.7pt;mso-wrap-distance-top:5.7pt;mso-wrap-distance-bottom:5.7pt;margin-top:15.65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TRI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227320</wp:posOffset>
                </wp:positionH>
                <wp:positionV relativeFrom="paragraph">
                  <wp:posOffset>198755</wp:posOffset>
                </wp:positionV>
                <wp:extent cx="104140" cy="51879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URO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85pt;mso-wrap-distance-left:5.7pt;mso-wrap-distance-right:5.7pt;mso-wrap-distance-top:5.7pt;mso-wrap-distance-bottom:5.7pt;margin-top:15.65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UR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831205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428105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025640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5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623175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6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8220710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8818245</wp:posOffset>
                </wp:positionH>
                <wp:positionV relativeFrom="paragraph">
                  <wp:posOffset>201930</wp:posOffset>
                </wp:positionV>
                <wp:extent cx="104140" cy="375285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PIP/TAZ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55pt;mso-wrap-distance-left:5.7pt;mso-wrap-distance-right:5.7pt;mso-wrap-distance-top:5.7pt;mso-wrap-distance-bottom:5.7pt;margin-top:15.9pt;mso-position-vertical-relative:text;margin-left:6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PIP/T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942149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2" w:after="0"/>
        <w:ind w:left="2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38700</wp:posOffset>
                </wp:positionH>
                <wp:positionV relativeFrom="paragraph">
                  <wp:posOffset>347980</wp:posOffset>
                </wp:positionV>
                <wp:extent cx="60960" cy="60960"/>
                <wp:effectExtent l="3175" t="3175" r="3810" b="3810"/>
                <wp:wrapNone/>
                <wp:docPr id="149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81pt;margin-top:27.4pt;width:4.8pt;height:4.8pt" coordorigin="7620,548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35525</wp:posOffset>
                </wp:positionH>
                <wp:positionV relativeFrom="paragraph">
                  <wp:posOffset>344805</wp:posOffset>
                </wp:positionV>
                <wp:extent cx="67310" cy="67310"/>
                <wp:effectExtent l="0" t="0" r="635" b="635"/>
                <wp:wrapNone/>
                <wp:docPr id="150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80.75pt;margin-top:27.15pt;width:5.3pt;height:5.3pt" coordorigin="7615,543" coordsize="106,106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Antibiot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060" w:right="540" w:gutter="0" w:header="0" w:top="57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606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9765" cy="21971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17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8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5" w:leader="none"/>
        </w:tabs>
        <w:bidi w:val="0"/>
        <w:spacing w:lineRule="auto" w:line="240" w:before="40" w:after="0"/>
        <w:ind w:left="7214" w:hanging="0"/>
        <w:jc w:val="left"/>
        <w:rPr/>
      </w:pPr>
      <w:bookmarkStart w:id="15" w:name="Plot_of_meansround_by_component_Copy_3"/>
      <w:bookmarkStart w:id="16" w:name="Hospital=STATEWIDE_Copy_3"/>
      <w:bookmarkStart w:id="17" w:name="The_Gplot_Procedure_Copy_3"/>
      <w:bookmarkStart w:id="18" w:name="STATEWIDE_cloacae"/>
      <w:bookmarkEnd w:id="15"/>
      <w:bookmarkEnd w:id="16"/>
      <w:bookmarkEnd w:id="17"/>
      <w:bookmarkEnd w:id="18"/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554990" cy="195580"/>
                <wp:effectExtent l="3175" t="3810" r="1905" b="2540"/>
                <wp:wrapNone/>
                <wp:docPr id="15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95480"/>
                          <a:chOff x="0" y="0"/>
                          <a:chExt cx="555120" cy="1954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4720"/>
                            <a:ext cx="1836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4652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14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587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20pt;margin-top:8.1pt;width:43.7pt;height:15.4pt" coordorigin="2400,162" coordsize="87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127250</wp:posOffset>
                </wp:positionH>
                <wp:positionV relativeFrom="paragraph">
                  <wp:posOffset>169545</wp:posOffset>
                </wp:positionV>
                <wp:extent cx="438785" cy="128905"/>
                <wp:effectExtent l="3810" t="3810" r="1905" b="1905"/>
                <wp:wrapNone/>
                <wp:docPr id="15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28880"/>
                          <a:chOff x="0" y="0"/>
                          <a:chExt cx="4388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67.5pt;margin-top:13.35pt;width:34.55pt;height:10.15pt" coordorigin="3350,267" coordsize="691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633345</wp:posOffset>
                </wp:positionH>
                <wp:positionV relativeFrom="paragraph">
                  <wp:posOffset>102870</wp:posOffset>
                </wp:positionV>
                <wp:extent cx="116205" cy="195580"/>
                <wp:effectExtent l="3175" t="3175" r="2540" b="2540"/>
                <wp:wrapNone/>
                <wp:docPr id="156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95480"/>
                          <a:chOff x="0" y="0"/>
                          <a:chExt cx="116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040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07.35pt;margin-top:8.1pt;width:9.15pt;height:15.4pt" coordorigin="4147,162" coordsize="183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09875</wp:posOffset>
                </wp:positionH>
                <wp:positionV relativeFrom="paragraph">
                  <wp:posOffset>169545</wp:posOffset>
                </wp:positionV>
                <wp:extent cx="311150" cy="128270"/>
                <wp:effectExtent l="3175" t="3810" r="1905" b="2540"/>
                <wp:wrapNone/>
                <wp:docPr id="157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28160"/>
                          <a:chOff x="0" y="0"/>
                          <a:chExt cx="31104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21.25pt;margin-top:13.35pt;width:24.45pt;height:10.1pt" coordorigin="4425,267" coordsize="489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81985</wp:posOffset>
                </wp:positionH>
                <wp:positionV relativeFrom="paragraph">
                  <wp:posOffset>102870</wp:posOffset>
                </wp:positionV>
                <wp:extent cx="421005" cy="195580"/>
                <wp:effectExtent l="3810" t="3175" r="1905" b="2540"/>
                <wp:wrapNone/>
                <wp:docPr id="15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95480"/>
                          <a:chOff x="0" y="0"/>
                          <a:chExt cx="420840" cy="195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60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50.55pt;margin-top:8.1pt;width:33.15pt;height:15.4pt" coordorigin="5011,162" coordsize="663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42690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159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94.7pt;margin-top:13.35pt;width:8.65pt;height:10.1pt" coordorigin="5894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13505</wp:posOffset>
                </wp:positionH>
                <wp:positionV relativeFrom="paragraph">
                  <wp:posOffset>102870</wp:posOffset>
                </wp:positionV>
                <wp:extent cx="60960" cy="195580"/>
                <wp:effectExtent l="3175" t="3175" r="3810" b="2540"/>
                <wp:wrapNone/>
                <wp:docPr id="160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95480"/>
                          <a:chOff x="0" y="0"/>
                          <a:chExt cx="6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08.15pt;margin-top:8.1pt;width:4.8pt;height:15.4pt" coordorigin="6163,162" coordsize="96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29075</wp:posOffset>
                </wp:positionH>
                <wp:positionV relativeFrom="paragraph">
                  <wp:posOffset>169545</wp:posOffset>
                </wp:positionV>
                <wp:extent cx="109855" cy="128905"/>
                <wp:effectExtent l="3810" t="3175" r="1905" b="1905"/>
                <wp:wrapNone/>
                <wp:docPr id="161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880"/>
                          <a:chOff x="0" y="0"/>
                          <a:chExt cx="109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317.25pt;margin-top:13.35pt;width:8.65pt;height:10.15pt" coordorigin="6345,267" coordsize="17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99890</wp:posOffset>
                </wp:positionH>
                <wp:positionV relativeFrom="paragraph">
                  <wp:posOffset>169545</wp:posOffset>
                </wp:positionV>
                <wp:extent cx="311150" cy="128270"/>
                <wp:effectExtent l="3175" t="3810" r="1905" b="2540"/>
                <wp:wrapNone/>
                <wp:docPr id="162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28160"/>
                          <a:chOff x="0" y="0"/>
                          <a:chExt cx="31104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30.7pt;margin-top:13.35pt;width:24.5pt;height:10.1pt" coordorigin="6614,267" coordsize="490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0</wp:posOffset>
                </wp:positionH>
                <wp:positionV relativeFrom="paragraph">
                  <wp:posOffset>169545</wp:posOffset>
                </wp:positionV>
                <wp:extent cx="310515" cy="128270"/>
                <wp:effectExtent l="3175" t="3810" r="1905" b="2540"/>
                <wp:wrapNone/>
                <wp:docPr id="163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28160"/>
                          <a:chOff x="0" y="0"/>
                          <a:chExt cx="31068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60pt;margin-top:13.35pt;width:24.4pt;height:10.1pt" coordorigin="7200,267" coordsize="488,202"/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pStyle w:val="Normal"/>
        <w:bidi w:val="0"/>
        <w:spacing w:lineRule="auto" w:line="240" w:before="30" w:after="0"/>
        <w:ind w:left="5935" w:right="638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38530</wp:posOffset>
                </wp:positionH>
                <wp:positionV relativeFrom="paragraph">
                  <wp:posOffset>15240</wp:posOffset>
                </wp:positionV>
                <wp:extent cx="8650605" cy="4389755"/>
                <wp:effectExtent l="3175" t="3175" r="1905" b="1905"/>
                <wp:wrapNone/>
                <wp:docPr id="164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389840"/>
                          <a:chOff x="0" y="0"/>
                          <a:chExt cx="8650440" cy="4389840"/>
                        </a:xfrm>
                      </wpg:grpSpPr>
                      <wps:wsp>
                        <wps:cNvSpPr/>
                        <wps:spPr>
                          <a:xfrm>
                            <a:off x="0" y="4279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4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08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3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8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8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3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8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2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17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4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1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2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6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1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26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41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55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70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05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34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49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9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3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8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2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87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2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2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6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1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0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5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5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4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8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127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127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862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862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7276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727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727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2127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2127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871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871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74256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74256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743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743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522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960" y="2743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960" y="2743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658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658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8780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87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87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3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91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6400"/>
                            <a:ext cx="12600" cy="414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9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9560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279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19400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9560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110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107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5356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1104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024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0492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2204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572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380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4008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5720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4279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279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194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5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070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938520"/>
                            <a:ext cx="12600" cy="268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585360"/>
                            <a:ext cx="12600" cy="268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0240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4279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8163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024000"/>
                            <a:ext cx="12600" cy="707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97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511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4740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79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438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6208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489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91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3474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6208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914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547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98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21960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5472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579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34740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48960"/>
                            <a:ext cx="12600" cy="21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5480" y="372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5480" y="9936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440" y="725040"/>
                            <a:ext cx="12600" cy="268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440" y="372240"/>
                            <a:ext cx="12600" cy="268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3351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6948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55512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3351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17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93560" y="166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89360" y="166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92120" y="2642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0160" y="3492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91160" y="306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8040" y="306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9320" y="3798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4240" y="4654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86240" y="5504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2560" y="6724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8720" y="7581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5960" y="36352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5320" y="401328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5680" y="4098240"/>
                            <a:ext cx="2012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2"/>
                                  <w:u w:val="thick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6"/>
                                  <w:u w:val="thick"/>
                                  <w:b w:val="false"/>
                                  <w:w w:val="100"/>
                                  <w:rFonts w:ascii="Times New Roman" w:hAnsi="Times New Roman"/>
                                  <w:color w:val="FF0000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u w:val="thick"/>
                                  <w:b w:val="false"/>
                                  <w:w w:val="100"/>
                                  <w:spacing w:val="3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u w:val="thick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3.9pt;margin-top:1.2pt;width:681.15pt;height:345.65pt" coordorigin="1478,24" coordsize="13623,6913">
                <v:shape id="shape_0" stroked="f" o:allowincell="f" style="position:absolute;left:1614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42;top:28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15;top:28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74;top:44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8;top:57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3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23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6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9;top:75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55;top:891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87;top:108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0;top:121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01;top:574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46;top:6344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90;top:6478;width:316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2"/>
                            <w:u w:val="thick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6"/>
                            <w:u w:val="thick"/>
                            <w:b w:val="false"/>
                            <w:w w:val="100"/>
                            <w:rFonts w:ascii="Times New Roman" w:hAnsi="Times New Roman"/>
                            <w:color w:val="FF0000"/>
                          </w:rPr>
                          <w:t xml:space="preserve">   </w:t>
                        </w:r>
                        <w:r>
                          <w:rPr>
                            <w:sz w:val="16"/>
                            <w:u w:val="thick"/>
                            <w:b w:val="false"/>
                            <w:w w:val="100"/>
                            <w:spacing w:val="3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6"/>
                            <w:u w:val="thick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165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166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167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168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16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635"/>
                <wp:wrapNone/>
                <wp:docPr id="170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17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17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17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17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17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3.65pt;margin-top:0.95pt;width:681.6pt;height:346.1pt" coordorigin="1473,19" coordsize="13632,692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060" w:right="600" w:gutter="0" w:header="379" w:top="600" w:footer="2053" w:bottom="2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642745</wp:posOffset>
                </wp:positionH>
                <wp:positionV relativeFrom="paragraph">
                  <wp:posOffset>196215</wp:posOffset>
                </wp:positionV>
                <wp:extent cx="104140" cy="50292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MOX/CLA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6pt;mso-wrap-distance-left:5.7pt;mso-wrap-distance-right:5.7pt;mso-wrap-distance-top:5.7pt;mso-wrap-distance-bottom:5.7pt;margin-top:15.4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MOX/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240280</wp:posOffset>
                </wp:positionH>
                <wp:positionV relativeFrom="paragraph">
                  <wp:posOffset>207010</wp:posOffset>
                </wp:positionV>
                <wp:extent cx="104140" cy="516255"/>
                <wp:effectExtent l="0" t="0" r="0" b="0"/>
                <wp:wrapNone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ZTREONA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65pt;mso-wrap-distance-left:5.7pt;mso-wrap-distance-right:5.7pt;mso-wrap-distance-top:5.7pt;mso-wrap-distance-bottom:5.7pt;margin-top:16.3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ZTREO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837815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435350</wp:posOffset>
                </wp:positionH>
                <wp:positionV relativeFrom="paragraph">
                  <wp:posOffset>198755</wp:posOffset>
                </wp:positionV>
                <wp:extent cx="104140" cy="525145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OTA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35pt;mso-wrap-distance-left:5.7pt;mso-wrap-distance-right:5.7pt;mso-wrap-distance-top:5.7pt;mso-wrap-distance-bottom:5.7pt;margin-top:15.65pt;mso-position-vertical-relative:text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OT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032885</wp:posOffset>
                </wp:positionH>
                <wp:positionV relativeFrom="paragraph">
                  <wp:posOffset>201930</wp:posOffset>
                </wp:positionV>
                <wp:extent cx="104140" cy="424180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OXIT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4pt;mso-wrap-distance-left:5.7pt;mso-wrap-distance-right:5.7pt;mso-wrap-distance-top:5.7pt;mso-wrap-distance-bottom:5.7pt;margin-top:15.9pt;mso-position-vertical-relative:text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OX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629785</wp:posOffset>
                </wp:positionH>
                <wp:positionV relativeFrom="paragraph">
                  <wp:posOffset>198755</wp:posOffset>
                </wp:positionV>
                <wp:extent cx="104140" cy="555625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TRIAXO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75pt;mso-wrap-distance-left:5.7pt;mso-wrap-distance-right:5.7pt;mso-wrap-distance-top:5.7pt;mso-wrap-distance-bottom:5.7pt;margin-top:15.65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TRI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227320</wp:posOffset>
                </wp:positionH>
                <wp:positionV relativeFrom="paragraph">
                  <wp:posOffset>198755</wp:posOffset>
                </wp:positionV>
                <wp:extent cx="104140" cy="518795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URO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85pt;mso-wrap-distance-left:5.7pt;mso-wrap-distance-right:5.7pt;mso-wrap-distance-top:5.7pt;mso-wrap-distance-bottom:5.7pt;margin-top:15.65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UR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31205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428105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025640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5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623175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6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8220710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8818245</wp:posOffset>
                </wp:positionH>
                <wp:positionV relativeFrom="paragraph">
                  <wp:posOffset>201930</wp:posOffset>
                </wp:positionV>
                <wp:extent cx="104140" cy="375285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PIP/TAZ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55pt;mso-wrap-distance-left:5.7pt;mso-wrap-distance-right:5.7pt;mso-wrap-distance-top:5.7pt;mso-wrap-distance-bottom:5.7pt;margin-top:15.9pt;mso-position-vertical-relative:text;margin-left:6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PIP/T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42149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1" w:leader="none"/>
        </w:tabs>
        <w:bidi w:val="0"/>
        <w:spacing w:lineRule="auto" w:line="240" w:before="40" w:after="0"/>
        <w:ind w:left="6581" w:hanging="0"/>
        <w:jc w:val="left"/>
        <w:rPr/>
      </w:pPr>
      <w:bookmarkStart w:id="19" w:name="Plot_of_meansround_by_component_Copy_4"/>
      <w:bookmarkStart w:id="20" w:name="Hospital=STATEWIDE_Copy_4"/>
      <w:bookmarkStart w:id="21" w:name="The_Gplot_Procedure_Copy_4"/>
      <w:bookmarkStart w:id="22" w:name="STATEWIDE_ecoli"/>
      <w:bookmarkEnd w:id="19"/>
      <w:bookmarkEnd w:id="20"/>
      <w:bookmarkEnd w:id="21"/>
      <w:bookmarkEnd w:id="22"/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84195</wp:posOffset>
                </wp:positionH>
                <wp:positionV relativeFrom="paragraph">
                  <wp:posOffset>102870</wp:posOffset>
                </wp:positionV>
                <wp:extent cx="18415" cy="18415"/>
                <wp:effectExtent l="3810" t="3810" r="1905" b="1905"/>
                <wp:wrapNone/>
                <wp:docPr id="19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78225</wp:posOffset>
                </wp:positionH>
                <wp:positionV relativeFrom="paragraph">
                  <wp:posOffset>102870</wp:posOffset>
                </wp:positionV>
                <wp:extent cx="18415" cy="18415"/>
                <wp:effectExtent l="3810" t="3810" r="1905" b="1905"/>
                <wp:wrapNone/>
                <wp:docPr id="20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55795</wp:posOffset>
                </wp:positionH>
                <wp:positionV relativeFrom="paragraph">
                  <wp:posOffset>102870</wp:posOffset>
                </wp:positionV>
                <wp:extent cx="18415" cy="18415"/>
                <wp:effectExtent l="3810" t="3810" r="1905" b="1905"/>
                <wp:wrapNone/>
                <wp:docPr id="20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25955</wp:posOffset>
                </wp:positionH>
                <wp:positionV relativeFrom="paragraph">
                  <wp:posOffset>102870</wp:posOffset>
                </wp:positionV>
                <wp:extent cx="360045" cy="195580"/>
                <wp:effectExtent l="3175" t="3810" r="2540" b="2540"/>
                <wp:wrapNone/>
                <wp:docPr id="202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95480"/>
                          <a:chOff x="0" y="0"/>
                          <a:chExt cx="360000" cy="1954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720"/>
                            <a:ext cx="18360" cy="7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4652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14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5876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660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14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51.65pt;margin-top:8.1pt;width:28.35pt;height:15.4pt" coordorigin="3033,162" coordsize="567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340610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203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84.3pt;margin-top:13.35pt;width:8.65pt;height:10.1pt" coordorigin="3686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498725</wp:posOffset>
                </wp:positionH>
                <wp:positionV relativeFrom="paragraph">
                  <wp:posOffset>102870</wp:posOffset>
                </wp:positionV>
                <wp:extent cx="774700" cy="195580"/>
                <wp:effectExtent l="3810" t="3175" r="1905" b="2540"/>
                <wp:wrapNone/>
                <wp:docPr id="204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95480"/>
                          <a:chOff x="0" y="0"/>
                          <a:chExt cx="7747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660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96.75pt;margin-top:8.1pt;width:61pt;height:15.4pt" coordorigin="3935,162" coordsize="1220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21685</wp:posOffset>
                </wp:positionH>
                <wp:positionV relativeFrom="paragraph">
                  <wp:posOffset>102870</wp:posOffset>
                </wp:positionV>
                <wp:extent cx="494030" cy="195580"/>
                <wp:effectExtent l="3810" t="3175" r="2540" b="2540"/>
                <wp:wrapNone/>
                <wp:docPr id="205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95480"/>
                          <a:chOff x="0" y="0"/>
                          <a:chExt cx="493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660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261.55pt;margin-top:8.1pt;width:38.85pt;height:15.4pt" coordorigin="5231,162" coordsize="777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56050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206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11.5pt;margin-top:13.35pt;width:8.65pt;height:10.1pt" coordorigin="6230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26865</wp:posOffset>
                </wp:positionH>
                <wp:positionV relativeFrom="paragraph">
                  <wp:posOffset>169545</wp:posOffset>
                </wp:positionV>
                <wp:extent cx="109855" cy="128905"/>
                <wp:effectExtent l="3810" t="3175" r="1905" b="1905"/>
                <wp:wrapNone/>
                <wp:docPr id="20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880"/>
                          <a:chOff x="0" y="0"/>
                          <a:chExt cx="109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24.95pt;margin-top:13.35pt;width:8.65pt;height:10.15pt" coordorigin="6499,267" coordsize="17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97680</wp:posOffset>
                </wp:positionH>
                <wp:positionV relativeFrom="paragraph">
                  <wp:posOffset>102870</wp:posOffset>
                </wp:positionV>
                <wp:extent cx="201295" cy="195580"/>
                <wp:effectExtent l="3175" t="3175" r="2540" b="2540"/>
                <wp:wrapNone/>
                <wp:docPr id="208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95480"/>
                          <a:chOff x="0" y="0"/>
                          <a:chExt cx="2012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338.4pt;margin-top:8.1pt;width:15.85pt;height:15.4pt" coordorigin="6768,162" coordsize="317,308"/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pStyle w:val="Normal"/>
        <w:bidi w:val="0"/>
        <w:spacing w:lineRule="auto" w:line="240" w:before="30" w:after="0"/>
        <w:ind w:left="5935" w:right="638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38530</wp:posOffset>
                </wp:positionH>
                <wp:positionV relativeFrom="paragraph">
                  <wp:posOffset>15240</wp:posOffset>
                </wp:positionV>
                <wp:extent cx="8650605" cy="4389755"/>
                <wp:effectExtent l="3175" t="3175" r="1905" b="1905"/>
                <wp:wrapNone/>
                <wp:docPr id="209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389840"/>
                          <a:chOff x="0" y="0"/>
                          <a:chExt cx="8650440" cy="4389840"/>
                        </a:xfrm>
                      </wpg:grpSpPr>
                      <wps:wsp>
                        <wps:cNvSpPr/>
                        <wps:spPr>
                          <a:xfrm>
                            <a:off x="0" y="4279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4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08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3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8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8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3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8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2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17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4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1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2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6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1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26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41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55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70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05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34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49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9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3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8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2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87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2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2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6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1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0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5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5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58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58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7004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7004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9692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9692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9692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743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743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584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584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743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7432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2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2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024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024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700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700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3896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3896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936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936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412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4024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4024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12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12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3640" y="9936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3640" y="9936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9936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9936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3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636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07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250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6368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107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0908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4384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1076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251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2618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03580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72512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87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4507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4740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5876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204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951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72504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2048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55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4740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8960"/>
                            <a:ext cx="12600" cy="21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461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0548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640080"/>
                            <a:ext cx="12600" cy="414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4616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134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652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755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1348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3535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1037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76824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5352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267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668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46240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26764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731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13107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0666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31520"/>
                            <a:ext cx="12600" cy="250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48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792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648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311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5486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47556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31104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400" y="57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720" y="7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8560" y="6890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8560" y="1353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106668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68904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755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1286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106668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75564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9320" y="166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7640" y="166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368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3624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7320" y="294480"/>
                            <a:ext cx="47156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64" w:leader="none"/>
                                </w:tabs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1</w:t>
                              </w: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</w: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1440" y="4654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2240" y="5504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120" y="5504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0480" y="5929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69160" y="8859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0040" y="8859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9320" y="8859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760" y="15627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6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1280" y="18612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4640" y="22820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73.9pt;margin-top:1.2pt;width:681.15pt;height:345.65pt" coordorigin="1478,24" coordsize="13623,6913">
                <v:shape id="shape_0" stroked="f" o:allowincell="f" style="position:absolute;left:1615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9;top:28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0;top:28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704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46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28;top:488;width:7425;height:16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64" w:leader="none"/>
                          </w:tabs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1</w:t>
                        </w: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</w: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5;top:75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1;top:891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4;top:891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7;top:95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78;top:141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71;top:141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141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7;top:2485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3;top:2955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52;top:361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10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11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12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13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14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1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16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1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18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1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2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2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22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23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3.65pt;margin-top:0.95pt;width:681.6pt;height:346.1pt" coordorigin="1473,19" coordsize="13632,692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060" w:right="600" w:gutter="0" w:header="379" w:top="600" w:footer="2053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564005</wp:posOffset>
                </wp:positionH>
                <wp:positionV relativeFrom="paragraph">
                  <wp:posOffset>196215</wp:posOffset>
                </wp:positionV>
                <wp:extent cx="104140" cy="502920"/>
                <wp:effectExtent l="0" t="0" r="0" b="0"/>
                <wp:wrapNone/>
                <wp:docPr id="2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MOX/CLA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6pt;mso-wrap-distance-left:5.7pt;mso-wrap-distance-right:5.7pt;mso-wrap-distance-top:5.7pt;mso-wrap-distance-bottom:5.7pt;margin-top:15.45pt;mso-position-vertical-relative:text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MOX/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087880</wp:posOffset>
                </wp:positionH>
                <wp:positionV relativeFrom="paragraph">
                  <wp:posOffset>198755</wp:posOffset>
                </wp:positionV>
                <wp:extent cx="104140" cy="372745"/>
                <wp:effectExtent l="0" t="0" r="0" b="0"/>
                <wp:wrapNone/>
                <wp:docPr id="2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P/SU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35pt;mso-wrap-distance-left:5.7pt;mso-wrap-distance-right:5.7pt;mso-wrap-distance-top:5.7pt;mso-wrap-distance-bottom:5.7pt;margin-top:15.65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P/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612390</wp:posOffset>
                </wp:positionH>
                <wp:positionV relativeFrom="paragraph">
                  <wp:posOffset>201930</wp:posOffset>
                </wp:positionV>
                <wp:extent cx="104140" cy="466725"/>
                <wp:effectExtent l="0" t="0" r="0" b="0"/>
                <wp:wrapNone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AMPICILL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6.75pt;mso-wrap-distance-left:5.7pt;mso-wrap-distance-right:5.7pt;mso-wrap-distance-top:5.7pt;mso-wrap-distance-bottom:5.7pt;margin-top:15.9pt;mso-position-vertical-relative:text;margin-left:2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AMPICI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136265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2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660775</wp:posOffset>
                </wp:positionH>
                <wp:positionV relativeFrom="paragraph">
                  <wp:posOffset>198755</wp:posOffset>
                </wp:positionV>
                <wp:extent cx="104140" cy="525145"/>
                <wp:effectExtent l="0" t="0" r="0" b="0"/>
                <wp:wrapNone/>
                <wp:docPr id="2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OTA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35pt;mso-wrap-distance-left:5.7pt;mso-wrap-distance-right:5.7pt;mso-wrap-distance-top:5.7pt;mso-wrap-distance-bottom:5.7pt;margin-top:15.6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OT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185285</wp:posOffset>
                </wp:positionH>
                <wp:positionV relativeFrom="paragraph">
                  <wp:posOffset>201930</wp:posOffset>
                </wp:positionV>
                <wp:extent cx="104140" cy="472440"/>
                <wp:effectExtent l="0" t="0" r="0" b="0"/>
                <wp:wrapNone/>
                <wp:docPr id="2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OTETA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2pt;mso-wrap-distance-left:5.7pt;mso-wrap-distance-right:5.7pt;mso-wrap-distance-top:5.7pt;mso-wrap-distance-bottom:5.7pt;margin-top:15.9pt;mso-position-vertical-relative:text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OTE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709160</wp:posOffset>
                </wp:positionH>
                <wp:positionV relativeFrom="paragraph">
                  <wp:posOffset>201930</wp:posOffset>
                </wp:positionV>
                <wp:extent cx="104140" cy="424180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OXIT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4pt;mso-wrap-distance-left:5.7pt;mso-wrap-distance-right:5.7pt;mso-wrap-distance-top:5.7pt;mso-wrap-distance-bottom:5.7pt;margin-top:15.9pt;mso-position-vertical-relative:text;margin-left:3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OX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227320</wp:posOffset>
                </wp:positionH>
                <wp:positionV relativeFrom="paragraph">
                  <wp:posOffset>198755</wp:posOffset>
                </wp:positionV>
                <wp:extent cx="104140" cy="555625"/>
                <wp:effectExtent l="0" t="0" r="0" b="0"/>
                <wp:wrapNone/>
                <wp:docPr id="2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TRIAXO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75pt;mso-wrap-distance-left:5.7pt;mso-wrap-distance-right:5.7pt;mso-wrap-distance-top:5.7pt;mso-wrap-distance-bottom:5.7pt;margin-top:15.65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TRI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751830</wp:posOffset>
                </wp:positionH>
                <wp:positionV relativeFrom="paragraph">
                  <wp:posOffset>198755</wp:posOffset>
                </wp:positionV>
                <wp:extent cx="104140" cy="518795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URO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85pt;mso-wrap-distance-left:5.7pt;mso-wrap-distance-right:5.7pt;mso-wrap-distance-top:5.7pt;mso-wrap-distance-bottom:5.7pt;margin-top:15.65pt;mso-position-vertical-relative:text;margin-left:4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UR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275705</wp:posOffset>
                </wp:positionH>
                <wp:positionV relativeFrom="paragraph">
                  <wp:posOffset>201930</wp:posOffset>
                </wp:positionV>
                <wp:extent cx="104140" cy="558165"/>
                <wp:effectExtent l="0" t="0" r="0" b="0"/>
                <wp:wrapNone/>
                <wp:docPr id="2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PHALOTH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95pt;mso-wrap-distance-left:5.7pt;mso-wrap-distance-right:5.7pt;mso-wrap-distance-top:5.7pt;mso-wrap-distance-bottom:5.7pt;margin-top:15.9pt;mso-position-vertical-relative:text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PHALOT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800215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2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324725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2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5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848600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6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8373110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2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6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896985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70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42149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2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2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5" w:leader="none"/>
        </w:tabs>
        <w:bidi w:val="0"/>
        <w:spacing w:lineRule="auto" w:line="240" w:before="40" w:after="0"/>
        <w:ind w:left="7445" w:hanging="0"/>
        <w:jc w:val="left"/>
        <w:rPr/>
      </w:pPr>
      <w:bookmarkStart w:id="23" w:name="Plot_of_meansround_by_component_Copy_5"/>
      <w:bookmarkStart w:id="24" w:name="Hospital=STATEWIDE_Copy_5"/>
      <w:bookmarkStart w:id="25" w:name="The_Gplot_Procedure_Copy_5"/>
      <w:bookmarkStart w:id="26" w:name="STATEWIDE_kpneumo"/>
      <w:bookmarkEnd w:id="23"/>
      <w:bookmarkEnd w:id="24"/>
      <w:bookmarkEnd w:id="25"/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98065</wp:posOffset>
                </wp:positionH>
                <wp:positionV relativeFrom="paragraph">
                  <wp:posOffset>102870</wp:posOffset>
                </wp:positionV>
                <wp:extent cx="18415" cy="18415"/>
                <wp:effectExtent l="3810" t="3810" r="1905" b="1905"/>
                <wp:wrapNone/>
                <wp:docPr id="2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32325</wp:posOffset>
                </wp:positionH>
                <wp:positionV relativeFrom="paragraph">
                  <wp:posOffset>102870</wp:posOffset>
                </wp:positionV>
                <wp:extent cx="18415" cy="18415"/>
                <wp:effectExtent l="3810" t="3810" r="1905" b="1905"/>
                <wp:wrapNone/>
                <wp:docPr id="25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77315</wp:posOffset>
                </wp:positionH>
                <wp:positionV relativeFrom="paragraph">
                  <wp:posOffset>102870</wp:posOffset>
                </wp:positionV>
                <wp:extent cx="311150" cy="207645"/>
                <wp:effectExtent l="3175" t="3175" r="3810" b="0"/>
                <wp:wrapNone/>
                <wp:docPr id="251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07720"/>
                          <a:chOff x="0" y="0"/>
                          <a:chExt cx="311040" cy="2077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65240" cy="12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4960"/>
                            <a:ext cx="3672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4960"/>
                            <a:ext cx="3672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51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108.45pt;margin-top:8.1pt;width:24.5pt;height:16.4pt" coordorigin="2169,162" coordsize="490,3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743075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252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137.25pt;margin-top:13.35pt;width:8.65pt;height:10.1pt" coordorigin="2745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20240</wp:posOffset>
                </wp:positionH>
                <wp:positionV relativeFrom="paragraph">
                  <wp:posOffset>102870</wp:posOffset>
                </wp:positionV>
                <wp:extent cx="116205" cy="195580"/>
                <wp:effectExtent l="3175" t="3175" r="2540" b="2540"/>
                <wp:wrapNone/>
                <wp:docPr id="253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95480"/>
                          <a:chOff x="0" y="0"/>
                          <a:chExt cx="116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040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151.2pt;margin-top:8.1pt;width:9.15pt;height:15.4pt" coordorigin="3024,162" coordsize="183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84705</wp:posOffset>
                </wp:positionH>
                <wp:positionV relativeFrom="paragraph">
                  <wp:posOffset>169545</wp:posOffset>
                </wp:positionV>
                <wp:extent cx="401955" cy="128905"/>
                <wp:effectExtent l="3175" t="3810" r="1905" b="2540"/>
                <wp:wrapNone/>
                <wp:docPr id="254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28880"/>
                          <a:chOff x="0" y="0"/>
                          <a:chExt cx="402120" cy="1288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164.15pt;margin-top:13.35pt;width:31.6pt;height:10.15pt" coordorigin="3283,267" coordsize="632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47620</wp:posOffset>
                </wp:positionH>
                <wp:positionV relativeFrom="paragraph">
                  <wp:posOffset>102870</wp:posOffset>
                </wp:positionV>
                <wp:extent cx="60960" cy="195580"/>
                <wp:effectExtent l="3175" t="3175" r="3810" b="2540"/>
                <wp:wrapNone/>
                <wp:docPr id="255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95480"/>
                          <a:chOff x="0" y="0"/>
                          <a:chExt cx="6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200.6pt;margin-top:8.1pt;width:4.8pt;height:15.4pt" coordorigin="4012,162" coordsize="96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663825</wp:posOffset>
                </wp:positionH>
                <wp:positionV relativeFrom="paragraph">
                  <wp:posOffset>102870</wp:posOffset>
                </wp:positionV>
                <wp:extent cx="60960" cy="195580"/>
                <wp:effectExtent l="3175" t="3175" r="3810" b="2540"/>
                <wp:wrapNone/>
                <wp:docPr id="256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95480"/>
                          <a:chOff x="0" y="0"/>
                          <a:chExt cx="6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209.75pt;margin-top:8.1pt;width:4.8pt;height:15.4pt" coordorigin="4195,162" coordsize="96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79395</wp:posOffset>
                </wp:positionH>
                <wp:positionV relativeFrom="paragraph">
                  <wp:posOffset>169545</wp:posOffset>
                </wp:positionV>
                <wp:extent cx="158750" cy="128270"/>
                <wp:effectExtent l="3175" t="3810" r="2540" b="2540"/>
                <wp:wrapNone/>
                <wp:docPr id="257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28160"/>
                          <a:chOff x="0" y="0"/>
                          <a:chExt cx="15876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218.85pt;margin-top:13.35pt;width:12.5pt;height:10.1pt" coordorigin="4377,267" coordsize="250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41650</wp:posOffset>
                </wp:positionH>
                <wp:positionV relativeFrom="paragraph">
                  <wp:posOffset>169545</wp:posOffset>
                </wp:positionV>
                <wp:extent cx="1981200" cy="201930"/>
                <wp:effectExtent l="3175" t="3810" r="1905" b="0"/>
                <wp:wrapNone/>
                <wp:docPr id="258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01960"/>
                          <a:chOff x="0" y="0"/>
                          <a:chExt cx="1981080" cy="201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732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4320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239.5pt;margin-top:13.35pt;width:156pt;height:15.9pt" coordorigin="4790,267" coordsize="3120,318"/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pStyle w:val="Normal"/>
        <w:bidi w:val="0"/>
        <w:spacing w:lineRule="auto" w:line="240" w:before="30" w:after="0"/>
        <w:ind w:left="5935" w:right="636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38530</wp:posOffset>
                </wp:positionH>
                <wp:positionV relativeFrom="paragraph">
                  <wp:posOffset>15240</wp:posOffset>
                </wp:positionV>
                <wp:extent cx="8650605" cy="4389755"/>
                <wp:effectExtent l="3175" t="3175" r="1905" b="1905"/>
                <wp:wrapNone/>
                <wp:docPr id="259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389840"/>
                          <a:chOff x="0" y="0"/>
                          <a:chExt cx="8650440" cy="4389840"/>
                        </a:xfrm>
                      </wpg:grpSpPr>
                      <wps:wsp>
                        <wps:cNvSpPr/>
                        <wps:spPr>
                          <a:xfrm>
                            <a:off x="0" y="4279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4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08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3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8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8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3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8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2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17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4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1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2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6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1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26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41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55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70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05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34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49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9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3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8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2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87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2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2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6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1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0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5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5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24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5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743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743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009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009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37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37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168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168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16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16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449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449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8294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8294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743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7432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673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673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673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692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692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8780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87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487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3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0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2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64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44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4740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452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061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450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68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061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587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657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49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7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281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04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620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281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0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82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012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4939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8988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0124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764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11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8988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76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926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652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51192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29268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853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81072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70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438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4740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7064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48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1404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137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914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3474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26208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914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440" y="60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3400" y="82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240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1339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3841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520" y="30492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520" y="13392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3474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68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5551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347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960" y="166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096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1120" y="2095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5520" y="2095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1680" y="166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3280" y="1789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6892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4600" y="3492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9000" y="306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6760" y="337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07680" y="306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23320" y="3492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9320" y="3798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4080" y="5929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1160" y="7149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3.9pt;margin-top:1.2pt;width:681.15pt;height:345.65pt" coordorigin="1478,24" coordsize="13623,6913">
                <v:shape id="shape_0" stroked="f" o:allowincell="f" style="position:absolute;left:1615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89;top:28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4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6;top:35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9;top:35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99;top:28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83;top:30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40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6;top:57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9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43;top:555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56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13;top:57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6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3;top:958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6;top:115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60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61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62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63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64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65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66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267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68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69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70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271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3.65pt;margin-top:0.95pt;width:681.6pt;height:346.1pt" coordorigin="1473,19" coordsize="13632,692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060" w:right="620" w:gutter="0" w:header="379" w:top="600" w:footer="2053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2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600200</wp:posOffset>
                </wp:positionH>
                <wp:positionV relativeFrom="paragraph">
                  <wp:posOffset>196215</wp:posOffset>
                </wp:positionV>
                <wp:extent cx="104140" cy="502920"/>
                <wp:effectExtent l="0" t="0" r="0" b="0"/>
                <wp:wrapNone/>
                <wp:docPr id="2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MOX/CLA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6pt;mso-wrap-distance-left:5.7pt;mso-wrap-distance-right:5.7pt;mso-wrap-distance-top:5.7pt;mso-wrap-distance-bottom:5.7pt;margin-top:15.4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MOX/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160905</wp:posOffset>
                </wp:positionH>
                <wp:positionV relativeFrom="paragraph">
                  <wp:posOffset>198755</wp:posOffset>
                </wp:positionV>
                <wp:extent cx="104140" cy="372745"/>
                <wp:effectExtent l="0" t="0" r="0" b="0"/>
                <wp:wrapNone/>
                <wp:docPr id="2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P/SU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35pt;mso-wrap-distance-left:5.7pt;mso-wrap-distance-right:5.7pt;mso-wrap-distance-top:5.7pt;mso-wrap-distance-bottom:5.7pt;margin-top:15.6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P/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715895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2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21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276600</wp:posOffset>
                </wp:positionH>
                <wp:positionV relativeFrom="paragraph">
                  <wp:posOffset>198755</wp:posOffset>
                </wp:positionV>
                <wp:extent cx="104140" cy="525145"/>
                <wp:effectExtent l="0" t="0" r="0" b="0"/>
                <wp:wrapNone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OTA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35pt;mso-wrap-distance-left:5.7pt;mso-wrap-distance-right:5.7pt;mso-wrap-distance-top:5.7pt;mso-wrap-distance-bottom:5.7pt;margin-top:15.65pt;mso-position-vertical-relative:text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OT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831590</wp:posOffset>
                </wp:positionH>
                <wp:positionV relativeFrom="paragraph">
                  <wp:posOffset>201930</wp:posOffset>
                </wp:positionV>
                <wp:extent cx="104140" cy="472440"/>
                <wp:effectExtent l="0" t="0" r="0" b="0"/>
                <wp:wrapNone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OTETA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2pt;mso-wrap-distance-left:5.7pt;mso-wrap-distance-right:5.7pt;mso-wrap-distance-top:5.7pt;mso-wrap-distance-bottom:5.7pt;margin-top:15.9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OTE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392295</wp:posOffset>
                </wp:positionH>
                <wp:positionV relativeFrom="paragraph">
                  <wp:posOffset>201930</wp:posOffset>
                </wp:positionV>
                <wp:extent cx="104140" cy="424180"/>
                <wp:effectExtent l="0" t="0" r="0" b="0"/>
                <wp:wrapNone/>
                <wp:docPr id="2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OXIT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4pt;mso-wrap-distance-left:5.7pt;mso-wrap-distance-right:5.7pt;mso-wrap-distance-top:5.7pt;mso-wrap-distance-bottom:5.7pt;margin-top:15.9pt;mso-position-vertical-relative:text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OX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953000</wp:posOffset>
                </wp:positionH>
                <wp:positionV relativeFrom="paragraph">
                  <wp:posOffset>198755</wp:posOffset>
                </wp:positionV>
                <wp:extent cx="104140" cy="555625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TRIAXO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75pt;mso-wrap-distance-left:5.7pt;mso-wrap-distance-right:5.7pt;mso-wrap-distance-top:5.7pt;mso-wrap-distance-bottom:5.7pt;margin-top:15.6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TRI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507990</wp:posOffset>
                </wp:positionH>
                <wp:positionV relativeFrom="paragraph">
                  <wp:posOffset>198755</wp:posOffset>
                </wp:positionV>
                <wp:extent cx="104140" cy="518795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URO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85pt;mso-wrap-distance-left:5.7pt;mso-wrap-distance-right:5.7pt;mso-wrap-distance-top:5.7pt;mso-wrap-distance-bottom:5.7pt;margin-top:15.65pt;mso-position-vertical-relative:text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UR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068695</wp:posOffset>
                </wp:positionH>
                <wp:positionV relativeFrom="paragraph">
                  <wp:posOffset>201930</wp:posOffset>
                </wp:positionV>
                <wp:extent cx="104140" cy="558165"/>
                <wp:effectExtent l="0" t="0" r="0" b="0"/>
                <wp:wrapNone/>
                <wp:docPr id="2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PHALOTH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95pt;mso-wrap-distance-left:5.7pt;mso-wrap-distance-right:5.7pt;mso-wrap-distance-top:5.7pt;mso-wrap-distance-bottom:5.7pt;margin-top:15.9pt;mso-position-vertical-relative:text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PHALOT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623685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184390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2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5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7745095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60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8300085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6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8860790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6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42149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2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040" w:right="580" w:gutter="0" w:header="379" w:top="600" w:footer="978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4993" w:leader="none"/>
          <w:tab w:val="left" w:pos="7192" w:leader="none"/>
          <w:tab w:val="left" w:pos="7566" w:leader="none"/>
        </w:tabs>
        <w:bidi w:val="0"/>
        <w:spacing w:lineRule="atLeast" w:line="30"/>
        <w:ind w:left="107" w:hanging="0"/>
        <w:jc w:val="left"/>
        <w:rPr/>
      </w:pPr>
      <w:r>
        <w:rPr>
          <w:rFonts w:ascii="Times New Roman" w:hAnsi="Times New Roman"/>
          <w:spacing w:val="17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3515" cy="195580"/>
                <wp:effectExtent l="3810" t="3175" r="1905" b="1905"/>
                <wp:wrapNone/>
                <wp:docPr id="296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95480"/>
                          <a:chOff x="0" y="0"/>
                          <a:chExt cx="183600" cy="1954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65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0.2pt;margin-top:0.2pt;width:14.45pt;height:15.45pt" coordorigin="4,4" coordsize="289,309"/>
            </w:pict>
          </mc:Fallback>
        </mc:AlternateContent>
        <w:t xml:space="preserve"> </w:t>
      </w:r>
      <w:r>
        <w:rPr>
          <w:rFonts w:ascii="Times New Roman" w:hAnsi="Times New Roman"/>
          <w:spacing w:val="17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85725" cy="195580"/>
                <wp:effectExtent l="3810" t="3175" r="1905" b="2540"/>
                <wp:wrapNone/>
                <wp:docPr id="297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5480"/>
                          <a:chOff x="0" y="0"/>
                          <a:chExt cx="85680" cy="195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0.2pt;margin-top:0.2pt;width:6.75pt;height:15.4pt" coordorigin="4,4" coordsize="135,308"/>
            </w:pict>
          </mc:Fallback>
        </mc:AlternateContent>
        <w:t xml:space="preserve"> </w:t>
      </w:r>
      <w:r>
        <w:rPr>
          <w:rFonts w:ascii="Times New Roman" w:hAnsi="Times New Roman"/>
          <w:spacing w:val="36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00380" cy="128905"/>
                <wp:effectExtent l="3810" t="3810" r="1905" b="1905"/>
                <wp:wrapNone/>
                <wp:docPr id="298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8880"/>
                          <a:chOff x="0" y="0"/>
                          <a:chExt cx="5004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0.2pt;margin-top:0.2pt;width:39.45pt;height:10.15pt" coordorigin="4,4" coordsize="789,203"/>
            </w:pict>
          </mc:Fallback>
        </mc:AlternateContent>
        <w:t xml:space="preserve"> </w:t>
      </w:r>
      <w:r>
        <w:rPr>
          <w:rFonts w:ascii="Times New Roman" w:hAnsi="Times New Roman"/>
          <w:spacing w:val="36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049145" cy="268605"/>
                <wp:effectExtent l="3810" t="3175" r="2540" b="0"/>
                <wp:wrapNone/>
                <wp:docPr id="299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268560"/>
                          <a:chOff x="0" y="0"/>
                          <a:chExt cx="2049120" cy="2685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7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732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7320"/>
                            <a:ext cx="6732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7320"/>
                            <a:ext cx="4320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596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7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732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732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7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732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732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732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914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0.2pt;margin-top:0.2pt;width:161.4pt;height:21.2pt" coordorigin="4,4" coordsize="3228,424"/>
            </w:pict>
          </mc:Fallback>
        </mc:AlternateContent>
        <w:t xml:space="preserve"> </w:t>
      </w:r>
      <w:r>
        <w:rPr>
          <w:rFonts w:ascii="Times New Roman" w:hAnsi="Times New Roman"/>
          <w:spacing w:val="36"/>
          <w:sz w:val="20"/>
        </w:rPr>
        <w:tab/>
      </w:r>
      <w:r>
        <w:rPr>
          <w:rFonts w:ascii="Times New Roman" w:hAnsi="Times New Roman"/>
          <w:spacing w:val="26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7535" cy="195580"/>
                <wp:effectExtent l="3175" t="3175" r="3810" b="2540"/>
                <wp:wrapNone/>
                <wp:docPr id="30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195480"/>
                          <a:chOff x="0" y="0"/>
                          <a:chExt cx="597600" cy="19548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7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732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732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0.2pt;margin-top:0.2pt;width:47.05pt;height:15.4pt" coordorigin="4,4" coordsize="941,308"/>
            </w:pict>
          </mc:Fallback>
        </mc:AlternateContent>
        <w:t xml:space="preserve"> </w:t>
      </w:r>
      <w:r>
        <w:rPr>
          <w:rFonts w:ascii="Times New Roman" w:hAnsi="Times New Roman"/>
          <w:spacing w:val="26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85725" cy="195580"/>
                <wp:effectExtent l="3810" t="3175" r="1905" b="2540"/>
                <wp:wrapNone/>
                <wp:docPr id="301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5480"/>
                          <a:chOff x="0" y="0"/>
                          <a:chExt cx="85680" cy="195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.2pt;margin-top:0.2pt;width:6.75pt;height:15.4pt" coordorigin="4,4" coordsize="135,308"/>
            </w:pict>
          </mc:Fallback>
        </mc:AlternateContent>
        <w:t xml:space="preserve"> </w:t>
        <w:tab/>
      </w:r>
      <w:r>
        <w:rPr>
          <w:rFonts w:ascii="Times New Roman" w:hAnsi="Times New Roman"/>
          <w:spacing w:val="26"/>
          <w:position w:val="37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415" cy="18415"/>
                <wp:effectExtent l="3810" t="3810" r="1905" b="1905"/>
                <wp:wrapNone/>
                <wp:docPr id="30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8360"/>
                          <a:chOff x="0" y="0"/>
                          <a:chExt cx="18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.2pt;margin-top:0.2pt;width:1.45pt;height:1.45pt" coordorigin="4,4" coordsize="2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415" cy="18415"/>
                <wp:effectExtent l="3810" t="3810" r="1905" b="1905"/>
                <wp:wrapNone/>
                <wp:docPr id="303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8360"/>
                          <a:chOff x="0" y="0"/>
                          <a:chExt cx="18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.2pt;margin-top:0.2pt;width:1.45pt;height:1.45pt" coordorigin="4,4" coordsize="29,29"/>
            </w:pict>
          </mc:Fallback>
        </mc:AlternateContent>
      </w:r>
      <w:r>
        <w:rPr>
          <w:rFonts w:ascii="Times New Roman" w:hAnsi="Times New Roman"/>
          <w:spacing w:val="26"/>
          <w:position w:val="37"/>
          <w:sz w:val="3"/>
        </w:rPr>
        <w:t xml:space="preserve"> </w:t>
        <w:tab/>
      </w:r>
    </w:p>
    <w:p>
      <w:pPr>
        <w:pStyle w:val="Normal"/>
        <w:bidi w:val="0"/>
        <w:spacing w:lineRule="auto" w:line="240" w:before="29" w:after="0"/>
        <w:jc w:val="right"/>
        <w:rPr/>
      </w:pPr>
      <w:bookmarkStart w:id="27" w:name="Plot_of_meansround_by_component_Copy_6"/>
      <w:bookmarkStart w:id="28" w:name="Hospital=STATEWIDE_Copy_6"/>
      <w:bookmarkStart w:id="29" w:name="The_Gplot_Procedure_Copy_6"/>
      <w:bookmarkStart w:id="30" w:name="STATEWIDE_maltophilia"/>
      <w:bookmarkEnd w:id="27"/>
      <w:bookmarkEnd w:id="28"/>
      <w:bookmarkEnd w:id="29"/>
      <w:bookmarkEnd w:id="30"/>
      <w: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620260</wp:posOffset>
                </wp:positionH>
                <wp:positionV relativeFrom="paragraph">
                  <wp:posOffset>-191770</wp:posOffset>
                </wp:positionV>
                <wp:extent cx="311150" cy="201295"/>
                <wp:effectExtent l="3810" t="3175" r="1905" b="0"/>
                <wp:wrapNone/>
                <wp:docPr id="304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01240"/>
                          <a:chOff x="0" y="0"/>
                          <a:chExt cx="31104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24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660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4320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24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89360"/>
                            <a:ext cx="6732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63.8pt;margin-top:-15.1pt;width:24.5pt;height:15.85pt" coordorigin="7276,-302" coordsize="490,3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980305</wp:posOffset>
                </wp:positionH>
                <wp:positionV relativeFrom="paragraph">
                  <wp:posOffset>-259080</wp:posOffset>
                </wp:positionV>
                <wp:extent cx="731520" cy="195580"/>
                <wp:effectExtent l="3810" t="3175" r="2540" b="2540"/>
                <wp:wrapNone/>
                <wp:docPr id="305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95480"/>
                          <a:chOff x="0" y="0"/>
                          <a:chExt cx="7315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732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732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32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392.15pt;margin-top:-20.4pt;width:57.6pt;height:15.4pt" coordorigin="7843,-408" coordsize="1152,308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tabs>
          <w:tab w:val="clear" w:pos="720"/>
          <w:tab w:val="left" w:pos="3418" w:leader="none"/>
        </w:tabs>
        <w:bidi w:val="0"/>
        <w:spacing w:lineRule="auto" w:line="240" w:before="40" w:after="0"/>
        <w:ind w:left="65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sectPr>
          <w:type w:val="continuous"/>
          <w:pgSz w:orient="landscape" w:w="15840" w:h="12240"/>
          <w:pgMar w:left="1040" w:right="580" w:gutter="0" w:header="379" w:top="600" w:footer="978" w:bottom="1160"/>
          <w:cols w:num="2" w:equalWidth="false" w:sep="false">
            <w:col w:w="7813" w:space="40"/>
            <w:col w:w="6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07365</wp:posOffset>
                </wp:positionH>
                <wp:positionV relativeFrom="page">
                  <wp:posOffset>3031490</wp:posOffset>
                </wp:positionV>
                <wp:extent cx="129540" cy="614680"/>
                <wp:effectExtent l="0" t="0" r="0" b="0"/>
                <wp:wrapNone/>
                <wp:docPr id="3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8.7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38530</wp:posOffset>
                </wp:positionH>
                <wp:positionV relativeFrom="paragraph">
                  <wp:posOffset>15240</wp:posOffset>
                </wp:positionV>
                <wp:extent cx="8650605" cy="4419600"/>
                <wp:effectExtent l="3175" t="3175" r="1905" b="1905"/>
                <wp:wrapNone/>
                <wp:docPr id="30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419720"/>
                          <a:chOff x="0" y="0"/>
                          <a:chExt cx="8650440" cy="4419720"/>
                        </a:xfrm>
                      </wpg:grpSpPr>
                      <wps:wsp>
                        <wps:cNvSpPr/>
                        <wps:spPr>
                          <a:xfrm>
                            <a:off x="0" y="4316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30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45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60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74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9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03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18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33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47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2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76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91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06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21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50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65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79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94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9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23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38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53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7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96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11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26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41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5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99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14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3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8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73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7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6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1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60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707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3707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285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285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3707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7076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566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566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4939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493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493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8080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80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80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712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84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23600"/>
                            <a:ext cx="12600" cy="561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7128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3160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2735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404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8960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6088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40400"/>
                            <a:ext cx="12600" cy="335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579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34740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8960"/>
                            <a:ext cx="12600" cy="21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9320" y="1728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1680" y="3798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3432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9880" y="417780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73.9pt;margin-top:1.2pt;width:681.15pt;height:348pt" coordorigin="1478,24" coordsize="13623,6960">
                <v:shape id="shape_0" stroked="f" o:allowincell="f" style="position:absolute;left:14737;top:29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99;top:6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4;top:371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6603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25950"/>
                <wp:effectExtent l="0" t="0" r="0" b="0"/>
                <wp:wrapNone/>
                <wp:docPr id="308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25840"/>
                          <a:chOff x="0" y="0"/>
                          <a:chExt cx="8656200" cy="442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2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2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73.65pt;margin-top:0.95pt;width:681.6pt;height:348.5pt" coordorigin="1473,19" coordsize="13632,69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25950"/>
                <wp:effectExtent l="0" t="0" r="0" b="0"/>
                <wp:wrapNone/>
                <wp:docPr id="309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25840"/>
                          <a:chOff x="0" y="0"/>
                          <a:chExt cx="8656200" cy="442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2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2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73.65pt;margin-top:0.95pt;width:681.6pt;height:348.5pt" coordorigin="1473,19" coordsize="13632,697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039495</wp:posOffset>
                </wp:positionH>
                <wp:positionV relativeFrom="paragraph">
                  <wp:posOffset>204470</wp:posOffset>
                </wp:positionV>
                <wp:extent cx="104140" cy="542925"/>
                <wp:effectExtent l="0" t="0" r="0" b="0"/>
                <wp:wrapNone/>
                <wp:docPr id="3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TAZID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2.75pt;mso-wrap-distance-left:5.7pt;mso-wrap-distance-right:5.7pt;mso-wrap-distance-top:5.7pt;mso-wrap-distance-bottom:5.7pt;margin-top:16.1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TAZID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831590</wp:posOffset>
                </wp:positionH>
                <wp:positionV relativeFrom="paragraph">
                  <wp:posOffset>213360</wp:posOffset>
                </wp:positionV>
                <wp:extent cx="104140" cy="480060"/>
                <wp:effectExtent l="0" t="0" r="0" b="0"/>
                <wp:wrapNone/>
                <wp:docPr id="3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8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623685</wp:posOffset>
                </wp:positionH>
                <wp:positionV relativeFrom="paragraph">
                  <wp:posOffset>208280</wp:posOffset>
                </wp:positionV>
                <wp:extent cx="104140" cy="600710"/>
                <wp:effectExtent l="0" t="0" r="0" b="0"/>
                <wp:wrapNone/>
                <wp:docPr id="3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6.4pt;mso-position-vertical-relative:text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1495</wp:posOffset>
                </wp:positionH>
                <wp:positionV relativeFrom="paragraph">
                  <wp:posOffset>208915</wp:posOffset>
                </wp:positionV>
                <wp:extent cx="104140" cy="191135"/>
                <wp:effectExtent l="0" t="0" r="0" b="0"/>
                <wp:wrapNone/>
                <wp:docPr id="3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.45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82" w:after="0"/>
        <w:ind w:left="3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49800</wp:posOffset>
                </wp:positionH>
                <wp:positionV relativeFrom="paragraph">
                  <wp:posOffset>347980</wp:posOffset>
                </wp:positionV>
                <wp:extent cx="60960" cy="60960"/>
                <wp:effectExtent l="3175" t="3175" r="3810" b="3810"/>
                <wp:wrapNone/>
                <wp:docPr id="314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374pt;margin-top:27.4pt;width:4.8pt;height:4.8pt" coordorigin="7480,548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46625</wp:posOffset>
                </wp:positionH>
                <wp:positionV relativeFrom="paragraph">
                  <wp:posOffset>344805</wp:posOffset>
                </wp:positionV>
                <wp:extent cx="67310" cy="67310"/>
                <wp:effectExtent l="0" t="0" r="635" b="635"/>
                <wp:wrapNone/>
                <wp:docPr id="315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373.75pt;margin-top:27.15pt;width:5.3pt;height:5.3pt" coordorigin="7475,543" coordsize="106,106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Antibiot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618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8175" cy="219710"/>
                <wp:effectExtent l="0" t="0" r="0" b="0"/>
                <wp:wrapNone/>
                <wp:docPr id="3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6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17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6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40" w:right="580" w:gutter="0" w:header="379" w:top="600" w:footer="97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3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5" w:leader="none"/>
        </w:tabs>
        <w:bidi w:val="0"/>
        <w:spacing w:lineRule="auto" w:line="240" w:before="40" w:after="0"/>
        <w:ind w:left="7205" w:hanging="0"/>
        <w:jc w:val="left"/>
        <w:rPr/>
      </w:pPr>
      <w:bookmarkStart w:id="31" w:name="Plot_of_meansround_by_component_Copy_7"/>
      <w:bookmarkStart w:id="32" w:name="Hospital=STATEWIDE_Copy_7"/>
      <w:bookmarkStart w:id="33" w:name="The_Gplot_Procedure_Copy_7"/>
      <w:bookmarkStart w:id="34" w:name="STATEWIDE_marcescens"/>
      <w:bookmarkEnd w:id="31"/>
      <w:bookmarkEnd w:id="32"/>
      <w:bookmarkEnd w:id="33"/>
      <w:bookmarkEnd w:id="34"/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651760</wp:posOffset>
                </wp:positionH>
                <wp:positionV relativeFrom="paragraph">
                  <wp:posOffset>102870</wp:posOffset>
                </wp:positionV>
                <wp:extent cx="18415" cy="18415"/>
                <wp:effectExtent l="3810" t="3810" r="1905" b="1905"/>
                <wp:wrapNone/>
                <wp:docPr id="31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54480</wp:posOffset>
                </wp:positionH>
                <wp:positionV relativeFrom="paragraph">
                  <wp:posOffset>102870</wp:posOffset>
                </wp:positionV>
                <wp:extent cx="182880" cy="195580"/>
                <wp:effectExtent l="3810" t="3175" r="1905" b="1905"/>
                <wp:wrapNone/>
                <wp:docPr id="319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5480"/>
                          <a:chOff x="0" y="0"/>
                          <a:chExt cx="182880" cy="1954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465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122.4pt;margin-top:8.1pt;width:14.4pt;height:15.4pt" coordorigin="2448,162" coordsize="288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785620</wp:posOffset>
                </wp:positionH>
                <wp:positionV relativeFrom="paragraph">
                  <wp:posOffset>102870</wp:posOffset>
                </wp:positionV>
                <wp:extent cx="1103630" cy="195580"/>
                <wp:effectExtent l="3810" t="3175" r="2540" b="2540"/>
                <wp:wrapNone/>
                <wp:docPr id="320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95480"/>
                          <a:chOff x="0" y="0"/>
                          <a:chExt cx="1103760" cy="1954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660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660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60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660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660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666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660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6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140.6pt;margin-top:8.1pt;width:86.9pt;height:15.4pt" coordorigin="2812,162" coordsize="1738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004820</wp:posOffset>
                </wp:positionH>
                <wp:positionV relativeFrom="paragraph">
                  <wp:posOffset>169545</wp:posOffset>
                </wp:positionV>
                <wp:extent cx="810895" cy="128270"/>
                <wp:effectExtent l="3175" t="3810" r="1905" b="2540"/>
                <wp:wrapNone/>
                <wp:docPr id="321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28160"/>
                          <a:chOff x="0" y="0"/>
                          <a:chExt cx="81072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236.6pt;margin-top:13.35pt;width:63.85pt;height:10.1pt" coordorigin="4732,267" coordsize="1277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76675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322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305.25pt;margin-top:13.35pt;width:8.65pt;height:10.1pt" coordorigin="6105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35425</wp:posOffset>
                </wp:positionH>
                <wp:positionV relativeFrom="paragraph">
                  <wp:posOffset>169545</wp:posOffset>
                </wp:positionV>
                <wp:extent cx="121920" cy="128905"/>
                <wp:effectExtent l="3175" t="3175" r="2540" b="2540"/>
                <wp:wrapNone/>
                <wp:docPr id="323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8880"/>
                          <a:chOff x="0" y="0"/>
                          <a:chExt cx="122040" cy="1288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17.75pt;margin-top:13.35pt;width:9.6pt;height:10.15pt" coordorigin="6355,267" coordsize="192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11955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324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331.65pt;margin-top:13.35pt;width:8.65pt;height:10.1pt" coordorigin="6633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382770</wp:posOffset>
                </wp:positionH>
                <wp:positionV relativeFrom="paragraph">
                  <wp:posOffset>169545</wp:posOffset>
                </wp:positionV>
                <wp:extent cx="500380" cy="128905"/>
                <wp:effectExtent l="3810" t="3810" r="2540" b="2540"/>
                <wp:wrapNone/>
                <wp:docPr id="32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8880"/>
                          <a:chOff x="0" y="0"/>
                          <a:chExt cx="5004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345.1pt;margin-top:13.35pt;width:39.45pt;height:10.15pt" coordorigin="6902,267" coordsize="789,203"/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pStyle w:val="Normal"/>
        <w:bidi w:val="0"/>
        <w:spacing w:lineRule="auto" w:line="240" w:before="30" w:after="0"/>
        <w:ind w:right="46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83920</wp:posOffset>
                </wp:positionH>
                <wp:positionV relativeFrom="paragraph">
                  <wp:posOffset>11430</wp:posOffset>
                </wp:positionV>
                <wp:extent cx="8705215" cy="4393565"/>
                <wp:effectExtent l="6350" t="635" r="1905" b="1905"/>
                <wp:wrapNone/>
                <wp:docPr id="326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5160" cy="4393440"/>
                          <a:chOff x="0" y="0"/>
                          <a:chExt cx="8705160" cy="4393440"/>
                        </a:xfrm>
                      </wpg:grpSpPr>
                      <wps:wsp>
                        <wps:cNvSpPr/>
                        <wps:spPr>
                          <a:xfrm>
                            <a:off x="54720" y="4282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97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12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027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42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62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77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91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606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21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35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350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65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185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100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15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30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44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59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674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88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09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23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38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52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167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082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96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11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32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47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61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76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91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05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20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35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55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70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85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99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14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29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4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8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79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3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8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3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7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258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258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4258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4258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9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760" y="433836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12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1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1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9600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9600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9600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5624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562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562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78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78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712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71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71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376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440" y="1987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440" y="1987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2412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2412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160" y="11376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16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160" y="11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960"/>
                            <a:ext cx="8620200" cy="433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5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0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2469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2829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28292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243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92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3788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2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08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03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25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508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282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02732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508920"/>
                            <a:ext cx="12600" cy="43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510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235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25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2526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282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423720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253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5100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52560"/>
                            <a:ext cx="12600" cy="21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80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378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574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803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25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619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26604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525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52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5526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960" y="30852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960" y="5256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525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412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760" y="1803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760" y="525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6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ind w:left="49" w:hanging="5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2"/>
                                  <w:u w:val="thick"/>
                                  <w:b w:val="fals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6"/>
                                  <w:u w:val="thick"/>
                                  <w:b w:val="false"/>
                                  <w:w w:val="10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181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8520" y="1828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4040" y="2253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5480" y="1702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46400" y="1828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9760" y="2678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47320" y="2253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74040" y="2253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42840" y="310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3760" y="3531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4240" y="385272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6880" y="414540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9960" y="4145400"/>
                            <a:ext cx="52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69.6pt;margin-top:0.9pt;width:685.45pt;height:345.95pt" coordorigin="1392,18" coordsize="13709,6919">
                <v:shape id="shape_0" stroked="f" o:allowincell="f" style="position:absolute;left:1392;top:18;width:686;height:41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36" w:leader="none"/>
                          </w:tabs>
                          <w:overflowPunct w:val="false"/>
                          <w:bidi w:val="0"/>
                          <w:spacing w:lineRule="exact" w:line="166"/>
                          <w:ind w:left="49" w:hanging="51"/>
                          <w:rPr/>
                        </w:pPr>
                        <w:r>
                          <w:rPr>
                            <w:spacing w:val="0"/>
                            <w:sz w:val="16"/>
                            <w:w w:val="102"/>
                            <w:u w:val="thick"/>
                            <w:b w:val="fals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6"/>
                            <w:u w:val="thick"/>
                            <w:b w:val="false"/>
                            <w:w w:val="10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181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04;top:30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9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95;top:28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99;top:30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7;top:44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703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98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02;top:57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6085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99;top:6546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00;top:6546;width:8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327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328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329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635" b="0"/>
                <wp:wrapNone/>
                <wp:docPr id="330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331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3.65pt;margin-top:0.85pt;width:681.6pt;height:346.2pt" coordorigin="1473,17" coordsize="13632,6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35355</wp:posOffset>
                </wp:positionH>
                <wp:positionV relativeFrom="paragraph">
                  <wp:posOffset>10795</wp:posOffset>
                </wp:positionV>
                <wp:extent cx="8656320" cy="4396740"/>
                <wp:effectExtent l="0" t="0" r="0" b="0"/>
                <wp:wrapNone/>
                <wp:docPr id="332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6680"/>
                          <a:chOff x="0" y="0"/>
                          <a:chExt cx="8656200" cy="43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3.65pt;margin-top:0.85pt;width:681.6pt;height:346.2pt" coordorigin="1473,17" coordsize="13632,692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3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740535</wp:posOffset>
                </wp:positionH>
                <wp:positionV relativeFrom="paragraph">
                  <wp:posOffset>196215</wp:posOffset>
                </wp:positionV>
                <wp:extent cx="104140" cy="502920"/>
                <wp:effectExtent l="0" t="0" r="0" b="0"/>
                <wp:wrapNone/>
                <wp:docPr id="3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MOX/CLA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6pt;mso-wrap-distance-left:5.7pt;mso-wrap-distance-right:5.7pt;mso-wrap-distance-top:5.7pt;mso-wrap-distance-bottom:5.7pt;margin-top:15.45pt;mso-position-vertical-relative:text;margin-left:13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MOX/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435225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3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136265</wp:posOffset>
                </wp:positionH>
                <wp:positionV relativeFrom="paragraph">
                  <wp:posOffset>198755</wp:posOffset>
                </wp:positionV>
                <wp:extent cx="104140" cy="525145"/>
                <wp:effectExtent l="0" t="0" r="0" b="0"/>
                <wp:wrapNone/>
                <wp:docPr id="3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OTA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35pt;mso-wrap-distance-left:5.7pt;mso-wrap-distance-right:5.7pt;mso-wrap-distance-top:5.7pt;mso-wrap-distance-bottom:5.7pt;margin-top:15.6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OT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831590</wp:posOffset>
                </wp:positionH>
                <wp:positionV relativeFrom="paragraph">
                  <wp:posOffset>201930</wp:posOffset>
                </wp:positionV>
                <wp:extent cx="104140" cy="424180"/>
                <wp:effectExtent l="0" t="0" r="0" b="0"/>
                <wp:wrapNone/>
                <wp:docPr id="3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OXIT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4pt;mso-wrap-distance-left:5.7pt;mso-wrap-distance-right:5.7pt;mso-wrap-distance-top:5.7pt;mso-wrap-distance-bottom:5.7pt;margin-top:15.9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OX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32630</wp:posOffset>
                </wp:positionH>
                <wp:positionV relativeFrom="paragraph">
                  <wp:posOffset>198755</wp:posOffset>
                </wp:positionV>
                <wp:extent cx="104140" cy="555625"/>
                <wp:effectExtent l="0" t="0" r="0" b="0"/>
                <wp:wrapNone/>
                <wp:docPr id="3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TRIAXO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75pt;mso-wrap-distance-left:5.7pt;mso-wrap-distance-right:5.7pt;mso-wrap-distance-top:5.7pt;mso-wrap-distance-bottom:5.7pt;margin-top:15.65pt;mso-position-vertical-relative:text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TRI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227320</wp:posOffset>
                </wp:positionH>
                <wp:positionV relativeFrom="paragraph">
                  <wp:posOffset>198755</wp:posOffset>
                </wp:positionV>
                <wp:extent cx="104140" cy="518795"/>
                <wp:effectExtent l="0" t="0" r="0" b="0"/>
                <wp:wrapNone/>
                <wp:docPr id="3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URO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85pt;mso-wrap-distance-left:5.7pt;mso-wrap-distance-right:5.7pt;mso-wrap-distance-top:5.7pt;mso-wrap-distance-bottom:5.7pt;margin-top:15.65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UR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928360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3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46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623685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3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7324725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3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5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8019415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3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6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8720455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3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68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42149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3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2" w:after="0"/>
        <w:ind w:left="31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49800</wp:posOffset>
                </wp:positionH>
                <wp:positionV relativeFrom="paragraph">
                  <wp:posOffset>347980</wp:posOffset>
                </wp:positionV>
                <wp:extent cx="60960" cy="60960"/>
                <wp:effectExtent l="3175" t="3175" r="3810" b="3810"/>
                <wp:wrapNone/>
                <wp:docPr id="346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374pt;margin-top:27.4pt;width:4.8pt;height:4.8pt" coordorigin="7480,548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46625</wp:posOffset>
                </wp:positionH>
                <wp:positionV relativeFrom="paragraph">
                  <wp:posOffset>344805</wp:posOffset>
                </wp:positionV>
                <wp:extent cx="67310" cy="67310"/>
                <wp:effectExtent l="0" t="0" r="635" b="635"/>
                <wp:wrapNone/>
                <wp:docPr id="347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373.75pt;margin-top:27.15pt;width:5.3pt;height:5.3pt" coordorigin="7475,543" coordsize="106,106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Antibiot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060" w:right="580" w:gutter="0" w:header="379" w:top="60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586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7405" cy="219710"/>
                <wp:effectExtent l="0" t="0" r="0" b="0"/>
                <wp:wrapNone/>
                <wp:docPr id="3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6" w:after="0"/>
                              <w:ind w:left="9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17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6" w:after="0"/>
                        <w:ind w:left="97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07365</wp:posOffset>
                </wp:positionH>
                <wp:positionV relativeFrom="page">
                  <wp:posOffset>3013710</wp:posOffset>
                </wp:positionV>
                <wp:extent cx="129540" cy="614680"/>
                <wp:effectExtent l="0" t="0" r="0" b="0"/>
                <wp:wrapNone/>
                <wp:docPr id="3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3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91" w:leader="none"/>
        </w:tabs>
        <w:bidi w:val="0"/>
        <w:spacing w:lineRule="auto" w:line="240" w:before="40" w:after="0"/>
        <w:ind w:left="6830" w:hanging="0"/>
        <w:jc w:val="left"/>
        <w:rPr/>
      </w:pPr>
      <w:bookmarkStart w:id="35" w:name="Plot_of_meansround_by_component_Copy_8"/>
      <w:bookmarkStart w:id="36" w:name="Hospital=STATEWIDE_Copy_8"/>
      <w:bookmarkStart w:id="37" w:name="The_Gplot_Procedure_Copy_8"/>
      <w:bookmarkStart w:id="38" w:name="STATEWIDE_oxytoca"/>
      <w:bookmarkEnd w:id="35"/>
      <w:bookmarkEnd w:id="36"/>
      <w:bookmarkEnd w:id="37"/>
      <w:bookmarkEnd w:id="38"/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87955</wp:posOffset>
                </wp:positionH>
                <wp:positionV relativeFrom="paragraph">
                  <wp:posOffset>102870</wp:posOffset>
                </wp:positionV>
                <wp:extent cx="18415" cy="18415"/>
                <wp:effectExtent l="3810" t="3810" r="1905" b="1905"/>
                <wp:wrapNone/>
                <wp:docPr id="35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67840</wp:posOffset>
                </wp:positionH>
                <wp:positionV relativeFrom="paragraph">
                  <wp:posOffset>102870</wp:posOffset>
                </wp:positionV>
                <wp:extent cx="310515" cy="207645"/>
                <wp:effectExtent l="3175" t="3175" r="3810" b="0"/>
                <wp:wrapNone/>
                <wp:docPr id="353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07720"/>
                          <a:chOff x="0" y="0"/>
                          <a:chExt cx="310680" cy="2077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65240" cy="12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4960"/>
                            <a:ext cx="3672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4960"/>
                            <a:ext cx="3672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51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39.2pt;margin-top:8.1pt;width:24.45pt;height:16.4pt" coordorigin="2784,162" coordsize="489,3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127250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354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67.5pt;margin-top:13.35pt;width:8.65pt;height:10.1pt" coordorigin="3350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03780</wp:posOffset>
                </wp:positionH>
                <wp:positionV relativeFrom="paragraph">
                  <wp:posOffset>102870</wp:posOffset>
                </wp:positionV>
                <wp:extent cx="116205" cy="195580"/>
                <wp:effectExtent l="3175" t="3175" r="2540" b="2540"/>
                <wp:wrapNone/>
                <wp:docPr id="355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95480"/>
                          <a:chOff x="0" y="0"/>
                          <a:chExt cx="116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040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81.4pt;margin-top:8.1pt;width:9.2pt;height:15.4pt" coordorigin="3628,162" coordsize="184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468880</wp:posOffset>
                </wp:positionH>
                <wp:positionV relativeFrom="paragraph">
                  <wp:posOffset>169545</wp:posOffset>
                </wp:positionV>
                <wp:extent cx="408305" cy="128905"/>
                <wp:effectExtent l="3175" t="3810" r="1905" b="2540"/>
                <wp:wrapNone/>
                <wp:docPr id="356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28880"/>
                          <a:chOff x="0" y="0"/>
                          <a:chExt cx="408240" cy="1288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94.4pt;margin-top:13.35pt;width:32.15pt;height:10.15pt" coordorigin="3888,267" coordsize="64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938145</wp:posOffset>
                </wp:positionH>
                <wp:positionV relativeFrom="paragraph">
                  <wp:posOffset>102870</wp:posOffset>
                </wp:positionV>
                <wp:extent cx="60960" cy="195580"/>
                <wp:effectExtent l="3175" t="3175" r="3810" b="2540"/>
                <wp:wrapNone/>
                <wp:docPr id="357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95480"/>
                          <a:chOff x="0" y="0"/>
                          <a:chExt cx="6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231.35pt;margin-top:8.1pt;width:4.8pt;height:15.4pt" coordorigin="4627,162" coordsize="96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53715</wp:posOffset>
                </wp:positionH>
                <wp:positionV relativeFrom="paragraph">
                  <wp:posOffset>102870</wp:posOffset>
                </wp:positionV>
                <wp:extent cx="60960" cy="195580"/>
                <wp:effectExtent l="3175" t="3175" r="3810" b="2540"/>
                <wp:wrapNone/>
                <wp:docPr id="358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95480"/>
                          <a:chOff x="0" y="0"/>
                          <a:chExt cx="6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240.45pt;margin-top:8.1pt;width:4.8pt;height:15.4pt" coordorigin="4809,162" coordsize="96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163570</wp:posOffset>
                </wp:positionH>
                <wp:positionV relativeFrom="paragraph">
                  <wp:posOffset>169545</wp:posOffset>
                </wp:positionV>
                <wp:extent cx="158750" cy="128270"/>
                <wp:effectExtent l="3175" t="3810" r="2540" b="2540"/>
                <wp:wrapNone/>
                <wp:docPr id="35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28160"/>
                          <a:chOff x="0" y="0"/>
                          <a:chExt cx="15876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49.1pt;margin-top:13.35pt;width:12.5pt;height:10.1pt" coordorigin="4982,267" coordsize="250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468370</wp:posOffset>
                </wp:positionH>
                <wp:positionV relativeFrom="paragraph">
                  <wp:posOffset>169545</wp:posOffset>
                </wp:positionV>
                <wp:extent cx="109855" cy="128905"/>
                <wp:effectExtent l="3810" t="3175" r="1905" b="1905"/>
                <wp:wrapNone/>
                <wp:docPr id="360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880"/>
                          <a:chOff x="0" y="0"/>
                          <a:chExt cx="109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273.1pt;margin-top:13.35pt;width:8.65pt;height:10.15pt" coordorigin="5462,267" coordsize="17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26485</wp:posOffset>
                </wp:positionH>
                <wp:positionV relativeFrom="paragraph">
                  <wp:posOffset>102870</wp:posOffset>
                </wp:positionV>
                <wp:extent cx="481965" cy="255905"/>
                <wp:effectExtent l="3175" t="3175" r="1905" b="2540"/>
                <wp:wrapNone/>
                <wp:docPr id="361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55960"/>
                          <a:chOff x="0" y="0"/>
                          <a:chExt cx="482040" cy="255960"/>
                        </a:xfrm>
                      </wpg:grpSpPr>
                      <wps:wsp>
                        <wps:cNvSpPr/>
                        <wps:spPr>
                          <a:xfrm>
                            <a:off x="12600" y="66600"/>
                            <a:ext cx="73800" cy="4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73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6160"/>
                            <a:ext cx="73800" cy="4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6600"/>
                            <a:ext cx="792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6600"/>
                            <a:ext cx="1522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6600"/>
                            <a:ext cx="856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285.55pt;margin-top:8.1pt;width:37.95pt;height:20.15pt" coordorigin="5711,162" coordsize="759,4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157345</wp:posOffset>
                </wp:positionH>
                <wp:positionV relativeFrom="paragraph">
                  <wp:posOffset>169545</wp:posOffset>
                </wp:positionV>
                <wp:extent cx="109855" cy="128905"/>
                <wp:effectExtent l="3810" t="3175" r="1905" b="1905"/>
                <wp:wrapNone/>
                <wp:docPr id="362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880"/>
                          <a:chOff x="0" y="0"/>
                          <a:chExt cx="109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327.35pt;margin-top:13.35pt;width:8.65pt;height:10.15pt" coordorigin="6547,267" coordsize="17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327525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363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340.75pt;margin-top:13.35pt;width:8.65pt;height:10.1pt" coordorigin="6815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98340</wp:posOffset>
                </wp:positionH>
                <wp:positionV relativeFrom="paragraph">
                  <wp:posOffset>169545</wp:posOffset>
                </wp:positionV>
                <wp:extent cx="158750" cy="128270"/>
                <wp:effectExtent l="3175" t="3810" r="2540" b="2540"/>
                <wp:wrapNone/>
                <wp:docPr id="364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28160"/>
                          <a:chOff x="0" y="0"/>
                          <a:chExt cx="158760" cy="1281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354.2pt;margin-top:13.35pt;width:12.5pt;height:10.1pt" coordorigin="7084,267" coordsize="250,202"/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pStyle w:val="Normal"/>
        <w:bidi w:val="0"/>
        <w:spacing w:lineRule="auto" w:line="240" w:before="30" w:after="0"/>
        <w:ind w:left="5935" w:right="636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38530</wp:posOffset>
                </wp:positionH>
                <wp:positionV relativeFrom="paragraph">
                  <wp:posOffset>15240</wp:posOffset>
                </wp:positionV>
                <wp:extent cx="8650605" cy="4389755"/>
                <wp:effectExtent l="3175" t="3175" r="1905" b="1905"/>
                <wp:wrapNone/>
                <wp:docPr id="365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389840"/>
                          <a:chOff x="0" y="0"/>
                          <a:chExt cx="8650440" cy="4389840"/>
                        </a:xfrm>
                      </wpg:grpSpPr>
                      <wps:wsp>
                        <wps:cNvSpPr/>
                        <wps:spPr>
                          <a:xfrm>
                            <a:off x="0" y="4279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4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08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3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8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8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3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88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2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17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4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1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2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6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1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26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41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55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70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05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34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49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9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3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8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2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87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2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2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6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1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0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5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5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240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52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34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168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1680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63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63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73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73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5228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522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522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522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87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87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74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74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098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109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109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6920" y="109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6920" y="109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3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0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2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92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15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8988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920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666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9080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530360"/>
                            <a:ext cx="12600" cy="37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66680"/>
                            <a:ext cx="12600" cy="37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196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640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9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70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2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8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648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792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743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2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110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1960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896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89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841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55512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8936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7682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7250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31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7640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89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547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76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243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17640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489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440" y="57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3400" y="7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240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547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8520" y="195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8520" y="73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67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3722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26208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6732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960" y="2095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096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364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6892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4600" y="2217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9000" y="1789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1120" y="2642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5520" y="2642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1680" y="2217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07680" y="2217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27480" y="135720"/>
                            <a:ext cx="3531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2"/>
                                  <w:u w:val="thick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6"/>
                                  <w:u w:val="thick"/>
                                  <w:b w:val="false"/>
                                  <w:w w:val="100"/>
                                  <w:rFonts w:ascii="Times New Roman" w:hAnsi="Times New Roman"/>
                                  <w:color w:val="FF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7"/>
                                <w:ind w:left="3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6760" y="3798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9320" y="306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1160" y="6300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4080" y="13492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6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73.9pt;margin-top:1.2pt;width:681.15pt;height:345.65pt" coordorigin="1478,24" coordsize="13623,6913">
                <v:shape id="shape_0" stroked="f" o:allowincell="f" style="position:absolute;left:1615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89;top:35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4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84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240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6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9;top:30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6;top:44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9;top:440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99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56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805;top:238;width:555;height:299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54" w:leader="none"/>
                          </w:tabs>
                          <w:overflowPunct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spacing w:val="0"/>
                            <w:sz w:val="16"/>
                            <w:w w:val="102"/>
                            <w:u w:val="thick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6"/>
                            <w:u w:val="thick"/>
                            <w:b w:val="false"/>
                            <w:w w:val="100"/>
                            <w:rFonts w:ascii="Times New Roman" w:hAnsi="Times New Roman"/>
                            <w:color w:val="FF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7"/>
                          <w:ind w:left="388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43;top:62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37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6;top:101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3;top:214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366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367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368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369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370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371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635" b="0"/>
                <wp:wrapNone/>
                <wp:docPr id="372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373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374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375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73.65pt;margin-top:0.95pt;width:681.6pt;height:346.1pt" coordorigin="1473,19" coordsize="13632,6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395470"/>
                <wp:effectExtent l="0" t="0" r="0" b="0"/>
                <wp:wrapNone/>
                <wp:docPr id="376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395600"/>
                          <a:chOff x="0" y="0"/>
                          <a:chExt cx="8656200" cy="43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39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73.65pt;margin-top:0.95pt;width:681.6pt;height:346.1pt" coordorigin="1473,19" coordsize="13632,692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060" w:right="620" w:gutter="0" w:header="379" w:top="600" w:footer="2053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039495</wp:posOffset>
                </wp:positionH>
                <wp:positionV relativeFrom="paragraph">
                  <wp:posOffset>201930</wp:posOffset>
                </wp:positionV>
                <wp:extent cx="104140" cy="429895"/>
                <wp:effectExtent l="0" t="0" r="0" b="0"/>
                <wp:wrapNone/>
                <wp:docPr id="3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IK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85pt;mso-wrap-distance-left:5.7pt;mso-wrap-distance-right:5.7pt;mso-wrap-distance-top:5.7pt;mso-wrap-distance-bottom:5.7pt;margin-top:15.9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IK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600200</wp:posOffset>
                </wp:positionH>
                <wp:positionV relativeFrom="paragraph">
                  <wp:posOffset>196215</wp:posOffset>
                </wp:positionV>
                <wp:extent cx="104140" cy="502920"/>
                <wp:effectExtent l="0" t="0" r="0" b="0"/>
                <wp:wrapNone/>
                <wp:docPr id="3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MOX/CLA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6pt;mso-wrap-distance-left:5.7pt;mso-wrap-distance-right:5.7pt;mso-wrap-distance-top:5.7pt;mso-wrap-distance-bottom:5.7pt;margin-top:15.4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MOX/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160905</wp:posOffset>
                </wp:positionH>
                <wp:positionV relativeFrom="paragraph">
                  <wp:posOffset>198755</wp:posOffset>
                </wp:positionV>
                <wp:extent cx="104140" cy="372745"/>
                <wp:effectExtent l="0" t="0" r="0" b="0"/>
                <wp:wrapNone/>
                <wp:docPr id="3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AMP/SU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9.35pt;mso-wrap-distance-left:5.7pt;mso-wrap-distance-right:5.7pt;mso-wrap-distance-top:5.7pt;mso-wrap-distance-bottom:5.7pt;margin-top:15.6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AMP/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715895</wp:posOffset>
                </wp:positionH>
                <wp:positionV relativeFrom="paragraph">
                  <wp:posOffset>198755</wp:posOffset>
                </wp:positionV>
                <wp:extent cx="104140" cy="390525"/>
                <wp:effectExtent l="0" t="0" r="0" b="0"/>
                <wp:wrapNone/>
                <wp:docPr id="3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EP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0.75pt;mso-wrap-distance-left:5.7pt;mso-wrap-distance-right:5.7pt;mso-wrap-distance-top:5.7pt;mso-wrap-distance-bottom:5.7pt;margin-top:15.65pt;mso-position-vertical-relative:text;margin-left:21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EP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276600</wp:posOffset>
                </wp:positionH>
                <wp:positionV relativeFrom="paragraph">
                  <wp:posOffset>198755</wp:posOffset>
                </wp:positionV>
                <wp:extent cx="104140" cy="525145"/>
                <wp:effectExtent l="0" t="0" r="0" b="0"/>
                <wp:wrapNone/>
                <wp:docPr id="3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EFOTA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35pt;mso-wrap-distance-left:5.7pt;mso-wrap-distance-right:5.7pt;mso-wrap-distance-top:5.7pt;mso-wrap-distance-bottom:5.7pt;margin-top:15.65pt;mso-position-vertical-relative:text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EFOTA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831590</wp:posOffset>
                </wp:positionH>
                <wp:positionV relativeFrom="paragraph">
                  <wp:posOffset>201930</wp:posOffset>
                </wp:positionV>
                <wp:extent cx="104140" cy="472440"/>
                <wp:effectExtent l="0" t="0" r="0" b="0"/>
                <wp:wrapNone/>
                <wp:docPr id="3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OTETA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2pt;mso-wrap-distance-left:5.7pt;mso-wrap-distance-right:5.7pt;mso-wrap-distance-top:5.7pt;mso-wrap-distance-bottom:5.7pt;margin-top:15.9pt;mso-position-vertical-relative:text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OTE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392295</wp:posOffset>
                </wp:positionH>
                <wp:positionV relativeFrom="paragraph">
                  <wp:posOffset>201930</wp:posOffset>
                </wp:positionV>
                <wp:extent cx="104140" cy="424180"/>
                <wp:effectExtent l="0" t="0" r="0" b="0"/>
                <wp:wrapNone/>
                <wp:docPr id="3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OXIT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3.4pt;mso-wrap-distance-left:5.7pt;mso-wrap-distance-right:5.7pt;mso-wrap-distance-top:5.7pt;mso-wrap-distance-bottom:5.7pt;margin-top:15.9pt;mso-position-vertical-relative:text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OXI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953000</wp:posOffset>
                </wp:positionH>
                <wp:positionV relativeFrom="paragraph">
                  <wp:posOffset>198755</wp:posOffset>
                </wp:positionV>
                <wp:extent cx="104140" cy="555625"/>
                <wp:effectExtent l="0" t="0" r="0" b="0"/>
                <wp:wrapNone/>
                <wp:docPr id="3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CEFTRIAXO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75pt;mso-wrap-distance-left:5.7pt;mso-wrap-distance-right:5.7pt;mso-wrap-distance-top:5.7pt;mso-wrap-distance-bottom:5.7pt;margin-top:15.6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CEFTRIAX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507990</wp:posOffset>
                </wp:positionH>
                <wp:positionV relativeFrom="paragraph">
                  <wp:posOffset>198755</wp:posOffset>
                </wp:positionV>
                <wp:extent cx="104140" cy="518795"/>
                <wp:effectExtent l="0" t="0" r="0" b="0"/>
                <wp:wrapNone/>
                <wp:docPr id="3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FUROXIM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85pt;mso-wrap-distance-left:5.7pt;mso-wrap-distance-right:5.7pt;mso-wrap-distance-top:5.7pt;mso-wrap-distance-bottom:5.7pt;margin-top:15.65pt;mso-position-vertical-relative:text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FUR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068695</wp:posOffset>
                </wp:positionH>
                <wp:positionV relativeFrom="paragraph">
                  <wp:posOffset>201930</wp:posOffset>
                </wp:positionV>
                <wp:extent cx="104140" cy="558165"/>
                <wp:effectExtent l="0" t="0" r="0" b="0"/>
                <wp:wrapNone/>
                <wp:docPr id="3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EPHALOTH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95pt;mso-wrap-distance-left:5.7pt;mso-wrap-distance-right:5.7pt;mso-wrap-distance-top:5.7pt;mso-wrap-distance-bottom:5.7pt;margin-top:15.9pt;mso-position-vertical-relative:text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EPHALOT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623685</wp:posOffset>
                </wp:positionH>
                <wp:positionV relativeFrom="paragraph">
                  <wp:posOffset>201930</wp:posOffset>
                </wp:positionV>
                <wp:extent cx="104140" cy="631190"/>
                <wp:effectExtent l="0" t="0" r="0" b="0"/>
                <wp:wrapNone/>
                <wp:docPr id="3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IPR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7pt;mso-wrap-distance-left:5.7pt;mso-wrap-distance-right:5.7pt;mso-wrap-distance-top:5.7pt;mso-wrap-distance-bottom:5.7pt;margin-top:15.9pt;mso-position-vertical-relative:text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IPR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184390</wp:posOffset>
                </wp:positionH>
                <wp:positionV relativeFrom="paragraph">
                  <wp:posOffset>207010</wp:posOffset>
                </wp:positionV>
                <wp:extent cx="104140" cy="48006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ERTA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7.8pt;mso-wrap-distance-left:5.7pt;mso-wrap-distance-right:5.7pt;mso-wrap-distance-top:5.7pt;mso-wrap-distance-bottom:5.7pt;margin-top:16.3pt;mso-position-vertical-relative:text;margin-left:5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ERTA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745095</wp:posOffset>
                </wp:positionH>
                <wp:positionV relativeFrom="paragraph">
                  <wp:posOffset>201930</wp:posOffset>
                </wp:positionV>
                <wp:extent cx="104140" cy="509270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GENTAMI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1pt;mso-wrap-distance-left:5.7pt;mso-wrap-distance-right:5.7pt;mso-wrap-distance-top:5.7pt;mso-wrap-distance-bottom:5.7pt;margin-top:15.9pt;mso-position-vertical-relative:text;margin-left:60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GENTAM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8300085</wp:posOffset>
                </wp:positionH>
                <wp:positionV relativeFrom="paragraph">
                  <wp:posOffset>207010</wp:posOffset>
                </wp:positionV>
                <wp:extent cx="104140" cy="400685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IMIPEN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1.55pt;mso-wrap-distance-left:5.7pt;mso-wrap-distance-right:5.7pt;mso-wrap-distance-top:5.7pt;mso-wrap-distance-bottom:5.7pt;margin-top:16.3pt;mso-position-vertical-relative:text;margin-left:6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IMIP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8860790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3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6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42149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3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07365</wp:posOffset>
                </wp:positionH>
                <wp:positionV relativeFrom="page">
                  <wp:posOffset>3074670</wp:posOffset>
                </wp:positionV>
                <wp:extent cx="129540" cy="614680"/>
                <wp:effectExtent l="0" t="0" r="0" b="0"/>
                <wp:wrapNone/>
                <wp:docPr id="3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42.1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0" w:after="0"/>
        <w:ind w:left="7541" w:hanging="0"/>
        <w:jc w:val="left"/>
        <w:rPr/>
      </w:pPr>
      <w:bookmarkStart w:id="39" w:name="Plot_of_meansround_by_component_Copy_9"/>
      <w:bookmarkStart w:id="40" w:name="Hospital=STATEWIDE_Copy_9"/>
      <w:bookmarkStart w:id="41" w:name="The_Gplot_Procedure_Copy_9"/>
      <w:bookmarkStart w:id="42" w:name="STATEWIDE_saureus"/>
      <w:bookmarkEnd w:id="39"/>
      <w:bookmarkEnd w:id="40"/>
      <w:bookmarkEnd w:id="41"/>
      <w:bookmarkEnd w:id="42"/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07795</wp:posOffset>
                </wp:positionH>
                <wp:positionV relativeFrom="paragraph">
                  <wp:posOffset>102870</wp:posOffset>
                </wp:positionV>
                <wp:extent cx="183515" cy="195580"/>
                <wp:effectExtent l="3810" t="3175" r="1905" b="1905"/>
                <wp:wrapNone/>
                <wp:docPr id="400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95480"/>
                          <a:chOff x="0" y="0"/>
                          <a:chExt cx="183600" cy="1954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65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10.85pt;margin-top:8.1pt;width:14.45pt;height:15.4pt" coordorigin="2217,162" coordsize="289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639570</wp:posOffset>
                </wp:positionH>
                <wp:positionV relativeFrom="paragraph">
                  <wp:posOffset>102870</wp:posOffset>
                </wp:positionV>
                <wp:extent cx="85725" cy="195580"/>
                <wp:effectExtent l="3810" t="3175" r="1905" b="2540"/>
                <wp:wrapNone/>
                <wp:docPr id="401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5480"/>
                          <a:chOff x="0" y="0"/>
                          <a:chExt cx="85680" cy="195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24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29.1pt;margin-top:8.1pt;width:6.75pt;height:15.4pt" coordorigin="2582,162" coordsize="135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773555</wp:posOffset>
                </wp:positionH>
                <wp:positionV relativeFrom="paragraph">
                  <wp:posOffset>169545</wp:posOffset>
                </wp:positionV>
                <wp:extent cx="341630" cy="201930"/>
                <wp:effectExtent l="3175" t="3810" r="1905" b="0"/>
                <wp:wrapNone/>
                <wp:docPr id="402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01960"/>
                          <a:chOff x="0" y="0"/>
                          <a:chExt cx="341640" cy="2019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6732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320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93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39.65pt;margin-top:13.35pt;width:26.9pt;height:15.9pt" coordorigin="2793,267" coordsize="538,3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164080</wp:posOffset>
                </wp:positionH>
                <wp:positionV relativeFrom="paragraph">
                  <wp:posOffset>102870</wp:posOffset>
                </wp:positionV>
                <wp:extent cx="359410" cy="255905"/>
                <wp:effectExtent l="3810" t="3175" r="3810" b="2540"/>
                <wp:wrapNone/>
                <wp:docPr id="403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55960"/>
                          <a:chOff x="0" y="0"/>
                          <a:chExt cx="3592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508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660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1522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6600"/>
                            <a:ext cx="8568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70.4pt;margin-top:8.1pt;width:28.3pt;height:20.15pt" coordorigin="3408,162" coordsize="566,4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72385</wp:posOffset>
                </wp:positionH>
                <wp:positionV relativeFrom="paragraph">
                  <wp:posOffset>102870</wp:posOffset>
                </wp:positionV>
                <wp:extent cx="60960" cy="195580"/>
                <wp:effectExtent l="3175" t="3175" r="3810" b="2540"/>
                <wp:wrapNone/>
                <wp:docPr id="404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95480"/>
                          <a:chOff x="0" y="0"/>
                          <a:chExt cx="608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202.55pt;margin-top:8.1pt;width:4.8pt;height:15.4pt" coordorigin="4051,162" coordsize="96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687955</wp:posOffset>
                </wp:positionH>
                <wp:positionV relativeFrom="paragraph">
                  <wp:posOffset>169545</wp:posOffset>
                </wp:positionV>
                <wp:extent cx="109855" cy="128905"/>
                <wp:effectExtent l="3810" t="3175" r="1905" b="1905"/>
                <wp:wrapNone/>
                <wp:docPr id="405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880"/>
                          <a:chOff x="0" y="0"/>
                          <a:chExt cx="109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211.65pt;margin-top:13.35pt;width:8.65pt;height:10.15pt" coordorigin="4233,267" coordsize="17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858770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406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225.1pt;margin-top:13.35pt;width:8.65pt;height:10.1pt" coordorigin="4502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29585</wp:posOffset>
                </wp:positionH>
                <wp:positionV relativeFrom="paragraph">
                  <wp:posOffset>169545</wp:posOffset>
                </wp:positionV>
                <wp:extent cx="109855" cy="128905"/>
                <wp:effectExtent l="3810" t="3175" r="1905" b="1905"/>
                <wp:wrapNone/>
                <wp:docPr id="407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880"/>
                          <a:chOff x="0" y="0"/>
                          <a:chExt cx="109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238.55pt;margin-top:13.35pt;width:8.65pt;height:10.15pt" coordorigin="4771,267" coordsize="173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199765</wp:posOffset>
                </wp:positionH>
                <wp:positionV relativeFrom="paragraph">
                  <wp:posOffset>169545</wp:posOffset>
                </wp:positionV>
                <wp:extent cx="109855" cy="128270"/>
                <wp:effectExtent l="3810" t="3810" r="1905" b="2540"/>
                <wp:wrapNone/>
                <wp:docPr id="408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251.95pt;margin-top:13.35pt;width:8.65pt;height:10.1pt" coordorigin="5039,267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370580</wp:posOffset>
                </wp:positionH>
                <wp:positionV relativeFrom="paragraph">
                  <wp:posOffset>169545</wp:posOffset>
                </wp:positionV>
                <wp:extent cx="500380" cy="128905"/>
                <wp:effectExtent l="3810" t="3810" r="2540" b="2540"/>
                <wp:wrapNone/>
                <wp:docPr id="409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8880"/>
                          <a:chOff x="0" y="0"/>
                          <a:chExt cx="5004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265.4pt;margin-top:13.35pt;width:39.4pt;height:10.15pt" coordorigin="5308,267" coordsize="788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022725</wp:posOffset>
                </wp:positionH>
                <wp:positionV relativeFrom="paragraph">
                  <wp:posOffset>169545</wp:posOffset>
                </wp:positionV>
                <wp:extent cx="1079500" cy="128905"/>
                <wp:effectExtent l="3175" t="3810" r="2540" b="2540"/>
                <wp:wrapNone/>
                <wp:docPr id="410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28880"/>
                          <a:chOff x="0" y="0"/>
                          <a:chExt cx="1079640" cy="1288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484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316.75pt;margin-top:13.35pt;width:85pt;height:10.15pt" coordorigin="6335,267" coordsize="1700,203"/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"/>
          <w:w w:val="100"/>
          <w:sz w:val="46"/>
        </w:rPr>
        <w:t>Susceptibility</w:t>
      </w:r>
      <w:r>
        <w:rPr>
          <w:rFonts w:ascii="Times New Roman" w:hAnsi="Times New Roman"/>
          <w:b w:val="false"/>
          <w:color w:val="FF0000"/>
          <w:spacing w:val="-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pStyle w:val="Normal"/>
        <w:bidi w:val="0"/>
        <w:spacing w:lineRule="auto" w:line="240" w:before="30" w:after="0"/>
        <w:ind w:right="40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38530</wp:posOffset>
                </wp:positionH>
                <wp:positionV relativeFrom="paragraph">
                  <wp:posOffset>15240</wp:posOffset>
                </wp:positionV>
                <wp:extent cx="8638540" cy="4511675"/>
                <wp:effectExtent l="3175" t="3175" r="2540" b="1905"/>
                <wp:wrapNone/>
                <wp:docPr id="411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4511520"/>
                          <a:chOff x="0" y="0"/>
                          <a:chExt cx="8638560" cy="4511520"/>
                        </a:xfrm>
                      </wpg:grpSpPr>
                      <wps:wsp>
                        <wps:cNvSpPr/>
                        <wps:spPr>
                          <a:xfrm>
                            <a:off x="0" y="4401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16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24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38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53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8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77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91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0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20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9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44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59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7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2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11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19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34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49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72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87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01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10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39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4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62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77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00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15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30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4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7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82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90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058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35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43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8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2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5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6160" y="44564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38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386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2434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2434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243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24344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3709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3709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6336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63368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329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32904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560" y="1098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56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56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07960" cy="445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62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2024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81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544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31076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98172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9691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66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31076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6912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115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682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44476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11536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2560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20606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70064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25604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648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376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4694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9636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23760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720" y="673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720" y="2070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160" y="195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160" y="7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144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23640" y="2217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07440" y="22176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0280" y="1129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9320" y="1129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2400" y="152604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6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18306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9840" y="22636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3.9pt;margin-top:1.2pt;width:680.2pt;height:355.25pt" coordorigin="1478,24" coordsize="13604,7105">
                <v:shape id="shape_0" stroked="f" o:allowincell="f" style="position:absolute;left:6741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85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26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18;top:37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7;top:180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9;top:180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33;top:242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4;top:29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91;top:358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1270" t="0" r="0" b="0"/>
                <wp:wrapNone/>
                <wp:docPr id="412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3.65pt;margin-top:0.95pt;width:680.65pt;height:355.7pt" coordorigin="1473,19" coordsize="13613,7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635" t="0" r="0" b="0"/>
                <wp:wrapNone/>
                <wp:docPr id="413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3.65pt;margin-top:0.95pt;width:680.65pt;height:355.7pt" coordorigin="1473,19" coordsize="13613,7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1270" t="0" r="0" b="0"/>
                <wp:wrapNone/>
                <wp:docPr id="414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3.65pt;margin-top:0.95pt;width:680.65pt;height:355.7pt" coordorigin="1473,19" coordsize="13613,7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635" t="0" r="0" b="0"/>
                <wp:wrapNone/>
                <wp:docPr id="415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3.65pt;margin-top:0.95pt;width:680.65pt;height:355.7pt" coordorigin="1473,19" coordsize="13613,7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1270" t="0" r="0" b="0"/>
                <wp:wrapNone/>
                <wp:docPr id="416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73.65pt;margin-top:0.95pt;width:680.65pt;height:355.7pt" coordorigin="1473,19" coordsize="13613,7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635" t="635" r="0" b="0"/>
                <wp:wrapNone/>
                <wp:docPr id="417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3.65pt;margin-top:0.95pt;width:680.65pt;height:355.7pt" coordorigin="1473,19" coordsize="13613,7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1270" t="0" r="0" b="0"/>
                <wp:wrapNone/>
                <wp:docPr id="418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73.65pt;margin-top:0.95pt;width:680.65pt;height:355.7pt" coordorigin="1473,19" coordsize="13613,7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44255" cy="4517390"/>
                <wp:effectExtent l="635" t="0" r="0" b="0"/>
                <wp:wrapNone/>
                <wp:docPr id="419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4517280"/>
                          <a:chOff x="0" y="0"/>
                          <a:chExt cx="8644320" cy="45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4320" cy="45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73.65pt;margin-top:0.95pt;width:680.65pt;height:355.7pt" coordorigin="1473,19" coordsize="13613,711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1060" w:right="640" w:gutter="0" w:header="379" w:top="600" w:footer="2053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2" w:after="0"/>
        <w:ind w:left="284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36" fillcolor="black" stroked="f" o:allowincell="f" style="position:absolute;margin-left:43.35pt;margin-top:18.75pt;width:46.7pt;height:6.15pt;mso-wrap-style:none;v-text-anchor:middle;rotation:315;mso-position-horizontal-relative:page" type="_x0000_t136">
            <v:path textpathok="t"/>
            <v:textpath on="t" fitshape="t" string="AZITHROMYCIN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7" fillcolor="black" stroked="f" o:allowincell="f" style="position:absolute;margin-left:124.2pt;margin-top:18.55pt;width:47.65pt;height:6.15pt;mso-wrap-style:none;v-text-anchor:middle;rotation:315;mso-position-horizontal-relative:page" type="_x0000_t136">
            <v:path textpathok="t"/>
            <v:textpath on="t" fitshape="t" string="CIPROFLOXACIN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8" fillcolor="black" stroked="f" o:allowincell="f" style="position:absolute;margin-left:212.15pt;margin-top:18.9pt;width:42.35pt;height:6.15pt;mso-wrap-style:none;v-text-anchor:middle;rotation:315;mso-position-horizontal-relative:page" type="_x0000_t136">
            <v:path textpathok="t"/>
            <v:textpath on="t" fitshape="t" string="CLINDAMYCIN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9" fillcolor="black" stroked="f" o:allowincell="f" style="position:absolute;margin-left:296.25pt;margin-top:18.85pt;width:40.45pt;height:6.15pt;mso-wrap-style:none;v-text-anchor:middle;rotation:315;mso-position-horizontal-relative:page" type="_x0000_t136">
            <v:path textpathok="t"/>
            <v:textpath on="t" fitshape="t" string="DAPTOMYCIN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0" fillcolor="black" stroked="f" o:allowincell="f" style="position:absolute;margin-left:372pt;margin-top:18.9pt;width:47.15pt;height:6.15pt;mso-wrap-style:none;v-text-anchor:middle;rotation:315;mso-position-horizontal-relative:page" type="_x0000_t136">
            <v:path textpathok="t"/>
            <v:textpath on="t" fitshape="t" string="ERYTHROMYCIN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1" fillcolor="black" stroked="f" o:allowincell="f" style="position:absolute;margin-left:469.05pt;margin-top:18.9pt;width:32.3pt;height:6.15pt;mso-wrap-style:none;v-text-anchor:middle;rotation:315;mso-position-horizontal-relative:page" type="_x0000_t136">
            <v:path textpathok="t"/>
            <v:textpath on="t" fitshape="t" string="OXACILLIN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2" fillcolor="black" stroked="f" o:allowincell="f" style="position:absolute;margin-left:554.25pt;margin-top:18.8pt;width:29.7pt;height:6.15pt;mso-wrap-style:none;v-text-anchor:middle;rotation:315;mso-position-horizontal-relative:page" type="_x0000_t136">
            <v:path textpathok="t"/>
            <v:textpath on="t" fitshape="t" string="QUIN/DAL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3" fillcolor="black" stroked="f" o:allowincell="f" style="position:absolute;margin-left:621.45pt;margin-top:18.85pt;width:44.55pt;height:6.15pt;mso-wrap-style:none;v-text-anchor:middle;rotation:315;mso-position-horizontal-relative:page" type="_x0000_t136">
            <v:path textpathok="t"/>
            <v:textpath on="t" fitshape="t" string="TETRACYCLINE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4" fillcolor="black" stroked="f" o:allowincell="f" style="position:absolute;margin-left:735.25pt;margin-top:19.05pt;width:13pt;height:6.15pt;mso-wrap-style:none;v-text-anchor:middle;rotation:315;mso-position-horizontal-relative:page" type="_x0000_t136">
            <v:path textpathok="t"/>
            <v:textpath on="t" fitshape="t" string="TMS" style="font-family:&quot;Times New Roman&quot;;font-size:6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060" w:right="620" w:gutter="0" w:header="379" w:top="600" w:footer="97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6768" w:leader="none"/>
        </w:tabs>
        <w:bidi w:val="0"/>
        <w:spacing w:lineRule="atLeast" w:line="30"/>
        <w:ind w:left="596" w:hanging="0"/>
        <w:jc w:val="left"/>
        <w:rPr/>
      </w:pPr>
      <w:r>
        <w:rPr>
          <w:rFonts w:ascii="Times New Roman" w:hAnsi="Times New Roman"/>
          <w:spacing w:val="17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3515" cy="195580"/>
                <wp:effectExtent l="3810" t="3175" r="1905" b="1905"/>
                <wp:wrapNone/>
                <wp:docPr id="437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95480"/>
                          <a:chOff x="0" y="0"/>
                          <a:chExt cx="183600" cy="1954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65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0.2pt;margin-top:0.2pt;width:14.45pt;height:15.45pt" coordorigin="4,4" coordsize="289,309"/>
            </w:pict>
          </mc:Fallback>
        </mc:AlternateContent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" cy="268605"/>
                <wp:effectExtent l="3810" t="3175" r="1905" b="0"/>
                <wp:wrapNone/>
                <wp:docPr id="438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68560"/>
                          <a:chOff x="0" y="0"/>
                          <a:chExt cx="609480" cy="2685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732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732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7320"/>
                            <a:ext cx="856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732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7320"/>
                            <a:ext cx="6732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7320"/>
                            <a:ext cx="4320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73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920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596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0.2pt;margin-top:0.2pt;width:47.95pt;height:21.2pt" coordorigin="4,4" coordsize="959,424"/>
            </w:pict>
          </mc:Fallback>
        </mc:AlternateContent>
        <w:t xml:space="preserve"> </w:t>
      </w:r>
      <w:r>
        <w:rPr>
          <w:rFonts w:ascii="Times New Roman" w:hAnsi="Times New Roman"/>
          <w:spacing w:val="26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85725" cy="195580"/>
                <wp:effectExtent l="3810" t="3175" r="1905" b="2540"/>
                <wp:wrapNone/>
                <wp:docPr id="439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95480"/>
                          <a:chOff x="0" y="0"/>
                          <a:chExt cx="85680" cy="195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732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0" cy="19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0.2pt;margin-top:0.2pt;width:6.75pt;height:15.4pt" coordorigin="4,4" coordsize="135,308"/>
            </w:pict>
          </mc:Fallback>
        </mc:AlternateContent>
        <w:t xml:space="preserve"> </w:t>
      </w:r>
      <w:r>
        <w:rPr>
          <w:rFonts w:ascii="Times New Roman" w:hAnsi="Times New Roman"/>
          <w:spacing w:val="26"/>
          <w:position w:val="1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415" cy="18415"/>
                <wp:effectExtent l="3810" t="3810" r="1905" b="1905"/>
                <wp:wrapNone/>
                <wp:docPr id="440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8360"/>
                          <a:chOff x="0" y="0"/>
                          <a:chExt cx="18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0.2pt;margin-top:0.2pt;width:1.45pt;height:1.45pt" coordorigin="4,4" coordsize="29,29"/>
            </w:pict>
          </mc:Fallback>
        </mc:AlternateContent>
      </w:r>
      <w:r>
        <w:rPr>
          <w:rFonts w:ascii="Times New Roman" w:hAnsi="Times New Roman"/>
          <w:spacing w:val="26"/>
          <w:position w:val="10"/>
          <w:sz w:val="20"/>
        </w:rPr>
        <w:tab/>
      </w:r>
    </w:p>
    <w:p>
      <w:pPr>
        <w:pStyle w:val="Normal"/>
        <w:bidi w:val="0"/>
        <w:spacing w:lineRule="auto" w:line="240" w:before="29" w:after="0"/>
        <w:jc w:val="right"/>
        <w:rPr/>
      </w:pPr>
      <w:bookmarkStart w:id="43" w:name="Plot_of_meansround_by_component_Copy_10"/>
      <w:bookmarkStart w:id="44" w:name="Hospital=STATEWIDE_Copy_10"/>
      <w:bookmarkStart w:id="45" w:name="The_Gplot_Procedure_Copy_10"/>
      <w:bookmarkStart w:id="46" w:name="STATEWIDE_spneumo"/>
      <w:bookmarkEnd w:id="43"/>
      <w:bookmarkEnd w:id="44"/>
      <w:bookmarkEnd w:id="45"/>
      <w:bookmarkEnd w:id="46"/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84705</wp:posOffset>
                </wp:positionH>
                <wp:positionV relativeFrom="paragraph">
                  <wp:posOffset>-191770</wp:posOffset>
                </wp:positionV>
                <wp:extent cx="109855" cy="128270"/>
                <wp:effectExtent l="3810" t="3175" r="1905" b="2540"/>
                <wp:wrapNone/>
                <wp:docPr id="441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24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64.15pt;margin-top:-15.1pt;width:8.65pt;height:10.1pt" coordorigin="3283,-302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55520</wp:posOffset>
                </wp:positionH>
                <wp:positionV relativeFrom="paragraph">
                  <wp:posOffset>-191770</wp:posOffset>
                </wp:positionV>
                <wp:extent cx="109855" cy="128270"/>
                <wp:effectExtent l="3810" t="3175" r="1905" b="2540"/>
                <wp:wrapNone/>
                <wp:docPr id="442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77.6pt;margin-top:-15.1pt;width:8.65pt;height:10.1pt" coordorigin="3552,-302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425700</wp:posOffset>
                </wp:positionH>
                <wp:positionV relativeFrom="paragraph">
                  <wp:posOffset>-191770</wp:posOffset>
                </wp:positionV>
                <wp:extent cx="109855" cy="128270"/>
                <wp:effectExtent l="3810" t="3175" r="1905" b="2540"/>
                <wp:wrapNone/>
                <wp:docPr id="443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24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91pt;margin-top:-15.1pt;width:8.65pt;height:10.1pt" coordorigin="3820,-302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596515</wp:posOffset>
                </wp:positionH>
                <wp:positionV relativeFrom="paragraph">
                  <wp:posOffset>-191770</wp:posOffset>
                </wp:positionV>
                <wp:extent cx="109855" cy="128270"/>
                <wp:effectExtent l="3810" t="3175" r="1905" b="2540"/>
                <wp:wrapNone/>
                <wp:docPr id="444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28160"/>
                          <a:chOff x="0" y="0"/>
                          <a:chExt cx="1098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204.45pt;margin-top:-15.1pt;width:8.65pt;height:10.1pt" coordorigin="4089,-302" coordsize="17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7330</wp:posOffset>
                </wp:positionH>
                <wp:positionV relativeFrom="paragraph">
                  <wp:posOffset>-191770</wp:posOffset>
                </wp:positionV>
                <wp:extent cx="500380" cy="128270"/>
                <wp:effectExtent l="3810" t="3175" r="2540" b="2540"/>
                <wp:wrapNone/>
                <wp:docPr id="445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8160"/>
                          <a:chOff x="0" y="0"/>
                          <a:chExt cx="5004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0404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412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217.9pt;margin-top:-15.1pt;width:39.4pt;height:10.1pt" coordorigin="4358,-302" coordsize="788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83280</wp:posOffset>
                </wp:positionH>
                <wp:positionV relativeFrom="paragraph">
                  <wp:posOffset>-191770</wp:posOffset>
                </wp:positionV>
                <wp:extent cx="1981200" cy="201295"/>
                <wp:effectExtent l="3175" t="3175" r="1905" b="0"/>
                <wp:wrapNone/>
                <wp:docPr id="446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01240"/>
                          <a:chOff x="0" y="0"/>
                          <a:chExt cx="1981080" cy="2012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6732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4320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6732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24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30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66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6732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0"/>
                            <a:ext cx="248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0404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4896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266.4pt;margin-top:-15.1pt;width:156pt;height:15.85pt" coordorigin="5328,-302" coordsize="3120,317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9"/>
        </w:rPr>
        <w:t>Hospital=STATEWIDE</w:t>
      </w:r>
    </w:p>
    <w:p>
      <w:pPr>
        <w:pStyle w:val="Normal"/>
        <w:tabs>
          <w:tab w:val="clear" w:pos="720"/>
          <w:tab w:val="left" w:pos="2910" w:leader="none"/>
        </w:tabs>
        <w:bidi w:val="0"/>
        <w:spacing w:lineRule="auto" w:line="240" w:before="40" w:after="0"/>
        <w:ind w:left="14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95"/>
          <w:sz w:val="46"/>
        </w:rPr>
        <w:t>Susceptibility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Rates</w:t>
      </w:r>
      <w:r>
        <w:rPr>
          <w:rFonts w:ascii="Times New Roman" w:hAnsi="Times New Roman"/>
          <w:b w:val="false"/>
          <w:color w:val="FF0000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-</w:t>
      </w:r>
      <w:r>
        <w:rPr>
          <w:rFonts w:ascii="Times New Roman" w:hAnsi="Times New Roman"/>
          <w:b w:val="false"/>
          <w:color w:val="FF0000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46"/>
        </w:rPr>
        <w:t>2016</w:t>
      </w:r>
    </w:p>
    <w:p>
      <w:pPr>
        <w:sectPr>
          <w:type w:val="continuous"/>
          <w:pgSz w:orient="landscape" w:w="15840" w:h="12240"/>
          <w:pgMar w:left="1060" w:right="620" w:gutter="0" w:header="379" w:top="600" w:footer="978" w:bottom="1160"/>
          <w:cols w:num="2" w:equalWidth="false" w:sep="false">
            <w:col w:w="7793" w:space="40"/>
            <w:col w:w="6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07365</wp:posOffset>
                </wp:positionH>
                <wp:positionV relativeFrom="page">
                  <wp:posOffset>3019425</wp:posOffset>
                </wp:positionV>
                <wp:extent cx="129540" cy="614680"/>
                <wp:effectExtent l="0" t="0" r="0" b="0"/>
                <wp:wrapNone/>
                <wp:docPr id="4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>Susceptibl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8.4pt;mso-wrap-distance-left:5.7pt;mso-wrap-distance-right:5.7pt;mso-wrap-distance-top:5.7pt;mso-wrap-distance-bottom:5.7pt;margin-top:237.7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2"/>
                          <w:sz w:val="16"/>
                        </w:rPr>
                        <w:t>Suscep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38530</wp:posOffset>
                </wp:positionH>
                <wp:positionV relativeFrom="paragraph">
                  <wp:posOffset>15240</wp:posOffset>
                </wp:positionV>
                <wp:extent cx="8650605" cy="4401820"/>
                <wp:effectExtent l="3175" t="3175" r="1905" b="1905"/>
                <wp:wrapNone/>
                <wp:docPr id="448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401720"/>
                          <a:chOff x="0" y="0"/>
                          <a:chExt cx="8650440" cy="4401720"/>
                        </a:xfrm>
                      </wpg:grpSpPr>
                      <wps:wsp>
                        <wps:cNvSpPr/>
                        <wps:spPr>
                          <a:xfrm>
                            <a:off x="0" y="4291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06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21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35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50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4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79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94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15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29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4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59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73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881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024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32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46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61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75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113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26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40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55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84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9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37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64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8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93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8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7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52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6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1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10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5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60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9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9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12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434664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71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719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376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512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5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95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95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09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098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5480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54800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0980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41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2412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999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9993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44496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444960"/>
                            <a:ext cx="5508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9568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95688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74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74376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4120"/>
                            <a:ext cx="60840" cy="5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4120"/>
                            <a:ext cx="6084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8620200" cy="434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8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592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389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38520"/>
                            <a:ext cx="12600" cy="50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5928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11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4920"/>
                            <a:ext cx="12600" cy="207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896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07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62080"/>
                            <a:ext cx="12600" cy="64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89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93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6208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89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48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26208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640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89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99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15208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621800"/>
                            <a:ext cx="12600" cy="531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99936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808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7640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896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608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82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049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174384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06668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0492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0600" y="48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0600" y="11703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18040"/>
                            <a:ext cx="12600" cy="652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8960"/>
                            <a:ext cx="12600" cy="38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0680" y="4755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0680" y="14871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120" y="102420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120" y="4755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3535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11887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810720"/>
                            <a:ext cx="12600" cy="37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35352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080" y="5796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040" y="79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040" y="648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580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65320" y="135720"/>
                            <a:ext cx="1537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2920" y="221760"/>
                            <a:ext cx="238248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90" w:leader="none"/>
                                </w:tabs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</w: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4000" y="3492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0560" y="306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7120" y="306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51720" y="3373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6361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3920" y="7639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5160" y="89208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7920" y="8496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3040" y="144072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73.9pt;margin-top:1.2pt;width:681.15pt;height:346.6pt" coordorigin="1478,24" coordsize="13623,6932">
                <v:shape id="shape_0" stroked="f" o:allowincell="f" style="position:absolute;left:1615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28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652;top:238;width:24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7;top:373;width:3751;height:16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90" w:leader="none"/>
                          </w:tabs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</w: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31;top:574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9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7;top:50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53;top:555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79;top:1026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23;top:1227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35;top:1429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71;top:1362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92;top:2293;width:161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0" b="0"/>
                <wp:wrapNone/>
                <wp:docPr id="449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635" b="0"/>
                <wp:wrapNone/>
                <wp:docPr id="450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0" b="0"/>
                <wp:wrapNone/>
                <wp:docPr id="451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635" b="0"/>
                <wp:wrapNone/>
                <wp:docPr id="452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635" b="0"/>
                <wp:wrapNone/>
                <wp:docPr id="453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0" b="0"/>
                <wp:wrapNone/>
                <wp:docPr id="454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0" b="0"/>
                <wp:wrapNone/>
                <wp:docPr id="455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0" b="0"/>
                <wp:wrapNone/>
                <wp:docPr id="456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0" b="0"/>
                <wp:wrapNone/>
                <wp:docPr id="457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3.65pt;margin-top:0.95pt;width:681.6pt;height:347.05pt" coordorigin="1473,19" coordsize="13632,69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8656320" cy="4407535"/>
                <wp:effectExtent l="0" t="635" r="0" b="0"/>
                <wp:wrapNone/>
                <wp:docPr id="458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4407480"/>
                          <a:chOff x="0" y="0"/>
                          <a:chExt cx="8656200" cy="44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6200" cy="440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3.65pt;margin-top:0.95pt;width:681.6pt;height:347.05pt" coordorigin="1473,19" coordsize="13632,694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039495</wp:posOffset>
                </wp:positionH>
                <wp:positionV relativeFrom="paragraph">
                  <wp:posOffset>196215</wp:posOffset>
                </wp:positionV>
                <wp:extent cx="104140" cy="502920"/>
                <wp:effectExtent l="0" t="0" r="0" b="0"/>
                <wp:wrapNone/>
                <wp:docPr id="4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3"/>
                                <w:sz w:val="12"/>
                              </w:rPr>
                              <w:t>AMOX/CLA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9.6pt;mso-wrap-distance-left:5.7pt;mso-wrap-distance-right:5.7pt;mso-wrap-distance-top:5.7pt;mso-wrap-distance-bottom:5.7pt;margin-top:15.4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3"/>
                          <w:sz w:val="12"/>
                        </w:rPr>
                        <w:t>AMOX/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685925</wp:posOffset>
                </wp:positionH>
                <wp:positionV relativeFrom="paragraph">
                  <wp:posOffset>201930</wp:posOffset>
                </wp:positionV>
                <wp:extent cx="104140" cy="563880"/>
                <wp:effectExtent l="0" t="0" r="0" b="0"/>
                <wp:wrapNone/>
                <wp:docPr id="4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LINDAMY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4.4pt;mso-wrap-distance-left:5.7pt;mso-wrap-distance-right:5.7pt;mso-wrap-distance-top:5.7pt;mso-wrap-distance-bottom:5.7pt;margin-top:15.9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LINDAMY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331720</wp:posOffset>
                </wp:positionH>
                <wp:positionV relativeFrom="paragraph">
                  <wp:posOffset>200660</wp:posOffset>
                </wp:positionV>
                <wp:extent cx="104140" cy="577850"/>
                <wp:effectExtent l="0" t="0" r="0" b="0"/>
                <wp:wrapNone/>
                <wp:docPr id="4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&lt;=0.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ug/m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5.5pt;mso-wrap-distance-left:5.7pt;mso-wrap-distance-right:5.7pt;mso-wrap-distance-top:5.7pt;mso-wrap-distance-bottom:5.7pt;margin-top:15.8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&lt;=0.5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u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978150</wp:posOffset>
                </wp:positionH>
                <wp:positionV relativeFrom="paragraph">
                  <wp:posOffset>200660</wp:posOffset>
                </wp:positionV>
                <wp:extent cx="104140" cy="523240"/>
                <wp:effectExtent l="0" t="0" r="0" b="0"/>
                <wp:wrapNone/>
                <wp:docPr id="4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C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&lt;=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ug/m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2pt;mso-wrap-distance-left:5.7pt;mso-wrap-distance-right:5.7pt;mso-wrap-distance-top:5.7pt;mso-wrap-distance-bottom:5.7pt;margin-top:15.8pt;mso-position-vertical-relative:text;margin-left:2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C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&lt;=1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u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618230</wp:posOffset>
                </wp:positionH>
                <wp:positionV relativeFrom="paragraph">
                  <wp:posOffset>200660</wp:posOffset>
                </wp:positionV>
                <wp:extent cx="104140" cy="577850"/>
                <wp:effectExtent l="0" t="0" r="0" b="0"/>
                <wp:wrapNone/>
                <wp:docPr id="4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T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3"/>
                                <w:sz w:val="12"/>
                              </w:rPr>
                              <w:t>&lt;=0.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ug/m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5.5pt;mso-wrap-distance-left:5.7pt;mso-wrap-distance-right:5.7pt;mso-wrap-distance-top:5.7pt;mso-wrap-distance-bottom:5.7pt;margin-top:15.8pt;mso-position-vertical-relative:text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TX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3"/>
                          <w:sz w:val="12"/>
                        </w:rPr>
                        <w:t>&lt;=0.5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u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264025</wp:posOffset>
                </wp:positionH>
                <wp:positionV relativeFrom="paragraph">
                  <wp:posOffset>200660</wp:posOffset>
                </wp:positionV>
                <wp:extent cx="104140" cy="523240"/>
                <wp:effectExtent l="0" t="0" r="0" b="0"/>
                <wp:wrapNone/>
                <wp:docPr id="4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CT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&lt;=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ug/m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1.2pt;mso-wrap-distance-left:5.7pt;mso-wrap-distance-right:5.7pt;mso-wrap-distance-top:5.7pt;mso-wrap-distance-bottom:5.7pt;margin-top:15.8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CTX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&lt;=1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u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910455</wp:posOffset>
                </wp:positionH>
                <wp:positionV relativeFrom="paragraph">
                  <wp:posOffset>201930</wp:posOffset>
                </wp:positionV>
                <wp:extent cx="104140" cy="624840"/>
                <wp:effectExtent l="0" t="0" r="0" b="0"/>
                <wp:wrapNone/>
                <wp:docPr id="4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ERYTHROMY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9.2pt;mso-wrap-distance-left:5.7pt;mso-wrap-distance-right:5.7pt;mso-wrap-distance-top:5.7pt;mso-wrap-distance-bottom:5.7pt;margin-top:15.9pt;mso-position-vertical-relative:text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ERYTHROMY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550535</wp:posOffset>
                </wp:positionH>
                <wp:positionV relativeFrom="paragraph">
                  <wp:posOffset>201930</wp:posOffset>
                </wp:positionV>
                <wp:extent cx="104140" cy="600710"/>
                <wp:effectExtent l="0" t="0" r="0" b="0"/>
                <wp:wrapNone/>
                <wp:docPr id="4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EVOFLOXA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3pt;mso-wrap-distance-left:5.7pt;mso-wrap-distance-right:5.7pt;mso-wrap-distance-top:5.7pt;mso-wrap-distance-bottom:5.7pt;margin-top:15.9pt;mso-position-vertical-relative:text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EVOFLOX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196965</wp:posOffset>
                </wp:positionH>
                <wp:positionV relativeFrom="paragraph">
                  <wp:posOffset>201930</wp:posOffset>
                </wp:positionV>
                <wp:extent cx="104140" cy="417830"/>
                <wp:effectExtent l="0" t="0" r="0" b="0"/>
                <wp:wrapNone/>
                <wp:docPr id="4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3"/>
                                <w:sz w:val="12"/>
                              </w:rPr>
                              <w:t>LINEZOLI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2.9pt;mso-wrap-distance-left:5.7pt;mso-wrap-distance-right:5.7pt;mso-wrap-distance-top:5.7pt;mso-wrap-distance-bottom:5.7pt;margin-top:15.9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3"/>
                          <w:sz w:val="12"/>
                        </w:rPr>
                        <w:t>LINEZ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842760</wp:posOffset>
                </wp:positionH>
                <wp:positionV relativeFrom="paragraph">
                  <wp:posOffset>200660</wp:posOffset>
                </wp:positionV>
                <wp:extent cx="104140" cy="602615"/>
                <wp:effectExtent l="0" t="0" r="0" b="0"/>
                <wp:wrapNone/>
                <wp:docPr id="4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P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&lt;=0.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ug/m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7.45pt;mso-wrap-distance-left:5.7pt;mso-wrap-distance-right:5.7pt;mso-wrap-distance-top:5.7pt;mso-wrap-distance-bottom:5.7pt;margin-top:15.8pt;mso-position-vertical-relative:text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P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&lt;=0.06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u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482840</wp:posOffset>
                </wp:positionH>
                <wp:positionV relativeFrom="paragraph">
                  <wp:posOffset>200660</wp:posOffset>
                </wp:positionV>
                <wp:extent cx="104140" cy="511175"/>
                <wp:effectExtent l="0" t="0" r="0" b="0"/>
                <wp:wrapNone/>
                <wp:docPr id="4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P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3"/>
                                <w:sz w:val="12"/>
                              </w:rPr>
                              <w:t>&lt;=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2"/>
                              </w:rPr>
                              <w:t>ug/m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0.25pt;mso-wrap-distance-left:5.7pt;mso-wrap-distance-right:5.7pt;mso-wrap-distance-top:5.7pt;mso-wrap-distance-bottom:5.7pt;margin-top:15.8pt;mso-position-vertical-relative:text;margin-left:5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P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3"/>
                          <w:sz w:val="12"/>
                        </w:rPr>
                        <w:t>&lt;=2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2"/>
                        </w:rPr>
                        <w:t>u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8129270</wp:posOffset>
                </wp:positionH>
                <wp:positionV relativeFrom="paragraph">
                  <wp:posOffset>198755</wp:posOffset>
                </wp:positionV>
                <wp:extent cx="104140" cy="591820"/>
                <wp:effectExtent l="0" t="0" r="0" b="0"/>
                <wp:wrapNone/>
                <wp:docPr id="4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TETRACYCLI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6.6pt;mso-wrap-distance-left:5.7pt;mso-wrap-distance-right:5.7pt;mso-wrap-distance-top:5.7pt;mso-wrap-distance-bottom:5.7pt;margin-top:15.65pt;mso-position-vertical-relative:text;margin-left:6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TETRACY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8775065</wp:posOffset>
                </wp:positionH>
                <wp:positionV relativeFrom="paragraph">
                  <wp:posOffset>203200</wp:posOffset>
                </wp:positionV>
                <wp:extent cx="104140" cy="191135"/>
                <wp:effectExtent l="0" t="0" r="0" b="0"/>
                <wp:wrapNone/>
                <wp:docPr id="4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3"/>
                                <w:sz w:val="12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05pt;mso-wrap-distance-left:5.7pt;mso-wrap-distance-right:5.7pt;mso-wrap-distance-top:5.7pt;mso-wrap-distance-bottom:5.7pt;margin-top:16pt;mso-position-vertical-relative:text;margin-left:6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3"/>
                          <w:sz w:val="12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9421495</wp:posOffset>
                </wp:positionH>
                <wp:positionV relativeFrom="paragraph">
                  <wp:posOffset>201930</wp:posOffset>
                </wp:positionV>
                <wp:extent cx="104140" cy="546100"/>
                <wp:effectExtent l="0" t="0" r="0" b="0"/>
                <wp:wrapNone/>
                <wp:docPr id="4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3"/>
                                <w:sz w:val="12"/>
                              </w:rPr>
                              <w:t>VANCOMYC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pt;mso-wrap-distance-left:5.7pt;mso-wrap-distance-right:5.7pt;mso-wrap-distance-top:5.7pt;mso-wrap-distance-bottom:5.7pt;margin-top:15.9pt;mso-position-vertical-relative:text;margin-left:7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3"/>
                          <w:sz w:val="12"/>
                        </w:rPr>
                        <w:t>VANCOMY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2" w:after="0"/>
        <w:ind w:left="3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24400</wp:posOffset>
                </wp:positionH>
                <wp:positionV relativeFrom="paragraph">
                  <wp:posOffset>347980</wp:posOffset>
                </wp:positionV>
                <wp:extent cx="60960" cy="60960"/>
                <wp:effectExtent l="3175" t="3175" r="3810" b="3810"/>
                <wp:wrapNone/>
                <wp:docPr id="473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372pt;margin-top:27.4pt;width:4.8pt;height:4.8pt" coordorigin="7440,548" coordsize="96,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21860</wp:posOffset>
                </wp:positionH>
                <wp:positionV relativeFrom="paragraph">
                  <wp:posOffset>344805</wp:posOffset>
                </wp:positionV>
                <wp:extent cx="67310" cy="67310"/>
                <wp:effectExtent l="635" t="0" r="635" b="635"/>
                <wp:wrapNone/>
                <wp:docPr id="474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371.8pt;margin-top:27.15pt;width:5.3pt;height:5.3pt" coordorigin="7436,543" coordsize="106,106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Antibioti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599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6620" cy="219710"/>
                <wp:effectExtent l="0" t="0" r="0" b="0"/>
                <wp:wrapNone/>
                <wp:docPr id="4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10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7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100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(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60" w:right="620" w:gutter="0" w:header="379" w:top="600" w:footer="97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98895</wp:posOffset>
                </wp:positionH>
                <wp:positionV relativeFrom="page">
                  <wp:posOffset>4419600</wp:posOffset>
                </wp:positionV>
                <wp:extent cx="163195" cy="1106170"/>
                <wp:effectExtent l="2540" t="1905" r="635" b="1270"/>
                <wp:wrapNone/>
                <wp:docPr id="4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062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98895</wp:posOffset>
                </wp:positionH>
                <wp:positionV relativeFrom="page">
                  <wp:posOffset>5926455</wp:posOffset>
                </wp:positionV>
                <wp:extent cx="163195" cy="1152525"/>
                <wp:effectExtent l="2540" t="2540" r="635" b="635"/>
                <wp:wrapNone/>
                <wp:docPr id="47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523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40450</wp:posOffset>
                </wp:positionH>
                <wp:positionV relativeFrom="page">
                  <wp:posOffset>1056005</wp:posOffset>
                </wp:positionV>
                <wp:extent cx="163195" cy="549910"/>
                <wp:effectExtent l="2540" t="1905" r="635" b="1270"/>
                <wp:wrapNone/>
                <wp:docPr id="47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500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40450</wp:posOffset>
                </wp:positionH>
                <wp:positionV relativeFrom="page">
                  <wp:posOffset>2424430</wp:posOffset>
                </wp:positionV>
                <wp:extent cx="163195" cy="1472565"/>
                <wp:effectExtent l="2540" t="2540" r="635" b="635"/>
                <wp:wrapNone/>
                <wp:docPr id="47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724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140450</wp:posOffset>
                </wp:positionH>
                <wp:positionV relativeFrom="page">
                  <wp:posOffset>4685030</wp:posOffset>
                </wp:positionV>
                <wp:extent cx="163195" cy="2392045"/>
                <wp:effectExtent l="2540" t="2540" r="635" b="635"/>
                <wp:wrapNone/>
                <wp:docPr id="48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9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852285</wp:posOffset>
                </wp:positionH>
                <wp:positionV relativeFrom="page">
                  <wp:posOffset>8542020</wp:posOffset>
                </wp:positionV>
                <wp:extent cx="140335" cy="1368425"/>
                <wp:effectExtent l="1270" t="635" r="0" b="0"/>
                <wp:wrapNone/>
                <wp:docPr id="481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368360"/>
                          <a:chOff x="0" y="0"/>
                          <a:chExt cx="140400" cy="13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666000"/>
                          </a:xfrm>
                          <a:prstGeom prst="rect">
                            <a:avLst/>
                          </a:prstGeom>
                          <a:solidFill>
                            <a:srgbClr val="d4cf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66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66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321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32120" cy="657720"/>
                          </a:xfrm>
                          <a:prstGeom prst="rect">
                            <a:avLst/>
                          </a:prstGeom>
                          <a:solidFill>
                            <a:srgbClr val="8283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40400" cy="666000"/>
                          </a:xfrm>
                          <a:prstGeom prst="rect">
                            <a:avLst/>
                          </a:prstGeom>
                          <a:solidFill>
                            <a:srgbClr val="d4cf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40400" cy="66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40400" cy="66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6680"/>
                            <a:ext cx="1321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6680"/>
                            <a:ext cx="132120" cy="657720"/>
                          </a:xfrm>
                          <a:prstGeom prst="rect">
                            <a:avLst/>
                          </a:prstGeom>
                          <a:solidFill>
                            <a:srgbClr val="8283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539.55pt;margin-top:672.6pt;width:11.05pt;height:107.75pt" coordorigin="10791,13452" coordsize="221,2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950210</wp:posOffset>
                </wp:positionH>
                <wp:positionV relativeFrom="page">
                  <wp:posOffset>184785</wp:posOffset>
                </wp:positionV>
                <wp:extent cx="3081020" cy="9598025"/>
                <wp:effectExtent l="2540" t="3175" r="1270" b="0"/>
                <wp:wrapNone/>
                <wp:docPr id="482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9597960"/>
                          <a:chOff x="0" y="0"/>
                          <a:chExt cx="3080880" cy="959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0520" cy="9573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0"/>
                            <a:ext cx="194400" cy="9573840"/>
                          </a:xfrm>
                          <a:prstGeom prst="rect">
                            <a:avLst/>
                          </a:prstGeom>
                          <a:solidFill>
                            <a:srgbClr val="dadb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0"/>
                            <a:ext cx="194400" cy="9573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1026000" cy="9573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102600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37280"/>
                            <a:ext cx="102600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080720"/>
                            <a:ext cx="102600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41156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848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95768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23092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5038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77632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0492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32244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59532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86856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14144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41468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68756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96008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23296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5062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77908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05232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3252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59844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870600"/>
                            <a:ext cx="102600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16076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4340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70688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9794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25264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52552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79840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9071640"/>
                            <a:ext cx="102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216000" cy="957384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21600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37280"/>
                            <a:ext cx="21600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80720"/>
                            <a:ext cx="21600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1156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6848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5768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23092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5038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77632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0492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32244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59532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86856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14144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41468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68756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96008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23296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5062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7908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05232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3252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59844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870600"/>
                            <a:ext cx="21600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6076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4340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70688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9794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825264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852552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879840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071640"/>
                            <a:ext cx="216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344520"/>
                            <a:ext cx="21600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205920" cy="95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20592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37280"/>
                            <a:ext cx="20592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80720"/>
                            <a:ext cx="20592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11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684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957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2309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503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776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049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322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595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868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141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14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687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960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2329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506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779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052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325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598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870600"/>
                            <a:ext cx="2059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1607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4340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7068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979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252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5255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798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071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344520"/>
                            <a:ext cx="20592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205920" cy="957384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20592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37280"/>
                            <a:ext cx="20592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80720"/>
                            <a:ext cx="20592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11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84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957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2309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03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776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049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322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595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868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141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414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687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960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2329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506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779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052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325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598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870600"/>
                            <a:ext cx="2059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1607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4340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7068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979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252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5255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798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071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344520"/>
                            <a:ext cx="20592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05920" cy="95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0592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37280"/>
                            <a:ext cx="20592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80720"/>
                            <a:ext cx="20592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11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84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57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309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03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76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49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22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95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68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141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414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687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960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329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506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79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52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25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598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70600"/>
                            <a:ext cx="2059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1607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4340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7068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79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252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5255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798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071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344520"/>
                            <a:ext cx="20592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207000" cy="957384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20700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37280"/>
                            <a:ext cx="20700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0720"/>
                            <a:ext cx="20700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1156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6848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95768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23092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5038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77632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0492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2244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59532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86856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14144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41468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68756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96008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23296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5062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77908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05232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3252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59844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870600"/>
                            <a:ext cx="20700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16076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4340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70688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9794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25264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52552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79840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071640"/>
                            <a:ext cx="20700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344520"/>
                            <a:ext cx="20700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205920" cy="95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20592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37280"/>
                            <a:ext cx="20592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80720"/>
                            <a:ext cx="20592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11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684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957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309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503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6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49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322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95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868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141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14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687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960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2329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506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779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052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325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598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870600"/>
                            <a:ext cx="2059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1607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4340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7068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979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252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5255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798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071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344520"/>
                            <a:ext cx="20592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205920" cy="957384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20592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37280"/>
                            <a:ext cx="20592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80720"/>
                            <a:ext cx="20592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11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684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957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2309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503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76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049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22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95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868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141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414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87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960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329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506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779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052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325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598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870600"/>
                            <a:ext cx="2059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1607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4340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7068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979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252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5255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798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071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344520"/>
                            <a:ext cx="20592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05920" cy="95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0592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37280"/>
                            <a:ext cx="20592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80720"/>
                            <a:ext cx="20592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11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84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57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309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503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76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049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322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95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68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141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414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687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960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2329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506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779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052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325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598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870600"/>
                            <a:ext cx="2059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1607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4340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7068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79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252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5255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98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071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344520"/>
                            <a:ext cx="20592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957384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7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205920" cy="34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205920" cy="33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7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9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38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6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5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8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1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46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5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29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6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90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23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4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0600"/>
                            <a:ext cx="2059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076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688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9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2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552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840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1640"/>
                            <a:ext cx="205920" cy="27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4520"/>
                            <a:ext cx="20592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38000"/>
                            <a:ext cx="6332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6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Variable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14"/>
                                  <w:rFonts w:ascii="Calibri" w:hAnsi="Calibr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Calibri" w:hAnsi="Calibri"/>
                                  <w:color w:val="231F20"/>
                                </w:rPr>
                                <w:t>N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12"/>
                                  <w:rFonts w:ascii="Calibri" w:hAnsi="Calibr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Calibri" w:hAnsi="Calibri"/>
                                  <w:color w:val="231F20"/>
                                </w:rPr>
                                <w:t>(Yes/N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0680" y="1412280"/>
                            <a:ext cx="5259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Amikac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3560" y="1685160"/>
                            <a:ext cx="883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 xml:space="preserve">Amoxicillin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5"/>
                                  <w:rFonts w:ascii="Calibri" w:hAnsi="Calibr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Calibri" w:hAnsi="Calibri"/>
                                  <w:color w:val="231F20"/>
                                </w:rPr>
                                <w:t>+Clavulan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8080" y="1957680"/>
                            <a:ext cx="5518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Ampicill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5240" y="2230920"/>
                            <a:ext cx="8164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1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Ampicillin+Sulbact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5840" y="2503800"/>
                            <a:ext cx="5752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Aztreon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2120" y="2776680"/>
                            <a:ext cx="5230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azol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1400" y="3049920"/>
                            <a:ext cx="524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ep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1520" y="3322800"/>
                            <a:ext cx="5850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otax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6360" y="3596040"/>
                            <a:ext cx="5346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otet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3280" y="3868560"/>
                            <a:ext cx="5004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oxit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2520" y="4141440"/>
                            <a:ext cx="6012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tazid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9000" y="4414680"/>
                            <a:ext cx="5893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triax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8280" y="4687560"/>
                            <a:ext cx="5904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furox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7400" y="4960800"/>
                            <a:ext cx="632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ephaloth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3360" y="5233680"/>
                            <a:ext cx="6602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Ciprofloxac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5480" y="5506560"/>
                            <a:ext cx="5767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Ertapen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8280" y="5779800"/>
                            <a:ext cx="5904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Gentamic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9880" y="6052320"/>
                            <a:ext cx="5468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Imipen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4880" y="6325200"/>
                            <a:ext cx="6375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Levofloxac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1720" y="6598440"/>
                            <a:ext cx="623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Meropen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8840" y="6871320"/>
                            <a:ext cx="6307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Moxifloxac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9320" y="7160760"/>
                            <a:ext cx="6876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Nitrofuranto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7800" y="7434000"/>
                            <a:ext cx="8928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Piperacillin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32"/>
                                  <w:rFonts w:ascii="Calibri" w:hAnsi="Calibr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Calibri" w:hAnsi="Calibri"/>
                                  <w:color w:val="231F20"/>
                                </w:rPr>
                                <w:t>+Tazobact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5320" y="7706880"/>
                            <a:ext cx="7974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Sulfamethoxazo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2520" y="7980120"/>
                            <a:ext cx="6026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Tetracycli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9200" y="8253000"/>
                            <a:ext cx="80892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Ticarcillin+Clavulan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9000" y="8526240"/>
                            <a:ext cx="5900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Tigecycli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9640" y="8799120"/>
                            <a:ext cx="6084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Tobramyc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3400" y="9071640"/>
                            <a:ext cx="74088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Trimethop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ind w:left="3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10"/>
                                  <w:b w:val="false"/>
                                  <w:rFonts w:ascii="Calibri" w:hAnsi="Calibri"/>
                                  <w:color w:val="231F20"/>
                                </w:rPr>
                                <w:t>+Sulfamethoxazo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0280" y="9344520"/>
                            <a:ext cx="9882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Calibri" w:hAnsi="Calibri"/>
                                  <w:color w:val="231F20"/>
                                </w:rPr>
                                <w:t>Variable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2"/>
                                  <w:rFonts w:ascii="Calibri" w:hAnsi="Calibr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Calibri" w:hAnsi="Calibri"/>
                                  <w:color w:val="231F20"/>
                                </w:rPr>
                                <w:t>N (expand/collapse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232.3pt;margin-top:14.55pt;width:242.6pt;height:755.75pt" coordorigin="4646,291" coordsize="4852,15115">
                <v:shape id="shape_0" stroked="f" o:allowincell="f" style="position:absolute;left:7886;top:1453;width:996;height:3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68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Variable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14"/>
                            <w:rFonts w:ascii="Calibri" w:hAnsi="Calibr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Calibri" w:hAnsi="Calibri"/>
                            <w:color w:val="231F20"/>
                          </w:rPr>
                          <w:t>N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12"/>
                            <w:rFonts w:ascii="Calibri" w:hAnsi="Calibr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Calibri" w:hAnsi="Calibri"/>
                            <w:color w:val="231F20"/>
                          </w:rPr>
                          <w:t>(Yes/No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0;top:2515;width:827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Amikac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1;top:2945;width:1390;height:3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 xml:space="preserve">Amoxicillin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5"/>
                            <w:rFonts w:ascii="Calibri" w:hAnsi="Calibr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Calibri" w:hAnsi="Calibri"/>
                            <w:color w:val="231F20"/>
                          </w:rPr>
                          <w:t>+Clavulan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0;top:3374;width:868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Ampicill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1;top:3804;width:1285;height:3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10"/>
                            <w:b w:val="false"/>
                            <w:rFonts w:ascii="Calibri" w:hAnsi="Calibri"/>
                            <w:color w:val="231F20"/>
                          </w:rPr>
                          <w:t>Ampicillin+Sulbact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31;top:4234;width:905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Aztreon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2;top:4664;width:823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Cefazol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1;top:5094;width:825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Cefep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4;top:5524;width:920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Cefotax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63;top:5954;width:841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Cefotet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0;top:6383;width:787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Cefoxit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0;top:6813;width:946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Ceftazid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0;top:7243;width:927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Ceftriax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9;top:7673;width:929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Cefurox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6;top:8103;width:995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Cephaloth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64;top:8533;width:1039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Ciprofloxac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30;top:8963;width:907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Ertapen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9;top:9393;width:929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Gentamic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3;top:9822;width:860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Imipen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2;top:10252;width:1003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Levofloxac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93;top:10682;width:981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Meropen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8;top:11112;width:992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Moxifloxac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42;top:11568;width:1082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Nitrofuranto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82;top:11998;width:1405;height:3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Piperacillin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32"/>
                            <w:rFonts w:ascii="Calibri" w:hAnsi="Calibr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Calibri" w:hAnsi="Calibri"/>
                            <w:color w:val="231F20"/>
                          </w:rPr>
                          <w:t>+Tazobact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57;top:12428;width:1255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Sulfamethoxazo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0;top:12858;width:948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0"/>
                            <w:b w:val="false"/>
                            <w:rFonts w:ascii="Calibri" w:hAnsi="Calibri"/>
                            <w:color w:val="231F20"/>
                          </w:rPr>
                          <w:t>Tetracycli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7;top:13288;width:1273;height:3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Ticarcillin+Clavulan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0;top:13718;width:928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Tigecycli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5;top:14148;width:957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Tobramyc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1;top:14577;width:1166;height:52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Trimethopr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ind w:left="323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10"/>
                            <w:b w:val="false"/>
                            <w:rFonts w:ascii="Calibri" w:hAnsi="Calibri"/>
                            <w:color w:val="231F20"/>
                          </w:rPr>
                          <w:t>+Sulfamethoxazo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7;top:15007;width:1555;height:3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2" w:hanging="0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Calibri" w:hAnsi="Calibri"/>
                            <w:color w:val="231F20"/>
                          </w:rPr>
                          <w:t>Variable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2"/>
                            <w:rFonts w:ascii="Calibri" w:hAnsi="Calibr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Calibri" w:hAnsi="Calibri"/>
                            <w:color w:val="231F20"/>
                          </w:rPr>
                          <w:t>N (expand/collapse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50925</wp:posOffset>
                </wp:positionH>
                <wp:positionV relativeFrom="page">
                  <wp:posOffset>184785</wp:posOffset>
                </wp:positionV>
                <wp:extent cx="814070" cy="9004935"/>
                <wp:effectExtent l="635" t="635" r="0" b="0"/>
                <wp:wrapNone/>
                <wp:docPr id="483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9005040"/>
                          <a:chOff x="0" y="0"/>
                          <a:chExt cx="813960" cy="90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0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66684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64047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347724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32151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95272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0"/>
                            <a:ext cx="203760" cy="900504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69100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666684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64047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347724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32151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295272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40" y="0"/>
                            <a:ext cx="203760" cy="90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69100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666684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64047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347724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32151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295272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0"/>
                            <a:ext cx="203760" cy="900504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69100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813600" cy="900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82.75pt;margin-top:14.55pt;width:64.1pt;height:709.05pt" coordorigin="1655,291" coordsize="1282,14181">
                <v:rect id="shape_0" stroked="f" o:allowincell="f" style="position:absolute;left:1976;top:10790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6;top:10377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6;top:5767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6;top:5354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6;top:4941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6;top:4529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6;top:10790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6;top:10377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6;top:5767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6;top:5354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6;top:4941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96;top:4529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6;top:10790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6;top:10377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6;top:5767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6;top:5354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6;top:4941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6;top:4529;width:31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5;top:291;width:1280;height:14180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373620</wp:posOffset>
                </wp:positionH>
                <wp:positionV relativeFrom="page">
                  <wp:posOffset>9380220</wp:posOffset>
                </wp:positionV>
                <wp:extent cx="177800" cy="194945"/>
                <wp:effectExtent l="0" t="0" r="0" b="0"/>
                <wp:wrapNone/>
                <wp:docPr id="4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lbany AMT" w:hAnsi="Albany AMT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35pt;mso-wrap-distance-left:5.7pt;mso-wrap-distance-right:5.7pt;mso-wrap-distance-top:5.7pt;mso-wrap-distance-bottom:5.7pt;margin-top:738.6pt;mso-position-vertical-relative:page;margin-left:5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lbany AMT" w:hAnsi="Albany AMT"/>
                          <w:b w:val="false"/>
                          <w:spacing w:val="0"/>
                          <w:w w:val="10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652895</wp:posOffset>
                </wp:positionH>
                <wp:positionV relativeFrom="page">
                  <wp:posOffset>146685</wp:posOffset>
                </wp:positionV>
                <wp:extent cx="346075" cy="225806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" w:after="0"/>
                              <w:ind w:left="20" w:right="5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9"/>
                                <w:sz w:val="15"/>
                              </w:rPr>
                              <w:t>Massachusett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11"/>
                                <w:sz w:val="15"/>
                              </w:rPr>
                              <w:t>Departmen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11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13"/>
                                <w:sz w:val="15"/>
                              </w:rPr>
                              <w:t>Publi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11"/>
                                <w:sz w:val="15"/>
                              </w:rPr>
                              <w:t>Health Burea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11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11"/>
                                <w:sz w:val="15"/>
                              </w:rPr>
                              <w:t>Infectiou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11"/>
                                <w:sz w:val="15"/>
                              </w:rPr>
                              <w:t>Disea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3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4"/>
                                <w:sz w:val="13"/>
                              </w:rPr>
                              <w:t>Sou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8"/>
                                <w:sz w:val="13"/>
                              </w:rPr>
                              <w:t>Street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3"/>
                                <w:sz w:val="13"/>
                              </w:rPr>
                              <w:t>Jamai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Plain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8"/>
                                <w:sz w:val="13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021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88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Phone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617-983-68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77.8pt;mso-wrap-distance-left:5.7pt;mso-wrap-distance-right:5.7pt;mso-wrap-distance-top:5.7pt;mso-wrap-distance-bottom:5.7pt;margin-top:11.55pt;mso-position-vertical-relative:page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" w:after="0"/>
                        <w:ind w:left="20" w:right="51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9"/>
                          <w:sz w:val="15"/>
                        </w:rPr>
                        <w:t>Massachusetts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11"/>
                          <w:sz w:val="15"/>
                        </w:rPr>
                        <w:t>Department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11"/>
                          <w:sz w:val="15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13"/>
                          <w:sz w:val="15"/>
                        </w:rPr>
                        <w:t>Public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11"/>
                          <w:sz w:val="15"/>
                        </w:rPr>
                        <w:t>Health Bureau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11"/>
                          <w:sz w:val="15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11"/>
                          <w:sz w:val="15"/>
                        </w:rPr>
                        <w:t>Infectious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11"/>
                          <w:sz w:val="15"/>
                        </w:rPr>
                        <w:t>Diseas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8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305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4"/>
                          <w:sz w:val="13"/>
                        </w:rPr>
                        <w:t>South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8"/>
                          <w:sz w:val="13"/>
                        </w:rPr>
                        <w:t>Street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3"/>
                          <w:sz w:val="13"/>
                        </w:rPr>
                        <w:t>Jamaica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Plain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8"/>
                          <w:sz w:val="13"/>
                        </w:rPr>
                        <w:t>MA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02130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88"/>
                          <w:sz w:val="13"/>
                        </w:rPr>
                        <w:t>/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Phone: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617-983-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871970</wp:posOffset>
                </wp:positionH>
                <wp:positionV relativeFrom="page">
                  <wp:posOffset>8731885</wp:posOffset>
                </wp:positionV>
                <wp:extent cx="107950" cy="287020"/>
                <wp:effectExtent l="0" t="0" r="0" b="0"/>
                <wp:wrapNone/>
                <wp:docPr id="4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3"/>
                                <w:sz w:val="13"/>
                              </w:rPr>
                              <w:t>Sa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3"/>
                                <w:sz w:val="13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2.6pt;mso-wrap-distance-left:5.7pt;mso-wrap-distance-right:5.7pt;mso-wrap-distance-top:5.7pt;mso-wrap-distance-bottom:5.7pt;margin-top:687.5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3"/>
                          <w:sz w:val="13"/>
                        </w:rPr>
                        <w:t>Sav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3"/>
                          <w:sz w:val="13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871970</wp:posOffset>
                </wp:positionH>
                <wp:positionV relativeFrom="page">
                  <wp:posOffset>9340215</wp:posOffset>
                </wp:positionV>
                <wp:extent cx="107950" cy="475615"/>
                <wp:effectExtent l="0" t="0" r="0" b="0"/>
                <wp:wrapNone/>
                <wp:docPr id="4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8"/>
                                <w:sz w:val="13"/>
                              </w:rPr>
                              <w:t>EMa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4"/>
                                <w:sz w:val="13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7.45pt;mso-wrap-distance-left:5.7pt;mso-wrap-distance-right:5.7pt;mso-wrap-distance-top:5.7pt;mso-wrap-distance-bottom:5.7pt;margin-top:735.4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8"/>
                          <w:sz w:val="13"/>
                        </w:rPr>
                        <w:t>EMail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4"/>
                          <w:sz w:val="13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420485</wp:posOffset>
                </wp:positionH>
                <wp:positionV relativeFrom="page">
                  <wp:posOffset>195580</wp:posOffset>
                </wp:positionV>
                <wp:extent cx="107950" cy="326390"/>
                <wp:effectExtent l="0" t="0" r="0" b="0"/>
                <wp:wrapNone/>
                <wp:docPr id="4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Hospital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5.7pt;mso-wrap-distance-left:5.7pt;mso-wrap-distance-right:5.7pt;mso-wrap-distance-top:5.7pt;mso-wrap-distance-bottom:5.7pt;margin-top:15.4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Hospi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420485</wp:posOffset>
                </wp:positionH>
                <wp:positionV relativeFrom="page">
                  <wp:posOffset>4115435</wp:posOffset>
                </wp:positionV>
                <wp:extent cx="107950" cy="223520"/>
                <wp:effectExtent l="0" t="0" r="0" b="0"/>
                <wp:wrapNone/>
                <wp:docPr id="4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9"/>
                                <w:sz w:val="13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7.6pt;mso-wrap-distance-left:5.7pt;mso-wrap-distance-right:5.7pt;mso-wrap-distance-top:5.7pt;mso-wrap-distance-bottom:5.7pt;margin-top:32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9"/>
                          <w:sz w:val="13"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420485</wp:posOffset>
                </wp:positionH>
                <wp:positionV relativeFrom="page">
                  <wp:posOffset>5668645</wp:posOffset>
                </wp:positionV>
                <wp:extent cx="107950" cy="128905"/>
                <wp:effectExtent l="0" t="0" r="0" b="0"/>
                <wp:wrapNone/>
                <wp:docPr id="4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7"/>
                                <w:sz w:val="13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0.15pt;mso-wrap-distance-left:5.7pt;mso-wrap-distance-right:5.7pt;mso-wrap-distance-top:5.7pt;mso-wrap-distance-bottom:5.7pt;margin-top:446.3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7"/>
                          <w:sz w:val="13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61405</wp:posOffset>
                </wp:positionH>
                <wp:positionV relativeFrom="page">
                  <wp:posOffset>195580</wp:posOffset>
                </wp:positionV>
                <wp:extent cx="107950" cy="770255"/>
                <wp:effectExtent l="0" t="0" r="0" b="0"/>
                <wp:wrapNone/>
                <wp:docPr id="4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3"/>
                                <w:sz w:val="13"/>
                              </w:rPr>
                              <w:t>Duplicat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Excluded?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0.65pt;mso-wrap-distance-left:5.7pt;mso-wrap-distance-right:5.7pt;mso-wrap-distance-top:5.7pt;mso-wrap-distance-bottom:5.7pt;margin-top:15.4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3"/>
                          <w:sz w:val="13"/>
                        </w:rPr>
                        <w:t>Duplicat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Excluded?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161405</wp:posOffset>
                </wp:positionH>
                <wp:positionV relativeFrom="page">
                  <wp:posOffset>1711325</wp:posOffset>
                </wp:positionV>
                <wp:extent cx="107950" cy="680720"/>
                <wp:effectExtent l="0" t="0" r="0" b="0"/>
                <wp:wrapNone/>
                <wp:docPr id="4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Pati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Population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53.6pt;mso-wrap-distance-left:5.7pt;mso-wrap-distance-right:5.7pt;mso-wrap-distance-top:5.7pt;mso-wrap-distance-bottom:5.7pt;margin-top:134.75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Patien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Popul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61405</wp:posOffset>
                </wp:positionH>
                <wp:positionV relativeFrom="page">
                  <wp:posOffset>4041140</wp:posOffset>
                </wp:positionV>
                <wp:extent cx="107950" cy="600710"/>
                <wp:effectExtent l="0" t="0" r="0" b="0"/>
                <wp:wrapNone/>
                <wp:docPr id="4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3"/>
                                <w:sz w:val="13"/>
                              </w:rPr>
                              <w:t>Specif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6"/>
                                <w:sz w:val="13"/>
                              </w:rPr>
                              <w:t>(i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7"/>
                                <w:sz w:val="13"/>
                              </w:rPr>
                              <w:t>other)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47.3pt;mso-wrap-distance-left:5.7pt;mso-wrap-distance-right:5.7pt;mso-wrap-distance-top:5.7pt;mso-wrap-distance-bottom:5.7pt;margin-top:318.2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3"/>
                          <w:sz w:val="13"/>
                        </w:rPr>
                        <w:t>Specify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6"/>
                          <w:sz w:val="13"/>
                        </w:rPr>
                        <w:t>(if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7"/>
                          <w:sz w:val="13"/>
                        </w:rPr>
                        <w:t>oth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883910</wp:posOffset>
                </wp:positionH>
                <wp:positionV relativeFrom="page">
                  <wp:posOffset>4530725</wp:posOffset>
                </wp:positionV>
                <wp:extent cx="107950" cy="882015"/>
                <wp:effectExtent l="0" t="0" r="0" b="0"/>
                <wp:wrapNone/>
                <wp:docPr id="4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6"/>
                                <w:sz w:val="13"/>
                              </w:rPr>
                              <w:t>Percen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8"/>
                                <w:sz w:val="13"/>
                              </w:rPr>
                              <w:t>Susceptibilitie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9.45pt;mso-wrap-distance-left:5.7pt;mso-wrap-distance-right:5.7pt;mso-wrap-distance-top:5.7pt;mso-wrap-distance-bottom:5.7pt;margin-top:356.75pt;mso-position-vertical-relative:page;margin-left:4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8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6"/>
                          <w:sz w:val="13"/>
                        </w:rPr>
                        <w:t>Percent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8"/>
                          <w:sz w:val="13"/>
                        </w:rPr>
                        <w:t>Suscept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224145</wp:posOffset>
                </wp:positionH>
                <wp:positionV relativeFrom="page">
                  <wp:posOffset>195580</wp:posOffset>
                </wp:positionV>
                <wp:extent cx="206375" cy="539115"/>
                <wp:effectExtent l="0" t="0" r="0" b="0"/>
                <wp:wrapNone/>
                <wp:docPr id="4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2" w:before="1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Gr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3"/>
                                <w:sz w:val="13"/>
                              </w:rPr>
                              <w:t>Negative Organism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2.45pt;mso-wrap-distance-left:5.7pt;mso-wrap-distance-right:5.7pt;mso-wrap-distance-top:5.7pt;mso-wrap-distance-bottom:5.7pt;margin-top:15.4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2" w:before="1" w:after="0"/>
                        <w:ind w:left="20" w:right="1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3"/>
                        </w:rPr>
                        <w:t>Gram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3"/>
                          <w:sz w:val="13"/>
                        </w:rPr>
                        <w:t>Negative Org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886960</wp:posOffset>
                </wp:positionH>
                <wp:positionV relativeFrom="page">
                  <wp:posOffset>1373505</wp:posOffset>
                </wp:positionV>
                <wp:extent cx="107950" cy="131445"/>
                <wp:effectExtent l="0" t="0" r="0" b="0"/>
                <wp:wrapNone/>
                <wp:docPr id="4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82"/>
                                <w:sz w:val="13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0.35pt;mso-wrap-distance-left:5.7pt;mso-wrap-distance-right:5.7pt;mso-wrap-distance-top:5.7pt;mso-wrap-distance-bottom:5.7pt;margin-top:108.1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82"/>
                          <w:sz w:val="13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652645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4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656455</wp:posOffset>
                </wp:positionH>
                <wp:positionV relativeFrom="page">
                  <wp:posOffset>195580</wp:posOffset>
                </wp:positionV>
                <wp:extent cx="99695" cy="424180"/>
                <wp:effectExtent l="0" t="0" r="0" b="0"/>
                <wp:wrapNone/>
                <wp:docPr id="4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99"/>
                                <w:sz w:val="11"/>
                              </w:rPr>
                              <w:t>A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8"/>
                                <w:sz w:val="11"/>
                              </w:rPr>
                              <w:t>baumanni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3.4pt;mso-wrap-distance-left:5.7pt;mso-wrap-distance-right:5.7pt;mso-wrap-distance-top:5.7pt;mso-wrap-distance-bottom:5.7pt;margin-top:15.4pt;mso-position-vertical-relative:page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99"/>
                          <w:sz w:val="11"/>
                        </w:rPr>
                        <w:t>A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8"/>
                          <w:sz w:val="11"/>
                        </w:rPr>
                        <w:t>baumann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445635</wp:posOffset>
                </wp:positionH>
                <wp:positionV relativeFrom="page">
                  <wp:posOffset>195580</wp:posOffset>
                </wp:positionV>
                <wp:extent cx="99695" cy="396875"/>
                <wp:effectExtent l="0" t="0" r="0" b="0"/>
                <wp:wrapNone/>
                <wp:docPr id="4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97"/>
                                <w:sz w:val="11"/>
                              </w:rPr>
                              <w:t>E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4"/>
                                <w:sz w:val="11"/>
                              </w:rPr>
                              <w:t>aerogene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1.25pt;mso-wrap-distance-left:5.7pt;mso-wrap-distance-right:5.7pt;mso-wrap-distance-top:5.7pt;mso-wrap-distance-bottom:5.7pt;margin-top:15.4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97"/>
                          <w:sz w:val="11"/>
                        </w:rPr>
                        <w:t>E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4"/>
                          <w:sz w:val="11"/>
                        </w:rPr>
                        <w:t>aerog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442460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3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40530</wp:posOffset>
                </wp:positionH>
                <wp:positionV relativeFrom="page">
                  <wp:posOffset>195580</wp:posOffset>
                </wp:positionV>
                <wp:extent cx="99695" cy="318135"/>
                <wp:effectExtent l="0" t="0" r="0" b="0"/>
                <wp:wrapNone/>
                <wp:docPr id="5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97"/>
                                <w:sz w:val="11"/>
                              </w:rPr>
                              <w:t>E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6"/>
                                <w:sz w:val="11"/>
                              </w:rPr>
                              <w:t>cloaca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25.05pt;mso-wrap-distance-left:5.7pt;mso-wrap-distance-right:5.7pt;mso-wrap-distance-top:5.7pt;mso-wrap-distance-bottom:5.7pt;margin-top:15.4pt;mso-position-vertical-relative:page;margin-left:3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97"/>
                          <w:sz w:val="11"/>
                        </w:rPr>
                        <w:t>E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6"/>
                          <w:sz w:val="11"/>
                        </w:rPr>
                        <w:t>cloac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236720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034790</wp:posOffset>
                </wp:positionH>
                <wp:positionV relativeFrom="page">
                  <wp:posOffset>195580</wp:posOffset>
                </wp:positionV>
                <wp:extent cx="99695" cy="193040"/>
                <wp:effectExtent l="0" t="0" r="0" b="0"/>
                <wp:wrapNone/>
                <wp:docPr id="50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97"/>
                                <w:sz w:val="11"/>
                              </w:rPr>
                              <w:t>E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7"/>
                                <w:sz w:val="11"/>
                              </w:rPr>
                              <w:t>col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5.2pt;mso-wrap-distance-left:5.7pt;mso-wrap-distance-right:5.7pt;mso-wrap-distance-top:5.7pt;mso-wrap-distance-bottom:5.7pt;margin-top:15.4pt;mso-position-vertical-relative:page;margin-left:3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97"/>
                          <w:sz w:val="11"/>
                        </w:rPr>
                        <w:t>E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7"/>
                          <w:sz w:val="11"/>
                        </w:rPr>
                        <w:t>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030980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825240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29050</wp:posOffset>
                </wp:positionH>
                <wp:positionV relativeFrom="page">
                  <wp:posOffset>195580</wp:posOffset>
                </wp:positionV>
                <wp:extent cx="99695" cy="328295"/>
                <wp:effectExtent l="0" t="0" r="0" b="0"/>
                <wp:wrapNone/>
                <wp:docPr id="5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99"/>
                                <w:sz w:val="11"/>
                              </w:rPr>
                              <w:t>K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6"/>
                                <w:sz w:val="11"/>
                              </w:rPr>
                              <w:t>oxytoc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25.85pt;mso-wrap-distance-left:5.7pt;mso-wrap-distance-right:5.7pt;mso-wrap-distance-top:5.7pt;mso-wrap-distance-bottom:5.7pt;margin-top:15.4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99"/>
                          <w:sz w:val="11"/>
                        </w:rPr>
                        <w:t>K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6"/>
                          <w:sz w:val="11"/>
                        </w:rPr>
                        <w:t>oxyt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623310</wp:posOffset>
                </wp:positionH>
                <wp:positionV relativeFrom="page">
                  <wp:posOffset>195580</wp:posOffset>
                </wp:positionV>
                <wp:extent cx="99695" cy="470535"/>
                <wp:effectExtent l="0" t="0" r="0" b="0"/>
                <wp:wrapNone/>
                <wp:docPr id="5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99"/>
                                <w:sz w:val="11"/>
                              </w:rPr>
                              <w:t>K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6"/>
                                <w:sz w:val="11"/>
                              </w:rPr>
                              <w:t>pneumonia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7.05pt;mso-wrap-distance-left:5.7pt;mso-wrap-distance-right:5.7pt;mso-wrap-distance-top:5.7pt;mso-wrap-distance-bottom:5.7pt;margin-top:15.4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99"/>
                          <w:sz w:val="11"/>
                        </w:rPr>
                        <w:t>K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6"/>
                          <w:sz w:val="11"/>
                        </w:rPr>
                        <w:t>pneumon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619500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417570</wp:posOffset>
                </wp:positionH>
                <wp:positionV relativeFrom="page">
                  <wp:posOffset>195580</wp:posOffset>
                </wp:positionV>
                <wp:extent cx="99695" cy="426720"/>
                <wp:effectExtent l="0" t="0" r="0" b="0"/>
                <wp:wrapNone/>
                <wp:docPr id="5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98"/>
                                <w:sz w:val="11"/>
                              </w:rPr>
                              <w:t>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5"/>
                                <w:sz w:val="11"/>
                              </w:rPr>
                              <w:t>aeruginos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3.6pt;mso-wrap-distance-left:5.7pt;mso-wrap-distance-right:5.7pt;mso-wrap-distance-top:5.7pt;mso-wrap-distance-bottom:5.7pt;margin-top:15.4pt;mso-position-vertical-relative:page;margin-left:2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98"/>
                          <w:sz w:val="11"/>
                        </w:rPr>
                        <w:t>P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5"/>
                          <w:sz w:val="11"/>
                        </w:rPr>
                        <w:t>aerug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413760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212465</wp:posOffset>
                </wp:positionH>
                <wp:positionV relativeFrom="page">
                  <wp:posOffset>195580</wp:posOffset>
                </wp:positionV>
                <wp:extent cx="99060" cy="435610"/>
                <wp:effectExtent l="0" t="0" r="0" b="0"/>
                <wp:wrapNone/>
                <wp:docPr id="5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1"/>
                                <w:sz w:val="11"/>
                              </w:rPr>
                              <w:t>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4"/>
                                <w:sz w:val="11"/>
                              </w:rPr>
                              <w:t>marcescen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.3pt;mso-wrap-distance-left:5.7pt;mso-wrap-distance-right:5.7pt;mso-wrap-distance-top:5.7pt;mso-wrap-distance-bottom:5.7pt;margin-top:15.4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1"/>
                          <w:sz w:val="11"/>
                        </w:rPr>
                        <w:t>S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4"/>
                          <w:sz w:val="11"/>
                        </w:rPr>
                        <w:t>marcesc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208655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006725</wp:posOffset>
                </wp:positionH>
                <wp:positionV relativeFrom="page">
                  <wp:posOffset>195580</wp:posOffset>
                </wp:positionV>
                <wp:extent cx="99695" cy="434340"/>
                <wp:effectExtent l="0" t="0" r="0" b="0"/>
                <wp:wrapNone/>
                <wp:docPr id="5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1"/>
                                <w:sz w:val="11"/>
                              </w:rPr>
                              <w:t>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7"/>
                                <w:sz w:val="11"/>
                              </w:rPr>
                              <w:t>maltophili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34.2pt;mso-wrap-distance-left:5.7pt;mso-wrap-distance-right:5.7pt;mso-wrap-distance-top:5.7pt;mso-wrap-distance-bottom:5.7pt;margin-top:15.4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1"/>
                          <w:sz w:val="11"/>
                        </w:rPr>
                        <w:t>S.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7"/>
                          <w:sz w:val="11"/>
                        </w:rPr>
                        <w:t>maltoph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002915</wp:posOffset>
                </wp:positionH>
                <wp:positionV relativeFrom="page">
                  <wp:posOffset>969010</wp:posOffset>
                </wp:positionV>
                <wp:extent cx="107950" cy="80010"/>
                <wp:effectExtent l="0" t="0" r="0" b="0"/>
                <wp:wrapNone/>
                <wp:docPr id="5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1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.3pt;mso-wrap-distance-left:5.7pt;mso-wrap-distance-right:5.7pt;mso-wrap-distance-top:5.7pt;mso-wrap-distance-bottom:5.7pt;margin-top:76.3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1"/>
                          <w:sz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20" w:right="0" w:gutter="0" w:header="0" w:top="20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954" w:leader="none"/>
        </w:tabs>
        <w:bidi w:val="0"/>
        <w:spacing w:lineRule="atLeast" w:line="200"/>
        <w:ind w:left="1532" w:hanging="0"/>
        <w:jc w:val="left"/>
        <w:rPr/>
      </w:pPr>
      <w:bookmarkStart w:id="47" w:name="2016_Antibiogram_Collection_Tool"/>
      <w:bookmarkEnd w:id="47"/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63195" cy="3424555"/>
                <wp:effectExtent l="2540" t="2540" r="635" b="1270"/>
                <wp:wrapNone/>
                <wp:docPr id="515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3424680"/>
                          <a:chOff x="0" y="0"/>
                          <a:chExt cx="163080" cy="34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3424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0.15pt;margin-top:0.15pt;width:12.85pt;height:269.65pt" coordorigin="3,3" coordsize="257,5393"/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9110" cy="9008745"/>
                <wp:effectExtent l="0" t="0" r="0" b="0"/>
                <wp:wrapNone/>
                <wp:docPr id="5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20"/>
                              <w:gridCol w:w="319"/>
                              <w:gridCol w:w="322"/>
                              <w:gridCol w:w="320"/>
                              <w:gridCol w:w="1495"/>
                            </w:tblGrid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color w:val="231F20"/>
                                      <w:spacing w:val="0"/>
                                      <w:w w:val="105"/>
                                      <w:sz w:val="11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color w:val="231F20"/>
                                      <w:spacing w:val="-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color w:val="231F20"/>
                                      <w:spacing w:val="0"/>
                                      <w:w w:val="105"/>
                                      <w:sz w:val="11"/>
                                    </w:rPr>
                                    <w:t>pneumonia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1"/>
                                    </w:rPr>
                                    <w:t>MSS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1"/>
                                    </w:rPr>
                                    <w:t>MRS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1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color w:val="231F20"/>
                                      <w:spacing w:val="0"/>
                                      <w:w w:val="105"/>
                                      <w:sz w:val="11"/>
                                    </w:rPr>
                                    <w:t>S. aureus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0" w:righ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 xml:space="preserve">Gra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Organ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Variab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(Yes/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Amoxicil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+Clavula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Ampicil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Ampicillin+Sulbac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Azithromy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Cefaz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Cefotaxim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0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&lt;=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0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u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Cefotaxim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5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&lt;=0.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5"/>
                                      <w:w w:val="1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u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Ceftriaxone&lt;=1  u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Ceftriaxone&lt;=0.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1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u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Ciprofloxa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Clindamy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Daptomy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Erythromy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Gentami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Levofloxa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Linezo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Moxifloxa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Nitrofurant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Oxacil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2" w:space="0" w:color="231F20"/>
                                    <w:left w:val="single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1"/>
                                    </w:rPr>
                                    <w:t>Penicill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9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1"/>
                                    </w:rPr>
                                    <w:t>&lt;=2u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tted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dotted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Penicill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0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&lt;=0.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0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u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1"/>
                                    </w:rPr>
                                    <w:t>Quinupristin+Dalfopri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Rifam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Sulfamethoxa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3"/>
                                    </w:rPr>
                                    <w:t>Tetracyc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Tigecyc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Trimethopr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10"/>
                                      <w:sz w:val="10"/>
                                    </w:rPr>
                                    <w:t>+Sulfamethoxa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3"/>
                                    </w:rPr>
                                    <w:t>Vancomy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F0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Variab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0"/>
                                    </w:rPr>
                                    <w:t>N (expand/collaps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709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20"/>
                        <w:gridCol w:w="319"/>
                        <w:gridCol w:w="322"/>
                        <w:gridCol w:w="320"/>
                        <w:gridCol w:w="1495"/>
                      </w:tblGrid>
                      <w:tr>
                        <w:trPr>
                          <w:trHeight w:val="1110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5"/>
                                <w:sz w:val="11"/>
                              </w:rPr>
                              <w:t>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5"/>
                                <w:sz w:val="11"/>
                              </w:rPr>
                              <w:t>pneumonia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1"/>
                              </w:rPr>
                              <w:t>MSS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1"/>
                              </w:rPr>
                              <w:t>MRS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1"/>
                              </w:rPr>
                              <w:t>A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5"/>
                                <w:sz w:val="11"/>
                              </w:rPr>
                              <w:t>S. aureus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0" w:right="3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 xml:space="preserve">Gra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Positi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Organisms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Variab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(Yes/No)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Amoxicil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+Clavulanat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Ampicill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Ampicillin+Sulbactam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Azithromyc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dotted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dotted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dotted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Cefazolin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2" w:space="0" w:color="231F20"/>
                              <w:left w:val="single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dotted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Cefotaxi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0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&lt;=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0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ug/ml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2" w:space="0" w:color="231F20"/>
                              <w:left w:val="single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dotted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Cefotaxi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5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&lt;=0.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5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ug/ml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2" w:space="0" w:color="231F20"/>
                              <w:left w:val="single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dotted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Ceftriaxone&lt;=1  ug/ml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2" w:space="0" w:color="231F20"/>
                              <w:left w:val="single" w:sz="2" w:space="0" w:color="231F20"/>
                              <w:bottom w:val="single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dotted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Ceftriaxone&lt;=0.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ug/ml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Ciprofloxac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Clindamyc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Daptomycin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Erythromyc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Gentamicin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Levofloxacin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Linezolid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Moxifloxacin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Nitrofurantoin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dotted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dotted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dotted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Oxacill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2" w:space="0" w:color="231F20"/>
                              <w:left w:val="single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dotted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1"/>
                              </w:rPr>
                              <w:t>Penicill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9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1"/>
                              </w:rPr>
                              <w:t>&lt;=2ug/ml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tted" w:sz="2" w:space="0" w:color="231F20"/>
                              <w:left w:val="single" w:sz="2" w:space="0" w:color="231F20"/>
                              <w:bottom w:val="single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dotted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Penicill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&lt;=0.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ug/ml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1"/>
                              </w:rPr>
                              <w:t>Quinupristin+Dalfoprist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Rifamp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Sulfamethoxazol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3"/>
                              </w:rPr>
                              <w:t>Tetracyclin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Tigecyclin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Trimethopr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10"/>
                                <w:sz w:val="10"/>
                              </w:rPr>
                              <w:t>+Sulfamethoxazole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3"/>
                              </w:rPr>
                              <w:t>Vancomycin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F0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Variab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5"/>
                                <w:sz w:val="10"/>
                              </w:rPr>
                              <w:t>N (expand/collapse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48" w:name="Antibiogram_last_two_pages_2016"/>
      <w:bookmarkEnd w:id="48"/>
      <w:r>
        <w:rPr>
          <w:rFonts w:ascii="Calibri" w:hAnsi="Calibri"/>
          <w:b/>
          <w:spacing w:val="-1"/>
          <w:w w:val="100"/>
          <w:sz w:val="22"/>
        </w:rPr>
        <w:t>Hospital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at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ported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16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tibiogram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ta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ordanc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with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gulation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105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MR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00.000)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y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porti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adline: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nn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aque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Lawrenc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tho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moria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  <w:t>Lowel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i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mpus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aysta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ankl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</w:t>
        <w:tab/>
      </w:r>
      <w:r>
        <w:rPr>
          <w:rFonts w:ascii="Calibri" w:hAnsi="Calibri"/>
          <w:b w:val="false"/>
          <w:spacing w:val="0"/>
          <w:w w:val="100"/>
          <w:sz w:val="22"/>
        </w:rPr>
        <w:t>Lowel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int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mpus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aystat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y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n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Martha's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neyard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aystat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  <w:tab/>
        <w:t>Massachusett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l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aystat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Mercy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right="14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erkshi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rkshi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c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  <w:tab/>
      </w:r>
      <w:r>
        <w:rPr>
          <w:rFonts w:ascii="Calibri" w:hAnsi="Calibri"/>
          <w:b w:val="false"/>
          <w:spacing w:val="-1"/>
          <w:w w:val="100"/>
          <w:sz w:val="22"/>
        </w:rPr>
        <w:t>MetroWest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amingham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io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3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rkshi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irview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MetroWes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on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rs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e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rae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acones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ton</w:t>
        <w:tab/>
        <w:t>Milford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ca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e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ra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acones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edham</w:t>
        <w:tab/>
      </w:r>
      <w:r>
        <w:rPr>
          <w:rFonts w:ascii="Calibri" w:hAnsi="Calibri"/>
          <w:b w:val="false"/>
          <w:spacing w:val="-1"/>
          <w:w w:val="100"/>
          <w:sz w:val="22"/>
        </w:rPr>
        <w:t>Mount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uburn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e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ra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acones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ymouth</w:t>
        <w:tab/>
        <w:t>New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gland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ptis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eth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rae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acones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c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  <w:tab/>
        <w:t>Newton‐Wellesley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oston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ildren's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0"/>
          <w:w w:val="100"/>
          <w:sz w:val="22"/>
        </w:rPr>
        <w:t>Noble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oston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  <w:tab/>
      </w:r>
      <w:r>
        <w:rPr>
          <w:rFonts w:ascii="Calibri" w:hAnsi="Calibri"/>
          <w:b w:val="false"/>
          <w:spacing w:val="-1"/>
          <w:w w:val="100"/>
          <w:sz w:val="22"/>
        </w:rPr>
        <w:t>Saint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ncent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osto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s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wto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mpus</w:t>
        <w:tab/>
      </w:r>
      <w:r>
        <w:rPr>
          <w:rFonts w:ascii="Calibri" w:hAnsi="Calibri"/>
          <w:b w:val="false"/>
          <w:spacing w:val="-1"/>
          <w:w w:val="100"/>
          <w:sz w:val="22"/>
        </w:rPr>
        <w:t>Signatur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ca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ockto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righam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omen'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outh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or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ambridg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ianc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mbridg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  <w:t>Southcoast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arlton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mori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ambridg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ianc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mervill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  <w:t>Southcoas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.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uke'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ambridg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ianc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dden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0"/>
          <w:w w:val="100"/>
          <w:sz w:val="22"/>
        </w:rPr>
        <w:t>Southcoas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be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ap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car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p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spital</w:t>
        <w:tab/>
        <w:t>Ste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ne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ap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d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lmouth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tewar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oo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marita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oley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ckinson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tewar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l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mil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right="9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llmark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ystem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wrenc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mori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ford</w:t>
        <w:tab/>
        <w:t>Stewar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l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mil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rrimack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ley</w:t>
      </w:r>
      <w:r>
        <w:rPr>
          <w:rFonts w:ascii="Calibri" w:hAnsi="Calibri"/>
          <w:b w:val="false"/>
          <w:spacing w:val="5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llmark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ystem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lrose‐Wakefield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te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rto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rrington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te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shob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le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eywood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te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rwood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olyok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ca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  <w:tab/>
      </w:r>
      <w:r>
        <w:rPr>
          <w:rFonts w:ascii="Calibri" w:hAnsi="Calibri"/>
          <w:b w:val="false"/>
          <w:spacing w:val="-1"/>
          <w:w w:val="100"/>
          <w:sz w:val="22"/>
        </w:rPr>
        <w:t>Stewar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in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ne'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ahe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diso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ilber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tewar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.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izabeth'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exact" w:line="268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ahe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verl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</w:r>
      <w:r>
        <w:rPr>
          <w:rFonts w:ascii="Calibri" w:hAnsi="Calibri"/>
          <w:b w:val="false"/>
          <w:spacing w:val="-1"/>
          <w:w w:val="100"/>
          <w:sz w:val="22"/>
        </w:rPr>
        <w:t>Sturdy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ahe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he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</w:t>
        <w:tab/>
        <w:t>Tuft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dic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nter</w:t>
      </w:r>
    </w:p>
    <w:p>
      <w:pPr>
        <w:sectPr>
          <w:headerReference w:type="default" r:id="rId63"/>
          <w:footerReference w:type="default" r:id="rId64"/>
          <w:type w:val="nextPage"/>
          <w:pgSz w:orient="landscape" w:w="15840" w:h="12240"/>
          <w:pgMar w:left="1320" w:right="1320" w:gutter="0" w:header="764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Lahey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nchest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  <w:tab/>
        <w:t>UMas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‐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Allianc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spita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  <w:u w:val="single"/>
        </w:rPr>
        <w:t>Antibiotic</w:t>
      </w:r>
      <w:r>
        <w:rPr>
          <w:rFonts w:ascii="Calibri" w:hAnsi="Calibri"/>
          <w:b/>
          <w:spacing w:val="-1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susceptibility</w:t>
      </w:r>
      <w:r>
        <w:rPr>
          <w:rFonts w:ascii="Calibri" w:hAnsi="Calibri"/>
          <w:b/>
          <w:spacing w:val="-1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testing</w:t>
      </w:r>
      <w:r>
        <w:rPr>
          <w:rFonts w:ascii="Calibri" w:hAnsi="Calibri"/>
          <w:b/>
          <w:spacing w:val="-1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single"/>
        </w:rPr>
        <w:t>guidelines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auto" w:line="276" w:before="55" w:after="0"/>
        <w:ind w:left="119" w:right="9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ntibiotic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sceptibility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sting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ucted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crobiology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boratories.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crobiologist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tiliz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ndardized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idelines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ch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ose</w:t>
      </w:r>
      <w:r>
        <w:rPr>
          <w:rFonts w:ascii="Calibri" w:hAnsi="Calibri"/>
          <w:b w:val="false"/>
          <w:spacing w:val="23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stribut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nic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borator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ndard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titut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LSI)*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ermin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eth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teri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olat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sceptible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mediate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37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istan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tibiotic.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s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ideline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ypicall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dat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iodically.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ten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hic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inic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crobiolog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boratori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ross</w:t>
      </w:r>
      <w:r>
        <w:rPr>
          <w:rFonts w:ascii="Calibri" w:hAnsi="Calibri"/>
          <w:b w:val="false"/>
          <w:spacing w:val="4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ssachusett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llow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s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ently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date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ideline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l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ablish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61" w:before="197" w:after="0"/>
        <w:ind w:left="120" w:right="9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nic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borator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ndard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stitut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LSI).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erformance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tandards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ntimicrobial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Susceptibility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esti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6th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dition.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SI</w:t>
      </w:r>
      <w:r>
        <w:rPr>
          <w:rFonts w:ascii="Calibri" w:hAnsi="Calibri"/>
          <w:b w:val="false"/>
          <w:i w:val="false"/>
          <w:spacing w:val="35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upplement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100‐S6.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blished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cember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2,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015.</w:t>
      </w:r>
    </w:p>
    <w:sectPr>
      <w:headerReference w:type="default" r:id="rId65"/>
      <w:footerReference w:type="default" r:id="rId66"/>
      <w:type w:val="nextPage"/>
      <w:pgSz w:orient="landscape" w:w="15840" w:h="12240"/>
      <w:pgMar w:left="1320" w:right="1320" w:gutter="0" w:header="764" w:top="98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4559935</wp:posOffset>
              </wp:positionH>
              <wp:positionV relativeFrom="page">
                <wp:posOffset>6558915</wp:posOffset>
              </wp:positionV>
              <wp:extent cx="2072005" cy="219710"/>
              <wp:effectExtent l="3810" t="3175" r="3175" b="2540"/>
              <wp:wrapNone/>
              <wp:docPr id="430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2160" cy="219600"/>
                        <a:chOff x="0" y="0"/>
                        <a:chExt cx="2072160" cy="21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2160" cy="219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67320"/>
                          <a:ext cx="60840" cy="60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359.05pt;margin-top:516.45pt;width:163.15pt;height:17.3pt" coordorigin="7181,10329" coordsize="3263,34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4556760</wp:posOffset>
              </wp:positionH>
              <wp:positionV relativeFrom="page">
                <wp:posOffset>6555740</wp:posOffset>
              </wp:positionV>
              <wp:extent cx="2078355" cy="226060"/>
              <wp:effectExtent l="635" t="0" r="0" b="635"/>
              <wp:wrapNone/>
              <wp:docPr id="431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8280" cy="226080"/>
                        <a:chOff x="0" y="0"/>
                        <a:chExt cx="2078280" cy="22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828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7828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7828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358.8pt;margin-top:516.2pt;width:163.65pt;height:17.8pt" coordorigin="7176,10324" coordsize="3273,35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5059045</wp:posOffset>
              </wp:positionH>
              <wp:positionV relativeFrom="page">
                <wp:posOffset>6329045</wp:posOffset>
              </wp:positionV>
              <wp:extent cx="447040" cy="129540"/>
              <wp:effectExtent l="0" t="0" r="0" b="0"/>
              <wp:wrapNone/>
              <wp:docPr id="43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ntibiot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10.2pt;mso-wrap-distance-left:5.7pt;mso-wrap-distance-right:5.7pt;mso-wrap-distance-top:5.7pt;mso-wrap-distance-bottom:5.7pt;margin-top:498.3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ntibiot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5156835</wp:posOffset>
              </wp:positionH>
              <wp:positionV relativeFrom="page">
                <wp:posOffset>6603365</wp:posOffset>
              </wp:positionV>
              <wp:extent cx="1351915" cy="129540"/>
              <wp:effectExtent l="0" t="0" r="0" b="0"/>
              <wp:wrapNone/>
              <wp:docPr id="43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a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(wi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2pt;mso-wrap-distance-left:5.7pt;mso-wrap-distance-right:5.7pt;mso-wrap-distance-top:5.7pt;mso-wrap-distance-bottom:5.7pt;margin-top:519.9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Overall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a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(with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43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43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1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1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4">
              <wp:simplePos x="0" y="0"/>
              <wp:positionH relativeFrom="page">
                <wp:posOffset>4681220</wp:posOffset>
              </wp:positionH>
              <wp:positionV relativeFrom="page">
                <wp:posOffset>6558915</wp:posOffset>
              </wp:positionV>
              <wp:extent cx="1814195" cy="219710"/>
              <wp:effectExtent l="3810" t="3175" r="1905" b="2540"/>
              <wp:wrapNone/>
              <wp:docPr id="178" name="Shape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040" cy="219600"/>
                        <a:chOff x="0" y="0"/>
                        <a:chExt cx="1814040" cy="21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4040" cy="219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7320"/>
                          <a:ext cx="60840" cy="60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7" style="position:absolute;margin-left:368.6pt;margin-top:516.45pt;width:142.85pt;height:17.3pt" coordorigin="7372,10329" coordsize="2857,34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4678680</wp:posOffset>
              </wp:positionH>
              <wp:positionV relativeFrom="page">
                <wp:posOffset>6555740</wp:posOffset>
              </wp:positionV>
              <wp:extent cx="1820545" cy="226060"/>
              <wp:effectExtent l="635" t="0" r="0" b="635"/>
              <wp:wrapNone/>
              <wp:docPr id="179" name="Shape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0520" cy="226080"/>
                        <a:chOff x="0" y="0"/>
                        <a:chExt cx="1820520" cy="22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8" style="position:absolute;margin-left:368.4pt;margin-top:516.2pt;width:143.35pt;height:17.8pt" coordorigin="7368,10324" coordsize="2867,35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59045</wp:posOffset>
              </wp:positionH>
              <wp:positionV relativeFrom="page">
                <wp:posOffset>6329045</wp:posOffset>
              </wp:positionV>
              <wp:extent cx="447040" cy="129540"/>
              <wp:effectExtent l="0" t="0" r="0" b="0"/>
              <wp:wrapNone/>
              <wp:docPr id="1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ntibiot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10.2pt;mso-wrap-distance-left:5.7pt;mso-wrap-distance-right:5.7pt;mso-wrap-distance-top:5.7pt;mso-wrap-distance-bottom:5.7pt;margin-top:498.3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ntibiot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29835</wp:posOffset>
              </wp:positionH>
              <wp:positionV relativeFrom="page">
                <wp:posOffset>6603365</wp:posOffset>
              </wp:positionV>
              <wp:extent cx="1351915" cy="129540"/>
              <wp:effectExtent l="0" t="0" r="0" b="0"/>
              <wp:wrapNone/>
              <wp:docPr id="1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a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(wi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2pt;mso-wrap-distance-left:5.7pt;mso-wrap-distance-right:5.7pt;mso-wrap-distance-top:5.7pt;mso-wrap-distance-bottom:5.7pt;margin-top:519.9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Overall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a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(with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1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3">
              <wp:simplePos x="0" y="0"/>
              <wp:positionH relativeFrom="page">
                <wp:posOffset>4681220</wp:posOffset>
              </wp:positionH>
              <wp:positionV relativeFrom="page">
                <wp:posOffset>6558915</wp:posOffset>
              </wp:positionV>
              <wp:extent cx="1814195" cy="219710"/>
              <wp:effectExtent l="3810" t="3175" r="1905" b="2540"/>
              <wp:wrapNone/>
              <wp:docPr id="22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040" cy="219600"/>
                        <a:chOff x="0" y="0"/>
                        <a:chExt cx="1814040" cy="21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4040" cy="219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7320"/>
                          <a:ext cx="60840" cy="60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68.6pt;margin-top:516.45pt;width:142.85pt;height:17.3pt" coordorigin="7372,10329" coordsize="2857,34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4678680</wp:posOffset>
              </wp:positionH>
              <wp:positionV relativeFrom="page">
                <wp:posOffset>6555740</wp:posOffset>
              </wp:positionV>
              <wp:extent cx="1820545" cy="226060"/>
              <wp:effectExtent l="635" t="0" r="0" b="635"/>
              <wp:wrapNone/>
              <wp:docPr id="22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0520" cy="226080"/>
                        <a:chOff x="0" y="0"/>
                        <a:chExt cx="1820520" cy="22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68.4pt;margin-top:516.2pt;width:143.35pt;height:17.8pt" coordorigin="7368,10324" coordsize="2867,35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5059045</wp:posOffset>
              </wp:positionH>
              <wp:positionV relativeFrom="page">
                <wp:posOffset>6329045</wp:posOffset>
              </wp:positionV>
              <wp:extent cx="447040" cy="129540"/>
              <wp:effectExtent l="0" t="0" r="0" b="0"/>
              <wp:wrapNone/>
              <wp:docPr id="2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ntibiot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10.2pt;mso-wrap-distance-left:5.7pt;mso-wrap-distance-right:5.7pt;mso-wrap-distance-top:5.7pt;mso-wrap-distance-bottom:5.7pt;margin-top:498.3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ntibiot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5029835</wp:posOffset>
              </wp:positionH>
              <wp:positionV relativeFrom="page">
                <wp:posOffset>6603365</wp:posOffset>
              </wp:positionV>
              <wp:extent cx="1351915" cy="129540"/>
              <wp:effectExtent l="0" t="0" r="0" b="0"/>
              <wp:wrapNone/>
              <wp:docPr id="2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a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(wi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2pt;mso-wrap-distance-left:5.7pt;mso-wrap-distance-right:5.7pt;mso-wrap-distance-top:5.7pt;mso-wrap-distance-bottom:5.7pt;margin-top:519.9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Overall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a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(with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2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4681220</wp:posOffset>
              </wp:positionH>
              <wp:positionV relativeFrom="page">
                <wp:posOffset>6558915</wp:posOffset>
              </wp:positionV>
              <wp:extent cx="1814195" cy="219710"/>
              <wp:effectExtent l="3810" t="3175" r="1905" b="2540"/>
              <wp:wrapNone/>
              <wp:docPr id="27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040" cy="219600"/>
                        <a:chOff x="0" y="0"/>
                        <a:chExt cx="1814040" cy="21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4040" cy="219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7320"/>
                          <a:ext cx="60840" cy="60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368.6pt;margin-top:516.45pt;width:142.85pt;height:17.3pt" coordorigin="7372,10329" coordsize="2857,34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4678680</wp:posOffset>
              </wp:positionH>
              <wp:positionV relativeFrom="page">
                <wp:posOffset>6555740</wp:posOffset>
              </wp:positionV>
              <wp:extent cx="1820545" cy="226060"/>
              <wp:effectExtent l="635" t="0" r="0" b="635"/>
              <wp:wrapNone/>
              <wp:docPr id="27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0520" cy="226080"/>
                        <a:chOff x="0" y="0"/>
                        <a:chExt cx="1820520" cy="22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052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368.4pt;margin-top:516.2pt;width:143.35pt;height:17.8pt" coordorigin="7368,10324" coordsize="2867,35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5059045</wp:posOffset>
              </wp:positionH>
              <wp:positionV relativeFrom="page">
                <wp:posOffset>6329045</wp:posOffset>
              </wp:positionV>
              <wp:extent cx="447040" cy="129540"/>
              <wp:effectExtent l="0" t="0" r="0" b="0"/>
              <wp:wrapNone/>
              <wp:docPr id="2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ntibiot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10.2pt;mso-wrap-distance-left:5.7pt;mso-wrap-distance-right:5.7pt;mso-wrap-distance-top:5.7pt;mso-wrap-distance-bottom:5.7pt;margin-top:498.3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ntibiot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5029835</wp:posOffset>
              </wp:positionH>
              <wp:positionV relativeFrom="page">
                <wp:posOffset>6603365</wp:posOffset>
              </wp:positionV>
              <wp:extent cx="1351915" cy="129540"/>
              <wp:effectExtent l="0" t="0" r="0" b="0"/>
              <wp:wrapNone/>
              <wp:docPr id="27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a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(wi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2pt;mso-wrap-distance-left:5.7pt;mso-wrap-distance-right:5.7pt;mso-wrap-distance-top:5.7pt;mso-wrap-distance-bottom:5.7pt;margin-top:519.9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Overall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a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(with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2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2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3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8">
              <wp:simplePos x="0" y="0"/>
              <wp:positionH relativeFrom="page">
                <wp:posOffset>4559935</wp:posOffset>
              </wp:positionH>
              <wp:positionV relativeFrom="page">
                <wp:posOffset>6558915</wp:posOffset>
              </wp:positionV>
              <wp:extent cx="2072005" cy="219710"/>
              <wp:effectExtent l="3810" t="3175" r="3175" b="2540"/>
              <wp:wrapNone/>
              <wp:docPr id="378" name="Shape2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2160" cy="219600"/>
                        <a:chOff x="0" y="0"/>
                        <a:chExt cx="2072160" cy="21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2160" cy="219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67320"/>
                          <a:ext cx="60840" cy="60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4" style="position:absolute;margin-left:359.05pt;margin-top:516.45pt;width:163.15pt;height:17.3pt" coordorigin="7181,10329" coordsize="3263,34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4556760</wp:posOffset>
              </wp:positionH>
              <wp:positionV relativeFrom="page">
                <wp:posOffset>6555740</wp:posOffset>
              </wp:positionV>
              <wp:extent cx="2078355" cy="226060"/>
              <wp:effectExtent l="635" t="0" r="0" b="635"/>
              <wp:wrapNone/>
              <wp:docPr id="379" name="Shape2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8280" cy="226080"/>
                        <a:chOff x="0" y="0"/>
                        <a:chExt cx="2078280" cy="22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828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7828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78280" cy="22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5" style="position:absolute;margin-left:358.8pt;margin-top:516.2pt;width:163.65pt;height:17.8pt" coordorigin="7176,10324" coordsize="3273,35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59045</wp:posOffset>
              </wp:positionH>
              <wp:positionV relativeFrom="page">
                <wp:posOffset>6329045</wp:posOffset>
              </wp:positionV>
              <wp:extent cx="447040" cy="129540"/>
              <wp:effectExtent l="0" t="0" r="0" b="0"/>
              <wp:wrapNone/>
              <wp:docPr id="38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Antibiot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10.2pt;mso-wrap-distance-left:5.7pt;mso-wrap-distance-right:5.7pt;mso-wrap-distance-top:5.7pt;mso-wrap-distance-bottom:5.7pt;margin-top:498.3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Antibiot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156835</wp:posOffset>
              </wp:positionH>
              <wp:positionV relativeFrom="page">
                <wp:posOffset>6603365</wp:posOffset>
              </wp:positionV>
              <wp:extent cx="1351915" cy="129540"/>
              <wp:effectExtent l="0" t="0" r="0" b="0"/>
              <wp:wrapNone/>
              <wp:docPr id="38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Overa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Me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(wi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2pt;mso-wrap-distance-left:5.7pt;mso-wrap-distance-right:5.7pt;mso-wrap-distance-top:5.7pt;mso-wrap-distance-bottom:5.7pt;margin-top:519.9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Overall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Mea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(with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59150</wp:posOffset>
              </wp:positionH>
              <wp:positionV relativeFrom="page">
                <wp:posOffset>7011670</wp:posOffset>
              </wp:positionV>
              <wp:extent cx="3380105" cy="129540"/>
              <wp:effectExtent l="0" t="0" r="0" b="0"/>
              <wp:wrapNone/>
              <wp:docPr id="3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NO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faciliti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n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nclu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esul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uplic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isolat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0.2pt;mso-wrap-distance-left:5.7pt;mso-wrap-distance-right:5.7pt;mso-wrap-distance-top:5.7pt;mso-wrap-distance-bottom:5.7pt;margin-top:552.1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NOTE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facilitie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not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nclu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esult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uplicate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isolat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722870</wp:posOffset>
              </wp:positionH>
              <wp:positionV relativeFrom="page">
                <wp:posOffset>231775</wp:posOffset>
              </wp:positionV>
              <wp:extent cx="1854200" cy="152400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2pt;mso-wrap-distance-left:5.7pt;mso-wrap-distance-right:5.7pt;mso-wrap-distance-top:5.7pt;mso-wrap-distance-bottom:5.7pt;margin-top:18.25pt;mso-position-vertical-relative:page;margin-left:60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740900</wp:posOffset>
              </wp:positionH>
              <wp:positionV relativeFrom="page">
                <wp:posOffset>231775</wp:posOffset>
              </wp:positionV>
              <wp:extent cx="96520" cy="152400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2pt;mso-wrap-distance-left:5.7pt;mso-wrap-distance-right:5.7pt;mso-wrap-distance-top:5.7pt;mso-wrap-distance-bottom:5.7pt;margin-top:18.25pt;mso-position-vertical-relative:page;margin-left:76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431030</wp:posOffset>
              </wp:positionH>
              <wp:positionV relativeFrom="page">
                <wp:posOffset>568960</wp:posOffset>
              </wp:positionV>
              <wp:extent cx="4418965" cy="47942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13" w:leader="none"/>
                            </w:tabs>
                            <w:bidi w:val="0"/>
                            <w:spacing w:lineRule="exact" w:line="490"/>
                            <w:ind w:left="18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-1"/>
                              <w:w w:val="95"/>
                              <w:sz w:val="46"/>
                            </w:rPr>
                            <w:t>Susceptibility</w:t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0"/>
                              <w:w w:val="100"/>
                              <w:sz w:val="46"/>
                            </w:rPr>
                            <w:t>R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-6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0"/>
                              <w:w w:val="100"/>
                              <w:sz w:val="4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-5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0"/>
                              <w:w w:val="100"/>
                              <w:sz w:val="46"/>
                            </w:rPr>
                            <w:t>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Hospital=STATEW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5pt;height:37.75pt;mso-wrap-distance-left:5.7pt;mso-wrap-distance-right:5.7pt;mso-wrap-distance-top:5.7pt;mso-wrap-distance-bottom:5.7pt;margin-top:44.8pt;mso-position-vertical-relative:page;margin-left:3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13" w:leader="none"/>
                      </w:tabs>
                      <w:bidi w:val="0"/>
                      <w:spacing w:lineRule="exact" w:line="490"/>
                      <w:ind w:left="18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-1"/>
                        <w:w w:val="95"/>
                        <w:sz w:val="46"/>
                      </w:rPr>
                      <w:t>Susceptibility</w:t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0"/>
                        <w:w w:val="100"/>
                        <w:sz w:val="46"/>
                      </w:rPr>
                      <w:t>Rates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-6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0"/>
                        <w:w w:val="100"/>
                        <w:sz w:val="4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-5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0"/>
                        <w:w w:val="100"/>
                        <w:sz w:val="46"/>
                      </w:rPr>
                      <w:t>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Hospital=STATEW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1141095</wp:posOffset>
              </wp:positionV>
              <wp:extent cx="181610" cy="12954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0.2pt;mso-wrap-distance-left:5.7pt;mso-wrap-distance-right:5.7pt;mso-wrap-distance-top:5.7pt;mso-wrap-distance-bottom:5.7pt;margin-top:8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315835</wp:posOffset>
              </wp:positionH>
              <wp:positionV relativeFrom="page">
                <wp:posOffset>227965</wp:posOffset>
              </wp:positionV>
              <wp:extent cx="2270760" cy="177800"/>
              <wp:effectExtent l="0" t="0" r="0" b="0"/>
              <wp:wrapNone/>
              <wp:docPr id="42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88" w:leader="none"/>
                            </w:tabs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lbany AMT" w:hAnsi="Albany AMT"/>
                              <w:b/>
                              <w:spacing w:val="-1"/>
                              <w:w w:val="100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8pt;height:14pt;mso-wrap-distance-left:5.7pt;mso-wrap-distance-right:5.7pt;mso-wrap-distance-top:5.7pt;mso-wrap-distance-bottom:5.7pt;margin-top:17.95pt;mso-position-vertical-relative:page;margin-left:5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88" w:leader="none"/>
                      </w:tabs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ab/>
                    </w:r>
                    <w:r>
                      <w:rPr>
                        <w:rFonts w:ascii="Albany AMT" w:hAnsi="Albany AMT"/>
                        <w:b/>
                        <w:spacing w:val="-1"/>
                        <w:w w:val="100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94245</wp:posOffset>
              </wp:positionH>
              <wp:positionV relativeFrom="page">
                <wp:posOffset>227965</wp:posOffset>
              </wp:positionV>
              <wp:extent cx="2306320" cy="177800"/>
              <wp:effectExtent l="0" t="0" r="0" b="0"/>
              <wp:wrapNone/>
              <wp:docPr id="43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3611" w:leader="none"/>
                            </w:tabs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>20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ab/>
                          </w:r>
                          <w:r>
                            <w:rPr>
                              <w:rFonts w:ascii="Albany AMT" w:hAnsi="Albany AMT"/>
                              <w:b/>
                              <w:spacing w:val="-1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pt;height:14pt;mso-wrap-distance-left:5.7pt;mso-wrap-distance-right:5.7pt;mso-wrap-distance-top:5.7pt;mso-wrap-distance-bottom:5.7pt;margin-top:17.95pt;mso-position-vertical-relative:page;margin-left:57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3611" w:leader="none"/>
                      </w:tabs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>201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ab/>
                    </w:r>
                    <w:r>
                      <w:rPr>
                        <w:rFonts w:ascii="Albany AMT" w:hAnsi="Albany AMT"/>
                        <w:b/>
                        <w:spacing w:val="-1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976995</wp:posOffset>
              </wp:positionH>
              <wp:positionV relativeFrom="page">
                <wp:posOffset>472440</wp:posOffset>
              </wp:positionV>
              <wp:extent cx="193040" cy="165100"/>
              <wp:effectExtent l="0" t="0" r="0" b="0"/>
              <wp:wrapNone/>
              <wp:docPr id="51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37.2pt;mso-position-vertical-relative:page;margin-left:7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976995</wp:posOffset>
              </wp:positionH>
              <wp:positionV relativeFrom="page">
                <wp:posOffset>472440</wp:posOffset>
              </wp:positionV>
              <wp:extent cx="193040" cy="165100"/>
              <wp:effectExtent l="0" t="0" r="0" b="0"/>
              <wp:wrapNone/>
              <wp:docPr id="51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37.2pt;mso-position-vertical-relative:page;margin-left:70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571355</wp:posOffset>
              </wp:positionH>
              <wp:positionV relativeFrom="page">
                <wp:posOffset>227965</wp:posOffset>
              </wp:positionV>
              <wp:extent cx="110490" cy="177800"/>
              <wp:effectExtent l="0" t="0" r="0" b="0"/>
              <wp:wrapNone/>
              <wp:docPr id="10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4pt;mso-wrap-distance-left:5.7pt;mso-wrap-distance-right:5.7pt;mso-wrap-distance-top:5.7pt;mso-wrap-distance-bottom:5.7pt;margin-top:17.95pt;mso-position-vertical-relative:page;margin-left:75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/>
                        <w:spacing w:val="0"/>
                        <w:w w:val="10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347585</wp:posOffset>
              </wp:positionH>
              <wp:positionV relativeFrom="page">
                <wp:posOffset>248920</wp:posOffset>
              </wp:positionV>
              <wp:extent cx="1854200" cy="152400"/>
              <wp:effectExtent l="0" t="0" r="0" b="0"/>
              <wp:wrapNone/>
              <wp:docPr id="10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2pt;mso-wrap-distance-left:5.7pt;mso-wrap-distance-right:5.7pt;mso-wrap-distance-top:5.7pt;mso-wrap-distance-bottom:5.7pt;margin-top:19.6pt;mso-position-vertical-relative:page;margin-left:5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431030</wp:posOffset>
              </wp:positionH>
              <wp:positionV relativeFrom="page">
                <wp:posOffset>568960</wp:posOffset>
              </wp:positionV>
              <wp:extent cx="4431665" cy="479425"/>
              <wp:effectExtent l="0" t="0" r="0" b="0"/>
              <wp:wrapNone/>
              <wp:docPr id="10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32" w:leader="none"/>
                            </w:tabs>
                            <w:bidi w:val="0"/>
                            <w:spacing w:lineRule="exact" w:line="490"/>
                            <w:ind w:left="18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-1"/>
                              <w:w w:val="95"/>
                              <w:sz w:val="46"/>
                            </w:rPr>
                            <w:t>Susceptibility</w:t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0"/>
                              <w:w w:val="100"/>
                              <w:sz w:val="46"/>
                            </w:rPr>
                            <w:t>R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-6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0"/>
                              <w:w w:val="100"/>
                              <w:sz w:val="4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-5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FF0000"/>
                              <w:spacing w:val="0"/>
                              <w:w w:val="100"/>
                              <w:sz w:val="46"/>
                            </w:rPr>
                            <w:t>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Hospital=STATEW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95pt;height:37.75pt;mso-wrap-distance-left:5.7pt;mso-wrap-distance-right:5.7pt;mso-wrap-distance-top:5.7pt;mso-wrap-distance-bottom:5.7pt;margin-top:44.8pt;mso-position-vertical-relative:page;margin-left:3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32" w:leader="none"/>
                      </w:tabs>
                      <w:bidi w:val="0"/>
                      <w:spacing w:lineRule="exact" w:line="490"/>
                      <w:ind w:left="18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-1"/>
                        <w:w w:val="95"/>
                        <w:sz w:val="46"/>
                      </w:rPr>
                      <w:t>Susceptibility</w:t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0"/>
                        <w:w w:val="100"/>
                        <w:sz w:val="46"/>
                      </w:rPr>
                      <w:t>Rates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-6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0"/>
                        <w:w w:val="100"/>
                        <w:sz w:val="4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-5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FF0000"/>
                        <w:spacing w:val="0"/>
                        <w:w w:val="100"/>
                        <w:sz w:val="46"/>
                      </w:rPr>
                      <w:t>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Hospital=STATEW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1141095</wp:posOffset>
              </wp:positionV>
              <wp:extent cx="181610" cy="129540"/>
              <wp:effectExtent l="0" t="0" r="0" b="0"/>
              <wp:wrapNone/>
              <wp:docPr id="1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0.2pt;mso-wrap-distance-left:5.7pt;mso-wrap-distance-right:5.7pt;mso-wrap-distance-top:5.7pt;mso-wrap-distance-bottom:5.7pt;margin-top:8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452610</wp:posOffset>
              </wp:positionH>
              <wp:positionV relativeFrom="page">
                <wp:posOffset>227965</wp:posOffset>
              </wp:positionV>
              <wp:extent cx="174625" cy="177800"/>
              <wp:effectExtent l="0" t="0" r="0" b="0"/>
              <wp:wrapNone/>
              <wp:docPr id="1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0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pt;mso-wrap-distance-left:5.7pt;mso-wrap-distance-right:5.7pt;mso-wrap-distance-top:5.7pt;mso-wrap-distance-bottom:5.7pt;margin-top:17.95pt;mso-position-vertical-relative:page;margin-left:7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0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315835</wp:posOffset>
              </wp:positionH>
              <wp:positionV relativeFrom="page">
                <wp:posOffset>248920</wp:posOffset>
              </wp:positionV>
              <wp:extent cx="1854200" cy="152400"/>
              <wp:effectExtent l="0" t="0" r="0" b="0"/>
              <wp:wrapNone/>
              <wp:docPr id="1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2pt;mso-wrap-distance-left:5.7pt;mso-wrap-distance-right:5.7pt;mso-wrap-distance-top:5.7pt;mso-wrap-distance-bottom:5.7pt;margin-top:19.6pt;mso-position-vertical-relative:page;margin-left:5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9452610</wp:posOffset>
              </wp:positionH>
              <wp:positionV relativeFrom="page">
                <wp:posOffset>227965</wp:posOffset>
              </wp:positionV>
              <wp:extent cx="174625" cy="177800"/>
              <wp:effectExtent l="0" t="0" r="0" b="0"/>
              <wp:wrapNone/>
              <wp:docPr id="2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0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pt;mso-wrap-distance-left:5.7pt;mso-wrap-distance-right:5.7pt;mso-wrap-distance-top:5.7pt;mso-wrap-distance-bottom:5.7pt;margin-top:17.95pt;mso-position-vertical-relative:page;margin-left:7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0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7315835</wp:posOffset>
              </wp:positionH>
              <wp:positionV relativeFrom="page">
                <wp:posOffset>248920</wp:posOffset>
              </wp:positionV>
              <wp:extent cx="1854200" cy="152400"/>
              <wp:effectExtent l="0" t="0" r="0" b="0"/>
              <wp:wrapNone/>
              <wp:docPr id="2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2pt;mso-wrap-distance-left:5.7pt;mso-wrap-distance-right:5.7pt;mso-wrap-distance-top:5.7pt;mso-wrap-distance-bottom:5.7pt;margin-top:19.6pt;mso-position-vertical-relative:page;margin-left:57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473950</wp:posOffset>
              </wp:positionH>
              <wp:positionV relativeFrom="page">
                <wp:posOffset>227965</wp:posOffset>
              </wp:positionV>
              <wp:extent cx="2115820" cy="177800"/>
              <wp:effectExtent l="0" t="0" r="0" b="0"/>
              <wp:wrapNone/>
              <wp:docPr id="27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77" w:leader="none"/>
                            </w:tabs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lbany AMT" w:hAnsi="Albany AMT"/>
                              <w:b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4pt;mso-wrap-distance-left:5.7pt;mso-wrap-distance-right:5.7pt;mso-wrap-distance-top:5.7pt;mso-wrap-distance-bottom:5.7pt;margin-top:17.95pt;mso-position-vertical-relative:page;margin-left:58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77" w:leader="none"/>
                      </w:tabs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ab/>
                    </w:r>
                    <w:r>
                      <w:rPr>
                        <w:rFonts w:ascii="Albany AMT" w:hAnsi="Albany AMT"/>
                        <w:b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484745</wp:posOffset>
              </wp:positionH>
              <wp:positionV relativeFrom="page">
                <wp:posOffset>227965</wp:posOffset>
              </wp:positionV>
              <wp:extent cx="2163445" cy="177800"/>
              <wp:effectExtent l="0" t="0" r="0" b="0"/>
              <wp:wrapNone/>
              <wp:docPr id="2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33" w:leader="none"/>
                            </w:tabs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lbany AMT" w:hAnsi="Albany AMT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14pt;mso-wrap-distance-left:5.7pt;mso-wrap-distance-right:5.7pt;mso-wrap-distance-top:5.7pt;mso-wrap-distance-bottom:5.7pt;margin-top:17.95pt;mso-position-vertical-relative:page;margin-left:58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33" w:leader="none"/>
                      </w:tabs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ab/>
                    </w:r>
                    <w:r>
                      <w:rPr>
                        <w:rFonts w:ascii="Albany AMT" w:hAnsi="Albany AMT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lbany AMT" w:hAnsi="Albany AMT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lbany AMT" w:hAnsi="Albany AMT"/>
                      </w:rPr>
                      <w:fldChar w:fldCharType="separate"/>
                    </w:r>
                    <w:r>
                      <w:rPr>
                        <w:sz w:val="24"/>
                        <w:rFonts w:ascii="Albany AMT" w:hAnsi="Albany AMT"/>
                      </w:rPr>
                      <w:t>1</w:t>
                    </w:r>
                    <w:r>
                      <w:rPr>
                        <w:sz w:val="24"/>
                        <w:rFonts w:ascii="Albany AMT" w:hAnsi="Albany A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7484745</wp:posOffset>
              </wp:positionH>
              <wp:positionV relativeFrom="page">
                <wp:posOffset>227965</wp:posOffset>
              </wp:positionV>
              <wp:extent cx="2163445" cy="177800"/>
              <wp:effectExtent l="0" t="0" r="0" b="0"/>
              <wp:wrapNone/>
              <wp:docPr id="3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33" w:leader="none"/>
                            </w:tabs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lbany AMT" w:hAnsi="Albany AMT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14pt;mso-wrap-distance-left:5.7pt;mso-wrap-distance-right:5.7pt;mso-wrap-distance-top:5.7pt;mso-wrap-distance-bottom:5.7pt;margin-top:17.95pt;mso-position-vertical-relative:page;margin-left:58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33" w:leader="none"/>
                      </w:tabs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ab/>
                    </w:r>
                    <w:r>
                      <w:rPr>
                        <w:rFonts w:ascii="Albany AMT" w:hAnsi="Albany AMT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lbany AMT" w:hAnsi="Albany AMT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lbany AMT" w:hAnsi="Albany AMT"/>
                      </w:rPr>
                      <w:fldChar w:fldCharType="separate"/>
                    </w:r>
                    <w:r>
                      <w:rPr>
                        <w:sz w:val="24"/>
                        <w:rFonts w:ascii="Albany AMT" w:hAnsi="Albany AMT"/>
                      </w:rPr>
                      <w:t>2</w:t>
                    </w:r>
                    <w:r>
                      <w:rPr>
                        <w:sz w:val="24"/>
                        <w:rFonts w:ascii="Albany AMT" w:hAnsi="Albany A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7484745</wp:posOffset>
              </wp:positionH>
              <wp:positionV relativeFrom="page">
                <wp:posOffset>227965</wp:posOffset>
              </wp:positionV>
              <wp:extent cx="2163445" cy="177800"/>
              <wp:effectExtent l="0" t="0" r="0" b="0"/>
              <wp:wrapNone/>
              <wp:docPr id="3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33" w:leader="none"/>
                            </w:tabs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11:06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Wednesday,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0"/>
                              <w:w w:val="100"/>
                              <w:sz w:val="20"/>
                            </w:rPr>
                            <w:t>June</w:t>
                          </w:r>
                          <w:r>
                            <w:rPr>
                              <w:rFonts w:ascii="Albany AMT" w:hAnsi="Albany AMT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7, 20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lbany AMT" w:hAnsi="Albany AMT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Albany AMT" w:hAnsi="Albany A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14pt;mso-wrap-distance-left:5.7pt;mso-wrap-distance-right:5.7pt;mso-wrap-distance-top:5.7pt;mso-wrap-distance-bottom:5.7pt;margin-top:17.95pt;mso-position-vertical-relative:page;margin-left:58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33" w:leader="none"/>
                      </w:tabs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11:06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Wednesday,</w:t>
                    </w:r>
                    <w:r>
                      <w:rPr>
                        <w:rFonts w:ascii="Albany AMT" w:hAnsi="Albany AMT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lbany AMT" w:hAnsi="Albany AMT"/>
                        <w:b w:val="false"/>
                        <w:spacing w:val="0"/>
                        <w:w w:val="100"/>
                        <w:sz w:val="20"/>
                      </w:rPr>
                      <w:t>June</w:t>
                    </w:r>
                    <w:r>
                      <w:rPr>
                        <w:rFonts w:ascii="Albany AMT" w:hAnsi="Albany AMT"/>
                        <w:b w:val="false"/>
                        <w:spacing w:val="-1"/>
                        <w:w w:val="100"/>
                        <w:sz w:val="20"/>
                      </w:rPr>
                      <w:t xml:space="preserve"> 7, 201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ab/>
                    </w:r>
                    <w:r>
                      <w:rPr>
                        <w:rFonts w:ascii="Albany AMT" w:hAnsi="Albany AMT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lbany AMT" w:hAnsi="Albany AMT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lbany AMT" w:hAnsi="Albany AMT"/>
                      </w:rPr>
                      <w:fldChar w:fldCharType="separate"/>
                    </w:r>
                    <w:r>
                      <w:rPr>
                        <w:sz w:val="24"/>
                        <w:rFonts w:ascii="Albany AMT" w:hAnsi="Albany AMT"/>
                      </w:rPr>
                      <w:t>3</w:t>
                    </w:r>
                    <w:r>
                      <w:rPr>
                        <w:sz w:val="24"/>
                        <w:rFonts w:ascii="Albany AMT" w:hAnsi="Albany A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h-antibiogram@state.ma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12.xml"/><Relationship Id="rId62" Type="http://schemas.openxmlformats.org/officeDocument/2006/relationships/footer" Target="footer12.xml"/><Relationship Id="rId63" Type="http://schemas.openxmlformats.org/officeDocument/2006/relationships/header" Target="header13.xml"/><Relationship Id="rId64" Type="http://schemas.openxmlformats.org/officeDocument/2006/relationships/footer" Target="footer13.xml"/><Relationship Id="rId65" Type="http://schemas.openxmlformats.org/officeDocument/2006/relationships/header" Target="header14.xml"/><Relationship Id="rId66" Type="http://schemas.openxmlformats.org/officeDocument/2006/relationships/footer" Target="footer14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34:00Z</dcterms:created>
  <dc:creator>Barton, Kerri (DPH)</dc:creator>
  <dc:description/>
  <dc:language>en-US</dc:language>
  <cp:lastModifiedBy/>
  <dcterms:modified xsi:type="dcterms:W3CDTF">2018-05-04T16:25:00Z</dcterms:modified>
  <cp:revision>0</cp:revision>
  <dc:subject/>
  <dc:title/>
</cp:coreProperties>
</file>