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rPr>
          <w:rFonts w:eastAsia="Book Antiqua"/>
          <w:sz w:val="34"/>
        </w:rPr>
        <w:t xml:space="preserve"> </w:t>
      </w:r>
      <w:r>
        <w:rPr>
          <w:sz w:val="34"/>
        </w:rPr>
        <w:t>2017 ELIGIBILITY OPERATIONS MEMO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4"/>
        </w:rPr>
      </w:pPr>
      <w:r>
        <w:rPr>
          <w:rFonts w:cs="Book Antiqua" w:ascii="Book Antiqua" w:hAnsi="Book Antiqua"/>
          <w:b/>
          <w:sz w:val="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396"/>
        <w:gridCol w:w="2988"/>
      </w:tblGrid>
      <w:tr>
        <w:trPr>
          <w:tblHeader w:val="true"/>
          <w:trHeight w:val="360" w:hRule="atLeast"/>
        </w:trPr>
        <w:tc>
          <w:tcPr>
            <w:tcW w:w="319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>NUMBER</w:t>
            </w:r>
          </w:p>
        </w:tc>
        <w:tc>
          <w:tcPr>
            <w:tcW w:w="33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TITLE</w:t>
            </w:r>
          </w:p>
        </w:tc>
        <w:tc>
          <w:tcPr>
            <w:tcW w:w="29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DATE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7-0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Eligibility Changes for Home- and Community-Based Services Waivers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01/01/17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7-02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 xml:space="preserve">Massachusetts Application for Health and Dental Coverage and Help Paying Costs </w:t>
              <w:br/>
              <w:t>(ACA-3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02/15/17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7-03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Application for Health Coverage for Seniors and People Needing Long-Term-Care Services (SACA-2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04/15/17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7-04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Achieving a Better Life Experience (ABLE) Accounts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0/01/17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7-05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Money Follows the Person Home- and Community-based Services Waivers Renamed “The Moving Forward Plan”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0/27/17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7-06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Medex Premium Rate Changes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2/01/17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7-07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Federal and State Health Insurance Requirements for Tax Year 2017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2/15/17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7-08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Change to the Definition of Authorized Representative and Revision of the Authorized Representative Designation Form (ARD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2/15/17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13:00Z</dcterms:created>
  <dc:creator>Division of Medical Assistanc</dc:creator>
  <dc:description/>
  <dc:language>en-US</dc:language>
  <cp:lastModifiedBy>Administrator</cp:lastModifiedBy>
  <cp:lastPrinted>2017-01-10T11:33:00Z</cp:lastPrinted>
  <dcterms:modified xsi:type="dcterms:W3CDTF">2018-05-03T18:13:00Z</dcterms:modified>
  <cp:revision>2</cp:revision>
  <dc:subject/>
  <dc:title>1999 ELIGIBILITY LETTERS</dc:title>
</cp:coreProperties>
</file>