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</w:rPr>
        <w:t>2017 ELIGIBILITY LETTER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NUMBER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 21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visions to Regulations at 130 CMR 501.0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7/14/1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 21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assHealth Managed Care Requirements – Physician Assistants as Primary Care Clinicians; Other Clarification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7/31/1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 22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visions to Regulations at 130 CMR 502.0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8/25/1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 22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visions to Regulations at 130 CMR 505.0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8/25/1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 22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visions to Regulations at 130 CMR 518.0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1/03/1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 22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visions to Regulations at 130 CMR 522.0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1/03/1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 22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visions to Regulations at 130 CMR 516.0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2/01/1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 22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visions to MassHealth Regulations about Payment and Care Delivery Innovation Chang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2/15/1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 22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Revisions to Regulations at 130 CMR 503.0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2/15/17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 22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visions to Regulations at 130 CMR 517.0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2/15/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17:00Z</dcterms:created>
  <dc:creator>Division of Medical Assistanc</dc:creator>
  <dc:description/>
  <dc:language>en-US</dc:language>
  <cp:lastModifiedBy>Administrator</cp:lastModifiedBy>
  <cp:lastPrinted>2018-01-09T08:17:00Z</cp:lastPrinted>
  <dcterms:modified xsi:type="dcterms:W3CDTF">2019-02-19T20:17:00Z</dcterms:modified>
  <cp:revision>2</cp:revision>
  <dc:subject/>
  <dc:title>1999 ELIGIBILITY LETTERS</dc:title>
</cp:coreProperties>
</file>