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113347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962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4.55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g Control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Policy 2019-06: Compounded Emergency Medications for Veterinarian Use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assachusetts Board of Registration in Pharmacy (“Board”) and the Drug Control Program (“DCP”) adopt this policy regarding the provision of emergency medication kits (“e-kits”) containing compounded medications for use in veterinary office practic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policy only applies to compounded drugs intended for animal use by a licensed veterinarian and allows the veterinarian to address immediate medical needs, pain, and suffering in a timely manner when FDA-approved products are not available or appropriate for veterinary administration</w:t>
      </w:r>
      <w:r>
        <w:rPr/>
        <w:t xml:space="preserve"> </w:t>
      </w:r>
      <w:r>
        <w:rPr>
          <w:rFonts w:cs="Arial" w:ascii="Arial" w:hAnsi="Arial"/>
          <w:szCs w:val="24"/>
        </w:rPr>
        <w:t>or there is not time to have a patient specific prescription filled by a compounding pharm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ccordance with applicable state and federal laws and regulations, a pharmacy may provide an e-kit containing limited quantities of compounded medications to a licensed veterinarian for the purpose of direct administration or dispensing in emergency situations, providing the following conditions are satisfied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The veterinarian must hold a valid Massachusetts Controlled Substances Registration (“MCSR”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harmacy must maintain a written agreement with the veterinary office that identifies the specific medications (formulary) to be contained in the e-kit. The agreement and formulary must be reviewed and renewed at least annuall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-kit may only contain compounded Schedule VI controlled substan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The medications contained in the e-kit remain the pharmacy’s responsibility and part of the pharmacy’s inventory until such time as the veterinarian provides a patient specific prescription to the pharmacy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pharmacy must ensure the e-kit is properly stored and secured.  An Automated Dispensing Device (“ADD”) may be used to secure medications in accordance with Policy 2019-02: </w:t>
      </w:r>
      <w:r>
        <w:rPr>
          <w:rFonts w:cs="Arial" w:ascii="Arial" w:hAnsi="Arial"/>
          <w:i/>
          <w:szCs w:val="24"/>
        </w:rPr>
        <w:t>Automated Dispensing Device Use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harmacy must obtain a patient-specific prescription for each medication removed from the e-kit within 7 days of the medication’s remov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unded emergency medications must be prepared to meet the unique medical needs of an animal (e.g., xylitol-free, increased concentration, etc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veterinarian may dispense up to a 120-hour emergency supply from the e-kit only if timely access to a compounding pharmacy is not possi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least once every 10 days, the pharmacist must inspect, restock, and reconcile prescriptions for any medications</w:t>
      </w:r>
      <w:r>
        <w:rPr/>
        <w:t xml:space="preserve"> </w:t>
      </w:r>
      <w:r>
        <w:rPr>
          <w:rFonts w:cs="Arial" w:ascii="Arial" w:hAnsi="Arial"/>
          <w:szCs w:val="24"/>
        </w:rPr>
        <w:t>dispensed from the e-ki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he pharmacy must report any drug loss in accordance with Board Policy 2022-01: </w:t>
      </w:r>
      <w:r>
        <w:rPr>
          <w:rFonts w:cs="Arial" w:ascii="Arial" w:hAnsi="Arial"/>
          <w:i/>
          <w:iCs/>
          <w:szCs w:val="24"/>
        </w:rPr>
        <w:t>Loss or Theft of Controlled Substances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harmacists are responsible for the proper labeling of each medication in an e-kit. The label of each compounded product must contain the following element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ic name and strengt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prepar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t numb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-use-date (“BUD”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orage, handling, and any other cautionary inform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telephone number of the pharmacy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tatement indicating that the product is a sterile or non-sterile compounded drug preparati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Pharmacy.Admin@mass.gov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 10/3/19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Pharmacy.Admin@MassMail.State.M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41:00Z</dcterms:created>
  <dc:creator>Kyle Marshall</dc:creator>
  <dc:description/>
  <cp:keywords/>
  <dc:language>en-US</dc:language>
  <cp:lastModifiedBy>Chan, Michelle (DPH)</cp:lastModifiedBy>
  <cp:lastPrinted>2019-09-26T15:07:00Z</cp:lastPrinted>
  <dcterms:modified xsi:type="dcterms:W3CDTF">2022-12-27T17:41:00Z</dcterms:modified>
  <cp:revision>3</cp:revision>
  <dc:subject/>
  <dc:title> </dc:title>
</cp:coreProperties>
</file>