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2020-01: Pharmacist License Reactivation af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iration beyond One Renewal Cycle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lineRule="auto" w:line="276"/>
        <w:ind w:right="-600" w:hanging="132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I.  </w:t>
        <w:tab/>
        <w:t>Purpos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This policy sets forth the requirements for the reactivation of a pharmacist license issued by the Massachusetts Board of Registration in Pharmacy (“Board”) if expired for more than two years, in accordance with Board Regulations 247 CMR 4.02 </w:t>
      </w:r>
      <w:r>
        <w:rPr>
          <w:rFonts w:cs="Arial" w:ascii="Arial" w:hAnsi="Arial"/>
          <w:i/>
          <w:szCs w:val="24"/>
        </w:rPr>
        <w:t>et seq</w:t>
      </w:r>
      <w:r>
        <w:rPr>
          <w:rFonts w:cs="Arial" w:ascii="Arial" w:hAnsi="Arial"/>
          <w:szCs w:val="24"/>
        </w:rPr>
        <w:t xml:space="preserve">. This policy does </w:t>
      </w:r>
      <w:r>
        <w:rPr>
          <w:rFonts w:cs="Arial" w:ascii="Arial" w:hAnsi="Arial"/>
          <w:b/>
          <w:szCs w:val="24"/>
        </w:rPr>
        <w:t xml:space="preserve">not </w:t>
      </w:r>
      <w:r>
        <w:rPr>
          <w:rFonts w:cs="Arial" w:ascii="Arial" w:hAnsi="Arial"/>
          <w:szCs w:val="24"/>
        </w:rPr>
        <w:t xml:space="preserve">apply to licenses that have been suspended or revoked by action of or agreement with the Board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II.  </w:t>
        <w:tab/>
        <w:t>Petition for License Reactiva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An individual whose Massachusetts pharmacist license has been expired for more than two years is required to submit a written petition to the Board to request reactivation of the license and must include the following: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cumentation of completion of the required continuing education (“CE”) hours in accordance with the Board’s policy on continuing education for the two calendar years prior to the petition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résumé that identifies the petitioner's employment and other activities includ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employers by name and addres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(s) of employmen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tion(s) held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immediate supervisors (name and position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ment duties and responsibiliti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son(s) for leaving each employmen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applicable, explain any gaps in employment history; 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applicable, identify and describe any professional activities engaged in, educational programs completed, and academic degrees earne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verification from each state of pharmacist licensure (current, expired, and inactive) verifying license status and identifying any disciplinary action regarding the license since the date of issuance of each license; and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payment of all past due license fees and the reactivation fe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III.   Additional Consider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NABP® Clearinghouse report will be reviewed for discipline in other jurisdictions and will be a consideration for license reactivation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an individual has </w:t>
      </w:r>
      <w:r>
        <w:rPr>
          <w:rFonts w:cs="Arial" w:ascii="Arial" w:hAnsi="Arial"/>
          <w:b/>
          <w:szCs w:val="24"/>
        </w:rPr>
        <w:t>NOT</w:t>
      </w:r>
      <w:r>
        <w:rPr>
          <w:rFonts w:cs="Arial" w:ascii="Arial" w:hAnsi="Arial"/>
          <w:szCs w:val="24"/>
        </w:rPr>
        <w:t xml:space="preserve"> been engaged in the practice of pharmacy in any jurisdiction since the date of license expiration, the Board may require a personal appearance to review the petition and determine appropriate conditions to resume the practice of pharmacy. Depending upon the petition, the Board may determine that re-training and / or re-examination may be necessary, including but not limited to an internship / experiential period and the North American Pharmacist Licensure Examination® (“NAPLEX</w:t>
      </w:r>
      <w:bookmarkStart w:id="0" w:name="_Hlk62028137"/>
      <w:r>
        <w:rPr>
          <w:rFonts w:cs="Arial" w:ascii="Arial" w:hAnsi="Arial"/>
          <w:szCs w:val="24"/>
        </w:rPr>
        <w:t>®</w:t>
      </w:r>
      <w:bookmarkEnd w:id="0"/>
      <w:r>
        <w:rPr>
          <w:rFonts w:cs="Arial" w:ascii="Arial" w:hAnsi="Arial"/>
          <w:szCs w:val="24"/>
        </w:rPr>
        <w:t xml:space="preserve">”)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   Next Ste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ing Board approval of a license reactivation petition, the individual must pass the Multistate Pharmacy Jurisprudence Examination (“MPJE®”). MPJE® registration and study guide information are available on the Board’s website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s://www.mass.gov/topics/pharmaceutical-licensing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The Board will reactivate the license after successful completion of MPJE® and payment of all required fee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dopted: 2/6/20; Revised: 5/14/21</w:t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mass.gov/topics/pharmaceutical-licensing" TargetMode="External"/><Relationship Id="rId6" Type="http://schemas.openxmlformats.org/officeDocument/2006/relationships/hyperlink" Target="mailto:Pharmacy.Admin@mass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10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2-12-29T19:45:00Z</dcterms:modified>
  <cp:revision>3</cp:revision>
  <dc:subject/>
  <dc:title> </dc:title>
</cp:coreProperties>
</file>