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  <w:r>
        <w:rPr>
          <w:rFonts w:cs="Arial" w:ascii="Arial" w:hAnsi="Arial"/>
          <w:b/>
          <w:szCs w:val="24"/>
        </w:rPr>
        <w:t>Policy 2022-08: Compliance Packaging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or pharmacist may utilize compliance packaging, including oral-liquid-single-dose packaging, single-drug-single-dose packaging, and multi-drug-single-dose packaging provided the following requirements are me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pharmacy designates a space that allows for the orderly placement of equipment, materials, and medications, for the proper preparation of the compliance packaging, and for the prevention of cross contamination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pharmacy maintains policies and procedures pertaining to each type of compliance packaging utilized that include cleaning, labeling, dispensing, proper hand hygiene, quarantine, and reverse distribution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compliance packaging does not conflict with the USP-DI monograph or FDA-approved labelin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medications are compatible with packaging components and with each othe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compliance packaging is designed to prevent the container from being re-closed, to show evidence of having been opened, and in such a manner that the label cannot be altered or remove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place a quantity of drugs in compliance packaging that exceeds the capacity of the container or that may cause damage to the individual dosage form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compliance packaging must adhere to USP requirements for containers and packagin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place more than one commercially available medication into an oral-liquid-single-dose package unless compounded pursuant to a prescription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shall label each oral-liquid-single-dose, single-drug-single-dose, and multi-drug-single-dose package with the following information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ation required by M.G.L. c. 94C, § 21 and USP for each medication in the packag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name, strength, physical description, and total quantity of each drug dispensed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dispensing or preparation da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beyond-use date, which may not exceed the shortest expiration date on the original manufacturer’s container or 60 days, for each drug contained in a multi-drug-single-dose package; a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lephone number of the pharm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the compliance package has removable cells, a pharmacy shall label each cell with a label of sufficient size to properly and clearly label each cell with each drug name and strengt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Single-Drug-Single-Dose Packaging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or pharmacist may utilize single-drug-single-dose packaging for solid oral dosage form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a pharmacy or pharmacist places a medication in a single-drug-single-dose package prior to the receipt of a patient specific prescription, the pharmacy and pharmacist shall properly label the package and utilize bar-code scanning or similar technology to ensure proper identification of the pre-packaged medication at the time of dispensing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lti-Drug-Single-Dose Packagi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A pharmacy or pharmacist may utilize multi-drug-single-dose packaging for solid oral dosage forms provided the following requirements are me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licensee may not dispense more than a 60-day supply of medication in a multi-drug-single-dose packag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dispense Schedules II or III controlled substances in a multi-drug-single-dose package.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licensee may not dispense medications to be taken on an as needed basis in a multi-drug-single-dose package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turn and Repackaging of Multi-Drug-Single-Dose Packagi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or pharmacist may accept a return of a multi-drug-single-dose package that the pharmacy previously dispensed for the purpose of repackaging and re-dispensing to that same pati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a patient’s medication was discontinued, a pharmacy may remove the discontinued drug(s) from the multi-drug-single-dose package and re-dispense the remaining medications in the multi-drug-single-dose package to the same patient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f a patient’s drug therapy has changed, a pharmacy may remove the discontinued drug(s) from the multi-drug-single-dose package(s) and may add a new medication(s) to the multi-drug-single-dose package and re-dispense the multi-drug-single-dose package to the same patient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Prior to re-dispensing, if the compliance package has removable cells, a pharmacy shall re-label each cell with a label of sufficient size to properly and clearly label each cell with each drug name and strengt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shall implement policies and procedures pertaining to security and accountability of controlled substances during return and repackagin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licensee may not return any medication removed from a multi-drug-single-dose package to inventory. A licensee may not dispense any medication removed from a multi-drug-single-dose package to any patient other than the patient who returned the multi-drug-single-dose packag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harmacy shall maintain a record that accounts for and documents any repackaging, removal, or re-dispensing of any medication it previously dispensed in a multi-drug-single-dose package.  The record shall identify the pharmacist making the chang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persedes Policy 98-011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dopted: 9/1/22</w:t>
      <w:tab/>
      <w:t xml:space="preserve">                           </w:t>
      <w:tab/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Pharmacy.Admin@MassMail.State.M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0:00Z</dcterms:created>
  <dc:creator>Westgate, Traci (DPH)</dc:creator>
  <dc:description/>
  <cp:keywords/>
  <dc:language>en-US</dc:language>
  <cp:lastModifiedBy>Harris, Richard (DPH)</cp:lastModifiedBy>
  <cp:lastPrinted>2015-01-12T09:41:00Z</cp:lastPrinted>
  <dcterms:modified xsi:type="dcterms:W3CDTF">2022-09-02T16:50:00Z</dcterms:modified>
  <cp:revision>2</cp:revision>
  <dc:subject/>
  <dc:title> </dc:title>
</cp:coreProperties>
</file>