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LinePrinter;Times New Roman" w:ascii="LinePrinter;Times New Roman" w:hAnsi="LinePrinter;Times New Roman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Board of Registration in Pharmacy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482090</wp:posOffset>
                </wp:positionH>
                <wp:positionV relativeFrom="page">
                  <wp:posOffset>114935</wp:posOffset>
                </wp:positionV>
                <wp:extent cx="4398010" cy="2073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617-973-0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TTY : 617-973-0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8"/>
                                  <w:szCs w:val="18"/>
                                  <w:u w:val="single"/>
                                  <w:lang w:val="fr-FR"/>
                                </w:rPr>
                                <w:t>www.mass.gov/dph/boards</w:t>
                              </w:r>
                            </w:hyperlink>
                          </w:p>
                          <w:p>
                            <w:pPr>
                              <w:pStyle w:val="ExecOffic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63.3pt;mso-wrap-distance-left:9.35pt;mso-wrap-distance-right:9.35pt;mso-wrap-distance-top:0pt;mso-wrap-distance-bottom:0pt;margin-top:9.0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617-973-0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TTY : 617-973-09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8"/>
                            <w:szCs w:val="18"/>
                            <w:u w:val="single"/>
                            <w:lang w:val="fr-FR"/>
                          </w:rPr>
                          <w:t>www.mass.gov/dph/boards</w:t>
                        </w:r>
                      </w:hyperlink>
                    </w:p>
                    <w:p>
                      <w:pPr>
                        <w:pStyle w:val="ExecOffice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Policy 2023-01: Compliance Packaging and Reusable Dose Planners</w:t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t the patient’s or patient’s agent’s request, medications may be dispensed in a </w:t>
      </w:r>
      <w:r>
        <w:rPr>
          <w:rFonts w:cs="Arial" w:ascii="Arial" w:hAnsi="Arial"/>
          <w:b/>
          <w:szCs w:val="24"/>
          <w:u w:val="single"/>
        </w:rPr>
        <w:t>reusable daily dosage planner</w:t>
      </w:r>
      <w:r>
        <w:rPr>
          <w:rFonts w:cs="Arial" w:ascii="Arial" w:hAnsi="Arial"/>
          <w:bCs/>
          <w:szCs w:val="24"/>
        </w:rPr>
        <w:t xml:space="preserve"> provided the following requirements are met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 pharmacy may not place any medication in a reusable daily dosage planner that was previously dispensed by a different pharmacy.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he pharmacy designates a space that allows for the orderly placement of equipment, materials, and medications, for the proper preparation of reusable daily dosage planners, and for the prevention of cross-contamination.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he pharmacy maintains policies and procedures pertaining to reusable daily dosage planners that include inspection of container integrity, cleaning, labeling, dispensing, drug accountability, and proper hand hygiene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pharmacy cleans and stores reusable daily dosage planners in a manner that prevents contamination to the pharmacy environment or reusable daily dosage planner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medications are compatible with each other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pharmacy does not dispense more than a 60-day supply of medication in a reusable daily dosage planner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 xml:space="preserve">The pharmacy labels each reusable daily dosage planner with all information required by M.G.L. c. 94C, § 21 for each medication.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 pharmacy or pharmacist may utilize </w:t>
      </w:r>
      <w:r>
        <w:rPr>
          <w:rFonts w:cs="Arial" w:ascii="Arial" w:hAnsi="Arial"/>
          <w:b/>
          <w:szCs w:val="24"/>
          <w:u w:val="single"/>
        </w:rPr>
        <w:t>compliance packaging</w:t>
      </w:r>
      <w:r>
        <w:rPr>
          <w:rFonts w:cs="Arial" w:ascii="Arial" w:hAnsi="Arial"/>
          <w:bCs/>
          <w:szCs w:val="24"/>
        </w:rPr>
        <w:t>, including oral-liquid-single-dose packaging, single-drug-single-dose packaging, and multi-drug-single-dose packaging provided the following requirements are met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he pharmacy designates a space that allows for the orderly placement of equipment, materials, and medications, for the proper preparation of the compliance packaging, and for the prevention of cross contamination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he pharmacy maintains policies and procedures pertaining to each type of compliance packaging utilized that include cleaning, labeling, dispensing, proper hand hygiene, quarantine, drug accountability, and reverse distribution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compliance packaging does not conflict with the USP-DI monograph or FDA-approved labeling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he medications are compatible with packaging components and with each other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compliance packaging is designed to prevent the container from being re-closed, to show evidence of having been opened, and in such a manner that the label cannot be altered or removed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 licensee may not place a quantity of drugs in compliance packaging that exceeds the capacity of the container or that may cause damage to the individual dosage forms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he compliance packaging must adhere to USP requirements for containers and packaging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 licensee may not place more than one commercially available medication into an oral-liquid-single-dose package unless compounded pursuant to a prescription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 xml:space="preserve">A licensee shall label each oral-liquid-single-dose, single-drug-single-dose, and multi-drug-single-dose package with the following information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formation required by M.G.L. c. 94C, § 21 and USP for each medication in the packag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name, strength, physical description, and total quantity of each drug dispensed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dispensing or preparation dat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beyond-use date, which may not exceed the shortest expiration date on the original manufacturer’s container or 60 days, for each drug contained in a multi-drug-single-dose package; an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telephone number of the pharma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f the compliance package has removable cells, a pharmacy shall utilize a label of sufficient size to label each cell properly and clearly with each drug name and strengt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Single-Drug-Single-Dose Packaging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pharmacy or pharmacist may utilize single-drug-single-dose packaging for solid oral dosage form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f a pharmacy or pharmacist places a medication in a single-drug-single-dose package prior to the receipt of a patient specific prescription, the pharmacy and pharmacist shall properly label the package and utilize bar-code scanning or similar technology to ensure proper identification of the pre-packaged medication at the time of dispensing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4"/>
          <w:u w:val="single"/>
        </w:rPr>
        <w:t>Multi-Drug-Single-Dose Packaging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nless otherwise prohibited, a pharmacy or pharmacist may utilize multi-drug-single-dose packaging for solid oral dosage forms provided the following requirements are met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licensee may not dispense more than a 60-day supply of medication in a multi-drug-single-dose packag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 licensee may not dispense medications to be taken on an as needed basis in a multi-drug-single-dose package.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turn and Repackaging of Multi-Drug-Single-Dose Packaging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Unless otherwise prohibited, a pharmacy or pharmacist may accept a return of a multi-drug-single-dose package that the pharmacy previously dispensed for the purpose of repackaging and re-dispensing to that same patien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f a patient’s medication was discontinued, a pharmacy may remove the discontinued drug(s) from the multi-drug-single-dose package and re-dispense the remaining medications in the multi-drug-single-dose package to the same patient.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f a patient’s drug therapy has changed, a pharmacy may remove the discontinued drug(s) from the multi-drug-single-dose package(s) and may add a new medication(s) to the multi-drug-single-dose package and re-dispense the multi-drug-single-dose package to the same patient.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Prior to re-dispensing, if the compliance package has removable cells, a pharmacy shall re-label each cell with a label of sufficient size to properly and clearly label each cell with each drug name and strengt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pharmacy shall implement policies and procedures pertaining to security and accountability of controlled substances during return and repackaging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licensee may not return any medication removed from a multi-drug-single-dose package to inventory. A licensee may not dispense any medication removed from a multi-drug-single-dose package to any patient other than the patient who returned the multi-drug-single-dose packag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pharmacy shall maintain a record that accounts for and documents any repackaging, removal, or re-dispensing of any medication it previously dispensed in a multi-drug-single-dose package. The record shall identify the pharmacist making the change.</w:t>
      </w:r>
    </w:p>
    <w:p>
      <w:pPr>
        <w:pStyle w:val="Normal"/>
        <w:spacing w:lineRule="auto" w:line="276"/>
        <w:ind w:left="126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Supersedes Policy 2022-08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Please direct any questions to</w:t>
      </w:r>
      <w:r>
        <w:rPr>
          <w:rFonts w:cs="Arial" w:ascii="Arial" w:hAnsi="Arial"/>
          <w:szCs w:val="24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Cs w:val="24"/>
          </w:rPr>
          <w:t>Pharmacy.Admin@mass.gov</w:t>
        </w:r>
      </w:hyperlink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dopted: 4/6/23; revised: 11/2/23; 1/9/25</w:t>
      <w:tab/>
      <w:t xml:space="preserve">                           </w:t>
      <w:tab/>
      <w:t xml:space="preserve">Pag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4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4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boards" TargetMode="External"/><Relationship Id="rId4" Type="http://schemas.openxmlformats.org/officeDocument/2006/relationships/hyperlink" Target="http://www.mass.gov/dph/boards" TargetMode="External"/><Relationship Id="rId5" Type="http://schemas.openxmlformats.org/officeDocument/2006/relationships/hyperlink" Target="mailto:Pharmacy.Admin@MassMail.State.MA.U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armacy Letterhead 1-08-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07:00Z</dcterms:created>
  <dc:creator>Westgate, Traci (DPH)</dc:creator>
  <dc:description/>
  <cp:keywords/>
  <dc:language>en-US</dc:language>
  <cp:lastModifiedBy>Chan, Michelle (DPH)</cp:lastModifiedBy>
  <cp:lastPrinted>2015-01-12T09:41:00Z</cp:lastPrinted>
  <dcterms:modified xsi:type="dcterms:W3CDTF">2025-01-09T16:09:00Z</dcterms:modified>
  <cp:revision>3</cp:revision>
  <dc:subject/>
  <dc:title> </dc:title>
</cp:coreProperties>
</file>