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rug Control Program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olicy 2023-04: Continuity of Care</w:t>
      </w:r>
    </w:p>
    <w:p>
      <w:pPr>
        <w:pStyle w:val="Normal"/>
        <w:spacing w:lineRule="auto" w:line="276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der the following conditions, Schedule VI medications may be provided to ensure patient continuity of care if a prescription has </w:t>
      </w:r>
      <w:r>
        <w:rPr>
          <w:rFonts w:cs="Arial" w:ascii="Arial" w:hAnsi="Arial"/>
          <w:b/>
          <w:szCs w:val="24"/>
        </w:rPr>
        <w:t>no remaining refills</w:t>
      </w:r>
      <w:r>
        <w:rPr>
          <w:rFonts w:cs="Arial" w:ascii="Arial" w:hAnsi="Arial"/>
          <w:bCs/>
          <w:szCs w:val="24"/>
        </w:rPr>
        <w:t>, and the pharmacist is unable to obtain prescriber authorization in a timely manne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sing professional judgement, a pharmacist may dispense a quantity not to exceed a 30-day supply or the smallest available unit of use packaging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nly Schedule VI medications that do not require reporting to the PMP may be provided (i.e., gabapentin cannot be provided)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circumstances regarding the continuity of care dispensing must be documented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pharmacy must develop policies and procedures for continuity of care dispensing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a </w:t>
      </w:r>
      <w:r>
        <w:rPr>
          <w:rFonts w:cs="Arial" w:ascii="Arial" w:hAnsi="Arial"/>
          <w:b/>
          <w:bCs/>
          <w:szCs w:val="24"/>
        </w:rPr>
        <w:t>prescriber-patient relationship has ended</w:t>
      </w:r>
      <w:r>
        <w:rPr>
          <w:rFonts w:cs="Arial" w:ascii="Arial" w:hAnsi="Arial"/>
          <w:szCs w:val="24"/>
        </w:rPr>
        <w:t xml:space="preserve"> because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a prescriber has ceased to practice for any reason, established drug therapy may be continued in order to enable the patient time to establish a relationship with another prescriber. In order to do so, the following conditions must be met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escription must have been issued pursuant to a proper prescriber-patient relationship while the prescriber was still in pract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escription is within its expiry period based on its date of issuance (e.g., Schedule III written within 6 months, etc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eviously filled Schedule III – VI prescription has remaining authorized refill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multiple Schedule II prescriptions had been issued in accordance with 21 CFR §1306.12, they may be honore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pharmacist uses their professional judgment to ensure that the dispensing of the medication remains appropriate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sedes Policy 2020-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4/6/23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Pharmacy.Admin@mass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9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3-04-06T13:30:00Z</dcterms:modified>
  <cp:revision>3</cp:revision>
  <dc:subject/>
  <dc:title> </dc:title>
</cp:coreProperties>
</file>