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1548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21.9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609600</wp:posOffset>
                </wp:positionV>
                <wp:extent cx="1814195" cy="1290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ROBERT GOLDSTEIN, MD, PhD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1.65pt;mso-wrap-distance-left:9.05pt;mso-wrap-distance-right:9.05pt;mso-wrap-distance-top:0pt;mso-wrap-distance-bottom:0pt;margin-top:48pt;mso-position-vertical-relative:text;margin-left:3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ROBERT GOLDSTEIN, MD, PhD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5120</wp:posOffset>
                </wp:positionH>
                <wp:positionV relativeFrom="paragraph">
                  <wp:posOffset>942975</wp:posOffset>
                </wp:positionV>
                <wp:extent cx="1572895" cy="68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2pt;mso-wrap-distance-left:9.05pt;mso-wrap-distance-right:9.05pt;mso-wrap-distance-top:0pt;mso-wrap-distance-bottom:0pt;margin-top:74.25pt;mso-position-vertical-relative:text;margin-left:-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of Registration in Pharmacy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Drug Control Program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Policy 2024-05: Schedules II and III Quantity Limits</w:t>
      </w:r>
    </w:p>
    <w:p>
      <w:pPr>
        <w:pStyle w:val="Normal"/>
        <w:spacing w:lineRule="auto" w:line="276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less otherwise prohibited, M.G.L. 94C § 23(d) has been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updated</w:t>
        </w:r>
      </w:hyperlink>
      <w:r>
        <w:rPr>
          <w:rFonts w:cs="Arial" w:ascii="Arial" w:hAnsi="Arial"/>
          <w:bCs/>
          <w:szCs w:val="24"/>
        </w:rPr>
        <w:t xml:space="preserve"> to allow Schedules II and III prescriptions to be written and filled for a 90-day supply for the following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gs for the treatment of opioid use disorder, such as buprenorphine product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any</w:t>
      </w:r>
      <w:r>
        <w:rPr>
          <w:rFonts w:cs="Arial" w:ascii="Arial" w:hAnsi="Arial"/>
          <w:szCs w:val="24"/>
        </w:rPr>
        <w:t xml:space="preserve"> non-opioids in </w:t>
      </w:r>
      <w:r>
        <w:rPr>
          <w:rFonts w:cs="Arial" w:ascii="Arial" w:hAnsi="Arial"/>
          <w:bCs/>
          <w:szCs w:val="24"/>
        </w:rPr>
        <w:t>Schedules II and III</w:t>
      </w:r>
      <w:r>
        <w:rPr>
          <w:rFonts w:cs="Arial" w:ascii="Arial" w:hAnsi="Arial"/>
          <w:szCs w:val="24"/>
        </w:rPr>
        <w:t xml:space="preserve">, such as stimulants and testosterone; and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antable infusion pump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ll other Schedule II and III medications (e.g., opioids) may only be filled for a maximum 30-day suppl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is change applies to all pharmacies that dispense into, within, or from Massachusett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There is no longer a need to verify diagnoses for narcolepsy, Attention Deficit Disorder (“ADD”), or Attention Deficit/Hyperactivity Disorder (“ADHD”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hanges to prescriptions for federally controlled drugs must be discussed with the prescriber or authorized agent. See the Board's policy on 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permitted prescription changes</w:t>
        </w:r>
      </w:hyperlink>
      <w:r>
        <w:rPr>
          <w:rFonts w:cs="Arial" w:ascii="Arial" w:hAnsi="Arial"/>
          <w:bCs/>
          <w:szCs w:val="24"/>
        </w:rPr>
        <w:t xml:space="preserve"> for more detail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upersedes Policy 2023-06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dopted: 9/5/24                     </w:t>
      <w:tab/>
      <w:tab/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ptos" w:hAnsi="Aptos" w:eastAsia="Times New Roman" w:cs="Segoe UI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dget.digital.mass.gov/summary/fy25/outside-section/section-110-supply-limits-for-schedule-ii-and-iii-medications/" TargetMode="External"/><Relationship Id="rId4" Type="http://schemas.openxmlformats.org/officeDocument/2006/relationships/hyperlink" Target="https://www.mass.gov/doc/2018-01-permitted-prescription-changes-and-additions-pdf/download" TargetMode="External"/><Relationship Id="rId5" Type="http://schemas.openxmlformats.org/officeDocument/2006/relationships/hyperlink" Target="mailto:Pharmacy.Admin@MassMail.State.MA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1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5-05-01T14:52:00Z</dcterms:modified>
  <cp:revision>5</cp:revision>
  <dc:subject/>
  <dc:title> </dc:title>
</cp:coreProperties>
</file>