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outlineLvl w:val="0"/>
        <w:rPr/>
      </w:pPr>
      <w:r>
        <w:rPr/>
        <w:t>209 CMR 49.00:</w:t>
        <w:tab/>
        <w:tab/>
        <w:t xml:space="preserve"> INSURANCE SALES BY BANKS AND CREDIT U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outlineLvl w:val="0"/>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9.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49.02:   Applicability and Relationship to Other State and Federal Law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9.03: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9.04:   Eligibility to Conduct Insurance Sales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9.05:   Application Process to Conduct Insurance Sales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49.06:   Consumer Protection Terms and Condi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9.07:   Penalties and San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9.08: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49.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The purpose of 209 CMR 49.00 </w:t>
      </w:r>
      <w:r>
        <w:rPr>
          <w:i/>
        </w:rPr>
        <w:t>et seq</w:t>
      </w:r>
      <w:r>
        <w:rPr/>
        <w:t>. is to establish the application and approval procedures for  banks, credit unions and lenders  seeking to exercise</w:t>
      </w:r>
      <w:r>
        <w:rPr>
          <w:b/>
        </w:rPr>
        <w:t xml:space="preserve"> </w:t>
      </w:r>
      <w:r>
        <w:rPr/>
        <w:t xml:space="preserve">insurance sales agency powers pursuant to M.G.L. c. 167F § 2A and St. 1998, c. 129, the </w:t>
      </w:r>
      <w:r>
        <w:rPr>
          <w:i/>
        </w:rPr>
        <w:t>Consumer Protection Act Relative to the Sale of Insurance by Banks</w:t>
      </w:r>
      <w:r>
        <w:rPr/>
        <w:t xml:space="preserve">, and M.G.L. c. 171, §75B and St. 2002, c. 454, </w:t>
      </w:r>
      <w:r>
        <w:rPr>
          <w:i/>
        </w:rPr>
        <w:t>An Act Relative to Credit Unions</w:t>
      </w:r>
      <w:r>
        <w:rPr/>
        <w:t xml:space="preserve">, under licenses issued by the Division pursuant to M. G. L. c. 175, § 209 and 211 CMR 142.00 </w:t>
      </w:r>
      <w:r>
        <w:rPr>
          <w:i/>
        </w:rPr>
        <w:t>et seq</w:t>
      </w:r>
      <w:r>
        <w:rPr/>
        <w:t xml:space="preserve">..  Terms and conditions governing the insurance sales activities and practices </w:t>
      </w:r>
      <w:del w:id="0" w:author="Cindy.Begin" w:date="2006-02-16T16:25:00Z">
        <w:r>
          <w:rPr/>
          <w:delText xml:space="preserve">of </w:delText>
        </w:r>
      </w:del>
      <w:del w:id="1" w:author="Cindy.Begin" w:date="2006-02-16T09:15:00Z">
        <w:r>
          <w:rPr/>
          <w:delText>banks, federal banks, credit unions and lenders</w:delText>
        </w:r>
      </w:del>
      <w:del w:id="2" w:author="Cindy.Begin" w:date="2006-02-16T16:25:00Z">
        <w:r>
          <w:rPr/>
          <w:delText xml:space="preserve"> also</w:delText>
        </w:r>
      </w:del>
      <w:r>
        <w:rPr/>
        <w:t xml:space="preserve"> are </w:t>
      </w:r>
      <w:ins w:id="3" w:author="Cindy.Begin" w:date="2006-02-16T16:25:00Z">
        <w:r>
          <w:rPr/>
          <w:t xml:space="preserve">also </w:t>
        </w:r>
      </w:ins>
      <w:r>
        <w:rPr/>
        <w:t xml:space="preserve">prescribed.  The terms and conditions set forth in  209 CMR 49.06 </w:t>
      </w:r>
      <w:ins w:id="4" w:author="Cindy.Begin" w:date="2006-02-01T12:01:00Z">
        <w:r>
          <w:rPr/>
          <w:t xml:space="preserve">and 209 CMR 49.06A </w:t>
        </w:r>
      </w:ins>
      <w:r>
        <w:rPr/>
        <w:t xml:space="preserve">are consumer protections mandated by M.G.L. c. 167F, § 2A(b)(1) through (9) and M.G.L. c. 171, §75B(b)(1) through (9) which ensure that such business is conducted in accordance with the consumer protection laws of the Commonwealth.  </w:t>
      </w:r>
      <w:ins w:id="5" w:author="Cindy.Begin" w:date="2006-02-16T09:17:00Z">
        <w:r>
          <w:rPr/>
          <w:t xml:space="preserve">These provisions are also applicable to federally chartered </w:t>
        </w:r>
      </w:ins>
      <w:ins w:id="6" w:author="Cindy.Begin" w:date="2006-02-16T16:34:00Z">
        <w:r>
          <w:rPr/>
          <w:t>banks and credit unions</w:t>
        </w:r>
      </w:ins>
      <w:ins w:id="7" w:author="Cindy.Begin" w:date="2006-02-16T09:17:00Z">
        <w:r>
          <w:rPr/>
          <w:t xml:space="preserve"> pursuant to the cross reference set out in M.G.L. c. 175, §209.</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49.02:   Applicability and Relationship to Other State and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xml:space="preserve">.  209 CMR 49.00 </w:t>
      </w:r>
      <w:r>
        <w:rPr>
          <w:i/>
        </w:rPr>
        <w:t>et seq</w:t>
      </w:r>
      <w:r>
        <w:rPr/>
        <w:t>. shall  apply to banks, credit unions and lenders as defined under 209 CMR 49.03</w:t>
      </w:r>
      <w:ins w:id="8" w:author="Cindy.Begin" w:date="2006-02-16T12:17:00Z">
        <w:r>
          <w:rPr/>
          <w:t xml:space="preserve"> subject to the jurisdiction of the Commissioner of Banks</w:t>
        </w:r>
      </w:ins>
      <w:r>
        <w:rPr/>
        <w:t>.  Federal banks that engage in insurance sales activities shall be governed by 209 CMR 49.06</w:t>
      </w:r>
      <w:ins w:id="9" w:author="Cindy.Begin" w:date="2006-02-01T10:19:00Z">
        <w:r>
          <w:rPr/>
          <w:t>, which establishe</w:t>
        </w:r>
      </w:ins>
      <w:ins w:id="10" w:author="Cindy.Begin" w:date="2006-02-01T11:27:00Z">
        <w:r>
          <w:rPr/>
          <w:t>s</w:t>
        </w:r>
      </w:ins>
      <w:ins w:id="11" w:author="Cindy.Begin" w:date="2006-02-01T10:18:00Z">
        <w:r>
          <w:rPr/>
          <w:t xml:space="preserve"> consumer protection terms and conditions applicable to such activities.  Federal credit unions that engage in insurance sales activities shall be governed by</w:t>
        </w:r>
      </w:ins>
      <w:ins w:id="12" w:author="Cindy.Begin" w:date="2005-12-05T08:40:00Z">
        <w:r>
          <w:rPr/>
          <w:t xml:space="preserve"> 209 CMR 49.06A, </w:t>
        </w:r>
      </w:ins>
      <w:r>
        <w:rPr/>
        <w:t>which establishes consumer protection terms and conditions applicable to such activities.   The Division</w:t>
      </w:r>
      <w:ins w:id="13" w:author="Cindy.Begin" w:date="2006-02-16T09:50:00Z">
        <w:r>
          <w:rPr/>
          <w:t xml:space="preserve"> of Insurance</w:t>
        </w:r>
      </w:ins>
      <w:r>
        <w:rPr/>
        <w:t>, however, shall enforce the terms and conditions found within 209 CMR 49.06</w:t>
      </w:r>
      <w:ins w:id="14" w:author="Cindy.Begin" w:date="2005-12-05T08:41:00Z">
        <w:r>
          <w:rPr/>
          <w:t xml:space="preserve"> and 209 CMR 49.06A</w:t>
        </w:r>
      </w:ins>
      <w:r>
        <w:rPr/>
        <w:t xml:space="preserve"> with respect to federal banks </w:t>
      </w:r>
      <w:ins w:id="15" w:author="Cindy.Begin" w:date="2006-02-01T10:20:00Z">
        <w:r>
          <w:rPr/>
          <w:t>and federal credit unions</w:t>
        </w:r>
      </w:ins>
      <w:ins w:id="16" w:author="Cindy.Begin" w:date="2006-02-16T09:50:00Z">
        <w:r>
          <w:rPr/>
          <w:t>, respectively</w:t>
        </w:r>
      </w:ins>
      <w:ins w:id="17" w:author="Cindy.Begin" w:date="2006-02-01T10:20:00Z">
        <w:r>
          <w:rPr/>
          <w:t xml:space="preserve"> </w:t>
        </w:r>
      </w:ins>
      <w:r>
        <w:rPr/>
        <w:t xml:space="preserve">pursuant to M.G.L. c. 175, § 209, and  211 CMR 142.00 </w:t>
      </w:r>
      <w:r>
        <w:rPr>
          <w:i/>
        </w:rPr>
        <w:t>et seq.</w:t>
      </w:r>
      <w:r>
        <w:rPr/>
        <w:t xml:space="preserve"> </w:t>
      </w:r>
      <w:ins w:id="18" w:author="Cindy.Begin" w:date="2006-02-16T09:51:00Z">
        <w:r>
          <w:rPr/>
          <w:t xml:space="preserve"> All insurance sales activities of federal banks and federal credit unions shall be conducted in accordance with the plans of operation, which conform to 209 CMR 49.05(3), submitted to, and approved by, the Division of Insurance under M.G.L. c. 175, </w:t>
        </w:r>
      </w:ins>
      <w:ins w:id="19" w:author="Cindy.Begin" w:date="2006-02-16T09:53:00Z">
        <w:r>
          <w:rPr/>
          <w:t xml:space="preserve">§209, and 211 CMR 142.00 </w:t>
        </w:r>
      </w:ins>
      <w:ins w:id="20" w:author="Cindy.Begin" w:date="2006-02-16T09:53:00Z">
        <w:r>
          <w:rPr>
            <w:i/>
          </w:rPr>
          <w:t>et seq</w:t>
        </w:r>
      </w:ins>
      <w:ins w:id="21" w:author="Cindy.Begin" w:date="2006-02-16T09:53:00Z">
        <w:r>
          <w:rPr/>
          <w: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Insurance  Producer Licensing Requirements</w:t>
      </w:r>
      <w:r>
        <w:rPr/>
        <w:t xml:space="preserve">.  Any bank, credit union or lender authorized by the Commissioner to engage in insurance sales activity shall obtain a license as an insurance producer from the Division prior to engaging in any such activity.  Banks, credit unions and lenders shall at all times maintain valid insurance  producer licenses under M.G.L. c. 175, § 209 and shall conduct such business in full compliance with all applicable rules, regulations and directives of the Division pertaining to licensing and the sale of insurance produc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Federal Conditions Governing the Sale of Insurance</w:t>
      </w:r>
      <w:r>
        <w:rPr/>
        <w:t>.  The conditions and limitations and other provisions contained in 209 CMR 49.00</w:t>
      </w:r>
      <w:r>
        <w:rPr>
          <w:i/>
        </w:rPr>
        <w:t xml:space="preserve"> et seq</w:t>
      </w:r>
      <w:r>
        <w:rPr/>
        <w:t xml:space="preserve">., are in addition to federal conditions governing the sale of insurance products. Banks, credit unions and lenders shall comply with federal conditions governing the sale of insurance products.   The  terms and conditions set out in M.G.L. c. 167F § 2A(b)(1) through (9), M.G.L. c. 171, §75B(b)(1) through (9), 209 CMR 49.06, and 211 CMR 142.00 </w:t>
      </w:r>
      <w:r>
        <w:rPr>
          <w:i/>
        </w:rPr>
        <w:t>et seq.,</w:t>
      </w:r>
      <w:r>
        <w:rPr/>
        <w:t xml:space="preserve"> however, shall control in the case of a conflict with such federal condi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Annuity Products</w:t>
      </w:r>
      <w:r>
        <w:rPr/>
        <w:t xml:space="preserve">.  Nothing in 209 CMR 49.00 </w:t>
      </w:r>
      <w:r>
        <w:rPr>
          <w:i/>
        </w:rPr>
        <w:t>et seq</w:t>
      </w:r>
      <w:r>
        <w:rPr/>
        <w:t>., shall prohibit a bank, credit union or lender from exercising its express or incidental powers to sell annuity products under state or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 xml:space="preserve"> Credit Insurance</w:t>
      </w:r>
      <w:r>
        <w:rPr/>
        <w:t xml:space="preserve">.  209 CMR 49.00 </w:t>
      </w:r>
      <w:r>
        <w:rPr>
          <w:i/>
        </w:rPr>
        <w:t>et seq.,</w:t>
      </w:r>
      <w:r>
        <w:rPr/>
        <w:t xml:space="preserve"> shall not apply to credit insurance activities of banks, credit unions, federal banks or lenders pursuant to M.G.L. c. 167F, § 2(16) and (17), M.G.L. c. 171, §75(7) and (9)  or M.G.L. c.  255, § 12G, by virtue of  M.G.L. c. 167F § 2A(d) and M.G.L. c. 171, §75B(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SBLI Agent Banks</w:t>
      </w:r>
      <w:r>
        <w:rPr/>
        <w:t>.   Banks, credit unions,  and federal banks licensed as agents for SBLI pursuant to M.G.L. c. 178A,  shall not be subject to 209 CMR 49.00</w:t>
      </w:r>
      <w:r>
        <w:rPr>
          <w:i/>
        </w:rPr>
        <w:t xml:space="preserve"> et seq</w:t>
      </w:r>
      <w:r>
        <w:rPr/>
        <w:t>., only to the extent of the authority issued under such licen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49.03: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As used in 209 CMR 49.00 </w:t>
      </w:r>
      <w:r>
        <w:rPr>
          <w:i/>
        </w:rPr>
        <w:t>et seq</w:t>
      </w:r>
      <w:r>
        <w:rPr/>
        <w:t>., the following words shall, unless the context otherwise requires, have the following mean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dequately capitalized.</w:t>
      </w:r>
      <w:r>
        <w:rPr/>
        <w:t xml:space="preserve">  A bank or credit union shall be deemed adequately capitalized if the institution meets the definition of an adequately capitalized institution as defined under the prompt corrective action provisions of the Federal Deposit Insurance Act, 12 U.S.C. § 1831(o), the Federal Deposit Insurance Corporation's Capital Adequacy Regulations, 12 CFR § 325.103, the Federal Credit Union Act, 12 U.S.C. §1790d and the regulations promulgat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ffiliate</w:t>
      </w:r>
      <w:r>
        <w:rPr/>
        <w:t>.  An affiliate of a bank as defined by M.G.L. c.167A, § 1, or a credit union service organization as established pursuant to 12 U.S.C. §1786a(e)(1) or by M.G.L. c. 171, §6A and by regulations promulgated thereunder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pplicant</w:t>
      </w:r>
      <w:r>
        <w:rPr/>
        <w:t>.  A bank, credit union or lender seeking  approval from the Commissioner to engage in insurance sales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Bank</w:t>
      </w:r>
      <w:r>
        <w:rPr/>
        <w:t xml:space="preserve">.  A bank shall include a state-chartered savings bank, co-operative bank,  or trust company or any other bank charter form hereinafter established under the General Laws.  A bank shall also include a Massachusetts branch of an out-of-state bank, as defined by M.G.L. c. 167, § 1, provided, however, that the laws of such bank's chartering State authorize the exercise of such powers. The term bank shall also include an affiliate, subsidiary corporation or third party vendor engaged in insurance sales activities on  behalf of, or under contract with, a bank.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Bank premises</w:t>
      </w:r>
      <w:r>
        <w:rPr/>
        <w:t xml:space="preserve">.  A main office or  branch office(s) of a bank, credit union, or federal bank established under state or federal law or any other bank office, including a loan production office, in which consumer deposit or credit transaction may be effected.  The term also shall  include the offices of  lenders.  Electronic branches  established under M.G. L. c. 167B are not defined as bank premises and are not authorized locations for insurance sales activiti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ommissioner.</w:t>
      </w:r>
      <w:r>
        <w:rPr/>
        <w:t xml:space="preserve">  The Commissioner of Banks, including the Division of Banks, established under M.G.L. c. 26,  § 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outlineLvl w:val="0"/>
        <w:rPr/>
      </w:pPr>
      <w:r>
        <w:rPr>
          <w:u w:val="single"/>
        </w:rPr>
        <w:t>Company</w:t>
      </w:r>
      <w:r>
        <w:rPr/>
        <w:t>.  An insurance company licensed pursuant to M.G.L. c. 17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RA</w:t>
      </w:r>
      <w:r>
        <w:rPr/>
        <w:t>.  The Community Reinvestment Act established under M.G.L. c. 167, §14 or comparable provisions of Federal law.</w:t>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outlineLvl w:val="0"/>
        <w:rPr>
          <w:u w:val="single"/>
        </w:rPr>
      </w:pPr>
      <w:r>
        <w:rPr>
          <w:u w:val="single"/>
        </w:rPr>
        <w:t>Credit Union.  A state-chartered credit union as defined in M.G.L. c. 171, §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Division</w:t>
      </w:r>
      <w:r>
        <w:rPr/>
        <w:t>.  The Division of Insurance, including the Commissioner of Insurance, established under M.G.L. c. 26, § 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Federal bank</w:t>
      </w:r>
      <w:r>
        <w:rPr/>
        <w:t xml:space="preserve">.  A bank </w:t>
      </w:r>
      <w:del w:id="22" w:author="Cindy.Begin" w:date="2006-02-01T10:22:00Z">
        <w:r>
          <w:rPr/>
          <w:delText>or credit union</w:delText>
        </w:r>
      </w:del>
      <w:r>
        <w:rPr/>
        <w:t xml:space="preserve"> chartered by the United States subject to supervision and examination by  the Office of the Comptroller of the Currency,  the Office of Thrift Supervision </w:t>
      </w:r>
      <w:del w:id="23" w:author="Cindy.Begin" w:date="2006-02-01T10:22:00Z">
        <w:r>
          <w:rPr/>
          <w:delText>or the National Credit Union Administration</w:delText>
        </w:r>
      </w:del>
      <w:r>
        <w:rPr/>
        <w:t>, or any such successor  federal bank regulatory agency. The term federal bank shall also include an affiliate, subsidiary corporation or third party vendor engaged in insurance sales activities on behalf of, or under contract with, a federal ba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Federal bank regulatory agency</w:t>
      </w:r>
      <w:r>
        <w:rPr/>
        <w:t xml:space="preserve">.  The Federal Deposit Insurance Corporation, the Board of Governors of the Federal Reserve System, the Office of the Comptroller of the Currency,  the Office of Thrift Supervision, </w:t>
      </w:r>
      <w:del w:id="24" w:author="Cindy.Begin" w:date="2006-02-01T10:22:00Z">
        <w:r>
          <w:rPr/>
          <w:delText>the National Credit Union Administration</w:delText>
        </w:r>
      </w:del>
      <w:r>
        <w:rPr/>
        <w:t xml:space="preserve"> or any other applicable federal bank regulatory agen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ins w:id="25" w:author="Cindy.Begin" w:date="2006-02-01T10:23:00Z"/>
        </w:rPr>
      </w:pPr>
      <w:r>
        <w:rPr>
          <w:u w:val="single"/>
        </w:rPr>
        <w:t>Federal conditions governing the sale of insurance</w:t>
      </w:r>
      <w:r>
        <w:rPr/>
        <w:t xml:space="preserve">.  The conditions established by the Comptroller of the Currency, the National Credit Union Administration and other federal regulatory agencies, by guideline or subsequent regulation, governing the sale of insurance products.  The term shall also include conditions prescribed by the federal bank regulatory agencies' </w:t>
      </w:r>
      <w:r>
        <w:rPr>
          <w:i/>
        </w:rPr>
        <w:t>Interagency Statement on Retail Sales of Mutual Funds and other Non-deposit Investment Products</w:t>
      </w:r>
      <w:r>
        <w:rPr/>
        <w:t>, to the extent applic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ins w:id="27" w:author="Cindy.Begin" w:date="2006-02-01T10:23:00Z"/>
        </w:rPr>
      </w:pPr>
      <w:ins w:id="26" w:author="Cindy.Begin" w:date="2006-02-01T10:23: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ins w:id="28" w:author="Cindy.Begin" w:date="2006-02-01T10:23:00Z">
        <w:r>
          <w:rPr/>
          <w:t xml:space="preserve">Federal credit union.  A credit union chartered by the United States </w:t>
        </w:r>
      </w:ins>
      <w:ins w:id="29" w:author="Cindy.Begin" w:date="2006-02-01T10:25:00Z">
        <w:r>
          <w:rPr/>
          <w:t>under the</w:t>
        </w:r>
      </w:ins>
      <w:ins w:id="30" w:author="Cindy.Begin" w:date="2006-02-01T10:23:00Z">
        <w:r>
          <w:rPr/>
          <w:t xml:space="preserve"> Federal Credit Union Act and subject to the supervision and examination by the National Credit Union Administration, or any successor </w:t>
        </w:r>
      </w:ins>
      <w:ins w:id="31" w:author="Cindy.Begin" w:date="2006-02-01T10:25:00Z">
        <w:r>
          <w:rPr/>
          <w:t>federal regulatory agency.</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surance sales activities</w:t>
      </w:r>
      <w:r>
        <w:rPr/>
        <w:t xml:space="preserve">.  The marketing, negotiating, soliciting or selling of insurance products in Massachusetts, as those terms are defined in M.G.L. c. 175, §162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teragency Agreement</w:t>
      </w:r>
      <w:r>
        <w:rPr/>
        <w:t xml:space="preserve">.  The  </w:t>
      </w:r>
      <w:r>
        <w:rPr>
          <w:i/>
        </w:rPr>
        <w:t>Interagency Agreement Relative to Bank Insurance Sales Consumer Complaint Resolution Procedures</w:t>
      </w:r>
      <w:r>
        <w:rPr/>
        <w:t xml:space="preserve"> entered into by the Commissioner and the Division pursuant to M.G.L. c. 167F § 2A(b)(9);  M.G.L. c. 175 § 210; St. 1998, c. 129, § 11; M.G.L. c. 171, §75B(b)(9) and St. 2002, c. 454, §§1,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u w:val="single"/>
        </w:rPr>
        <w:t>Lender</w:t>
      </w:r>
      <w:r>
        <w:rPr/>
        <w:t xml:space="preserve">.  A small loan company licensed pursuant to M.G.L. c. 140, § 96; a mortgage lender and a mortgage broker licensed pursuant to M.G.L. c. 255E; and a mortgagee subject to the provisions of M.G.L. c. 183, § 68. The term lender shall also include an affiliate, subsidiary corporation or third party vendor engaged in insurance sales activities on  behalf of, or under contract with, a lend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u w:val="single"/>
        </w:rPr>
        <w:t>Office of Consumer Affairs</w:t>
      </w:r>
      <w:r>
        <w:rPr/>
        <w:t>.  The Office of Consumer Affairs and Business Regulation established under M.G.L. c. 24A, § 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outlineLvl w:val="0"/>
        <w:rPr/>
      </w:pPr>
      <w:r>
        <w:rPr>
          <w:u w:val="single"/>
        </w:rPr>
        <w:t>SBLI</w:t>
      </w:r>
      <w:r>
        <w:rPr/>
        <w:t>.  The Savings Bank Life Insurance Company of Massachusetts operating pursuant to M.G.L. c. 178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 xml:space="preserve">St. 1998, c. 129.  Chapter 129 of the Acts of 1998, the </w:t>
      </w:r>
      <w:r>
        <w:rPr>
          <w:i/>
        </w:rPr>
        <w:t>Consumer Protection Act Relative to the Sale of Insurance by Bank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 xml:space="preserve">St. 2002, c. 454: Chapter 454 of the Acts of 2002, </w:t>
      </w:r>
      <w:r>
        <w:rPr>
          <w:i/>
        </w:rPr>
        <w:t>An Act Relative to Credit U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u w:val="single"/>
        </w:rPr>
        <w:t xml:space="preserve"> </w:t>
      </w:r>
      <w:r>
        <w:rPr>
          <w:u w:val="single"/>
        </w:rPr>
        <w:t>Troubled condition</w:t>
      </w:r>
      <w:r>
        <w:rPr/>
        <w:t>.  A bank or credit union shall be deemed to be in troubled condition i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has a composite rating of 4 or 5 under the Uniform Financial Institutions Rating System (CAME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is subject to a cease and desist order, a consent order, or a formal written agreement, unless otherwise informed in writing by the Commissioner or an applicable federal bank regulatory agency;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c)   is informed in writing by the Commissioner or an applicable federal bank regulatory agency that as a result of an examination the bank has been designated in "troubled condition" for purposes of 209 CMR 49.05(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u w:val="single"/>
        </w:rPr>
      </w:pPr>
      <w:r>
        <w:rPr>
          <w:u w:val="single"/>
        </w:rPr>
        <w:t>49.04:   Eligibility to Conduct Insurance Sales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1)   </w:t>
      </w:r>
      <w:r>
        <w:rPr>
          <w:u w:val="single"/>
        </w:rPr>
        <w:t>Financial and Managerial requirements</w:t>
      </w:r>
      <w:r>
        <w:rPr/>
        <w:t xml:space="preserve">.  Any bank, credit union or lender engaging in insurance sales activities pursuant to 209 CMR 49.00 </w:t>
      </w:r>
      <w:r>
        <w:rPr>
          <w:i/>
        </w:rPr>
        <w:t>et seq</w:t>
      </w:r>
      <w:r>
        <w:rPr/>
        <w:t>. must possess the necessary financial and managerial resources to ensure such activity will not adversely affect the institution's safety and sound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2)   </w:t>
      </w:r>
      <w:r>
        <w:rPr>
          <w:u w:val="single"/>
        </w:rPr>
        <w:t>Policy and procedure requirements</w:t>
      </w:r>
      <w:r>
        <w:rPr/>
        <w:t xml:space="preserve">.  Any bank, credit union or lender  engaging in insurance  sales activities pursuant to 209 CMR 49.00 </w:t>
      </w:r>
      <w:r>
        <w:rPr>
          <w:i/>
        </w:rPr>
        <w:t>et seq</w:t>
      </w:r>
      <w:r>
        <w:rPr/>
        <w:t>. must have in place adequate policies and procedures governing the performance of such activity by the institution and its employees, to minimize any credit, market, liquidity, operational, legal, reputational and compliance risks to the bank or len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3)   </w:t>
      </w:r>
      <w:r>
        <w:rPr>
          <w:u w:val="single"/>
        </w:rPr>
        <w:t>Satisfactory CRA rating requirement</w:t>
      </w:r>
      <w:r>
        <w:rPr/>
        <w:t xml:space="preserve">.  Any bank or credit union seeking to engage in insurance sales activities pursuant to 209 CMR 49.00 </w:t>
      </w:r>
      <w:r>
        <w:rPr>
          <w:i/>
        </w:rPr>
        <w:t>et seq</w:t>
      </w:r>
      <w:r>
        <w:rPr/>
        <w:t>. must have received at least a satisfactory CRA rating at the most recent examination conducted by the Commissioner or other applicable federal bank regulatory agency at the time authority to engage in such activity is sough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4)   </w:t>
      </w:r>
      <w:r>
        <w:rPr>
          <w:u w:val="single"/>
        </w:rPr>
        <w:t>Review</w:t>
      </w:r>
      <w:r>
        <w:rPr/>
        <w:t xml:space="preserve">.  Insurance sales activity undertaken by a bank, credit union or lender pursuant to 209 CMR 49.00 </w:t>
      </w:r>
      <w:r>
        <w:rPr>
          <w:i/>
        </w:rPr>
        <w:t>et seq</w:t>
      </w:r>
      <w:r>
        <w:rPr/>
        <w:t xml:space="preserve">. shall remain subject to periodic review by the Commissioner.  The Commissioner may modify, curtail, rescind or otherwise limit the  authority of a bank or lender to conduct insurance sales activities pursuant to 209 CMR 49.00 </w:t>
      </w:r>
      <w:r>
        <w:rPr>
          <w:i/>
        </w:rPr>
        <w:t>et seq</w:t>
      </w:r>
      <w:r>
        <w:rPr/>
        <w:t>. through a formal or informal remedial action if a bank or lender ceases to meet  applicable eligibility requirements of 209 CMR 49.04, based upon a report of examination conducted by the Commissioner or other applicable federal bank regulatory agency, or an investigation conducted by the Division or based on other reliable inform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u w:val="single"/>
        </w:rPr>
      </w:pPr>
      <w:r>
        <w:rPr>
          <w:u w:val="single"/>
        </w:rPr>
        <w:t>49.05:   Application Process to Conduct Insurance Sales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1)   </w:t>
      </w:r>
      <w:r>
        <w:rPr>
          <w:u w:val="single"/>
        </w:rPr>
        <w:t>General</w:t>
      </w:r>
      <w:r>
        <w:rPr/>
        <w:t>.  A bank or credit union that is adequately capitalized, and has not been notified that it is in troubled condition or that it is significantly undercapitalized, or a lender that meets applicable statutory or regulatory net worth requirements, may engage in insurance sales activities under 209 CMR 49.00</w:t>
      </w:r>
      <w:r>
        <w:rPr>
          <w:i/>
        </w:rPr>
        <w:t xml:space="preserve"> et seq.,</w:t>
      </w:r>
      <w:r>
        <w:rPr/>
        <w:t xml:space="preserve"> by submitting an application to, and receiving approval from, the Commissioner; provided, however, that such  bank, credit union or lender also applies for and receives a license as an insurance producer from the Division pursuant to M.G. L. c. 175, § 209 and 211 CMR 142.00</w:t>
      </w:r>
      <w:r>
        <w:rPr>
          <w:i/>
        </w:rPr>
        <w:t xml:space="preserve"> et seq.,</w:t>
      </w:r>
      <w:r>
        <w:rPr/>
        <w:t xml:space="preserve">  before commencing insurance sales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w:t>
      </w:r>
      <w:r>
        <w:rPr>
          <w:u w:val="single"/>
        </w:rPr>
        <w:t>Application</w:t>
      </w:r>
      <w:r>
        <w:rPr/>
        <w:t>.  A bank, credit union or lender must include in its application a complete description of its proposed insurance sales activities, its investment in such activity, and any other information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3)   </w:t>
      </w:r>
      <w:r>
        <w:rPr>
          <w:u w:val="single"/>
        </w:rPr>
        <w:t>Plan of Operation</w:t>
      </w:r>
      <w:r>
        <w:rPr/>
        <w:t>.  A bank, credit union or lender shall submit a plan of operation to the Commissioner as part of the application process under 209 CMR 49.05.  The plan of operation shall conta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a detailed description of the applicant's consumer complaint resolution procedures, which shall include, but not be limited to,  the names, addresses and telephone numbers of designated personnel responsible for its enforcement; a description of its procedures for forwarding copies of all consumer insurance sales complaints to the Office of Consumer Affairs pursuant to 209 CMR 49.06(10)(a)</w:t>
      </w:r>
      <w:ins w:id="32" w:author="Cindy.Begin" w:date="2006-02-01T11:36:00Z">
        <w:r>
          <w:rPr/>
          <w:t xml:space="preserve"> or 209 CMR 49.06A(10)(a)</w:t>
        </w:r>
      </w:ins>
      <w:r>
        <w:rPr/>
        <w:t>; and a description of its procedures for the investigation and resolution of such complaints under  209 CMR 49.06(10)(c)</w:t>
      </w:r>
      <w:ins w:id="33" w:author="Cindy.Begin" w:date="2006-02-01T11:36:00Z">
        <w:r>
          <w:rPr/>
          <w:t xml:space="preserve"> or 209 CMR 49.06A(10)(c)</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information demonstrating that the applicant meets the financial managerial, capital or net worth, policy and procedure, and other applicable eligibility requirements of 209 CMR 49.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c)   information demonstrating that the applicant has established effective internal control procedures and safeguards to ensure compliance with the consumer protection terms and conditions prescribed by 209 CMR 49.06</w:t>
      </w:r>
      <w:ins w:id="34" w:author="Cindy.Begin" w:date="2005-12-05T08:42:00Z">
        <w:r>
          <w:rPr/>
          <w:t xml:space="preserve"> or 209 CMR 49.06A</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d)   detailed information demonstrating that the applicant has established effective internal control procedures and safeguards against the unauthorized release, dissemination, or sharing of confidential customer information, including medical record information, protected by M.G.L. c. 175I, within the applicant's organization, including its affiliates, subsidiary corporations  and third party vendors, as well as to third part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e)   a representation and undertaking that insurance sales activities will be conducted in accordance with 209 CMR 49.00 </w:t>
      </w:r>
      <w:r>
        <w:rPr>
          <w:i/>
        </w:rPr>
        <w:t>et seq.,</w:t>
      </w:r>
      <w:r>
        <w:rPr/>
        <w:t xml:space="preserve"> and all other applicable state and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4)   </w:t>
      </w:r>
      <w:r>
        <w:rPr>
          <w:u w:val="single"/>
        </w:rPr>
        <w:t>Conditions</w:t>
      </w:r>
      <w:r>
        <w:rPr/>
        <w:t xml:space="preserve">.  Any bank, credit union or lender granted an approval to conduct insurance sales activities pursuant to 209 CMR 49.05 is deemed to have agreed to conduct such activity in a manner consistent with applicable law, regulations and guidelines.  The Commissioner may also impose additional conditions in connection with any approval granted under 209 CMR 49.05.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9.06:   Consumer Protection Terms and Conditions Governing the Sale of Insurance by Ba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   </w:t>
      </w:r>
      <w:r>
        <w:rPr>
          <w:u w:val="single"/>
        </w:rPr>
        <w:t>Applicabili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General</w:t>
      </w:r>
      <w:r>
        <w:rPr/>
        <w:t xml:space="preserve">.  The provisions of 209 CMR 49.06 shall govern the insurance sales activities of banks,  federal banks and lenders.  For purposes of 209 CMR 49.06, the term "bank" shall include a bank, federal bank and lender unless otherwise provi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Credit Unions.  The provisions of 209 CMR 49.06A shall govern the insurance sales activities of credit unions </w:t>
      </w:r>
      <w:ins w:id="35" w:author="Cindy.Begin" w:date="2006-02-01T10:31:00Z">
        <w:r>
          <w:rPr/>
          <w:t xml:space="preserve">and federal credit unions </w:t>
        </w:r>
      </w:ins>
      <w:r>
        <w:rPr/>
        <w:t>unless otherwise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ab/>
        <w:tab/>
        <w:t>(c)  Waivers.  A mortgagee which is not chartered as a bank, federal bank, credit union</w:t>
      </w:r>
      <w:ins w:id="36" w:author="Cindy.Begin" w:date="2006-02-01T10:31:00Z">
        <w:r>
          <w:rPr/>
          <w:t xml:space="preserve">, federal credit union </w:t>
        </w:r>
      </w:ins>
      <w:r>
        <w:rPr/>
        <w:t xml:space="preserve"> </w:t>
        <w:tab/>
        <w:tab/>
        <w:t xml:space="preserve">or licensed as a small loan company, mortgage lender or broker shall not be a bank or credit union for the </w:t>
        <w:tab/>
        <w:tab/>
        <w:tab/>
        <w:t xml:space="preserve">purposes of the waiver provisions of 209 CMR 49.06(4)(b) or 209 CMR 49.06A(4)(b).  Federal banks shall </w:t>
        <w:tab/>
        <w:tab/>
        <w:t xml:space="preserve">be governed by the waiver application provisions of 211 CMR 142.05(2)(b) instead of 209 CMR </w:t>
        <w:tab/>
        <w:tab/>
        <w:tab/>
        <w:tab/>
        <w:t xml:space="preserve">49.06(4)(b)1. and 2.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w:t>
      </w:r>
      <w:r>
        <w:rPr>
          <w:u w:val="single"/>
        </w:rPr>
        <w:t>Plan of Oper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Banks and Lenders</w:t>
      </w:r>
      <w:r>
        <w:rPr/>
        <w:t>. All insurance sales activities by banks</w:t>
      </w:r>
      <w:del w:id="37" w:author="Cindy.Begin" w:date="2006-02-16T16:27:00Z">
        <w:r>
          <w:rPr/>
          <w:delText>, credit unions</w:delText>
        </w:r>
      </w:del>
      <w:r>
        <w:rPr/>
        <w:t xml:space="preserve"> or lenders shall be conducted in accordance with the plans of operation submitted to, and approved by, the Commissioner under 209 CMR 49.05(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Federal Banks.</w:t>
      </w:r>
      <w:r>
        <w:rPr/>
        <w:t xml:space="preserve">  All insurance sales activities by federal banks shall be conducted in accordance with the plans of operation, which conform to 209 CMR 49.05(3),  submitted to, and approved by, the Division under M.G.L. c. 175, § 209, and  211 CMR 142.00 </w:t>
      </w:r>
      <w:r>
        <w:rPr>
          <w:i/>
        </w:rPr>
        <w:t>et seq.</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3)   </w:t>
      </w:r>
      <w:r>
        <w:rPr>
          <w:u w:val="single"/>
        </w:rPr>
        <w:t>Solicitations and Sales by Bank Personnel</w:t>
      </w:r>
      <w:r>
        <w:rPr/>
        <w:t>.  The solicitation and sale of insurance by banks shall be conducted only by licensed insurance producers to the extent required by applicable insurance laws and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  </w:t>
      </w:r>
      <w:r>
        <w:rPr>
          <w:u w:val="single"/>
        </w:rPr>
        <w:t>Referrals.</w:t>
      </w:r>
      <w:r>
        <w:rPr/>
        <w:t xml:space="preserve">  Unlicensed </w:t>
      </w:r>
      <w:ins w:id="38" w:author="Cindy.Begin" w:date="2005-12-05T08:52:00Z">
        <w:r>
          <w:rPr/>
          <w:t xml:space="preserve">personnel who accept deposits from the public in an area where such transactions are routinely conducted in the bank may refer a </w:t>
        </w:r>
      </w:ins>
      <w:ins w:id="39" w:author="Cindy.Begin" w:date="2005-12-05T08:56:00Z">
        <w:r>
          <w:rPr/>
          <w:t>customer</w:t>
        </w:r>
      </w:ins>
      <w:ins w:id="40" w:author="Cindy.Begin" w:date="2005-12-05T08:52:00Z">
        <w:r>
          <w:rPr/>
          <w:t xml:space="preserve"> who seeks to purchase an insurance product </w:t>
        </w:r>
      </w:ins>
      <w:ins w:id="41" w:author="Cindy.Begin" w:date="2005-12-05T08:54:00Z">
        <w:r>
          <w:rPr/>
          <w:t>to a licensed insurance producer only if the person making the referral receives no more than a one-time, nominal fee of a fixed dollar amount for each referral that does not depend on whether the referral results in a transaction.</w:t>
        </w:r>
      </w:ins>
      <w:del w:id="42" w:author="Cindy.Begin" w:date="2005-12-05T08:57:00Z">
        <w:r>
          <w:rPr/>
          <w:delText xml:space="preserve">officers, tellers and other employees may refer customers to a licensed insurance producer only if the person making the referral receives no more than a one-time, nominal fee of a fixed dollar amount for each referral that is not based on the purchase of insurance by the customer.  </w:delText>
        </w:r>
      </w:del>
      <w:r>
        <w:rPr/>
        <w:t>Unlicensed bank personnel shall not discuss specific insurance policy terms and conditions.</w:t>
      </w:r>
      <w:del w:id="43" w:author="Cindy.Begin" w:date="2005-12-05T08:57:00Z">
        <w:r>
          <w:rPr/>
          <w:delText xml:space="preserv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4)   </w:t>
      </w:r>
      <w:r>
        <w:rPr>
          <w:u w:val="single"/>
        </w:rPr>
        <w:t>Insurance Sales on Bank Premis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Locations</w:t>
      </w:r>
      <w:r>
        <w:rPr/>
        <w:t xml:space="preserve">.  A bank must, to the extent practicable, keep the area where the bank conducts insurance sales activities physically segregated from areas where retail deposits are routinely accepted from the general public, identify the areas where insurance product sales activities occur, and clearly delineate and distinguish those areas from the areas where the bank’s retail deposit-taking activities occu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Waiver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w:t>
      </w:r>
      <w:r>
        <w:rPr>
          <w:u w:val="single"/>
        </w:rPr>
        <w:t>Grounds</w:t>
      </w:r>
      <w:r>
        <w:rPr/>
        <w:t xml:space="preserve">.  The Commissioner, in his or her discretion,  may waive the requirement under 209 CMR 49.06(4)(a) for the physical separation of bank and insurance services upon a demonstration by a bank or lender that space considerations, such as the size or design of said bank premises, preclude such separation. The burden is upon the applicant bank or lender to demonstrate that size, design, landmark status, National Register of Historic Places designation, site impediments, local zoning requirements, building codes, fire codes or other relevant considerations warrant the granting of a waiv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w:t>
      </w:r>
      <w:r>
        <w:rPr>
          <w:u w:val="single"/>
        </w:rPr>
        <w:t>Waiver Cond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a.   Common areas may be permitted for banking and credit transaction and insurance purposes if physical constraints warranting such condition are satisfactorily demonstrated  by a bank's or lender's waiver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 xml:space="preserve">b.   In any instance where such waiver is granted, a bank or lender employee, licensed as an insurance producer, shall not, in any manner involving the application by a customer for an  extension of credit by said bank or lender, act as the representative of the bank or lender both wit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ab/>
        <w:tab/>
        <w:tab/>
        <w:t xml:space="preserve">       respect to said application and with respect to the solicitation and sale of insurance products to said customer, whether or not such insurance is required for the extension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c.   It shall be the responsibility of a bank or lender to institute procedures to eliminate customer misunderstanding or confusion as to the distinction between such insurance products and other bank or lender functions, and to prevent any misrepresentation thereof if a waiver is gran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d.   The Commissioner, in his or her discretion, may impose such other conditions as may be deemed necessary to effectuate the purposes of M.G.L. c. 167F, § 2A(b)(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e.   The Commissioner, in his or her discretion, may subject a waiver application under 209 CMR 49.06(4)(b) to such notice and hearing as may be requir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w:t>
      </w:r>
      <w:r>
        <w:rPr>
          <w:u w:val="single"/>
        </w:rPr>
        <w:t>Limitation on Waivers.</w:t>
      </w:r>
      <w:r>
        <w:rPr/>
        <w:t xml:space="preserve">  Notwithstanding 209 CMR 49.06(4)(b), any bank premises constructed, purchased, leased or acquired by a bank on or after September 1, 1998 for the conduct of its authorized business, including the solicitation and sale of insurance, shall not be eligible for the waiver provided for herein, unless said acquisition results from a merger, consolidation or purchase of assets pursuant to applicable provisions of M.G.L. c. 168, M.G.L. c. 170, and M.G.L. c. 172 or under comparable provisions of federal law in the case of a federal ba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4.   </w:t>
      </w:r>
      <w:r>
        <w:rPr>
          <w:u w:val="single"/>
        </w:rPr>
        <w:t>Applications</w:t>
      </w:r>
      <w:r>
        <w:rPr/>
        <w:t>.  Applications for waivers shall be available for public inspection upon request unless the information is exempt from disclosure under M.G.L. c. 66, § 10 and M.G.L. c. 4, § 7, paragraph 26.  Decisions approving or denying such applications shall be in writing and shall be available for public inspection upon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5)   </w:t>
      </w:r>
      <w:r>
        <w:rPr>
          <w:u w:val="single"/>
        </w:rPr>
        <w:t>Anti-ty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General</w:t>
      </w:r>
      <w:r>
        <w:rPr/>
        <w:t>.  A bank is prohibited from tying the availability and extension of credit by a bank to the purchase of insurance products from said bank in violation of M.G.L. c. 176D § 4, or 12 USC §§ 1971 through 1978 and its implementing regulations promulgated by the Board of Governors of the Federal Reserve Syst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Prohibitions on Misrepresentations.  A bank may not engage in any practice or use any advertisement at any office of, or on behalf of, the bank or a subsidiary of the bank that could mislead any person or otherwise cause a reasonable person to reach an erroneous belief with respect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b/>
        <w:t>1.  The fact that an insurance product sold or offered for sale by the bank is not backed by the Federal government or the bank, or the fact that the insurance product is not insured by the Federal Deposit Insurance Corpo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b/>
        <w:t>2.  In the case of an insurance product that involves investment risk, the fact that there is an investment risk, including the potential that principal may be lost and that the product may decline in value;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b/>
        <w:t xml:space="preserve">3.  The fact that the approval of an extension of credit to a customer by the bank or subsidiary  may not be conditioned on the purchase of an insurance product by the customer from the bank of subsidiary of the bank; and the customer is free to purchase the insurance product from another sourc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c)  Disclosure Requirements in Credit Transactions.  In the case of an application for credit in connection with which an insurance product is solicited, offered, or sold, the bank must disclose that the bank may not condition an extension of credit on either: the customer’s purchase of an insurance product from the bank or any of its affiliates; or the customer’s agreement not to obtain, or a prohibition on the customer from obtaining, an insurance product from an unaffiliated ent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
    </w:p>
    <w:p>
      <w:pPr>
        <w:pStyle w:val="Normal"/>
        <w:numPr>
          <w:ilvl w:val="0"/>
          <w:numId w:val="1"/>
        </w:numPr>
        <w:tabs>
          <w:tab w:val="clear" w:pos="720"/>
          <w:tab w:val="left" w:pos="1200" w:leader="none"/>
          <w:tab w:val="left" w:pos="1555" w:leader="none"/>
          <w:tab w:val="left" w:pos="2275" w:leader="none"/>
          <w:tab w:val="left" w:pos="2635" w:leader="none"/>
          <w:tab w:val="left" w:pos="2995" w:leader="none"/>
          <w:tab w:val="left" w:pos="7675" w:leader="none"/>
        </w:tabs>
        <w:jc w:val="both"/>
        <w:rPr/>
      </w:pPr>
      <w:r>
        <w:rPr/>
        <w:t xml:space="preserve">Timing of Disclosures.  The disclosures required by paragraph (c) of this section must be made orally and in writing at the time the customer applies for an extension of credit in connection with which an insurance product is solicited, offered, or sold.  </w:t>
      </w:r>
    </w:p>
    <w:p>
      <w:pPr>
        <w:pStyle w:val="Normal"/>
        <w:numPr>
          <w:ilvl w:val="0"/>
          <w:numId w:val="1"/>
        </w:numPr>
        <w:tabs>
          <w:tab w:val="clear" w:pos="720"/>
          <w:tab w:val="left" w:pos="1200" w:leader="none"/>
          <w:tab w:val="left" w:pos="1555" w:leader="none"/>
          <w:tab w:val="left" w:pos="2275" w:leader="none"/>
          <w:tab w:val="left" w:pos="2635" w:leader="none"/>
          <w:tab w:val="left" w:pos="2995" w:leader="none"/>
          <w:tab w:val="left" w:pos="7675" w:leader="none"/>
        </w:tabs>
        <w:jc w:val="both"/>
        <w:rPr>
          <w:ins w:id="47" w:author="Cindy.Begin" w:date="2005-12-05T12:56:00Z"/>
        </w:rPr>
      </w:pPr>
      <w:ins w:id="44" w:author="Cindy.Begin" w:date="2005-12-05T12:56:00Z">
        <w:r>
          <w:rPr/>
          <w:t>Exception for Transactions by Mail.  If an application for credit is taken by mail, the bank is not required to make the oral disclosure required by paragraph (</w:t>
        </w:r>
      </w:ins>
      <w:ins w:id="45" w:author="Cindy.Begin" w:date="2005-12-05T13:24:00Z">
        <w:r>
          <w:rPr/>
          <w:t>c</w:t>
        </w:r>
      </w:ins>
      <w:ins w:id="46" w:author="Cindy.Begin" w:date="2005-12-05T12:56:00Z">
        <w:r>
          <w:rPr/>
          <w:t>) of this section.</w:t>
        </w:r>
      </w:ins>
    </w:p>
    <w:p>
      <w:pPr>
        <w:pStyle w:val="Normal"/>
        <w:numPr>
          <w:ilvl w:val="0"/>
          <w:numId w:val="1"/>
        </w:numPr>
        <w:tabs>
          <w:tab w:val="clear" w:pos="720"/>
          <w:tab w:val="left" w:pos="1200" w:leader="none"/>
          <w:tab w:val="left" w:pos="1555" w:leader="none"/>
          <w:tab w:val="left" w:pos="2275" w:leader="none"/>
          <w:tab w:val="left" w:pos="2635" w:leader="none"/>
          <w:tab w:val="left" w:pos="2995" w:leader="none"/>
          <w:tab w:val="left" w:pos="7675" w:leader="none"/>
        </w:tabs>
        <w:jc w:val="both"/>
        <w:rPr>
          <w:ins w:id="53" w:author="Cindy.Begin" w:date="2005-12-05T13:13:00Z"/>
        </w:rPr>
      </w:pPr>
      <w:ins w:id="48" w:author="Cindy.Begin" w:date="2005-12-05T12:56:00Z">
        <w:r>
          <w:rPr/>
          <w:t xml:space="preserve">Exception for Transactions by Telephone.  If </w:t>
        </w:r>
      </w:ins>
      <w:ins w:id="49" w:author="Cindy.Begin" w:date="2006-02-01T10:40:00Z">
        <w:r>
          <w:rPr/>
          <w:t xml:space="preserve">an application for credit is taken </w:t>
        </w:r>
      </w:ins>
      <w:ins w:id="50" w:author="Cindy.Begin" w:date="2005-12-05T12:56:00Z">
        <w:r>
          <w:rPr/>
          <w:t xml:space="preserve"> by telephone, the bank may provide the written disclosure required by paragraph (</w:t>
        </w:r>
      </w:ins>
      <w:ins w:id="51" w:author="Cindy.Begin" w:date="2005-12-05T13:24:00Z">
        <w:r>
          <w:rPr/>
          <w:t>c</w:t>
        </w:r>
      </w:ins>
      <w:ins w:id="52" w:author="Cindy.Begin" w:date="2005-12-05T12:56:00Z">
        <w:r>
          <w:rPr/>
          <w:t>) of this section by mail, provided it is mailed to the customer within three days beginning the first business day after the application is taken, excluding Sundays and the legal public holidays specified under federal and state laws.</w:t>
        </w:r>
      </w:ins>
    </w:p>
    <w:p>
      <w:pPr>
        <w:pStyle w:val="Normal"/>
        <w:numPr>
          <w:ilvl w:val="0"/>
          <w:numId w:val="1"/>
        </w:numPr>
        <w:tabs>
          <w:tab w:val="clear" w:pos="720"/>
          <w:tab w:val="left" w:pos="1200" w:leader="none"/>
          <w:tab w:val="left" w:pos="1555" w:leader="none"/>
          <w:tab w:val="left" w:pos="2275" w:leader="none"/>
          <w:tab w:val="left" w:pos="2635" w:leader="none"/>
          <w:tab w:val="left" w:pos="2995" w:leader="none"/>
          <w:tab w:val="left" w:pos="7675" w:leader="none"/>
        </w:tabs>
        <w:jc w:val="both"/>
        <w:rPr>
          <w:ins w:id="72" w:author="Cindy.Begin" w:date="2005-12-05T12:56:00Z"/>
        </w:rPr>
      </w:pPr>
      <w:ins w:id="54" w:author="Cindy.Begin" w:date="2005-12-05T13:13:00Z">
        <w:r>
          <w:rPr/>
          <w:t xml:space="preserve">Electronic </w:t>
        </w:r>
      </w:ins>
      <w:ins w:id="55" w:author="Cindy.Begin" w:date="2005-12-05T13:39:00Z">
        <w:r>
          <w:rPr/>
          <w:t>F</w:t>
        </w:r>
      </w:ins>
      <w:ins w:id="56" w:author="Cindy.Begin" w:date="2005-12-05T13:13:00Z">
        <w:r>
          <w:rPr/>
          <w:t xml:space="preserve">orm of </w:t>
        </w:r>
      </w:ins>
      <w:ins w:id="57" w:author="Cindy.Begin" w:date="2005-12-05T13:39:00Z">
        <w:r>
          <w:rPr/>
          <w:t>D</w:t>
        </w:r>
      </w:ins>
      <w:ins w:id="58" w:author="Cindy.Begin" w:date="2005-12-05T13:13:00Z">
        <w:r>
          <w:rPr/>
          <w:t>isclosures.  Subject to the requirements of section 101(c) of the Electronic Signatures in Global and National Commerce Act (12 U.S.C. 7001(c))</w:t>
        </w:r>
      </w:ins>
      <w:ins w:id="59" w:author="Cindy.Begin" w:date="2005-12-05T13:31:00Z">
        <w:r>
          <w:rPr/>
          <w:t xml:space="preserve"> </w:t>
        </w:r>
      </w:ins>
      <w:ins w:id="60" w:author="Cindy.Begin" w:date="2005-12-06T08:41:00Z">
        <w:r>
          <w:rPr/>
          <w:t>and</w:t>
        </w:r>
      </w:ins>
      <w:ins w:id="61" w:author="Cindy.Begin" w:date="2005-12-05T13:31:00Z">
        <w:r>
          <w:rPr/>
          <w:t xml:space="preserve"> the Uniform Electronic Transactions Act</w:t>
        </w:r>
      </w:ins>
      <w:ins w:id="62" w:author="Cindy.Begin" w:date="2005-12-05T13:14:00Z">
        <w:r>
          <w:rPr/>
          <w:t xml:space="preserve">, </w:t>
        </w:r>
      </w:ins>
      <w:ins w:id="63" w:author="Cindy.Begin" w:date="2005-12-06T08:41:00Z">
        <w:r>
          <w:rPr/>
          <w:t>M.</w:t>
        </w:r>
      </w:ins>
      <w:ins w:id="64" w:author="Cindy.Begin" w:date="2005-12-05T13:14:00Z">
        <w:r>
          <w:rPr/>
          <w:t>G.L. c. 110G</w:t>
        </w:r>
      </w:ins>
      <w:ins w:id="65" w:author="Cindy.Begin" w:date="2005-12-05T13:32:00Z">
        <w:r>
          <w:rPr/>
          <w:t xml:space="preserve"> </w:t>
        </w:r>
      </w:ins>
      <w:ins w:id="66" w:author="Cindy.Begin" w:date="2005-12-05T13:32:00Z">
        <w:r>
          <w:rPr>
            <w:i/>
          </w:rPr>
          <w:t>et seq</w:t>
        </w:r>
      </w:ins>
      <w:ins w:id="67" w:author="Cindy.Begin" w:date="2005-12-05T13:14:00Z">
        <w:r>
          <w:rPr/>
          <w:t xml:space="preserve">, the bank may provide the written disclosures required by </w:t>
        </w:r>
      </w:ins>
      <w:ins w:id="68" w:author="Cindy.Begin" w:date="2005-12-05T13:24:00Z">
        <w:r>
          <w:rPr/>
          <w:t>paragraph (c) of this section through electronic media instead of on paper, if the customer affirmatively consents to receiving the disclosures electronically and i</w:t>
        </w:r>
      </w:ins>
      <w:ins w:id="69" w:author="Cindy.Begin" w:date="2005-12-06T08:40:00Z">
        <w:r>
          <w:rPr/>
          <w:t>f</w:t>
        </w:r>
      </w:ins>
      <w:ins w:id="70" w:author="Cindy.Begin" w:date="2005-12-05T13:24:00Z">
        <w:r>
          <w:rPr/>
          <w:t xml:space="preserve"> the disclosures are provided in a format that the consumer may retain or obtain later, for example, by printing or storing electronically (such as downloading).</w:t>
        </w:r>
      </w:ins>
      <w:ins w:id="71" w:author="Cindy.Begin" w:date="2005-12-05T13:33:00Z">
        <w:r>
          <w:rPr/>
          <w:t xml:space="preserve">  Any disclosure required by paragraph (c) of this section that is provided by electronic media is not required to be provided orally.</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ins w:id="74" w:author="Cindy.Begin" w:date="2005-12-05T12:56:00Z"/>
        </w:rPr>
      </w:pPr>
      <w:ins w:id="73" w:author="Cindy.Begin" w:date="2005-12-05T12:56: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6)   </w:t>
      </w:r>
      <w:r>
        <w:rPr>
          <w:u w:val="single"/>
        </w:rPr>
        <w:t>Rebates</w:t>
      </w:r>
      <w:r>
        <w:rPr/>
        <w:t>.  Rebates shall be regulated pursuant to the provisions of M.G. L. c. 175, § 182 through 18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7)   </w:t>
      </w:r>
      <w:r>
        <w:rPr>
          <w:u w:val="single"/>
        </w:rPr>
        <w:t>Mandatory Consumer Disclosure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Disclosure Contents</w:t>
      </w:r>
      <w:r>
        <w:rPr/>
        <w:t>. A bank, through its licensed insurance producers, shall disclose in writing to a potential insurance customer th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the insurance products which are available are not deposits of the bank, are not protected by the federal deposit insurance corporation or any other type of deposit insurance, are not an obligation of or guaranteed by the bank, and may be subject to ris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any insurance required as a condition of the extension of credit by the bank need not be purchased from the bank but may, without affecting the approval of the application for an extension of credit, be purchased from an agent or insurance company of the customer's choice;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 xml:space="preserve">3.   the customer may file any complaints with the Office of Consumer Affairs, as provided in 209 CMR 49.06(1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Exception</w:t>
      </w:r>
      <w:r>
        <w:rPr/>
        <w:t>.  The disclosure required by 209 CMR 49.06(7)(a)1. shall not apply to a lender that does not accept depos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ins w:id="75" w:author="Cindy.Begin" w:date="2005-12-05T13:38:00Z"/>
        </w:rPr>
      </w:pPr>
      <w:r>
        <w:rPr/>
        <w:t>(c)   </w:t>
      </w:r>
      <w:r>
        <w:rPr>
          <w:u w:val="single"/>
        </w:rPr>
        <w:t>Disclosure Form</w:t>
      </w:r>
      <w:r>
        <w:rPr/>
        <w:t>. The disclosures required by 209 CMR 49.06(7)(a) shall be provided in writing and receipt thereof shall be acknowledged in writing by the customer.</w:t>
      </w:r>
    </w:p>
    <w:p>
      <w:pPr>
        <w:pStyle w:val="Normal"/>
        <w:numPr>
          <w:ilvl w:val="0"/>
          <w:numId w:val="2"/>
        </w:numPr>
        <w:tabs>
          <w:tab w:val="clear" w:pos="720"/>
          <w:tab w:val="left" w:pos="1200" w:leader="none"/>
          <w:tab w:val="left" w:pos="1555" w:leader="none"/>
          <w:tab w:val="left" w:pos="2275" w:leader="none"/>
          <w:tab w:val="left" w:pos="2635" w:leader="none"/>
          <w:tab w:val="left" w:pos="2995" w:leader="none"/>
          <w:tab w:val="left" w:pos="7675" w:leader="none"/>
        </w:tabs>
        <w:jc w:val="both"/>
        <w:rPr>
          <w:ins w:id="85" w:author="Cindy.Begin" w:date="2005-12-05T13:38:00Z"/>
        </w:rPr>
      </w:pPr>
      <w:ins w:id="76" w:author="Cindy.Begin" w:date="2005-12-05T13:38:00Z">
        <w:r>
          <w:rPr/>
          <w:t xml:space="preserve">Electronic Form of Disclosures.  Subject to the requirements of section 101(c) of the Electronic Signatures in Global and National Commerce Act (12 U.S.C. 7001(c)) </w:t>
        </w:r>
      </w:ins>
      <w:ins w:id="77" w:author="Cindy.Begin" w:date="2005-12-06T08:40:00Z">
        <w:r>
          <w:rPr/>
          <w:t>and</w:t>
        </w:r>
      </w:ins>
      <w:ins w:id="78" w:author="Cindy.Begin" w:date="2005-12-05T13:38:00Z">
        <w:r>
          <w:rPr/>
          <w:t xml:space="preserve"> the Uniform Electronic Transactions Act, </w:t>
        </w:r>
      </w:ins>
      <w:ins w:id="79" w:author="Cindy.Begin" w:date="2005-12-06T08:42:00Z">
        <w:r>
          <w:rPr/>
          <w:t>M.</w:t>
        </w:r>
      </w:ins>
      <w:ins w:id="80" w:author="Cindy.Begin" w:date="2005-12-05T13:38:00Z">
        <w:r>
          <w:rPr/>
          <w:t xml:space="preserve">G.L. c. 110G </w:t>
        </w:r>
      </w:ins>
      <w:ins w:id="81" w:author="Cindy.Begin" w:date="2005-12-05T13:38:00Z">
        <w:r>
          <w:rPr>
            <w:i/>
          </w:rPr>
          <w:t>et seq</w:t>
        </w:r>
      </w:ins>
      <w:ins w:id="82" w:author="Cindy.Begin" w:date="2005-12-05T13:38:00Z">
        <w:r>
          <w:rPr/>
          <w:t>, the bank may provide the written disclosures required by paragraph (a) of this section through electronic media instead of on paper, if the customer affirmatively consents to receiving the disclosures electronically and i</w:t>
        </w:r>
      </w:ins>
      <w:ins w:id="83" w:author="Cindy.Begin" w:date="2005-12-06T08:40:00Z">
        <w:r>
          <w:rPr/>
          <w:t>f</w:t>
        </w:r>
      </w:ins>
      <w:ins w:id="84" w:author="Cindy.Begin" w:date="2005-12-05T13:38:00Z">
        <w:r>
          <w:rPr/>
          <w:t xml:space="preserve"> the disclosures are provided in a format that the consumer may retain or obtain later, for example, by printing or storing electronically (such as downloading).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ins w:id="87" w:author="Cindy.Begin" w:date="2005-12-05T13:38:00Z"/>
        </w:rPr>
      </w:pPr>
      <w:ins w:id="86" w:author="Cindy.Begin" w:date="2005-12-05T13:38: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8)   </w:t>
      </w:r>
      <w:r>
        <w:rPr>
          <w:u w:val="single"/>
        </w:rPr>
        <w:t>Customer Information Security and Confidentiali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A bank, licensed as an insurance  producer under M.G.L. c. 175, § 209 shall not permit the  unauthorized release, dissemination, or sharing of confidential information, including medical record information, protected by M.G.L. c. 175I, within the bank's organization, including its affiliates, subsidiary corporations  and third party vendors, as well as to third par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a bank shall not permit the unauthorized release, dissemination, or sharing of confidential credit or other information, protected by the federal Fair Credit Reporting Act, 15 USC § 1681, and its implementing regulations, within the bank's organization, including its affiliates, subsidiary corporations  and third party vendors engaged in insurance sales activities, as well as to third partie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tab/>
        <w:tab/>
        <w:t>(c)   A bank shall at all times remain in compliance with M.G.L. c. 175I and the federal Fair Credit Reporting A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9)   </w:t>
      </w:r>
      <w:r>
        <w:rPr>
          <w:u w:val="single"/>
        </w:rPr>
        <w:t>Anti-Discrimination Requirements</w:t>
      </w:r>
      <w:r>
        <w:rPr/>
        <w:t>.  No bank engaged in the direct sales of insurance products shall unlawfully discriminate against an insurance applicant or allow an affiliate, a subsidiary corporation established for the purpose or a third party acting on its behalf to unlawfully discriminate against an applicant for any insurance products offered by it based upon his or her membership in any class protected by M.G.L. c. 151B, § 4(3A)-(3B), including but not limited to, race, color, national origin or residence.  No bank offering insurance products at its bank premises, shall refuse to offer the same at every such branch of the ba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0)   </w:t>
      </w:r>
      <w:r>
        <w:rPr>
          <w:u w:val="single"/>
        </w:rPr>
        <w:t>Consumer Complaint Process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A bank engaged in insurance sales activities, as an insurance  producer, shall forthwith forward copies of all Massachusetts customer complaints relative to such activities to the Office of Consumer Affairs.  Said Office shall cause a record of all such complaints received to be maintained and shall, depending upon the nature of the complaint, refer any such complaint for resolution to the Commissioner or the Di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The processing and resolution of consumer complaints under 209 CMR 49.06(10) shall be governed by the Interagency Agreement, and any amendments thereto.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c)   A bank shall take reasonable steps to investigate all consumer complaints and shall make a good faith  effort to resolve such  customer complaints in a timely man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d)   Nothing in 209 CMR 49.06(10)(a) shall prohibit a consumer from filing a separate individual complaint directly with the Office of Consumer Affairs, the Commissioner and/or the Division.  Such complaints shall be processed pursuant to the Interagency Agre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1)   </w:t>
      </w:r>
      <w:r>
        <w:rPr>
          <w:u w:val="single"/>
        </w:rPr>
        <w:t>Unfair and Deceptive Acts or Practices</w:t>
      </w:r>
      <w:r>
        <w:rPr/>
        <w:t>.  Any violation of 209 CMR 49.06 shall be deemed to be unfair methods of competition and unfair and deceptive acts or practices under M.G.L. c. 167, §§ 2A through 2G, inclusive and M.G.L. c. 93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9.06A:  Consumer Protection Terms and Conditions Governing the Sale of Insurance by Credit U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   </w:t>
      </w:r>
      <w:r>
        <w:rPr>
          <w:u w:val="single"/>
        </w:rPr>
        <w:t>Applicabili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General</w:t>
      </w:r>
      <w:r>
        <w:rPr/>
        <w:t>.  The provisions of 209 CMR 49.06A shall govern the insurance sales activities of credit unions</w:t>
      </w:r>
      <w:ins w:id="88" w:author="Cindy.Begin" w:date="2006-02-01T11:22:00Z">
        <w:r>
          <w:rPr/>
          <w:t>.  For purposes of 209 CMR 49.06A, the term “credit union” shall include a federal credit union unless otherwise provided.</w:t>
        </w:r>
      </w:ins>
      <w:del w:id="89" w:author="Cindy.Begin" w:date="2006-02-01T11:22:00Z">
        <w:r>
          <w:rPr/>
          <w:delText xml:space="preserv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Waivers</w:t>
      </w:r>
      <w:r>
        <w:rPr/>
        <w:t xml:space="preserve">.    Federal </w:t>
      </w:r>
      <w:ins w:id="90" w:author="Cindy.Begin" w:date="2006-02-01T10:42:00Z">
        <w:r>
          <w:rPr/>
          <w:t xml:space="preserve">credit unions </w:t>
        </w:r>
      </w:ins>
      <w:del w:id="91" w:author="Cindy.Begin" w:date="2006-02-01T10:42:00Z">
        <w:r>
          <w:rPr/>
          <w:delText>banks</w:delText>
        </w:r>
      </w:del>
      <w:r>
        <w:rPr/>
        <w:t xml:space="preserve"> shall be governed by the waiver application provisions of </w:t>
      </w:r>
      <w:del w:id="92" w:author="Cindy.Begin" w:date="2006-02-01T10:42:00Z">
        <w:r>
          <w:rPr/>
          <w:delText xml:space="preserve">211 CMR 142.05(2)(b) </w:delText>
        </w:r>
      </w:del>
      <w:ins w:id="93" w:author="Cindy.Begin" w:date="2005-12-05T14:07:00Z">
        <w:r>
          <w:rPr/>
          <w:t xml:space="preserve">211 CMR 142.06(2)(b) </w:t>
        </w:r>
      </w:ins>
      <w:r>
        <w:rPr/>
        <w:t xml:space="preserve">instead of </w:t>
      </w:r>
      <w:del w:id="94" w:author="Cindy.Begin" w:date="2006-02-01T10:43:00Z">
        <w:r>
          <w:rPr/>
          <w:delText>209 CMR 49.06(4)(b)1. and 2</w:delText>
        </w:r>
      </w:del>
      <w:ins w:id="95" w:author="Cindy.Begin" w:date="2005-12-05T13:44:00Z">
        <w:r>
          <w:rPr/>
          <w:t>209 CMR 49.06A(4)(b)1. and 2.</w:t>
        </w:r>
      </w:ins>
      <w:del w:id="96" w:author="Cindy.Begin" w:date="2005-12-05T13:44: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w:t>
      </w:r>
      <w:r>
        <w:rPr>
          <w:u w:val="single"/>
        </w:rPr>
        <w:t>Plan of Oper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a)  Credit Unions. All insurance sales activities by credit unions shall be conducted in accordance with the plans of operation submitted to, and approved by, the Commissioner under 209 CMR 49.05(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 xml:space="preserve">Federal </w:t>
      </w:r>
      <w:del w:id="97" w:author="Cindy.Begin" w:date="2006-02-01T10:43:00Z">
        <w:r>
          <w:rPr>
            <w:u w:val="single"/>
          </w:rPr>
          <w:delText>Banks</w:delText>
        </w:r>
      </w:del>
      <w:ins w:id="98" w:author="Cindy.Begin" w:date="2006-02-01T10:43:00Z">
        <w:r>
          <w:rPr>
            <w:u w:val="single"/>
          </w:rPr>
          <w:t xml:space="preserve"> Credit Unions</w:t>
        </w:r>
      </w:ins>
      <w:r>
        <w:rPr/>
        <w:t xml:space="preserve">.  All insurance sales activities by federal </w:t>
      </w:r>
      <w:del w:id="99" w:author="Cindy.Begin" w:date="2006-02-01T10:43:00Z">
        <w:r>
          <w:rPr/>
          <w:delText>banks</w:delText>
        </w:r>
      </w:del>
      <w:ins w:id="100" w:author="Cindy.Begin" w:date="2006-02-01T10:43:00Z">
        <w:r>
          <w:rPr/>
          <w:t>credit unions</w:t>
        </w:r>
      </w:ins>
      <w:r>
        <w:rPr/>
        <w:t xml:space="preserve"> shall be conducted in accordance with the plans of operation, which conform to 209 CMR 49.05(3),  submitted to, and approved by, the Division under M.G.L. c. 175, § 209, and  211 CMR 142.00 </w:t>
      </w:r>
      <w:r>
        <w:rPr>
          <w:i/>
        </w:rPr>
        <w:t>et seq.</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3)   </w:t>
      </w:r>
      <w:r>
        <w:rPr>
          <w:u w:val="single"/>
        </w:rPr>
        <w:t>Solicitations and Sales by Credit Union Personnel</w:t>
      </w:r>
      <w:r>
        <w:rPr/>
        <w:t>.  The solicitation and sale of insurance by credit unions shall be conducted by licensed personnel of such institutions to the extent required by applicable insurance laws and regulations.  Unlicensed officers, tellers and other employees, however, may refer customers to licensed personnel only whe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the customer initiates an inquiry as to the availability or acquisition of insurance product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such unlicensed personnel are not additionally compensated for such referral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4)   </w:t>
      </w:r>
      <w:r>
        <w:rPr>
          <w:u w:val="single"/>
        </w:rPr>
        <w:t xml:space="preserve">Insurance Sales on </w:t>
      </w:r>
      <w:del w:id="101" w:author="Cindy.Begin" w:date="2005-12-05T13:46:00Z">
        <w:r>
          <w:rPr>
            <w:u w:val="single"/>
          </w:rPr>
          <w:delText>Bank</w:delText>
        </w:r>
      </w:del>
      <w:ins w:id="102" w:author="Cindy.Begin" w:date="2005-12-05T13:46:00Z">
        <w:r>
          <w:rPr>
            <w:u w:val="single"/>
          </w:rPr>
          <w:t xml:space="preserve"> Credit Union</w:t>
        </w:r>
      </w:ins>
      <w:r>
        <w:rPr>
          <w:u w:val="single"/>
        </w:rPr>
        <w:t xml:space="preserve"> Premis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Locations</w:t>
      </w:r>
      <w:r>
        <w:rPr/>
        <w:t>.  A credit union may solicit and sell insurance products on credit union premises, provided such activity is conducted in a distinctly designated area which is separate and apart from physical areas in which transactions involving insured deposits or extensions of credit are conduc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Waiver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w:t>
      </w:r>
      <w:r>
        <w:rPr>
          <w:u w:val="single"/>
        </w:rPr>
        <w:t>Grounds</w:t>
      </w:r>
      <w:r>
        <w:rPr/>
        <w:t xml:space="preserve">.  The Commissioner, in his or her discretion,  may waive the requirement under 209 CMR 49.06A(4)(a) for the physical separation of banking and insurance services upon a demonstration by a credit union  that space considerations, such as the size or design of said credit union premises, preclude such separation. The burden is upon the applicant credit union to demonstrate that size, design, landmark status, National Register of Historic Places designation, site impediments, local zoning requirements, building codes, fire codes or other relevant considerations warrant the granting of a waiv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w:t>
      </w:r>
      <w:r>
        <w:rPr>
          <w:u w:val="single"/>
        </w:rPr>
        <w:t>Waiver Cond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a.   Common areas may be permitted for banking and credit transaction and insurance purposes if physical constraints warranting such condition are satisfactorily demonstrated  by a credit union’s waiver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b.   In any instance where such waiver is granted, a credit union employee, licensed as an insurance  producer, shall not, in any manner involving the application by a customer for an  extension of credit by said credit union, act as the representative of the credit union both with respect to said application and with respect to the solicitation and sale of insurance products to said customer, whether or not such insurance is required for the extension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c.   It shall be the responsibility of a credit union to institute procedures to eliminate customer misunderstanding or confusion as to the distinction between such insurance products and other credit union functions, and to prevent any misrepresentation thereof if a waiver is gran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d.   The Commissioner, in his or her discretion, may impose such other conditions as may be deemed necessary to effectuate the purposes of  M.G.L. c. 171, §75B(b)(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e.   The Commissioner, in his or her discretion, may subject a waiver application under 209 CMR 49.06A(4)(b) to such notice and hearing as may be requir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w:t>
      </w:r>
      <w:r>
        <w:rPr>
          <w:u w:val="single"/>
        </w:rPr>
        <w:t>Limitation on Waivers.</w:t>
      </w:r>
      <w:r>
        <w:rPr/>
        <w:t xml:space="preserve">  Notwithstanding 209 CMR 49.06A(4)(b), any credit union premises constructed, purchased, leased or acquired by a credit union  or on or after June 20, 2003 , for the conduct of its authorized business, including the solicitation and sale of insurance, shall not be eligible for the waiver provided for herein, unless said acquisition results from a merger, consolidation or purchase of assets pursuant to applicable provisions of  M.G.L. c. 171  or under comparable provisions of federal law in the case of a federal </w:t>
      </w:r>
      <w:del w:id="103" w:author="Cindy.Begin" w:date="2006-02-01T11:53:00Z">
        <w:r>
          <w:rPr/>
          <w:delText>bank</w:delText>
        </w:r>
      </w:del>
      <w:ins w:id="104" w:author="Cindy.Begin" w:date="2006-02-01T11:53:00Z">
        <w:r>
          <w:rPr/>
          <w:t xml:space="preserve"> credit union</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4.   </w:t>
      </w:r>
      <w:r>
        <w:rPr>
          <w:u w:val="single"/>
        </w:rPr>
        <w:t>Applications</w:t>
      </w:r>
      <w:r>
        <w:rPr/>
        <w:t>.  Applications for waivers shall be available for public inspection upon request unless the information is exempt from disclosure under M.G.L. c. 66, § 10 and M.G.L. c. 4, § 7, paragraph 26.  Decisions approving or denying such applications shall be in writing and shall be available for public inspection upon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5)   </w:t>
      </w:r>
      <w:r>
        <w:rPr>
          <w:u w:val="single"/>
        </w:rPr>
        <w:t>Anti-ty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General</w:t>
      </w:r>
      <w:r>
        <w:rPr/>
        <w:t>.  A credit union is prohibited from tying the availability and extension of credit by a credit union to the purchase of insurance products from said credit union in violation of M.G.L. c. 176D § 4, or 12 USC §§ 1971 through 1978 and its implementing regulations promulgated by the Board of Governors of the Federal Reserve Syst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 xml:space="preserve"> Solicitation Restrictions in Credit Transactions</w:t>
      </w:r>
      <w:r>
        <w:rPr/>
        <w:t>.  No solicitation for the sale of insurance in conjunction with any application for the extension of credit shall be permitted until said application has been approved, such approval and the disclosures required by 209 CMR 49.06A have been provided to said applicant in writing, and the receipt of  both said approval and disclosures has been acknowledged in writing by said applicant.  The date, time and method of the communication of said approval and disclosures to the applicant, together with the applicant's acknowledgment of the receipt thereof, shall be made a permanent part of the credit union record of such extension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c)   </w:t>
      </w:r>
      <w:r>
        <w:rPr>
          <w:u w:val="single"/>
        </w:rPr>
        <w:t>Solicitation Restrictions in Mortgage Loan Transactions</w:t>
      </w:r>
      <w:r>
        <w:rPr/>
        <w:t>.  In the instance of an application to a credit union for an extension of credit to be secured by a mortgage on real estate and in which it is necessary for the applicant to obtain a policy insuring said premises against loss and designating such credit union as loss pay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said credit union shall make the initial disclosure of the necessity of such insurance in its letter of commitment to the applicant approving the requested extension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such credit union shall not, in any manner, solicit the applicant to purchase the required insurance from the credit union until said commitment has been accepted by the applican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such credit union shall not reject any such policy, so long as it satisfies the required insurance, because the policy was issued by a company other than that for which the credit union acts as agent in the sale of insurance produc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d)   </w:t>
      </w:r>
      <w:r>
        <w:rPr>
          <w:u w:val="single"/>
        </w:rPr>
        <w:t>Mass Marketing Exception</w:t>
      </w:r>
      <w:r>
        <w:rPr/>
        <w:t>.  209 CMR 49.06</w:t>
      </w:r>
      <w:ins w:id="105" w:author="Cindy.Begin" w:date="2006-02-01T12:12:00Z">
        <w:r>
          <w:rPr/>
          <w:t>A</w:t>
        </w:r>
      </w:ins>
      <w:r>
        <w:rPr/>
        <w:t>(5)</w:t>
      </w:r>
      <w:ins w:id="106" w:author="Cindy.Begin" w:date="2006-02-01T12:12:00Z">
        <w:r>
          <w:rPr/>
          <w:t>(b)</w:t>
        </w:r>
      </w:ins>
      <w:r>
        <w:rPr/>
        <w:t xml:space="preserve"> shall not apply in situations where a credit union contacts a customer in the course of direct or mass marketing of insurance products to a group of persons in a manner that bears no relation to any such person's loan application or credit dec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6)   </w:t>
      </w:r>
      <w:r>
        <w:rPr>
          <w:u w:val="single"/>
        </w:rPr>
        <w:t>Rebates</w:t>
      </w:r>
      <w:r>
        <w:rPr/>
        <w:t>.  Rebates shall be regulated pursuant to the provisions of M.G. L. c. 175, § 182 through 18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7)   </w:t>
      </w:r>
      <w:r>
        <w:rPr>
          <w:u w:val="single"/>
        </w:rPr>
        <w:t>Mandatory Consumer Disclosure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Disclosure Contents</w:t>
      </w:r>
      <w:r>
        <w:rPr/>
        <w:t>. A credit union, through its licensed insurance  producers, shall disclose in writing to a potential insurance customer th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the insurance products which are available are not deposits of the credit union, are not protected by the national credit union share insurance fund or any other type of deposit insurance, are not an obligation of or guaranteed by the credit union, and may be subject to ris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any insurance required as a condition of the extension of credit by the credit union need not be purchased from the credit union but may, without affecting the approval of the application for an extension of credit, be purchased from an agent or insurance company of the customer's choice;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the customer may file any complaints with the Office of Consumer Affairs, as provided in 209 CMR 49.06</w:t>
      </w:r>
      <w:ins w:id="107" w:author="Cindy.Begin" w:date="2006-02-01T12:14:00Z">
        <w:r>
          <w:rPr/>
          <w:t>A</w:t>
        </w:r>
      </w:ins>
      <w:r>
        <w:rPr/>
        <w:t xml:space="preserve">(1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t>(b)   </w:t>
      </w:r>
      <w:r>
        <w:rPr>
          <w:u w:val="single"/>
        </w:rPr>
        <w:t>Disclosure Form</w:t>
      </w:r>
      <w:r>
        <w:rPr/>
        <w:t>. The disclosures required by 209 CMR 49.06A(7)(a) shall be provided in writing and receipt thereof shall be acknowledged in writing by the custom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8)   </w:t>
      </w:r>
      <w:r>
        <w:rPr>
          <w:u w:val="single"/>
        </w:rPr>
        <w:t>Customer Information Security and Confidentiali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A credit union, licensed as an insurance  producer under M.G.L. c. 175, § 209 shall not permit the  unauthorized release, dissemination, or sharing of confidential information, including medical record information, protected by M.G.L. c. 175I, within the credit union’s organization, including its affiliates, subsidiary corporations  and third party vendors, as well as to third par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a credit union shall not permit the unauthorized release, dissemination, or sharing of confidential credit or other information, protected by the federal Fair Credit Reporting Act, 15 USC § 1681, and its implementing regulations, within the credit union’s organization, including its affiliates, subsidiary corporations  and third party vendors engaged in insurance sales activities, as well as to third partie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tab/>
        <w:tab/>
        <w:t>(c)   A credit union shall at all times remain in compliance with M.G.L. c. 175I and the federal Fair Credit Reporting A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9)   </w:t>
      </w:r>
      <w:r>
        <w:rPr>
          <w:u w:val="single"/>
        </w:rPr>
        <w:t>Anti-Discrimination Requirements</w:t>
      </w:r>
      <w:r>
        <w:rPr/>
        <w:t xml:space="preserve">.  No credit union engaged in the direct sales of insurance products shall unlawfully discriminate against an insurance applicant or allow an affiliate, a subsidiary corporation established for the purpose or a third party acting on its behalf to unlawfully discriminate against an applicant for any insurance products offered by it based upon his or her membership in any class protected by M.G.L. c. 151B, § 4(3A)-(3B), including but not limited to, race, color, national origin or residence.  No credit union offering insurance products at its banking premises, shall refuse to offer the same at every such branch of the </w:t>
      </w:r>
      <w:del w:id="108" w:author="Cindy.Begin" w:date="2006-02-01T11:56:00Z">
        <w:r>
          <w:rPr/>
          <w:delText>bank</w:delText>
        </w:r>
      </w:del>
      <w:ins w:id="109" w:author="Cindy.Begin" w:date="2006-02-01T11:56:00Z">
        <w:r>
          <w:rPr/>
          <w:t xml:space="preserve"> credit union</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0)   </w:t>
      </w:r>
      <w:r>
        <w:rPr>
          <w:u w:val="single"/>
        </w:rPr>
        <w:t>Consumer Complaint Process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A credit union engaged in insurance sales activities, as an insurance  producer, shall forthwith forward copies of all Massachusetts customer complaints relative to such activities to the Office of Consumer Affairs.  Said Office shall cause a record of all such complaints received to be maintained and shall, depending upon the nature of the complaint, refer any such complaint for resolution to the Commissioner or the Di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The processing and resolution of consumer complaints under 209 CMR 49.06A(10) shall be governed by the Interagency Agreement, and any amendments thereto.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c)   A credit union shall take reasonable steps to investigate all consumer complaints and shall make a good faith  effort to resolve such  customer complaints in a timely man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d)   Nothing in 209 CMR 49.06</w:t>
      </w:r>
      <w:ins w:id="110" w:author="Cindy.Begin" w:date="2006-02-01T12:15:00Z">
        <w:r>
          <w:rPr/>
          <w:t>A</w:t>
        </w:r>
      </w:ins>
      <w:r>
        <w:rPr/>
        <w:t>(10)(a) shall prohibit a consumer from filing a separate individual complaint directly with the Office of Consumer Affairs, the Commissioner and/or the Division.  Such complaints shall be processed pursuant to the Interagency Agre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1)   </w:t>
      </w:r>
      <w:r>
        <w:rPr>
          <w:u w:val="single"/>
        </w:rPr>
        <w:t>Unfair and Deceptive Acts or Practices</w:t>
      </w:r>
      <w:r>
        <w:rPr/>
        <w:t>.  Any violation of 209 CMR 49.06A shall be deemed to be unfair methods of competition and unfair and deceptive acts or practices under M.G.L. c. 167, §§ 2A through 2G, inclusive and M.G.L. c. 93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9.07:   Penalties and San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Any bank, credit union or lender that  violates the provisions of 209 CMR 49.00</w:t>
      </w:r>
      <w:r>
        <w:rPr>
          <w:i/>
        </w:rPr>
        <w:t xml:space="preserve"> et seq</w:t>
      </w:r>
      <w:r>
        <w:rPr/>
        <w:t>., shall be subject to sanctions under M.G.L. c. 167, including, but not limited to, M.G.L c. 167 §§ 2A-2G, inclusive, M.G.L. c. 140, and M.G.L. c. 255E.  The preceding sanctions are independent from additional sanctions that may be imposed by the Division pursuant to M.G.L. c. 167F, § 2A(c), M.G.L. c. 171, §75B(c) and 211 CMR 142.00</w:t>
      </w:r>
      <w:r>
        <w:rPr>
          <w:i/>
        </w:rPr>
        <w:t xml:space="preserve"> et seq</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9.08: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If any provision of 209 CMR 49.00, or the application thereof to any person or circumstance is for any reason held to be invalid, the remainder of  209 CMR 49.00 and the application of such provisions to other persons or circumstances shall not be affected thereb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outlineLvl w:val="0"/>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outlineLvl w:val="0"/>
        <w:rPr>
          <w:color w:val="000000"/>
          <w:lang w:val="en-US" w:eastAsia="en-US"/>
        </w:rPr>
      </w:pPr>
      <w:r>
        <w:rPr/>
        <w:t xml:space="preserve">209 CMR 49.00:  M.G.L. c. 167F, § 2A(e); M.G.L. c. 171, §75B(e); c. 30A, § 8; </w:t>
      </w:r>
      <w:ins w:id="111" w:author="Cindy.Begin" w:date="2006-02-16T10:01:00Z">
        <w:r>
          <w:rPr/>
          <w:t>M.G.L. c. 175, §209.</w:t>
        </w:r>
      </w:ins>
    </w:p>
    <w:p>
      <w:pPr>
        <w:pStyle w:val="Normal"/>
        <w:rPr/>
      </w:pPr>
      <w:r>
        <w:rPr/>
        <w:tab/>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547"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740" w:leader="none"/>
      </w:tabs>
      <w:spacing w:lineRule="exact" w:line="279"/>
      <w:ind w:left="60" w:hanging="0"/>
      <w:jc w:val="both"/>
      <w:rPr/>
    </w:pPr>
    <w:r>
      <w:rPr/>
      <w:t>6/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s>
      <w:spacing w:lineRule="exact" w:line="279"/>
      <w:ind w:left="60" w:hanging="0"/>
      <w:jc w:val="both"/>
      <w:rPr/>
    </w:pPr>
    <w:r>
      <w:rPr/>
      <w:tab/>
      <w:t>209 CMR:   DIVISION OF BANKS AND LOAN AGENCIES</w:t>
    </w:r>
  </w:p>
  <w:p>
    <w:pPr>
      <w:pStyle w:val="Normal"/>
      <w:spacing w:lineRule="exact" w:line="279"/>
      <w:ind w:left="60" w:hanging="0"/>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930"/>
        </w:tabs>
        <w:ind w:left="1930" w:hanging="375"/>
      </w:pPr>
      <w:rPr/>
    </w:lvl>
  </w:abstractNum>
  <w:abstractNum w:abstractNumId="2">
    <w:lvl w:ilvl="0">
      <w:start w:val="4"/>
      <w:numFmt w:val="lowerLetter"/>
      <w:lvlText w:val="(%1)"/>
      <w:lvlJc w:val="left"/>
      <w:pPr>
        <w:tabs>
          <w:tab w:val="num" w:pos="1915"/>
        </w:tabs>
        <w:ind w:left="1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5:00Z</dcterms:created>
  <dc:creator>Cindy.Begin</dc:creator>
  <dc:description/>
  <cp:keywords/>
  <dc:language>en-US</dc:language>
  <cp:lastModifiedBy>Cindy.Begin</cp:lastModifiedBy>
  <cp:lastPrinted>2006-02-16T10:04:00Z</cp:lastPrinted>
  <dcterms:modified xsi:type="dcterms:W3CDTF">2006-04-05T16:32:00Z</dcterms:modified>
  <cp:revision>17</cp:revision>
  <dc:subject/>
  <dc:title>209 CMR 49</dc:title>
</cp:coreProperties>
</file>