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33655</wp:posOffset>
                </wp:positionV>
                <wp:extent cx="26377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 (D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2.2pt;mso-wrap-distance-left:9.05pt;mso-wrap-distance-right:9.05pt;mso-wrap-distance-top:0pt;mso-wrap-distance-bottom:0pt;margin-top:2.6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 (DU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9, 2016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elcome and Introductory Remarks</w:t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harmaceutical Pipeline Preview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Antifungals-Topical Quality Assurance Analysis                        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Xyrem Quality Assurance Analysis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Glaucoma Agents Quality Assurance Analysis                             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(Time permitting)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– 8:00 P.M.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ab/>
        <w:tab/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xt DUR Board (open meeting): June 8, 201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5:00Z</dcterms:created>
  <dc:creator>Information Services</dc:creator>
  <dc:description/>
  <dc:language>en-US</dc:language>
  <cp:lastModifiedBy>Administrator</cp:lastModifiedBy>
  <cp:lastPrinted>2015-11-19T09:12:00Z</cp:lastPrinted>
  <dcterms:modified xsi:type="dcterms:W3CDTF">2016-03-02T15:25:00Z</dcterms:modified>
  <cp:revision>2</cp:revision>
  <dc:subject/>
  <dc:title>Outline of Clinical Conditions Requiring Anti-ulcer Treatment</dc:title>
</cp:coreProperties>
</file>