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1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4"/>
        <w:gridCol w:w="4327"/>
        <w:gridCol w:w="3766"/>
        <w:gridCol w:w="720"/>
        <w:gridCol w:w="673"/>
        <w:gridCol w:w="1107"/>
        <w:gridCol w:w="24"/>
      </w:tblGrid>
      <w:tr>
        <w:trPr>
          <w:tblHeader w:val="true"/>
          <w:trHeight w:val="398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989851468" r:id="rId2"/>
              </w:object>
            </w:r>
          </w:p>
        </w:tc>
        <w:tc>
          <w:tcPr>
            <w:tcW w:w="10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0</w:t>
            </w:r>
          </w:p>
        </w:tc>
        <w:tc>
          <w:tcPr>
            <w:tcW w:w="105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istribution System</w:t>
            </w:r>
            <w:r>
              <w:rPr>
                <w:rFonts w:eastAsia="Times New Roman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color w:val="000000"/>
              </w:rPr>
              <w:t>If the PWS has multiple distribution systems, submit one sheet per system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5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Identify Distribution System (if multiple)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143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3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evidence that the system experienced low or negative pressure in the distribution system prior to sampling? If yes, describe event and when it occurred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988143153"/>
            <w:bookmarkStart w:id="1" w:name="__Fieldmark__2_39881431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988143153"/>
            <w:bookmarkStart w:id="3" w:name="__Fieldmark__3_39881431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988143153"/>
            <w:bookmarkStart w:id="5" w:name="__Fieldmark__4_39881431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Have there been any water main breaks, repairs, or additions since the last clean sampling event? If yes, when, and what was the repair or addition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988143153"/>
            <w:bookmarkStart w:id="7" w:name="__Fieldmark__6_39881431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988143153"/>
            <w:bookmarkStart w:id="9" w:name="__Fieldmark__7_39881431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988143153"/>
            <w:bookmarkStart w:id="11" w:name="__Fieldmark__8_39881431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</w:rPr>
              <w:t>Has there been: a recent fire fighting event, sheared hydrant, construction, etc.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988143153"/>
            <w:bookmarkStart w:id="13" w:name="__Fieldmark__10_39881431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988143153"/>
            <w:bookmarkStart w:id="15" w:name="__Fieldmark__11_39881431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988143153"/>
            <w:bookmarkStart w:id="17" w:name="__Fieldmark__12_39881431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previously identified unprotected cross connections in the distribution system?  If yes, list them and identify if any of them are high hazard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988143153"/>
            <w:bookmarkStart w:id="19" w:name="__Fieldmark__14_39881431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988143153"/>
            <w:bookmarkStart w:id="21" w:name="__Fieldmark__15_39881431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988143153"/>
            <w:bookmarkStart w:id="23" w:name="__Fieldmark__16_39881431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Are there any unsanitary conditions in the pump station(s)?  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988143153"/>
            <w:bookmarkStart w:id="25" w:name="__Fieldmark__18_39881431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988143153"/>
            <w:bookmarkStart w:id="27" w:name="__Fieldmark__19_39881431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988143153"/>
            <w:bookmarkStart w:id="29" w:name="__Fieldmark__20_398814315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fire hydrants and blow-offs maintained without leaks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988143153"/>
            <w:bookmarkStart w:id="31" w:name="__Fieldmark__22_39881431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988143153"/>
            <w:bookmarkStart w:id="33" w:name="__Fieldmark__23_39881431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988143153"/>
            <w:bookmarkStart w:id="35" w:name="__Fieldmark__24_39881431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re any fire hydrant/blow-offs located in an area with a high water table or in pits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3988143153"/>
            <w:bookmarkStart w:id="37" w:name="__Fieldmark__26_39881431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3988143153"/>
            <w:bookmarkStart w:id="39" w:name="__Fieldmark__27_39881431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3988143153"/>
            <w:bookmarkStart w:id="41" w:name="__Fieldmark__28_39881431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re critical components of the distribution system secured to prevent unauthorized access (such as: pump stations, vaults)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988143153"/>
            <w:bookmarkStart w:id="43" w:name="__Fieldmark__30_39881431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3988143153"/>
            <w:bookmarkStart w:id="45" w:name="__Fieldmark__31_398814315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3988143153"/>
            <w:bookmarkStart w:id="47" w:name="__Fieldmark__32_398814315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re been any significant change in flow direction or demand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3988143153"/>
            <w:bookmarkStart w:id="49" w:name="__Fieldmark__34_398814315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3988143153"/>
            <w:bookmarkStart w:id="51" w:name="__Fieldmark__35_398814315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3988143153"/>
            <w:bookmarkStart w:id="53" w:name="__Fieldmark__36_39881431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hen was the last flushing event?  Was it unidirectional?  Was the system chlorinating during flushing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3988143153"/>
            <w:bookmarkStart w:id="55" w:name="__Fieldmark__38_39881431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s there any evidence of intentional contamination in the distribution system? 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IMMEDIATELY Contact MA State Police and MassDE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3988143153"/>
            <w:bookmarkStart w:id="57" w:name="__Fieldmark__40_39881431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3988143153"/>
            <w:bookmarkStart w:id="59" w:name="__Fieldmark__41_398814315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3988143153"/>
            <w:bookmarkStart w:id="61" w:name="__Fieldmark__42_39881431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pipe materials, ages, or construction issues that might contribute to TC detections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3988143153"/>
            <w:bookmarkStart w:id="63" w:name="__Fieldmark__44_398814315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3988143153"/>
            <w:bookmarkStart w:id="65" w:name="__Fieldmark__45_398814315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3988143153"/>
            <w:bookmarkStart w:id="67" w:name="__Fieldmark__46_398814315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_GoBack"/>
            <w:bookmarkStart w:id="69" w:name="_GoBack"/>
            <w:bookmarkEnd w:id="69"/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dead ends or low-flow areas that might contribute to TC issues?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8_3988143153"/>
            <w:bookmarkStart w:id="71" w:name="__Fieldmark__48_398814315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3988143153"/>
            <w:bookmarkStart w:id="73" w:name="__Fieldmark__49_398814315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3988143153"/>
            <w:bookmarkStart w:id="75" w:name="__Fieldmark__50_398814315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1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distribution system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distribution corrective actions taken (including date).  Include assessment element number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" w:hanging="0"/>
              <w:rPr>
                <w:rFonts w:cs="Calibri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31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5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10969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