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48"/>
          <w:szCs w:val="48"/>
        </w:rPr>
      </w:pPr>
      <w:r>
        <w:rPr>
          <w:rFonts w:cs="Garamond" w:ascii="Garamond" w:hAnsi="Garamond"/>
          <w:b/>
          <w:i/>
          <w:color w:val="0000FF"/>
          <w:sz w:val="48"/>
          <w:szCs w:val="48"/>
        </w:rPr>
        <w:t>Commonwealth of Massachuset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38100</wp:posOffset>
                </wp:positionV>
                <wp:extent cx="1228090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043940" cy="1053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Paul J. Diod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27.55pt;mso-wrap-distance-left:9.05pt;mso-wrap-distance-right:9.05pt;mso-wrap-distance-top:0pt;mso-wrap-distance-bottom:0pt;margin-top:3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1043940" cy="1053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Paul J. Diod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50800</wp:posOffset>
                </wp:positionV>
                <wp:extent cx="1383030" cy="2385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38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1189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Deval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Lt.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Richard K.  Sullivan,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Mary B. Gri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87.85pt;mso-wrap-distance-left:9.05pt;mso-wrap-distance-right:9.05pt;mso-wrap-distance-top:0pt;mso-wrap-distance-bottom:0pt;margin-top:4pt;mso-position-vertical-relative:text;margin-left:4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1189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Deval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Lt.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Richard K.  Sullivan,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Mary B. Gri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Commission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Division of Marine Fisheries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251 Causeway Street, Suite 400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32"/>
        </w:rPr>
        <w:t>Boston, Massachusetts  02114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(617)626-1520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fax (617)626-1509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pril 15, 2011</w:t>
        <w:br/>
      </w:r>
      <w:r>
        <w:rPr>
          <w:i/>
          <w:iCs/>
          <w:sz w:val="24"/>
          <w:szCs w:val="24"/>
          <w:u w:val="single"/>
        </w:rPr>
        <w:t>MarineFisheries</w:t>
      </w:r>
      <w:r>
        <w:rPr>
          <w:sz w:val="24"/>
          <w:szCs w:val="24"/>
          <w:u w:val="single"/>
        </w:rPr>
        <w:t xml:space="preserve"> Advisory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ules Governing the 2011 Commercial Fisheries for Scup, Black Sea Bass and Fluke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ommercial Scup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Seas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ar Typ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Day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p Limi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Size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– Quo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 Wei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 lb in aggreg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”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3 – June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s During Squid Fisher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lbs/da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”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0 – Quo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s During Fluke Fisher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 – Thursda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lbs/da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”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 – May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 Pot and Hook and Li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, Tuesday, Wednesda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lbs/da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”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 – Quo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 Pot and Hook and Li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 – Thursda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lbs/da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ommercial Black Sea Bass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Seas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ar Typ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Day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p Limi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Size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 – April 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Authorized Gear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lbs/da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”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 – May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 Pot and Wei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, Tuesday, Wednesda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lbs/da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”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 – May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ther Authorized Gear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, Tuesday, Wednesda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lbs/day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”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 – Quo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 Po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 – Thursda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lbs/da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”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st 1 – Quo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ther Authorized Gear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 – Thursda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lbs/day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”</w:t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/>
        <w:t>Those taking black sea bass under the authority of a coastal lobster permit shall not take more black sea bass than the weight of lobsters on the 80 lb trip limit, whichever is more restrictiv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ommercial Fluk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7"/>
        <w:gridCol w:w="1916"/>
        <w:gridCol w:w="1911"/>
        <w:gridCol w:w="191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Seas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ar Typ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Day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p Limi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Siz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 – April 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lb/day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”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3 – June 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s and Longlin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lb/da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”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0 – Quot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 - Thursd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lb/da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”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0 – Quot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k and Li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 - Thursd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lb/da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”</w:t>
            </w:r>
          </w:p>
        </w:tc>
      </w:tr>
    </w:tbl>
    <w:p>
      <w:pPr>
        <w:pStyle w:val="Normal"/>
        <w:rPr/>
      </w:pPr>
      <w:r>
        <w:rPr/>
        <w:t xml:space="preserve">* Permit holders with a letter of authorization to participate in the 2011 experimental Period I Winter Fluke Pilot Program may retain and land up to 2,000 lbs/week until the designated Period I allocation is met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For more information, contact </w:t>
      </w:r>
      <w:r>
        <w:rPr>
          <w:i/>
          <w:iCs/>
          <w:sz w:val="22"/>
          <w:szCs w:val="22"/>
        </w:rPr>
        <w:t>MarineFisheries</w:t>
      </w:r>
      <w:r>
        <w:rPr>
          <w:sz w:val="22"/>
          <w:szCs w:val="22"/>
        </w:rPr>
        <w:t xml:space="preserve"> at 617-626-1520 or online at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www.mass.gov/marinefisheries</w:t>
        </w:r>
      </w:hyperlink>
      <w:r>
        <w:rPr>
          <w:sz w:val="22"/>
          <w:szCs w:val="22"/>
        </w:rPr>
        <w:t xml:space="preserve">. 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ass.gov/marinefisheri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58:00Z</dcterms:created>
  <dc:creator>kevinc</dc:creator>
  <dc:description/>
  <cp:keywords/>
  <dc:language>en-US</dc:language>
  <cp:lastModifiedBy>jsilva</cp:lastModifiedBy>
  <cp:lastPrinted>2011-01-05T11:29:00Z</cp:lastPrinted>
  <dcterms:modified xsi:type="dcterms:W3CDTF">2011-04-14T13:18:00Z</dcterms:modified>
  <cp:revision>6</cp:revision>
  <dc:subject/>
  <dc:title>TO:</dc:title>
</cp:coreProperties>
</file>